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反対言葉で文作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反対言葉で文作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565275</wp:posOffset>
                </wp:positionV>
                <wp:extent cx="457200" cy="14027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0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3.25pt;width:35.95pt;height:1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276225</wp:posOffset>
                </wp:positionV>
                <wp:extent cx="1724025" cy="3406775"/>
                <wp:effectExtent l="56515" t="5715" r="5080" b="4473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06680"/>
                        </a:xfrm>
                        <a:custGeom>
                          <a:avLst/>
                          <a:gdLst>
                            <a:gd name="textAreaLeft" fmla="*/ 47520 w 977400"/>
                            <a:gd name="textAreaRight" fmla="*/ 929880 w 977400"/>
                            <a:gd name="textAreaTop" fmla="*/ 47520 h 1931400"/>
                            <a:gd name="textAreaBottom" fmla="*/ 1883880 h 1931400"/>
                          </a:gdLst>
                          <a:ahLst/>
                          <a:rect l="textAreaLeft" t="textAreaTop" r="textAreaRight" b="textAreaBottom"/>
                          <a:pathLst>
                            <a:path w="21600" h="42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75"/>
                              </a:lnTo>
                              <a:arcTo wR="3600" hR="3600" stAng="10800000" swAng="-5400000"/>
                              <a:lnTo>
                                <a:pt x="18000" y="42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そっかし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、忘れ物が多いが、兄はいつ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んちょ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きっちりしている。これからは、兄を見習ってがんばり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5pt;margin-top:21.75pt;width:135.7pt;height:268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そっかし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て、忘れ物が多いが、兄はいつも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んちょ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きっちりしている。これからは、兄を見習ってがんば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76225</wp:posOffset>
                </wp:positionV>
                <wp:extent cx="1714500" cy="34067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066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931400"/>
                            <a:gd name="textAreaBottom" fmla="*/ 1884240 h 1931400"/>
                          </a:gdLst>
                          <a:ahLst/>
                          <a:rect l="textAreaLeft" t="textAreaTop" r="textAreaRight" b="textAreaBottom"/>
                          <a:pathLst>
                            <a:path w="21600" h="42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12"/>
                              </a:lnTo>
                              <a:arcTo wR="3600" hR="3600" stAng="10800000" swAng="-5400000"/>
                              <a:lnTo>
                                <a:pt x="18000" y="42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1.75pt;width:134.95pt;height:268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2845</wp:posOffset>
                </wp:positionH>
                <wp:positionV relativeFrom="paragraph">
                  <wp:posOffset>4327525</wp:posOffset>
                </wp:positionV>
                <wp:extent cx="1638300" cy="37750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7496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140200"/>
                            <a:gd name="textAreaBottom" fmla="*/ 20952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49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161"/>
                              </a:lnTo>
                              <a:arcTo wR="3600" hR="3600" stAng="10800000" swAng="-5400000"/>
                              <a:lnTo>
                                <a:pt x="18000" y="49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340.75pt;width:128.95pt;height:29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34965</wp:posOffset>
                </wp:positionH>
                <wp:positionV relativeFrom="paragraph">
                  <wp:posOffset>5488305</wp:posOffset>
                </wp:positionV>
                <wp:extent cx="457200" cy="1488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8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95pt;margin-top:432.15pt;width:35.95pt;height:1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5760</wp:posOffset>
                </wp:positionH>
                <wp:positionV relativeFrom="paragraph">
                  <wp:posOffset>5903595</wp:posOffset>
                </wp:positionV>
                <wp:extent cx="457200" cy="14935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9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pt;margin-top:464.85pt;width:35.95pt;height:1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7915</wp:posOffset>
                </wp:positionH>
                <wp:positionV relativeFrom="paragraph">
                  <wp:posOffset>4327525</wp:posOffset>
                </wp:positionV>
                <wp:extent cx="1704975" cy="377507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74960"/>
                        </a:xfrm>
                        <a:custGeom>
                          <a:avLst/>
                          <a:gdLst>
                            <a:gd name="textAreaLeft" fmla="*/ 47160 w 966600"/>
                            <a:gd name="textAreaRight" fmla="*/ 919440 w 966600"/>
                            <a:gd name="textAreaTop" fmla="*/ 47160 h 2140200"/>
                            <a:gd name="textAreaBottom" fmla="*/ 209304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47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16"/>
                              </a:lnTo>
                              <a:arcTo wR="3600" hR="3600" stAng="10800000" swAng="-5400000"/>
                              <a:lnTo>
                                <a:pt x="18000" y="47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340.75pt;width:134.2pt;height:297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" cy="7734300"/>
                <wp:effectExtent l="92710" t="40703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34240"/>
                        </a:xfrm>
                        <a:prstGeom prst="wedgeRoundRectCallout">
                          <a:avLst>
                            <a:gd name="adj1" fmla="val 25000"/>
                            <a:gd name="adj2" fmla="val -5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んちょう　くやしい　不満　きんちょうする　つまらない　ごまかす　よくば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9pt;width:44.95pt;height:60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んちょう　くやしい　不満　きんちょうする　つまらない　ごまかす　よくば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200</wp:posOffset>
                </wp:positionH>
                <wp:positionV relativeFrom="paragraph">
                  <wp:posOffset>2486025</wp:posOffset>
                </wp:positionV>
                <wp:extent cx="292735" cy="610870"/>
                <wp:effectExtent l="5715" t="137160" r="4953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610920"/>
                        </a:xfrm>
                        <a:prstGeom prst="wedgeRoundRectCallout">
                          <a:avLst>
                            <a:gd name="adj1" fmla="val 59976"/>
                            <a:gd name="adj2" fmla="val -689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95.75pt;width:23pt;height:48.0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5266690" cy="378396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例】そそっかしい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楽しい　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0" w:hanging="3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95pt;mso-wrap-distance-left:9.05pt;mso-wrap-distance-right:9.05pt;mso-wrap-distance-top:0pt;mso-wrap-distance-bottom:0pt;margin-top:6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【例】そそっかしい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楽しい　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40" w:hanging="3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4138930</wp:posOffset>
                </wp:positionV>
                <wp:extent cx="5266690" cy="41522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②満足　―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ほっとする　ー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6.95pt;mso-wrap-distance-left:9.05pt;mso-wrap-distance-right:9.05pt;mso-wrap-distance-top:0pt;mso-wrap-distance-bottom:0pt;margin-top:325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②満足　―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ほっとする　ー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48375</wp:posOffset>
                </wp:positionH>
                <wp:positionV relativeFrom="paragraph">
                  <wp:posOffset>266700</wp:posOffset>
                </wp:positionV>
                <wp:extent cx="590550" cy="77533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75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反対の意味を持つ言葉を　　　　　　　からさがして書き出し、それらを使って文を作り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10.5pt;mso-wrap-distance-left:9.05pt;mso-wrap-distance-right:9.05pt;mso-wrap-distance-top:0pt;mso-wrap-distance-bottom:0pt;margin-top:21pt;mso-position-vertical-relative:text;margin-left:4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反対の意味を持つ言葉を　　　　　　　からさがして書き出し、それらを使って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3855</wp:posOffset>
                </wp:positionH>
                <wp:positionV relativeFrom="paragraph">
                  <wp:posOffset>2058035</wp:posOffset>
                </wp:positionV>
                <wp:extent cx="445135" cy="1308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ん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03pt;mso-wrap-distance-left:9.05pt;mso-wrap-distance-right:9.05pt;mso-wrap-distance-top:0pt;mso-wrap-distance-bottom:0pt;margin-top:162.05pt;mso-position-vertical-relative:text;margin-left:4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しん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-92075</wp:posOffset>
                </wp:positionV>
                <wp:extent cx="800100" cy="460375"/>
                <wp:effectExtent l="12065" t="12700" r="1270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52pt;margin-top:-7.25pt;width:62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反対言葉で文作り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反対言葉で文作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4415</wp:posOffset>
                </wp:positionH>
                <wp:positionV relativeFrom="paragraph">
                  <wp:posOffset>276225</wp:posOffset>
                </wp:positionV>
                <wp:extent cx="1724025" cy="3406775"/>
                <wp:effectExtent l="56515" t="5715" r="5080" b="4473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406680"/>
                        </a:xfrm>
                        <a:custGeom>
                          <a:avLst/>
                          <a:gdLst>
                            <a:gd name="textAreaLeft" fmla="*/ 47520 w 977400"/>
                            <a:gd name="textAreaRight" fmla="*/ 929880 w 977400"/>
                            <a:gd name="textAreaTop" fmla="*/ 47520 h 1931400"/>
                            <a:gd name="textAreaBottom" fmla="*/ 1883880 h 1931400"/>
                          </a:gdLst>
                          <a:ahLst/>
                          <a:rect l="textAreaLeft" t="textAreaTop" r="textAreaRight" b="textAreaBottom"/>
                          <a:pathLst>
                            <a:path w="21600" h="42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075"/>
                              </a:lnTo>
                              <a:arcTo wR="3600" hR="3600" stAng="10800000" swAng="-5400000"/>
                              <a:lnTo>
                                <a:pt x="18000" y="42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そそっかしく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て、忘れ物が多いが、兄はいつも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んちょう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できっちりしている。これからは、兄を見習ってがんばり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1.45pt;margin-top:21.75pt;width:135.7pt;height:268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は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そそっかしく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て、忘れ物が多いが、兄はいつも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んちょう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できっちりしている。これからは、兄を見習ってがんば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276225</wp:posOffset>
                </wp:positionV>
                <wp:extent cx="1714500" cy="3406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0668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931400"/>
                            <a:gd name="textAreaBottom" fmla="*/ 1884240 h 1931400"/>
                          </a:gdLst>
                          <a:ahLst/>
                          <a:rect l="textAreaLeft" t="textAreaTop" r="textAreaRight" b="textAreaBottom"/>
                          <a:pathLst>
                            <a:path w="21600" h="429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312"/>
                              </a:lnTo>
                              <a:arcTo wR="3600" hR="3600" stAng="10800000" swAng="-5400000"/>
                              <a:lnTo>
                                <a:pt x="18000" y="429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21.75pt;width:134.95pt;height:268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12845</wp:posOffset>
                </wp:positionH>
                <wp:positionV relativeFrom="paragraph">
                  <wp:posOffset>4327525</wp:posOffset>
                </wp:positionV>
                <wp:extent cx="1638300" cy="3775075"/>
                <wp:effectExtent l="60325" t="5715" r="5715" b="45205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774960"/>
                        </a:xfrm>
                        <a:custGeom>
                          <a:avLst/>
                          <a:gdLst>
                            <a:gd name="textAreaLeft" fmla="*/ 45000 w 928800"/>
                            <a:gd name="textAreaRight" fmla="*/ 883800 w 928800"/>
                            <a:gd name="textAreaTop" fmla="*/ 45000 h 2140200"/>
                            <a:gd name="textAreaBottom" fmla="*/ 209520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497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161"/>
                              </a:lnTo>
                              <a:arcTo wR="3600" hR="3600" stAng="10800000" swAng="-5400000"/>
                              <a:lnTo>
                                <a:pt x="18000" y="497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おなかいっぱいおかしを食べ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満足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している妹の横で、歯が痛くておかしを食べることができない私は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不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顔ですわっていました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35pt;margin-top:340.75pt;width:128.95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おなかいっぱいおかしを食べ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満足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している妹の横で、歯が痛くておかしを食べることができない私は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不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顔ですわってい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7915</wp:posOffset>
                </wp:positionH>
                <wp:positionV relativeFrom="paragraph">
                  <wp:posOffset>4327525</wp:posOffset>
                </wp:positionV>
                <wp:extent cx="1704975" cy="3775075"/>
                <wp:effectExtent l="31115" t="5715" r="5080" b="39065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774960"/>
                        </a:xfrm>
                        <a:custGeom>
                          <a:avLst/>
                          <a:gdLst>
                            <a:gd name="textAreaLeft" fmla="*/ 47160 w 966600"/>
                            <a:gd name="textAreaRight" fmla="*/ 919440 w 966600"/>
                            <a:gd name="textAreaTop" fmla="*/ 47160 h 2140200"/>
                            <a:gd name="textAreaBottom" fmla="*/ 2093040 h 2140200"/>
                          </a:gdLst>
                          <a:ahLst/>
                          <a:rect l="textAreaLeft" t="textAreaTop" r="textAreaRight" b="textAreaBottom"/>
                          <a:pathLst>
                            <a:path w="21600" h="4781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4216"/>
                              </a:lnTo>
                              <a:arcTo wR="3600" hR="3600" stAng="10800000" swAng="-5400000"/>
                              <a:lnTo>
                                <a:pt x="18000" y="4781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五十メートル走が終わって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ほっとし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のもつかの間、すぐにリレーのしょうしゅうがあり、ま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きんちょう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てきました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340.75pt;width:134.2pt;height:29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五十メートル走が終わって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ほっとし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のもつかの間、すぐにリレーのしょうしゅうがあり、また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きんちょうし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てき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1500" cy="7734300"/>
                <wp:effectExtent l="92710" t="407035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734240"/>
                        </a:xfrm>
                        <a:prstGeom prst="wedgeRoundRectCallout">
                          <a:avLst>
                            <a:gd name="adj1" fmla="val 25000"/>
                            <a:gd name="adj2" fmla="val -54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んちょう　くやしい　不満　きんちょうする　つまらない　ごまかす　よくばる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9pt;width:44.95pt;height:608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んちょう　くやしい　不満　きんちょうする　つまらない　ごまかす　よくば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72200</wp:posOffset>
                </wp:positionH>
                <wp:positionV relativeFrom="paragraph">
                  <wp:posOffset>2486025</wp:posOffset>
                </wp:positionV>
                <wp:extent cx="342900" cy="644525"/>
                <wp:effectExtent l="5080" t="12763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44400"/>
                        </a:xfrm>
                        <a:prstGeom prst="wedgeRoundRectCallout">
                          <a:avLst>
                            <a:gd name="adj1" fmla="val 43148"/>
                            <a:gd name="adj2" fmla="val -6724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195.75pt;width:26.95pt;height:50.7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1355</wp:posOffset>
                </wp:positionH>
                <wp:positionV relativeFrom="paragraph">
                  <wp:posOffset>87630</wp:posOffset>
                </wp:positionV>
                <wp:extent cx="5266690" cy="378396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78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例】そそっかしい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楽しい　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40" w:hanging="36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97.95pt;mso-wrap-distance-left:9.05pt;mso-wrap-distance-right:9.05pt;mso-wrap-distance-top:0pt;mso-wrap-distance-bottom:0pt;margin-top:6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【例】そそっかしい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楽しい　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40" w:hanging="36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1355</wp:posOffset>
                </wp:positionH>
                <wp:positionV relativeFrom="paragraph">
                  <wp:posOffset>4138930</wp:posOffset>
                </wp:positionV>
                <wp:extent cx="5266690" cy="415226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15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②満足　―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ほっとする　ー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26.95pt;mso-wrap-distance-left:9.05pt;mso-wrap-distance-right:9.05pt;mso-wrap-distance-top:0pt;mso-wrap-distance-bottom:0pt;margin-top:325.9pt;mso-position-vertical-relative:text;margin-left:5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②満足　―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ほっとする　ー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48375</wp:posOffset>
                </wp:positionH>
                <wp:positionV relativeFrom="paragraph">
                  <wp:posOffset>266700</wp:posOffset>
                </wp:positionV>
                <wp:extent cx="590550" cy="77533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75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反対の意味を持つ言葉を　　　　　　　からさがして書き出し、それらを使って文を作りましょう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610.5pt;mso-wrap-distance-left:9.05pt;mso-wrap-distance-right:9.05pt;mso-wrap-distance-top:0pt;mso-wrap-distance-bottom:0pt;margin-top:21pt;mso-position-vertical-relative:text;margin-left:4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反対の意味を持つ言葉を　　　　　　　からさがして書き出し、それらを使って文を作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7975</wp:posOffset>
                </wp:positionH>
                <wp:positionV relativeFrom="paragraph">
                  <wp:posOffset>1555750</wp:posOffset>
                </wp:positionV>
                <wp:extent cx="476250" cy="142176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42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つまらな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11.95pt;mso-wrap-distance-left:9.05pt;mso-wrap-distance-right:9.05pt;mso-wrap-distance-top:0pt;mso-wrap-distance-bottom:0pt;margin-top:122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つま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3855</wp:posOffset>
                </wp:positionH>
                <wp:positionV relativeFrom="paragraph">
                  <wp:posOffset>2058035</wp:posOffset>
                </wp:positionV>
                <wp:extent cx="445135" cy="130810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30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しんちょ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03pt;mso-wrap-distance-left:9.05pt;mso-wrap-distance-right:9.05pt;mso-wrap-distance-top:0pt;mso-wrap-distance-bottom:0pt;margin-top:162.05pt;mso-position-vertical-relative:text;margin-left:42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8"/>
                          <w:szCs w:val="28"/>
                        </w:rPr>
                        <w:t>しんち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5440</wp:posOffset>
                </wp:positionH>
                <wp:positionV relativeFrom="paragraph">
                  <wp:posOffset>5478780</wp:posOffset>
                </wp:positionV>
                <wp:extent cx="476250" cy="152844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52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不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20.35pt;mso-wrap-distance-left:9.05pt;mso-wrap-distance-right:9.05pt;mso-wrap-distance-top:0pt;mso-wrap-distance-bottom:0pt;margin-top:431.4pt;mso-position-vertical-relative:text;margin-left:4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不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6235</wp:posOffset>
                </wp:positionH>
                <wp:positionV relativeFrom="paragraph">
                  <wp:posOffset>5894070</wp:posOffset>
                </wp:positionV>
                <wp:extent cx="476250" cy="19418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36"/>
                                <w:szCs w:val="36"/>
                              </w:rPr>
                              <w:t>きんちょうす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52.9pt;mso-wrap-distance-left:9.05pt;mso-wrap-distance-right:9.05pt;mso-wrap-distance-top:0pt;mso-wrap-distance-bottom:0pt;margin-top:464.1pt;mso-position-vertical-relative:text;margin-left:22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ascii="HGPｺﾞｼｯｸE" w:hAnsi="HGPｺﾞｼｯｸE" w:eastAsia="HGPｺﾞｼｯｸE"/>
                          <w:sz w:val="36"/>
                          <w:szCs w:val="36"/>
                        </w:rPr>
                        <w:t>きんちょう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714500" cy="3498850"/>
                <wp:effectExtent l="56515" t="5080" r="5715" b="84315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98840"/>
                        </a:xfrm>
                        <a:custGeom>
                          <a:avLst/>
                          <a:gdLst>
                            <a:gd name="textAreaLeft" fmla="*/ 47160 w 972000"/>
                            <a:gd name="textAreaRight" fmla="*/ 924840 w 972000"/>
                            <a:gd name="textAreaTop" fmla="*/ 47160 h 1983600"/>
                            <a:gd name="textAreaBottom" fmla="*/ 1936440 h 1983600"/>
                          </a:gdLst>
                          <a:ahLst/>
                          <a:rect l="textAreaLeft" t="textAreaTop" r="textAreaRight" b="textAreaBottom"/>
                          <a:pathLst>
                            <a:path w="21600" h="440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472"/>
                              </a:lnTo>
                              <a:arcTo wR="3600" hR="3600" stAng="10800000" swAng="-5400000"/>
                              <a:lnTo>
                                <a:pt x="18000" y="440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楽し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と思って見た映画が、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つまらなかった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ｺﾞｼｯｸE" w:hAnsi="HGｺﾞｼｯｸE" w:eastAsia="HGｺﾞｼｯｸE" w:cs="Times New Roman"/>
                                <w:color w:val="auto"/>
                                <w:lang w:val="en-US" w:eastAsia="ja-JP" w:bidi="ar-SA"/>
                              </w:rPr>
                              <w:t>ので、なんだかそんをした気持ちになり、帰り道でビデオをかりて帰って見ました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7.25pt;width:134.95pt;height:275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楽しい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と思って見た映画が、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つまらなかった</w:t>
                      </w:r>
                      <w:r>
                        <w:rPr>
                          <w:kern w:val="2"/>
                          <w:sz w:val="28"/>
                          <w:szCs w:val="28"/>
                          <w:rFonts w:ascii="HGｺﾞｼｯｸE" w:hAnsi="HGｺﾞｼｯｸE" w:eastAsia="HGｺﾞｼｯｸE" w:cs="Times New Roman"/>
                          <w:color w:val="auto"/>
                          <w:lang w:val="en-US" w:eastAsia="ja-JP" w:bidi="ar-SA"/>
                        </w:rPr>
                        <w:t>ので、なんだかそんをした気持ちになり、帰り道でビデオをかりて帰って見まし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6:00Z</dcterms:created>
  <dc:creator>職員端末機１９年度３月調達</dc:creator>
  <dc:description/>
  <cp:keywords/>
  <dc:language>en-US</dc:language>
  <cp:lastModifiedBy>大阪府庁</cp:lastModifiedBy>
  <cp:lastPrinted>2008-10-13T17:06:00Z</cp:lastPrinted>
  <dcterms:modified xsi:type="dcterms:W3CDTF">2011-03-10T13:12:00Z</dcterms:modified>
  <cp:revision>11</cp:revision>
  <dc:subject/>
  <dc:title>　　　　　　　　　　　　　　　　　　　　　　　　　　　　　　</dc:title>
</cp:coreProperties>
</file>