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今日学んだこと、教えるよ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今日学んだこと、教えるよ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0525</wp:posOffset>
                </wp:positionH>
                <wp:positionV relativeFrom="paragraph">
                  <wp:posOffset>635</wp:posOffset>
                </wp:positionV>
                <wp:extent cx="924560" cy="457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0pt;mso-position-vertical-relative:text;margin-left:-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227965</wp:posOffset>
                </wp:positionV>
                <wp:extent cx="1485900" cy="1372235"/>
                <wp:effectExtent l="102870" t="5715" r="5715" b="42684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2320"/>
                        </a:xfrm>
                        <a:prstGeom prst="wedgeRectCallout">
                          <a:avLst>
                            <a:gd name="adj1" fmla="val 3675"/>
                            <a:gd name="adj2" fmla="val 65129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書き方のこつ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はじ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何の教科のどんなことを学んだのか、内容全体を簡単に書き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cff66" stroked="t" o:allowincell="f" style="position:absolute;margin-left:296.25pt;margin-top:17.95pt;width:116.95pt;height:108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書き方のこつ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はじめ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何の教科のどんなことを学んだのか、内容全体を簡単に書きます。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1028700" cy="5486400"/>
                <wp:effectExtent l="60325" t="5080" r="5715" b="121602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86400"/>
                        </a:xfrm>
                        <a:prstGeom prst="verticalScroll">
                          <a:avLst>
                            <a:gd name="adj" fmla="val 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今日の授業で学んだことについて、家の人（おとな）に説明する文章を書いてみましょう。「はじめ」「なか」「おわり」の組立てで、書き方のこつを参考に、わかりやすい文章を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14pt;margin-top:9pt;width:80.95pt;height:431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今日の授業で学んだことについて、家の人（おとな）に説明する文章を書いてみましょう。「はじめ」「なか」「おわり」の組立てで、書き方のこつを参考に、わかりやすい文章を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943100" cy="1371600"/>
                <wp:effectExtent l="102870" t="5080" r="5715" b="6267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wedgeRectCallout">
                          <a:avLst>
                            <a:gd name="adj1" fmla="val 7351"/>
                            <a:gd name="adj2" fmla="val 62638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な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学んだことをくわしく説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どのような事実や例から学んだのか、授業中に出された意見など、具体的に書きましょう。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126pt;margin-top:0pt;width:152.95pt;height:107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なか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学んだことをくわしく説明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どのような事実や例から学んだのか、授業中に出された意見など、具体的に書きましょう。　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257300" cy="1371600"/>
                <wp:effectExtent l="5080" t="5080" r="5715" b="4814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wedgeRectCallout">
                          <a:avLst>
                            <a:gd name="adj1" fmla="val -1513"/>
                            <a:gd name="adj2" fmla="val 62361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おわり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学んだことに対するあなたの意見や考えを、まとめとして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9pt;margin-top:0pt;width:98.95pt;height:107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おわり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学んだことに対するあなたの意見や考えを、まとめとして書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476885" cy="571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416560" cy="57150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52390" cy="535622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35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　今日、私が（　　　　　　　　）の授業で学んだこと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　　　　　　　　　　　　　　　　　　　　　　　　　　　　　　　　　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　くわしく説明すると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　私は、　　　　　　　　　　　　　　　　につい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　　　　　　　　　　　　　　　　　　　　　　　　　　　　と思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21.7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　今日、私が（　　　　　　　　）の授業で学んだことは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　　　　　　　　　　　　　　　　　　　　　　　　　　　　　　　　　です。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　くわしく説明すると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　私は、　　　　　　　　　　　　　　　　について、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　　　　　　　　　　　　　　　　　　　　　　　　　　　　と思いました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162pt;height:36.75pt" coordorigin="5940,0" coordsize="3240,735">
                <v:shape id="shape_0" stroked="f" o:allowincell="f" style="position:absolute;left:594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10160</wp:posOffset>
                </wp:positionV>
                <wp:extent cx="2514600" cy="42799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28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pt;margin-top:0.8pt;width:197.95pt;height:33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9144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98pt;margin-top:-9pt;width:7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6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533650" cy="5715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00280"/>
                          <a:chOff x="0" y="0"/>
                          <a:chExt cx="59436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80028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209520"/>
                            <a:ext cx="50767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今日学んだこと、教えるよ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560" y="390600"/>
                            <a:ext cx="74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pt;width:468pt;height:63pt" coordorigin="-540,0" coordsize="9360,1260">
                <v:shape id="shape_0" fillcolor="white" stroked="t" o:allowincell="f" style="position:absolute;left:-540;top:0;width:9359;height:1259;mso-wrap-style:none;v-text-anchor:middle" type="_x0000_t9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3;top:330;width:799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今日学んだこと、教えるよ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4,615" to="824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5803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5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866775" cy="4286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3.7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0525</wp:posOffset>
                </wp:positionH>
                <wp:positionV relativeFrom="paragraph">
                  <wp:posOffset>635</wp:posOffset>
                </wp:positionV>
                <wp:extent cx="924560" cy="4578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6.05pt;mso-wrap-distance-left:9.05pt;mso-wrap-distance-right:9.05pt;mso-wrap-distance-top:0pt;mso-wrap-distance-bottom:0pt;margin-top:0pt;mso-position-vertical-relative:text;margin-left:-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57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840"/>
          <w:tab w:val="left" w:pos="2790" w:leader="none"/>
          <w:tab w:val="left" w:pos="634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86175</wp:posOffset>
                </wp:positionH>
                <wp:positionV relativeFrom="paragraph">
                  <wp:posOffset>635</wp:posOffset>
                </wp:positionV>
                <wp:extent cx="1485900" cy="1372235"/>
                <wp:effectExtent l="102870" t="5715" r="5715" b="42684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2320"/>
                        </a:xfrm>
                        <a:prstGeom prst="wedgeRectCallout">
                          <a:avLst>
                            <a:gd name="adj1" fmla="val 9444"/>
                            <a:gd name="adj2" fmla="val 63699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★書き方のこつ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はじめ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何の教科のどんなことを学んだのか、内容全体を簡単に書き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290.25pt;margin-top:0pt;width:116.95pt;height:108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★書き方のこつ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はじめ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何の教科のどんなことを学んだのか、内容全体を簡単に書きます。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943100" cy="1371600"/>
                <wp:effectExtent l="102870" t="5080" r="5715" b="6267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wedgeRectCallout">
                          <a:avLst>
                            <a:gd name="adj1" fmla="val -490"/>
                            <a:gd name="adj2" fmla="val 61944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なか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学んだことをくわしく説明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どのような事実や例から学んだのか、授業中に出された意見など、具体的に書きましょう。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115.5pt;margin-top:0pt;width:152.95pt;height:107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なか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学んだことをくわしく説明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どのような事実や例から学んだのか、授業中に出された意見など、具体的に書きましょう。　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5275</wp:posOffset>
                </wp:positionH>
                <wp:positionV relativeFrom="paragraph">
                  <wp:posOffset>19050</wp:posOffset>
                </wp:positionV>
                <wp:extent cx="1257300" cy="1371600"/>
                <wp:effectExtent l="5080" t="5080" r="5715" b="48145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wedgeRectCallout">
                          <a:avLst>
                            <a:gd name="adj1" fmla="val 3787"/>
                            <a:gd name="adj2" fmla="val 61666"/>
                          </a:avLst>
                        </a:prstGeom>
                        <a:solidFill>
                          <a:srgbClr val="cc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おわり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学んだことに対するあなたの意見や考えを、まとめとして書き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66" stroked="t" o:allowincell="f" style="position:absolute;margin-left:-23.25pt;margin-top:1.5pt;width:98.95pt;height:107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おわり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学んだことに対するあなたの意見や考えを、まとめとして書き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330099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028700" cy="5486400"/>
                <wp:effectExtent l="60325" t="5080" r="5715" b="121602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486400"/>
                        </a:xfrm>
                        <a:prstGeom prst="verticalScroll">
                          <a:avLst>
                            <a:gd name="adj" fmla="val 9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今日の授業で学んだことについて、家の人（おとな）に説明する文章を書いてみましょう。「はじめ」「なか」「おわり」の組立てで、書き方のこつを参考に、わかりやすい文章を書き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0pt;width:80.95pt;height:431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今日の授業で学んだことについて、家の人（おとな）に説明する文章を書いてみましょう。「はじめ」「なか」「おわり」の組立てで、書き方のこつを参考に、わかりやすい文章を書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43275</wp:posOffset>
            </wp:positionH>
            <wp:positionV relativeFrom="paragraph">
              <wp:posOffset>635</wp:posOffset>
            </wp:positionV>
            <wp:extent cx="416560" cy="571500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81075</wp:posOffset>
            </wp:positionH>
            <wp:positionV relativeFrom="paragraph">
              <wp:posOffset>635</wp:posOffset>
            </wp:positionV>
            <wp:extent cx="476885" cy="571500"/>
            <wp:effectExtent l="0" t="0" r="0" b="0"/>
            <wp:wrapNone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pt" to="369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225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89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53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81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500443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40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0" cy="50292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9pt,40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5609590" cy="5356225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35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　今日私が、（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算数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　　　　）の授業で学んだことは、　　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三角形の面積の求め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　くわしく説明すると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三角形の面積は、底辺に高さをかけて、２で割ると求められます。求め方はまず、三角形を２つあわせて平行四辺形に変身させて面積を出します。平行四辺形の面積は底辺かける高さで求められるので、三角形ひとつ分にするには、そのようにして求めた答えを２で割ることが必要です。ですから、底辺に高さをかけて２で割ると三角形の面積が求められ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　　私は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三角形の面積の求め方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について、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平行四辺形を使えばできることにおどろき、他の形についても考えてみた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2"/>
                                <w:szCs w:val="32"/>
                              </w:rPr>
                              <w:t>と思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1.75pt;mso-wrap-distance-left:9.05pt;mso-wrap-distance-right:9.05pt;mso-wrap-distance-top:0pt;mso-wrap-distance-bottom:0pt;margin-top:-0.35pt;mso-position-vertical-relative:text;margin-left:-3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　今日私が、（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算数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　　　　）の授業で学んだことは、　　　　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三角形の面積の求め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　くわしく説明すると、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三角形の面積は、底辺に高さをかけて、２で割ると求められます。求め方はまず、三角形を２つあわせて平行四辺形に変身させて面積を出します。平行四辺形の面積は底辺かける高さで求められるので、三角形ひとつ分にするには、そのようにして求めた答えを２で割ることが必要です。ですから、底辺に高さをかけて２で割ると三角形の面積が求められるのです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　　私は、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三角形の面積の求め方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について、</w:t>
                      </w: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平行四辺形を使えばできることにおどろき、他の形についても考えてみたい</w:t>
                      </w:r>
                    </w:p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2"/>
                          <w:szCs w:val="32"/>
                        </w:rPr>
                        <w:t>と思いました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685800" cy="1714500"/>
                <wp:effectExtent l="99695" t="508000" r="444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714680"/>
                        </a:xfrm>
                        <a:prstGeom prst="wedgeRectCallout">
                          <a:avLst>
                            <a:gd name="adj1" fmla="val -63888"/>
                            <a:gd name="adj2" fmla="val -79444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のれ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405pt;margin-top:9pt;width:53.95pt;height:134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8"/>
                          <w:szCs w:val="4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のれ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09:00Z</dcterms:created>
  <dc:creator>大阪府職員端末機１７年度１２月調達</dc:creator>
  <dc:description/>
  <cp:keywords/>
  <dc:language>en-US</dc:language>
  <cp:lastModifiedBy>大阪府庁</cp:lastModifiedBy>
  <cp:lastPrinted>2008-06-11T18:39:00Z</cp:lastPrinted>
  <dcterms:modified xsi:type="dcterms:W3CDTF">2011-03-10T13:13:00Z</dcterms:modified>
  <cp:revision>7</cp:revision>
  <dc:subject/>
  <dc:title>１３低学年</dc:title>
</cp:coreProperties>
</file>