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たしが主人公のお話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pt;width:513pt;height:64.45pt" coordorigin="-90,260" coordsize="10260,1289">
                <v:group id="shape_0" style="position:absolute;left:-90;top:260;width:10260;height:1260">
                  <v:group id="shape_0" style="position:absolute;left:-90;top:260;width:10260;height:1260">
                    <v:group id="shape_0" style="position:absolute;left:-90;top:26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90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06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が主人公のお話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875" to="1405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06,441" to="1406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6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05</wp:posOffset>
            </wp:positionH>
            <wp:positionV relativeFrom="paragraph">
              <wp:posOffset>44450</wp:posOffset>
            </wp:positionV>
            <wp:extent cx="4642485" cy="3132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139700</wp:posOffset>
                </wp:positionV>
                <wp:extent cx="1562100" cy="298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8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た言葉や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を書いて、物語を完成させ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4.65pt;mso-wrap-distance-left:9.05pt;mso-wrap-distance-right:9.05pt;mso-wrap-distance-top:0pt;mso-wrap-distance-bottom:0pt;margin-top:11pt;mso-position-vertical-relative:text;margin-left:38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③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④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て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指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れた言葉や文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を書いて、物語を完成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76225</wp:posOffset>
                </wp:positionV>
                <wp:extent cx="464185" cy="456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に目がさ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だったのだ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59.25pt;mso-wrap-distance-left:9.05pt;mso-wrap-distance-right:9.05pt;mso-wrap-distance-top:0pt;mso-wrap-distance-bottom:0pt;margin-top:21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に目がさ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だったの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7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ついに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ついに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ところが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ところが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それから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それから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ある日、どういうことか、わたし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む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eastAsia="HG創英角ﾎﾟｯﾌﾟ体"/>
                                            <w:sz w:val="28"/>
                                            <w:szCs w:val="28"/>
                                          </w:rPr>
                                          <w:t>無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eastAsia="HG創英角ﾎﾟｯﾌﾟ体"/>
                                            <w:sz w:val="28"/>
                                            <w:szCs w:val="28"/>
                                          </w:rPr>
                                          <w:t>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にい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ある日、どういうことか、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む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無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にい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3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たしが主人公のお話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pt;width:513pt;height:64.45pt" coordorigin="-90,260" coordsize="10260,1289">
                <v:group id="shape_0" style="position:absolute;left:-90;top:260;width:10260;height:1260">
                  <v:group id="shape_0" style="position:absolute;left:-90;top:260;width:10260;height:1260">
                    <v:group id="shape_0" style="position:absolute;left:-90;top:260;width:10260;height:1260">
                      <v:shape id="shape_0" fillcolor="white" stroked="t" o:allowincell="f" style="position:absolute;left:-90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06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が主人公のお話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875" to="1405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06,441" to="1406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6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5905</wp:posOffset>
            </wp:positionH>
            <wp:positionV relativeFrom="paragraph">
              <wp:posOffset>44450</wp:posOffset>
            </wp:positionV>
            <wp:extent cx="4642485" cy="31324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8390</wp:posOffset>
                </wp:positionH>
                <wp:positionV relativeFrom="paragraph">
                  <wp:posOffset>139700</wp:posOffset>
                </wp:positionV>
                <wp:extent cx="1562100" cy="2980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8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れた言葉や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を書いて、物語を完成させ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4.65pt;mso-wrap-distance-left:9.05pt;mso-wrap-distance-right:9.05pt;mso-wrap-distance-top:0pt;mso-wrap-distance-bottom:0pt;margin-top:11pt;mso-position-vertical-relative:text;margin-left:38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③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・④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て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指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れた言葉や文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を書いて、物語を完成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464185" cy="4562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に目がさ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だったのだ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59.25pt;mso-wrap-distance-left:9.05pt;mso-wrap-distance-right:9.05pt;mso-wrap-distance-top:0pt;mso-wrap-distance-bottom:0pt;margin-top:27.9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に目がさ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だったの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7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ちゃくちゃにぼうをふりまわした。まぐれで、けもの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ちゃくちゃにぼうをふりまわした。まぐれで、けもの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当たり、けものをしとめることができ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-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たり、けものをしとめることができ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ついに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目の前に見たことがないけもの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あら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れた。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ついに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の前に見たことがないけ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れた。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と、岩の後ろにかくれた。けものが、近づいて来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と、岩の後ろにかくれた。けものが、近づいて来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3980</wp:posOffset>
                      </wp:positionV>
                      <wp:extent cx="464185" cy="444817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44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ぞうが、バクバク鳴ってい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0.25pt;mso-wrap-distance-left:9.05pt;mso-wrap-distance-right:9.05pt;mso-wrap-distance-top:0pt;mso-wrap-distance-bottom:0pt;margin-top:7.4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ぞうが、バクバク鳴ってい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っくりし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ぶ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武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さがした。落ちていた木の枝をひ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っく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さがした。落ちていた木の枝をひ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ところが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遠くでけものの鳴き声がした。わたしは、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ところが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遠くでけものの鳴き声がした。わたしは、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なったわたしは、幸せだ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ったわたしは、幸せだ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くさんのくだものがなっていて、おなかがいっぱいに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くさんのくだものがなっていて、おなかがいっぱい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3980</wp:posOffset>
                      </wp:positionV>
                      <wp:extent cx="464185" cy="456247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ぎらとかがやいていて、まぶしかっ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7.4pt;mso-position-vertical-relative:text;margin-left: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ぎらとかがやいていて、まぶしか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それから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わたしは、食べ物をさがしに行った。島には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それから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は、食べ物をさがしに行った。島に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464185" cy="450532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0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海は、とても青く、風が気持ちよかった。太陽が、ぎ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4.75pt;mso-wrap-distance-left:9.05pt;mso-wrap-distance-right:9.05pt;mso-wrap-distance-top:0pt;mso-wrap-distance-bottom:0pt;margin-top:7.4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海は、とても青く、風が気持ちよかった。太陽が、ぎ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830</wp:posOffset>
                      </wp:positionV>
                      <wp:extent cx="464185" cy="456247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56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ある日、どういうことか、わたし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む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eastAsia="HG創英角ﾎﾟｯﾌﾟ体"/>
                                            <w:sz w:val="28"/>
                                            <w:szCs w:val="28"/>
                                          </w:rPr>
                                          <w:t>無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創英角ﾎﾟｯﾌﾟ体" w:hAnsi="HG創英角ﾎﾟｯﾌﾟ体" w:eastAsia="HG創英角ﾎﾟｯﾌﾟ体"/>
                                            <w:sz w:val="28"/>
                                            <w:szCs w:val="28"/>
                                          </w:rPr>
                                          <w:t>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にい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59.25pt;mso-wrap-distance-left:9.05pt;mso-wrap-distance-right:9.05pt;mso-wrap-distance-top:0pt;mso-wrap-distance-bottom:0pt;margin-top:2.9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ある日、どういうことか、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む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無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28"/>
                                      <w:szCs w:val="28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にい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09:00Z</dcterms:created>
  <dc:creator>職員端末機１９年度３月調達</dc:creator>
  <dc:description/>
  <cp:keywords/>
  <dc:language>en-US</dc:language>
  <cp:lastModifiedBy>大阪府庁</cp:lastModifiedBy>
  <cp:lastPrinted>2008-10-19T11:49:00Z</cp:lastPrinted>
  <dcterms:modified xsi:type="dcterms:W3CDTF">2011-03-10T13:14:00Z</dcterms:modified>
  <cp:revision>11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