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一文を二文にわけて書こう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文を二文にわけて書こう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0</wp:posOffset>
                </wp:positionV>
                <wp:extent cx="2171700" cy="7734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73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給食で出たやきそばが最高においしかったので、三ばいもおかわりを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①（　　　　　　　　　　　　　　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②（　　　　　　　　　　　　　　　　　　　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09pt;mso-wrap-distance-left:9.05pt;mso-wrap-distance-right:9.05pt;mso-wrap-distance-top:0pt;mso-wrap-distance-bottom:0pt;margin-top:14.5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給食で出たやきそばが最高においしかったので、三ばいもおかわりをし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①（　　　　　　　　　　　　　　　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②（　　　　　　　　　　　　　　　　　　　　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0</wp:posOffset>
                </wp:positionV>
                <wp:extent cx="2171700" cy="7734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73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どしゃぶりの雨がふっていたが、サッカーの試合はそのまま続けられ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①（　　　　　　　　　　　　　　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②（　　　　　　　　　　　　　　　　　　　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09pt;mso-wrap-distance-left:9.05pt;mso-wrap-distance-right:9.05pt;mso-wrap-distance-top:0pt;mso-wrap-distance-bottom:0pt;margin-top:14.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どしゃぶりの雨がふっていたが、サッカーの試合はそのまま続けられ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①（　　　　　　　　　　　　　　　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②（　　　　　　　　　　　　　　　　　　　　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457200" cy="80105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次の文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つぞくし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接続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（「そして」、「だから」、「しかし」など）をつかって二つの文に書きなおし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0.75pt;mso-wrap-distance-left:9.05pt;mso-wrap-distance-right:9.05pt;mso-wrap-distance-top:0pt;mso-wrap-distance-bottom:0pt;margin-top:0pt;mso-position-vertical-relative:text;margin-left:4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次の文を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つぞくし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接続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（「そして」、「だから」、「しかし」など）をつかって二つの文に書きなお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609090" cy="56254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62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例】　　今日は天気がよかったので、いこま山にピクニックに行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↓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答え　　　　①今日は天気がよか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だから</w:t>
                            </w:r>
                            <w:r>
                              <w:rPr>
                                <w:sz w:val="24"/>
                              </w:rPr>
                              <w:t>、いこま山にピクニックに行っ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42.95pt;mso-wrap-distance-left:9.05pt;mso-wrap-distance-right:9.05pt;mso-wrap-distance-top:0pt;mso-wrap-distance-bottom:0pt;margin-top:-0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例】　　今日は天気がよかったので、いこま山にピクニックに行っ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↓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答え　　　　①今日は天気がよかっ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だから</w:t>
                      </w:r>
                      <w:r>
                        <w:rPr>
                          <w:sz w:val="24"/>
                        </w:rPr>
                        <w:t>、いこま山にピクニックに行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25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一文を二文にわけて書こう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文を二文にわけて書こう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0</wp:posOffset>
                </wp:positionV>
                <wp:extent cx="2171700" cy="77343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73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給食で出たやきそばが最高においしかったので、三ばいもおかわりを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①（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給食で出たやきそばが最高においしかった。　　　</w:t>
                            </w:r>
                            <w:r>
                              <w:rPr>
                                <w:sz w:val="24"/>
                              </w:rPr>
                              <w:t>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②（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だから、三ばいもおかわりをした。　　　</w:t>
                            </w:r>
                            <w:r>
                              <w:rPr>
                                <w:sz w:val="24"/>
                              </w:rPr>
                              <w:t>　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09pt;mso-wrap-distance-left:9.05pt;mso-wrap-distance-right:9.05pt;mso-wrap-distance-top:0pt;mso-wrap-distance-bottom:0pt;margin-top:14.5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給食で出たやきそばが最高においしかったので、三ばいもおかわりをし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①（　</w:t>
                      </w:r>
                      <w:r>
                        <w:rPr>
                          <w:sz w:val="28"/>
                          <w:szCs w:val="28"/>
                        </w:rPr>
                        <w:t>給食で出たやきそばが最高においしかった。　　　</w:t>
                      </w:r>
                      <w:r>
                        <w:rPr>
                          <w:sz w:val="24"/>
                        </w:rPr>
                        <w:t>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②（　</w:t>
                      </w:r>
                      <w:r>
                        <w:rPr>
                          <w:sz w:val="28"/>
                          <w:szCs w:val="28"/>
                        </w:rPr>
                        <w:t>だから、三ばいもおかわりをした。　　　</w:t>
                      </w:r>
                      <w:r>
                        <w:rPr>
                          <w:sz w:val="24"/>
                        </w:rPr>
                        <w:t>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0</wp:posOffset>
                </wp:positionV>
                <wp:extent cx="2171700" cy="77343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73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どしゃぶりの雨がふってきたが、サッカーの試合はそのまま続けられ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①（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どしゃぶりの雨がふってきた。　　　</w:t>
                            </w:r>
                            <w:r>
                              <w:rPr>
                                <w:sz w:val="24"/>
                              </w:rPr>
                              <w:t>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②（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しかし、サッカーの試合はそのまま続けられた。　　</w:t>
                            </w:r>
                            <w:r>
                              <w:rPr>
                                <w:sz w:val="24"/>
                              </w:rPr>
                              <w:t>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09pt;mso-wrap-distance-left:9.05pt;mso-wrap-distance-right:9.05pt;mso-wrap-distance-top:0pt;mso-wrap-distance-bottom:0pt;margin-top:14.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どしゃぶりの雨がふってきたが、サッカーの試合はそのまま続けられ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①（　</w:t>
                      </w:r>
                      <w:r>
                        <w:rPr>
                          <w:sz w:val="28"/>
                          <w:szCs w:val="28"/>
                        </w:rPr>
                        <w:t>どしゃぶりの雨がふってきた。　　　</w:t>
                      </w:r>
                      <w:r>
                        <w:rPr>
                          <w:sz w:val="24"/>
                        </w:rPr>
                        <w:t>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②（　</w:t>
                      </w:r>
                      <w:r>
                        <w:rPr>
                          <w:sz w:val="28"/>
                          <w:szCs w:val="28"/>
                        </w:rPr>
                        <w:t>しかし、サッカーの試合はそのまま続けられた。　　</w:t>
                      </w:r>
                      <w:r>
                        <w:rPr>
                          <w:sz w:val="24"/>
                        </w:rPr>
                        <w:t>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457200" cy="80105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次の文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つぞくし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接続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（「そして」、「だから」、「しかし」など）をつかって二つの文に書きなおし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0.75pt;mso-wrap-distance-left:9.05pt;mso-wrap-distance-right:9.05pt;mso-wrap-distance-top:0pt;mso-wrap-distance-bottom:0pt;margin-top:0pt;mso-position-vertical-relative:text;margin-left:4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次の文を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つぞくし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接続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（「そして」、「だから」、「しかし」など）をつかって二つの文に書きなお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67555</wp:posOffset>
                </wp:positionH>
                <wp:positionV relativeFrom="paragraph">
                  <wp:posOffset>87630</wp:posOffset>
                </wp:positionV>
                <wp:extent cx="1609090" cy="53492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34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例】　　今日は天気がよかったので、いこま山にピクニックに行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↓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答え　　　　①今日は天気がよか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だから</w:t>
                            </w:r>
                            <w:r>
                              <w:rPr>
                                <w:sz w:val="24"/>
                              </w:rPr>
                              <w:t>、いこま山にピクニックに行っ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21.2pt;mso-wrap-distance-left:9.05pt;mso-wrap-distance-right:9.05pt;mso-wrap-distance-top:0pt;mso-wrap-distance-bottom:0pt;margin-top:6.9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例】　　今日は天気がよかったので、いこま山にピクニックに行っ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↓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答え　　　　①今日は天気がよかっ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だから</w:t>
                      </w:r>
                      <w:r>
                        <w:rPr>
                          <w:sz w:val="24"/>
                        </w:rPr>
                        <w:t>、いこま山にピクニックに行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一文を二文にわけて書こう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文を二文にわけて書こう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0</wp:posOffset>
                </wp:positionV>
                <wp:extent cx="2171700" cy="77343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73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わたしの兄がその犬にえさをやろうとすると、しっぽをふって近づいてき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①（　　　　　　　　　　　　　　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②（　　　　　　　　　　　　　　　　　　　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09pt;mso-wrap-distance-left:9.05pt;mso-wrap-distance-right:9.05pt;mso-wrap-distance-top:0pt;mso-wrap-distance-bottom:0pt;margin-top:14.5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わたしの兄がその犬にえさをやろうとすると、しっぽをふって近づいてき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①（　　　　　　　　　　　　　　　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②（　　　　　　　　　　　　　　　　　　　　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0</wp:posOffset>
                </wp:positionV>
                <wp:extent cx="2171700" cy="77343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73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きのうは、ねる時こくがかなりおそかったので、わたしの頭はずっとぼんやりしたまま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①（　　　　　　　　　　　　　　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②（　　　　　　　　　　　　　　　　　　　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09pt;mso-wrap-distance-left:9.05pt;mso-wrap-distance-right:9.05pt;mso-wrap-distance-top:0pt;mso-wrap-distance-bottom:0pt;margin-top:14.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きのうは、ねる時こくがかなりおそかったので、わたしの頭はずっとぼんやりしたままだ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①（　　　　　　　　　　　　　　　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②（　　　　　　　　　　　　　　　　　　　　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457200" cy="80105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次の文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つぞくし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接続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（「そして」、「だから」、「しかし」など）をつかって二つの文に書きなおし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0.75pt;mso-wrap-distance-left:9.05pt;mso-wrap-distance-right:9.05pt;mso-wrap-distance-top:0pt;mso-wrap-distance-bottom:0pt;margin-top:0pt;mso-position-vertical-relative:text;margin-left:4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次の文を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つぞくし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接続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（「そして」、「だから」、「しかし」など）をつかって二つの文に書きなお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609090" cy="562546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62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例】　　今日は天気がよかったので、いこま山にピクニックに行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↓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答え　　　　①今日は天気がよか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だから</w:t>
                            </w:r>
                            <w:r>
                              <w:rPr>
                                <w:sz w:val="24"/>
                              </w:rPr>
                              <w:t>、いこま山にピクニックに行っ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42.95pt;mso-wrap-distance-left:9.05pt;mso-wrap-distance-right:9.05pt;mso-wrap-distance-top:0pt;mso-wrap-distance-bottom:0pt;margin-top:-0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例】　　今日は天気がよかったので、いこま山にピクニックに行っ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↓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答え　　　　①今日は天気がよかっ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だから</w:t>
                      </w:r>
                      <w:r>
                        <w:rPr>
                          <w:sz w:val="24"/>
                        </w:rPr>
                        <w:t>、いこま山にピクニックに行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一文を二文にわけて書こう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文を二文にわけて書こう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67555</wp:posOffset>
                </wp:positionH>
                <wp:positionV relativeFrom="paragraph">
                  <wp:posOffset>455930</wp:posOffset>
                </wp:positionV>
                <wp:extent cx="1609090" cy="534924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34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例】　　今日は天気がよかったので、いこま山にピクニックに行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↓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答え　　　　①今日は天気がよか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だから</w:t>
                            </w:r>
                            <w:r>
                              <w:rPr>
                                <w:sz w:val="24"/>
                              </w:rPr>
                              <w:t>、いこま山にピクニックに行っ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21.2pt;mso-wrap-distance-left:9.05pt;mso-wrap-distance-right:9.05pt;mso-wrap-distance-top:0pt;mso-wrap-distance-bottom:0pt;margin-top:35.9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例】　　今日は天気がよかったので、いこま山にピクニックに行っ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↓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答え　　　　①今日は天気がよかっ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だから</w:t>
                      </w:r>
                      <w:r>
                        <w:rPr>
                          <w:sz w:val="24"/>
                        </w:rPr>
                        <w:t>、いこま山にピクニックに行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457200" cy="801052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次の文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つぞくし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接続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（「そして」、「だから」、「しかし」など）をつかって二つの文に書きなおし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0.75pt;mso-wrap-distance-left:9.05pt;mso-wrap-distance-right:9.05pt;mso-wrap-distance-top:0pt;mso-wrap-distance-bottom:0pt;margin-top:0pt;mso-position-vertical-relative:text;margin-left:4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次の文を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つぞくし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接続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（「そして」、「だから」、「しかし」など）をつかって二つの文に書きなお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368300</wp:posOffset>
                </wp:positionV>
                <wp:extent cx="2171700" cy="77343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73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わたしの兄が、その犬にえさをやろうとすると、しっぽをふって近づいてき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①（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わたしの兄が、その犬にえさをやろうとした。</w:t>
                            </w:r>
                            <w:r>
                              <w:rPr>
                                <w:sz w:val="24"/>
                              </w:rPr>
                              <w:t>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②（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すると、犬はしっぽをふって近づいてきた。　　　　　　　　</w:t>
                            </w:r>
                            <w:r>
                              <w:rPr>
                                <w:sz w:val="24"/>
                              </w:rPr>
                              <w:t>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09pt;mso-wrap-distance-left:9.05pt;mso-wrap-distance-right:9.05pt;mso-wrap-distance-top:0pt;mso-wrap-distance-bottom:0pt;margin-top:29pt;mso-position-vertical-relative:text;margin-left:17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わたしの兄が、その犬にえさをやろうとすると、しっぽをふって近づいてき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①（　</w:t>
                      </w:r>
                      <w:r>
                        <w:rPr>
                          <w:sz w:val="28"/>
                          <w:szCs w:val="28"/>
                        </w:rPr>
                        <w:t>わたしの兄が、その犬にえさをやろうとした。</w:t>
                      </w:r>
                      <w:r>
                        <w:rPr>
                          <w:sz w:val="24"/>
                        </w:rPr>
                        <w:t>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②（　</w:t>
                      </w:r>
                      <w:r>
                        <w:rPr>
                          <w:sz w:val="28"/>
                          <w:szCs w:val="28"/>
                        </w:rPr>
                        <w:t>すると、犬はしっぽをふって近づいてきた。　　　　　　　　</w:t>
                      </w:r>
                      <w:r>
                        <w:rPr>
                          <w:sz w:val="24"/>
                        </w:rPr>
                        <w:t>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100</wp:posOffset>
                </wp:positionH>
                <wp:positionV relativeFrom="paragraph">
                  <wp:posOffset>336550</wp:posOffset>
                </wp:positionV>
                <wp:extent cx="2171700" cy="77343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73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きのうは、ねる時こくがかなりおそかったので、わたしの頭はずっとぼんやりしたまま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①（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きのうは、ねる時こくがかなりおそかった。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②（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だから、わたしの頭はずっとぼんやりしたままだ。</w:t>
                            </w:r>
                            <w:r>
                              <w:rPr>
                                <w:sz w:val="24"/>
                              </w:rPr>
                              <w:t>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09pt;mso-wrap-distance-left:9.05pt;mso-wrap-distance-right:9.05pt;mso-wrap-distance-top:0pt;mso-wrap-distance-bottom:0pt;margin-top:26.5pt;mso-position-vertical-relative:text;margin-left: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きのうは、ねる時こくがかなりおそかったので、わたしの頭はずっとぼんやりしたままだ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①（　</w:t>
                      </w:r>
                      <w:r>
                        <w:rPr>
                          <w:sz w:val="28"/>
                          <w:szCs w:val="28"/>
                        </w:rPr>
                        <w:t>きのうは、ねる時こくがかなりおそかった。　</w:t>
                      </w:r>
                      <w:r>
                        <w:rPr>
                          <w:sz w:val="32"/>
                          <w:szCs w:val="32"/>
                        </w:rPr>
                        <w:t>　　　　　　　　　　　　　　</w:t>
                      </w:r>
                      <w:r>
                        <w:rPr>
                          <w:sz w:val="24"/>
                        </w:rPr>
                        <w:t>　　　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②（　</w:t>
                      </w:r>
                      <w:r>
                        <w:rPr>
                          <w:sz w:val="28"/>
                          <w:szCs w:val="28"/>
                        </w:rPr>
                        <w:t>だから、わたしの頭はずっとぼんやりしたままだ。</w:t>
                      </w:r>
                      <w:r>
                        <w:rPr>
                          <w:sz w:val="24"/>
                        </w:rPr>
                        <w:t>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一文を二文にわけて書こう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文を二文にわけて書こう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0</wp:posOffset>
                </wp:positionV>
                <wp:extent cx="2171700" cy="77343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73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わたしはおなかがすいてたまらなかったが、何も食べずにがまん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①（　　　　　　　　　　　　　　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②（　　　　　　　　　　　　　　　　　　　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09pt;mso-wrap-distance-left:9.05pt;mso-wrap-distance-right:9.05pt;mso-wrap-distance-top:0pt;mso-wrap-distance-bottom:0pt;margin-top:14.5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わたしはおなかがすいてたまらなかったが、何も食べずにがまんし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①（　　　　　　　　　　　　　　　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②（　　　　　　　　　　　　　　　　　　　　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0</wp:posOffset>
                </wp:positionV>
                <wp:extent cx="2171700" cy="77343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73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山田さんが、ポスターの下絵をかき、わたしがその下絵に色をぬ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①（　　　　　　　　　　　　　　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②（　　　　　　　　　　　　　　　　　　　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09pt;mso-wrap-distance-left:9.05pt;mso-wrap-distance-right:9.05pt;mso-wrap-distance-top:0pt;mso-wrap-distance-bottom:0pt;margin-top:14.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山田さんが、ポスターの下絵をかき、わたしがその下絵に色をぬっ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①（　　　　　　　　　　　　　　　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②（　　　　　　　　　　　　　　　　　　　　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457200" cy="801052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次の文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つぞくし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接続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（「そして」、「だから」、「しかし」など）をつかって二つの文に書きなおし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0.75pt;mso-wrap-distance-left:9.05pt;mso-wrap-distance-right:9.05pt;mso-wrap-distance-top:0pt;mso-wrap-distance-bottom:0pt;margin-top:0pt;mso-position-vertical-relative:text;margin-left:4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次の文を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つぞくし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接続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（「そして」、「だから」、「しかし」など）をつかって二つの文に書きなお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609090" cy="562546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62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例】　　今日は天気がよかったので、いこま山にピクニックに行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↓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答え　　　　①今日は天気がよか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だから</w:t>
                            </w:r>
                            <w:r>
                              <w:rPr>
                                <w:sz w:val="24"/>
                              </w:rPr>
                              <w:t>、いこま山にピクニックに行っ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42.95pt;mso-wrap-distance-left:9.05pt;mso-wrap-distance-right:9.05pt;mso-wrap-distance-top:0pt;mso-wrap-distance-bottom:0pt;margin-top:-0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例】　　今日は天気がよかったので、いこま山にピクニックに行っ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↓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答え　　　　①今日は天気がよかっ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だから</w:t>
                      </w:r>
                      <w:r>
                        <w:rPr>
                          <w:sz w:val="24"/>
                        </w:rPr>
                        <w:t>、いこま山にピクニックに行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一文を二文にわけて書こう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文を二文にわけて書こう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67555</wp:posOffset>
                </wp:positionH>
                <wp:positionV relativeFrom="paragraph">
                  <wp:posOffset>455930</wp:posOffset>
                </wp:positionV>
                <wp:extent cx="1609090" cy="534924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34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例】　　今日は天気がよかったので、いこま山にピクニックに行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↓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答え　　　　①今日は天気がよか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だから</w:t>
                            </w:r>
                            <w:r>
                              <w:rPr>
                                <w:sz w:val="24"/>
                              </w:rPr>
                              <w:t>、いこま山にピクニックに行っ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21.2pt;mso-wrap-distance-left:9.05pt;mso-wrap-distance-right:9.05pt;mso-wrap-distance-top:0pt;mso-wrap-distance-bottom:0pt;margin-top:35.9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例】　　今日は天気がよかったので、いこま山にピクニックに行っ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↓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答え　　　　①今日は天気がよかっ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だから</w:t>
                      </w:r>
                      <w:r>
                        <w:rPr>
                          <w:sz w:val="24"/>
                        </w:rPr>
                        <w:t>、いこま山にピクニックに行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457200" cy="8010525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次の文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つぞくし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接続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（「そして」、「だから」、「しかし」など）をつかって二つの文に書きなおし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0.75pt;mso-wrap-distance-left:9.05pt;mso-wrap-distance-right:9.05pt;mso-wrap-distance-top:0pt;mso-wrap-distance-bottom:0pt;margin-top:0pt;mso-position-vertical-relative:text;margin-left:4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次の文を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つぞくし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接続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（「そして」、「だから」、「しかし」など）をつかって二つの文に書きなお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368300</wp:posOffset>
                </wp:positionV>
                <wp:extent cx="2171700" cy="773430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73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わたしはおなかがすいてたまらなかったが、何も食べずにがまん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①（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わたしは、おなかがすいてたまらなかった。</w:t>
                            </w:r>
                            <w:r>
                              <w:rPr>
                                <w:sz w:val="24"/>
                              </w:rPr>
                              <w:t>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②（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しかし、何も食べずにがまんした。　　</w:t>
                            </w:r>
                            <w:r>
                              <w:rPr>
                                <w:sz w:val="24"/>
                              </w:rPr>
                              <w:t>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09pt;mso-wrap-distance-left:9.05pt;mso-wrap-distance-right:9.05pt;mso-wrap-distance-top:0pt;mso-wrap-distance-bottom:0pt;margin-top:29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わたしはおなかがすいてたまらなかったが、何も食べずにがまんし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①（　</w:t>
                      </w:r>
                      <w:r>
                        <w:rPr>
                          <w:sz w:val="28"/>
                          <w:szCs w:val="28"/>
                        </w:rPr>
                        <w:t>わたしは、おなかがすいてたまらなかった。</w:t>
                      </w:r>
                      <w:r>
                        <w:rPr>
                          <w:sz w:val="24"/>
                        </w:rPr>
                        <w:t>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②（　</w:t>
                      </w:r>
                      <w:r>
                        <w:rPr>
                          <w:sz w:val="28"/>
                          <w:szCs w:val="28"/>
                        </w:rPr>
                        <w:t>しかし、何も食べずにがまんした。　　</w:t>
                      </w:r>
                      <w:r>
                        <w:rPr>
                          <w:sz w:val="24"/>
                        </w:rPr>
                        <w:t>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0</wp:posOffset>
                </wp:positionV>
                <wp:extent cx="2171700" cy="773430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73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山田さんが、ポスターの下絵をかき、わたしがその下絵に色をぬ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①（　山田さんが、ポスターの下書きを書いた。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②（　そして、わたしがその下絵に色をぬった。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09pt;mso-wrap-distance-left:9.05pt;mso-wrap-distance-right:9.05pt;mso-wrap-distance-top:0pt;mso-wrap-distance-bottom:0pt;margin-top:29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山田さんが、ポスターの下絵をかき、わたしがその下絵に色をぬっ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①（　山田さんが、ポスターの下書きを書いた。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②（　そして、わたしがその下絵に色をぬった。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一文を二文にわけて書こう４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文を二文にわけて書こう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0</wp:posOffset>
                </wp:positionV>
                <wp:extent cx="2171700" cy="773430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73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わたしの弟は、家ではえらそうにしているが、学校ではおとなしくしているよう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①（　　　　　　　　　　　　　　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②（　　　　　　　　　　　　　　　　　　　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09pt;mso-wrap-distance-left:9.05pt;mso-wrap-distance-right:9.05pt;mso-wrap-distance-top:0pt;mso-wrap-distance-bottom:0pt;margin-top:14.5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わたしの弟は、家ではえらそうにしているが、学校ではおとなしくしているようだ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①（　　　　　　　　　　　　　　　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②（　　　　　　　　　　　　　　　　　　　　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0</wp:posOffset>
                </wp:positionV>
                <wp:extent cx="2171700" cy="773430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73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たんにんの原田先生はとてもやさしいので、みんなから人気が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①（　　　　　　　　　　　　　　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②（　　　　　　　　　　　　　　　　　　　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09pt;mso-wrap-distance-left:9.05pt;mso-wrap-distance-right:9.05pt;mso-wrap-distance-top:0pt;mso-wrap-distance-bottom:0pt;margin-top:14.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たんにんの原田先生はとてもやさしいので、みんなから人気があ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①（　　　　　　　　　　　　　　　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②（　　　　　　　　　　　　　　　　　　　　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457200" cy="8010525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次の文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つぞくし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接続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（「そして」、「だから」、「しかし」など）をつかって二つの文に書きなおし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0.75pt;mso-wrap-distance-left:9.05pt;mso-wrap-distance-right:9.05pt;mso-wrap-distance-top:0pt;mso-wrap-distance-bottom:0pt;margin-top:0pt;mso-position-vertical-relative:text;margin-left:4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次の文を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つぞくし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接続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（「そして」、「だから」、「しかし」など）をつかって二つの文に書きなお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609090" cy="5625465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62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例】　　今日は天気がよかったので、いこま山にピクニックに行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↓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答え　　　　①今日は天気がよか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だから</w:t>
                            </w:r>
                            <w:r>
                              <w:rPr>
                                <w:sz w:val="24"/>
                              </w:rPr>
                              <w:t>、いこま山にピクニックに行っ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42.95pt;mso-wrap-distance-left:9.05pt;mso-wrap-distance-right:9.05pt;mso-wrap-distance-top:0pt;mso-wrap-distance-bottom:0pt;margin-top:-0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例】　　今日は天気がよかったので、いこま山にピクニックに行っ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↓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答え　　　　①今日は天気がよかっ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だから</w:t>
                      </w:r>
                      <w:r>
                        <w:rPr>
                          <w:sz w:val="24"/>
                        </w:rPr>
                        <w:t>、いこま山にピクニックに行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一文を二文にわけて書こう４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文を二文にわけて書こう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1855</wp:posOffset>
                </wp:positionH>
                <wp:positionV relativeFrom="paragraph">
                  <wp:posOffset>455930</wp:posOffset>
                </wp:positionV>
                <wp:extent cx="1609090" cy="534924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34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例】　　今日は天気がよかったので、いこま山にピクニックに行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↓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答え　　　　①今日は天気がよか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だから</w:t>
                            </w:r>
                            <w:r>
                              <w:rPr>
                                <w:sz w:val="24"/>
                              </w:rPr>
                              <w:t>、いこま山にピクニックに行っ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21.2pt;mso-wrap-distance-left:9.05pt;mso-wrap-distance-right:9.05pt;mso-wrap-distance-top:0pt;mso-wrap-distance-bottom:0pt;margin-top:35.9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例】　　今日は天気がよかったので、いこま山にピクニックに行っ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↓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答え　　　　①今日は天気がよかっ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だから</w:t>
                      </w:r>
                      <w:r>
                        <w:rPr>
                          <w:sz w:val="24"/>
                        </w:rPr>
                        <w:t>、いこま山にピクニックに行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457200" cy="8010525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次の文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つぞくし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接続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（「そして」、「だから」、「しかし」など）をつかって二つの文に書きなおし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0.75pt;mso-wrap-distance-left:9.05pt;mso-wrap-distance-right:9.05pt;mso-wrap-distance-top:0pt;mso-wrap-distance-bottom:0pt;margin-top:0pt;mso-position-vertical-relative:text;margin-left:50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次の文を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つぞくし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接続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（「そして」、「だから」、「しかし」など）をつかって二つの文に書きなお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8400</wp:posOffset>
                </wp:positionH>
                <wp:positionV relativeFrom="paragraph">
                  <wp:posOffset>336550</wp:posOffset>
                </wp:positionV>
                <wp:extent cx="2171700" cy="773430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73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わたしの弟は、家ではえらそうにしているが、学校ではおとなしくしているよう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①（　わたしの弟は、家ではえらそうにしている。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②（　しかし、学校ではおとなしくしているようだ。　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09pt;mso-wrap-distance-left:9.05pt;mso-wrap-distance-right:9.05pt;mso-wrap-distance-top:0pt;mso-wrap-distance-bottom:0pt;margin-top:26.5pt;mso-position-vertical-relative:text;margin-left:19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わたしの弟は、家ではえらそうにしているが、学校ではおとなしくしているようだ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①（　わたしの弟は、家ではえらそうにしている。　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②（　しかし、学校ではおとなしくしているようだ。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</wp:posOffset>
                </wp:positionH>
                <wp:positionV relativeFrom="paragraph">
                  <wp:posOffset>336550</wp:posOffset>
                </wp:positionV>
                <wp:extent cx="2171700" cy="773430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73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たんにんの原田先生はとてもやさしいので、みんなから人気が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①（　たんにんの原田先生は、とてもやさしい。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②（　だから、みんなから人気がある。　　　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09pt;mso-wrap-distance-left:9.05pt;mso-wrap-distance-right:9.05pt;mso-wrap-distance-top:0pt;mso-wrap-distance-bottom:0pt;margin-top:26.5pt;mso-position-vertical-relative:text;margin-left: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たんにんの原田先生はとてもやさしいので、みんなから人気があ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①（　たんにんの原田先生は、とてもやさしい。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②（　だから、みんなから人気がある。　　　　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一文を二文にわけて書こう５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文を二文にわけて書こう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0</wp:posOffset>
                </wp:positionV>
                <wp:extent cx="2171700" cy="773430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73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ストーブでやけどした人がいたので、教室では走りまわらないようにしよ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①（　　　　　　　　　　　　　　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②（　　　　　　　　　　　　　　　　　　　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09pt;mso-wrap-distance-left:9.05pt;mso-wrap-distance-right:9.05pt;mso-wrap-distance-top:0pt;mso-wrap-distance-bottom:0pt;margin-top:14.5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ストーブでやけどした人がいたので、教室では走りまわらないようにしよ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①（　　　　　　　　　　　　　　　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②（　　　　　　　　　　　　　　　　　　　　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0</wp:posOffset>
                </wp:positionV>
                <wp:extent cx="2171700" cy="7734300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73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明日からは二学期が始まるが、夏休みの宿題がまだたくさん残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①（　　　　　　　　　　　　　　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②（　　　　　　　　　　　　　　　　　　　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09pt;mso-wrap-distance-left:9.05pt;mso-wrap-distance-right:9.05pt;mso-wrap-distance-top:0pt;mso-wrap-distance-bottom:0pt;margin-top:14.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明日からは二学期が始まるが、夏休みの宿題がまだたくさん残ってい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①（　　　　　　　　　　　　　　　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②（　　　　　　　　　　　　　　　　　　　　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457200" cy="8010525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次の文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つぞくし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接続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（「そして」、「だから」、「しかし」など）をつかって二つの文に書きなおし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0.75pt;mso-wrap-distance-left:9.05pt;mso-wrap-distance-right:9.05pt;mso-wrap-distance-top:0pt;mso-wrap-distance-bottom:0pt;margin-top:0pt;mso-position-vertical-relative:text;margin-left:4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次の文を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つぞくし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接続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（「そして」、「だから」、「しかし」など）をつかって二つの文に書きなお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609090" cy="5625465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62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例】　　今日は天気がよかったので、いこま山にピクニックに行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↓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答え　　　　①今日は天気がよか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だから</w:t>
                            </w:r>
                            <w:r>
                              <w:rPr>
                                <w:sz w:val="24"/>
                              </w:rPr>
                              <w:t>、いこま山にピクニックに行っ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42.95pt;mso-wrap-distance-left:9.05pt;mso-wrap-distance-right:9.05pt;mso-wrap-distance-top:0pt;mso-wrap-distance-bottom:0pt;margin-top:-0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例】　　今日は天気がよかったので、いこま山にピクニックに行っ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↓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答え　　　　①今日は天気がよかっ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だから</w:t>
                      </w:r>
                      <w:r>
                        <w:rPr>
                          <w:sz w:val="24"/>
                        </w:rPr>
                        <w:t>、いこま山にピクニックに行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一文を二文にわけて書こう５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文を二文にわけて書こう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455930</wp:posOffset>
                </wp:positionV>
                <wp:extent cx="1609090" cy="534924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34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例】　　今日は天気がよかったので、いこま山にピクニックに行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↓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答え　　　　①今日は天気がよか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だから</w:t>
                            </w:r>
                            <w:r>
                              <w:rPr>
                                <w:sz w:val="24"/>
                              </w:rPr>
                              <w:t>、いこま山にピクニックに行っ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21.2pt;mso-wrap-distance-left:9.05pt;mso-wrap-distance-right:9.05pt;mso-wrap-distance-top:0pt;mso-wrap-distance-bottom:0pt;margin-top:35.9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例】　　今日は天気がよかったので、いこま山にピクニックに行っ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↓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答え　　　　①今日は天気がよかっ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だから</w:t>
                      </w:r>
                      <w:r>
                        <w:rPr>
                          <w:sz w:val="24"/>
                        </w:rPr>
                        <w:t>、いこま山にピクニックに行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457200" cy="8010525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次の文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つぞくし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接続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（「そして」、「だから」、「しかし」など）をつかって二つの文に書きなおし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0.75pt;mso-wrap-distance-left:9.05pt;mso-wrap-distance-right:9.05pt;mso-wrap-distance-top:0pt;mso-wrap-distance-bottom:0pt;margin-top:0pt;mso-position-vertical-relative:text;margin-left:50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次の文を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つぞくし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接続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（「そして」、「だから」、「しかし」など）をつかって二つの文に書きなお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8400</wp:posOffset>
                </wp:positionH>
                <wp:positionV relativeFrom="paragraph">
                  <wp:posOffset>336550</wp:posOffset>
                </wp:positionV>
                <wp:extent cx="2171700" cy="7734300"/>
                <wp:effectExtent l="0" t="0" r="0" b="0"/>
                <wp:wrapNone/>
                <wp:docPr id="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73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ストーブでやけどをした人がいたので、教室では走りまわらないようにしよ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①（　ストーブでやけどをした人がいた。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②（　だから、教室では走りまわらないようにしよう。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09pt;mso-wrap-distance-left:9.05pt;mso-wrap-distance-right:9.05pt;mso-wrap-distance-top:0pt;mso-wrap-distance-bottom:0pt;margin-top:26.5pt;mso-position-vertical-relative:text;margin-left:19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ストーブでやけどをした人がいたので、教室では走りまわらないようにしよ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①（　ストーブでやけどをした人がいた。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②（　だから、教室では走りまわらないようにしよう。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</wp:posOffset>
                </wp:positionH>
                <wp:positionV relativeFrom="paragraph">
                  <wp:posOffset>336550</wp:posOffset>
                </wp:positionV>
                <wp:extent cx="2171700" cy="7734300"/>
                <wp:effectExtent l="0" t="0" r="0" b="0"/>
                <wp:wrapNone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73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明日からは二学期が始まるが、夏休みの宿題がまだたくさん残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①（　明日からは二学期が始まる。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②（　しかし、夏休みの宿題がまだたくさん残っている。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09pt;mso-wrap-distance-left:9.05pt;mso-wrap-distance-right:9.05pt;mso-wrap-distance-top:0pt;mso-wrap-distance-bottom:0pt;margin-top:26.5pt;mso-position-vertical-relative:text;margin-left: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明日からは二学期が始まるが、夏休みの宿題がまだたくさん残ってい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①（　明日からは二学期が始まる。　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②（　しかし、夏休みの宿題がまだたくさん残っている。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33:00Z</dcterms:created>
  <dc:creator>職員端末機１９年度３月調達</dc:creator>
  <dc:description/>
  <cp:keywords/>
  <dc:language>en-US</dc:language>
  <cp:lastModifiedBy>大阪府庁</cp:lastModifiedBy>
  <cp:lastPrinted>2010-09-21T14:25:00Z</cp:lastPrinted>
  <dcterms:modified xsi:type="dcterms:W3CDTF">2011-03-10T13:15:00Z</dcterms:modified>
  <cp:revision>5</cp:revision>
  <dc:subject/>
  <dc:title>　　　　　　　　　　　　　　　　　　　　　　　　　　　　　　</dc:title>
</cp:coreProperties>
</file>