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二文を一文にまとめて書こう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文を一文にまとめて書こう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457200" cy="8010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次の二つの文を、「～ので」「～が」などをつかって、一つの文にまとめて書きなおし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0.75pt;mso-wrap-distance-left:9.05pt;mso-wrap-distance-right:9.05pt;mso-wrap-distance-top:0pt;mso-wrap-distance-bottom:0pt;margin-top:0pt;mso-position-vertical-relative:text;margin-left:4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次の二つの文を、「～ので」「～が」などをつかって、一つの文にまとめて書きなお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24100</wp:posOffset>
                </wp:positionH>
                <wp:positionV relativeFrom="paragraph">
                  <wp:posOffset>152400</wp:posOffset>
                </wp:positionV>
                <wp:extent cx="2057400" cy="8226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22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自分でつくったやきそばはとてもおいしかっ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だから、二はいもおかわりをした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　　　　　　　　　　　　　　　　　　　　　　　　　　　　　　　　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47.75pt;mso-wrap-distance-left:9.05pt;mso-wrap-distance-right:9.05pt;mso-wrap-distance-top:0pt;mso-wrap-distance-bottom:0pt;margin-top:12pt;mso-position-vertical-relative:text;margin-left:18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自分でつくったやきそばはとてもおいしかっ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だから、二はいもおかわりをした。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↓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　　　　　　　　　　　　　　　　　　　　　　　　　　　　　　　　　　　    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609090" cy="56254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2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例】　　　①今日は天気がよか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②だから、いこま山にピクニックに行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↓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答え　　今日は天気がよかったので、いこま山にピクニックに行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答え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42.95pt;mso-wrap-distance-left:9.05pt;mso-wrap-distance-right:9.05pt;mso-wrap-distance-top:0pt;mso-wrap-distance-bottom:0pt;margin-top:-0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【例】　　　①今日は天気がよか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②だから、いこま山にピクニックに行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↓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答え　　今日は天気がよかったので、いこま山にピクニックに行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答え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171700" cy="81946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19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今、この部屋の中の気温は三十五度もある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　 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しかし、クーラーを入れずにがまんしている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 xml:space="preserve">　　　　　　　　　　　　　　　　　　　　　　　　　　　　　　　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 xml:space="preserve">    　　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45.25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①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今、この部屋の中の気温は三十五度もある。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　 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しかし、クーラーを入れずにがまんしている。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↓</w:t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 xml:space="preserve">　　　　　　　　　　　　　　　　　　　　　　　　　　　　　　　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 xml:space="preserve">    　　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40180</wp:posOffset>
                </wp:positionH>
                <wp:positionV relativeFrom="paragraph">
                  <wp:posOffset>-296545</wp:posOffset>
                </wp:positionV>
                <wp:extent cx="92075" cy="685800"/>
                <wp:effectExtent l="5715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68580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3.35pt;margin-top:-23.35pt;width:7.2pt;height:53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81070</wp:posOffset>
                </wp:positionH>
                <wp:positionV relativeFrom="paragraph">
                  <wp:posOffset>-280670</wp:posOffset>
                </wp:positionV>
                <wp:extent cx="92075" cy="654685"/>
                <wp:effectExtent l="5715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6548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9360 h 371160"/>
                            <a:gd name="textAreaBottom" fmla="*/ 361800 h 37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pt;margin-top:-22.15pt;width:7.2pt;height:51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527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25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二文を一文にまとめて書こう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文を一文にまとめて書こう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457200" cy="80105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①、②の二つの文を、「～ので」「～が」などをつかって、一つの文にまとめて書きなおし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0.75pt;mso-wrap-distance-left:9.05pt;mso-wrap-distance-right:9.05pt;mso-wrap-distance-top:0pt;mso-wrap-distance-bottom:0pt;margin-top:0pt;mso-position-vertical-relative:text;margin-left:4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①、②の二つの文を、「～ので」「～が」などをつかって、一つの文にまとめて書きなお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400300" cy="83788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自分でつくったやきそばはとてもおいしかっ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だから、二はいもおかわりをした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自分でつくったやきそばがとてもおいしかったので、二はいもおかわりをした。 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59.75pt;mso-wrap-distance-left:9.05pt;mso-wrap-distance-right:9.05pt;mso-wrap-distance-top:0pt;mso-wrap-distance-bottom:0pt;margin-top:0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①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自分でつくったやきそばはとてもおいしかっ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だから、二はいもおかわりをした。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↓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自分でつくったやきそばがとてもおいしかったので、二はいもおかわりをした。 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171700" cy="82867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今、この部屋の中の気温は三十五度もある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　 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しかし、クーラーを入れずにがまんしている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今、この部屋の中の気温は三十五度もあるが、クーラーを入れずにがまんしてい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 xml:space="preserve">　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52.5pt;mso-wrap-distance-left:9.05pt;mso-wrap-distance-right:9.05pt;mso-wrap-distance-top:0pt;mso-wrap-distance-bottom:0pt;margin-top:0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①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今、この部屋の中の気温は三十五度もある。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　 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しかし、クーラーを入れずにがまんしている。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↓</w:t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今、この部屋の中の気温は三十五度もあるが、クーラーを入れずにがまんしてい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 xml:space="preserve">　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3255</wp:posOffset>
                </wp:positionH>
                <wp:positionV relativeFrom="paragraph">
                  <wp:posOffset>87630</wp:posOffset>
                </wp:positionV>
                <wp:extent cx="1609090" cy="56254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2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例】　　　①今日は天気がよか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②だから、いこま山にピクニックに行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↓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答え　　今日は天気がよかったので、いこま山にピクニックに行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答え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42.95pt;mso-wrap-distance-left:9.05pt;mso-wrap-distance-right:9.05pt;mso-wrap-distance-top:0pt;mso-wrap-distance-bottom:0pt;margin-top:6.9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【例】　　　①今日は天気がよか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②だから、いこま山にピクニックに行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↓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答え　　今日は天気がよかったので、いこま山にピクニックに行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答え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54430</wp:posOffset>
                </wp:positionH>
                <wp:positionV relativeFrom="paragraph">
                  <wp:posOffset>-239395</wp:posOffset>
                </wp:positionV>
                <wp:extent cx="92075" cy="571500"/>
                <wp:effectExtent l="5715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57168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5pt;margin-top:-18.85pt;width:7.2pt;height:44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26130</wp:posOffset>
                </wp:positionH>
                <wp:positionV relativeFrom="paragraph">
                  <wp:posOffset>-239395</wp:posOffset>
                </wp:positionV>
                <wp:extent cx="92075" cy="571500"/>
                <wp:effectExtent l="5715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57168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5pt;margin-top:-18.85pt;width:7.2pt;height:44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38470</wp:posOffset>
                </wp:positionH>
                <wp:positionV relativeFrom="paragraph">
                  <wp:posOffset>-74295</wp:posOffset>
                </wp:positionV>
                <wp:extent cx="92075" cy="426085"/>
                <wp:effectExtent l="5715" t="63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1pt;margin-top:-5.9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二文を一文にまとめて書こう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文を一文にまとめて書こう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457200" cy="80105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二つの文を「～ので」「～が」などをつかって、一つの文にまとめて書きなおし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0.75pt;mso-wrap-distance-left:9.05pt;mso-wrap-distance-right:9.05pt;mso-wrap-distance-top:0pt;mso-wrap-distance-bottom:0pt;margin-top:0pt;mso-position-vertical-relative:text;margin-left:4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二つの文を「～ので」「～が」などをつかって、一つの文にまとめて書きなお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67555</wp:posOffset>
                </wp:positionH>
                <wp:positionV relativeFrom="paragraph">
                  <wp:posOffset>87630</wp:posOffset>
                </wp:positionV>
                <wp:extent cx="1609090" cy="562546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2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例】　　　①今日は天気がよか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②だから、いこま山にピクニックに行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↓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答え　　　今日は天気がよかったので、いこま山にピクニックに行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答え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42.95pt;mso-wrap-distance-left:9.05pt;mso-wrap-distance-right:9.05pt;mso-wrap-distance-top:0pt;mso-wrap-distance-bottom:0pt;margin-top:6.9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【例】　　　①今日は天気がよか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②だから、いこま山にピクニックに行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↓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答え　　　今日は天気がよかったので、いこま山にピクニックに行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答え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171700" cy="80105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①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わたしは、花にとまっているチョウをつかまえようと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②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すると、チョウは、さっととんでにげてしまった。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　　　　　　　　　　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0.75pt;mso-wrap-distance-left:9.05pt;mso-wrap-distance-right:9.05pt;mso-wrap-distance-top:0pt;mso-wrap-distance-bottom:0pt;margin-top:0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①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わたしは、花にとまっているチョウをつかまえようと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②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すると、チョウは、さっととんでにげてしまった。　</w:t>
                      </w:r>
                      <w:r>
                        <w:rPr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sz w:val="24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↓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　　　　　　　　　　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171700" cy="80105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①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明日は、まちにまった修学旅行だ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から、早くねることにしよう。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↓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　　　　　　　　　　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0.75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①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明日は、まちにまった修学旅行だ。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から、早くねることにしよう。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　　　↓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　　　　　　　　　　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95370</wp:posOffset>
                </wp:positionH>
                <wp:positionV relativeFrom="paragraph">
                  <wp:posOffset>-280670</wp:posOffset>
                </wp:positionV>
                <wp:extent cx="92075" cy="654685"/>
                <wp:effectExtent l="5715" t="63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6548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9360 h 371160"/>
                            <a:gd name="textAreaBottom" fmla="*/ 361800 h 37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-22.15pt;width:7.2pt;height:51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3670</wp:posOffset>
                </wp:positionH>
                <wp:positionV relativeFrom="paragraph">
                  <wp:posOffset>-280670</wp:posOffset>
                </wp:positionV>
                <wp:extent cx="92075" cy="654685"/>
                <wp:effectExtent l="5715" t="63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6548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9360 h 371160"/>
                            <a:gd name="textAreaBottom" fmla="*/ 361800 h 37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-22.15pt;width:7.2pt;height:51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52770</wp:posOffset>
                </wp:positionH>
                <wp:positionV relativeFrom="paragraph">
                  <wp:posOffset>-74295</wp:posOffset>
                </wp:positionV>
                <wp:extent cx="92075" cy="426085"/>
                <wp:effectExtent l="5715" t="63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1pt;margin-top:-5.9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二文を一文にまとめて書こう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文を一文にまとめて書こう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457200" cy="801052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二つの文を「～ので」「～が」などをつかって、一つの文にまとめて書きなおし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0.75pt;mso-wrap-distance-left:9.05pt;mso-wrap-distance-right:9.05pt;mso-wrap-distance-top:0pt;mso-wrap-distance-bottom:0pt;margin-top:0pt;mso-position-vertical-relative:text;margin-left:4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二つの文を「～ので」「～が」などをつかって、一つの文にまとめて書きなお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171700" cy="801052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①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わたしは、花にとまっているチョウをつかまえようと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②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すると、チョウは、さっととんでにげてしまった。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わたしが花にとまっているチョウをつかまえようとすると、さっととんでにげてしまっ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0.75pt;mso-wrap-distance-left:9.05pt;mso-wrap-distance-right:9.05pt;mso-wrap-distance-top:0pt;mso-wrap-distance-bottom:0pt;margin-top:0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①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わたしは、花にとまっているチョウをつかまえようと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②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すると、チョウは、さっととんでにげてしまった。　</w:t>
                      </w:r>
                      <w:r>
                        <w:rPr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sz w:val="24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↓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わたしが花にとまっているチョウをつかまえようとすると、さっととんでにげてしまっ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79184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①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明日は、まちにまった修学旅行だ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から、早くねることにしよう。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↓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明日は、まちにまった修学旅行なので、早くねることにしよ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23.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①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明日は、まちにまった修学旅行だ。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から、早くねることにしよう。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　　　↓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明日は、まちにまった修学旅行なので、早くねることにしよ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　　　　　　　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67555</wp:posOffset>
                </wp:positionH>
                <wp:positionV relativeFrom="paragraph">
                  <wp:posOffset>87630</wp:posOffset>
                </wp:positionV>
                <wp:extent cx="1609090" cy="562546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2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例】　　　①今日は天気がよか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②だから、いこま山にピクニックに行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↓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答え　　　今日は天気がよかったので、いこま山にピクニックに行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答え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42.95pt;mso-wrap-distance-left:9.05pt;mso-wrap-distance-right:9.05pt;mso-wrap-distance-top:0pt;mso-wrap-distance-bottom:0pt;margin-top:6.9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【例】　　　①今日は天気がよか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②だから、いこま山にピクニックに行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↓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答え　　　今日は天気がよかったので、いこま山にピクニックに行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答え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95370</wp:posOffset>
                </wp:positionH>
                <wp:positionV relativeFrom="paragraph">
                  <wp:posOffset>-280670</wp:posOffset>
                </wp:positionV>
                <wp:extent cx="92075" cy="654685"/>
                <wp:effectExtent l="5715" t="635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6548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9360 h 371160"/>
                            <a:gd name="textAreaBottom" fmla="*/ 361800 h 37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-22.15pt;width:7.2pt;height:51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09370</wp:posOffset>
                </wp:positionH>
                <wp:positionV relativeFrom="paragraph">
                  <wp:posOffset>-280670</wp:posOffset>
                </wp:positionV>
                <wp:extent cx="92075" cy="654685"/>
                <wp:effectExtent l="5715" t="635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6548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9360 h 371160"/>
                            <a:gd name="textAreaBottom" fmla="*/ 361800 h 37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pt;margin-top:-22.15pt;width:7.2pt;height:51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52770</wp:posOffset>
                </wp:positionH>
                <wp:positionV relativeFrom="paragraph">
                  <wp:posOffset>-74295</wp:posOffset>
                </wp:positionV>
                <wp:extent cx="92075" cy="426085"/>
                <wp:effectExtent l="5715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1pt;margin-top:-5.9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二文を一文にまとめて書こう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文を一文にまとめて書こう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457200" cy="801052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二つの文を「～ので」「～が」などをつかって、一つの文にまとめて書きなおし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0.75pt;mso-wrap-distance-left:9.05pt;mso-wrap-distance-right:9.05pt;mso-wrap-distance-top:0pt;mso-wrap-distance-bottom:0pt;margin-top:0pt;mso-position-vertical-relative:text;margin-left:4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二つの文を「～ので」「～が」などをつかって、一つの文にまとめて書きなお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2628900" cy="819467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19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①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わたしは、ゆきさんとけんかを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②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しかし、すぐになかなおりをした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↓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　　　　　　　　　　　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45.25pt;mso-wrap-distance-left:9.05pt;mso-wrap-distance-right:9.05pt;mso-wrap-distance-top:0pt;mso-wrap-distance-bottom:0pt;margin-top:7.25pt;mso-position-vertical-relative:text;margin-left:1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①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わたしは、ゆきさんとけんかを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②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しかし、すぐになかなおりをした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↓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　　　　　　　　　　　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4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171700" cy="819467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19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①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わたしが、ゼリーのざいりょうをボウルに入れ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②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そして、弟がざいりょうをかきまぜた。　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　　　　　　　　　　　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45.25pt;mso-wrap-distance-left:9.05pt;mso-wrap-distance-right:9.05pt;mso-wrap-distance-top:0pt;mso-wrap-distance-bottom:0pt;margin-top:7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①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わたしが、ゼリーのざいりょうをボウルに入れ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②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そして、弟がざいりょうをかきまぜた。　</w:t>
                      </w:r>
                    </w:p>
                    <w:p>
                      <w:pPr>
                        <w:pStyle w:val="Normal"/>
                        <w:ind w:firstLine="1920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↓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　　　　　　　　　　　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81070</wp:posOffset>
                </wp:positionH>
                <wp:positionV relativeFrom="paragraph">
                  <wp:posOffset>-188595</wp:posOffset>
                </wp:positionV>
                <wp:extent cx="92075" cy="654685"/>
                <wp:effectExtent l="5715" t="635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6548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9360 h 371160"/>
                            <a:gd name="textAreaBottom" fmla="*/ 361800 h 37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pt;margin-top:-14.9pt;width:7.2pt;height:51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09370</wp:posOffset>
                </wp:positionH>
                <wp:positionV relativeFrom="paragraph">
                  <wp:posOffset>-188595</wp:posOffset>
                </wp:positionV>
                <wp:extent cx="92075" cy="654685"/>
                <wp:effectExtent l="5715" t="635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6548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9360 h 371160"/>
                            <a:gd name="textAreaBottom" fmla="*/ 361800 h 37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pt;margin-top:-14.9pt;width:7.2pt;height:51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609090" cy="562546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2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例】　　　①今日は天気がよか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②だから、いこま山にピクニックに行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↓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答え　　　今日は天気がよかったので、いこま山にピクニックに行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答え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42.95pt;mso-wrap-distance-left:9.05pt;mso-wrap-distance-right:9.05pt;mso-wrap-distance-top:0pt;mso-wrap-distance-bottom:0pt;margin-top:-0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【例】　　　①今日は天気がよか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②だから、いこま山にピクニックに行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↓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答え　　　今日は天気がよかったので、いこま山にピクニックに行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答え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527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二文を一文にまとめて書こう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文を一文にまとめて書こう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457200" cy="801052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二つの文を「～ので」「～が」などをつかって、一つの文にまとめて書きなおし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0.75pt;mso-wrap-distance-left:9.05pt;mso-wrap-distance-right:9.05pt;mso-wrap-distance-top:0pt;mso-wrap-distance-bottom:0pt;margin-top:0pt;mso-position-vertical-relative:text;margin-left:4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二つの文を「～ので」「～が」などをつかって、一つの文にまとめて書きなお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171700" cy="801052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①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わたしは、ゆきさんとけんかを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②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しかし、すぐになかなおりをした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わたしは、ゆきさんとけんかをしたが、すぐになかなおりを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0.75pt;mso-wrap-distance-left:9.05pt;mso-wrap-distance-right:9.05pt;mso-wrap-distance-top:0pt;mso-wrap-distance-bottom:0pt;margin-top:0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①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わたしは、ゆきさんとけんかを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②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しかし、すぐになかなおりをした。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↓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わたしは、ゆきさんとけんかをしたが、すぐになかなおりを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4"/>
                        </w:rPr>
                        <w:t>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171700" cy="801052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①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わたしが、ゼリーのざいりょうをボウルに入れた。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②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そして、弟がざいりょうをかきまぜた。　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わたしが、ゼリーのざいりょうをボウルに入れ、弟がそれをかきまぜた。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0.75pt;mso-wrap-distance-left:9.05pt;mso-wrap-distance-right:9.05pt;mso-wrap-distance-top:0pt;mso-wrap-distance-bottom:0pt;margin-top:0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①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わたしが、ゼリーのざいりょうをボウルに入れた。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②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そして、弟がざいりょうをかきまぜた。　</w:t>
                      </w:r>
                    </w:p>
                    <w:p>
                      <w:pPr>
                        <w:pStyle w:val="Normal"/>
                        <w:ind w:firstLine="1920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↓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わたしが、ゼリーのざいりょうをボウルに入れ、弟がそれをかきまぜた。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67555</wp:posOffset>
                </wp:positionH>
                <wp:positionV relativeFrom="paragraph">
                  <wp:posOffset>87630</wp:posOffset>
                </wp:positionV>
                <wp:extent cx="1609090" cy="5625465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2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例】　　　①今日は天気がよか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②だから、いこま山にピクニックに行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↓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答え　　　今日は天気がよかったので、いこま山にピクニックに行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答え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42.95pt;mso-wrap-distance-left:9.05pt;mso-wrap-distance-right:9.05pt;mso-wrap-distance-top:0pt;mso-wrap-distance-bottom:0pt;margin-top:6.9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【例】　　　①今日は天気がよか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②だから、いこま山にピクニックに行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↓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答え　　　今日は天気がよかったので、いこま山にピクニックに行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答え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95370</wp:posOffset>
                </wp:positionH>
                <wp:positionV relativeFrom="paragraph">
                  <wp:posOffset>-280670</wp:posOffset>
                </wp:positionV>
                <wp:extent cx="92075" cy="654685"/>
                <wp:effectExtent l="5715" t="635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6548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9360 h 371160"/>
                            <a:gd name="textAreaBottom" fmla="*/ 361800 h 37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-22.15pt;width:7.2pt;height:51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95070</wp:posOffset>
                </wp:positionH>
                <wp:positionV relativeFrom="paragraph">
                  <wp:posOffset>-280670</wp:posOffset>
                </wp:positionV>
                <wp:extent cx="92075" cy="654685"/>
                <wp:effectExtent l="5715" t="635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6548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9360 h 371160"/>
                            <a:gd name="textAreaBottom" fmla="*/ 361800 h 37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-22.15pt;width:7.2pt;height:51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527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二文を一文にまとめて書こう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文を一文にまとめて書こう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457200" cy="8010525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二つの文を「～ので」「～が」などをつかって、一つの文にまとめて書きなおし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0.75pt;mso-wrap-distance-left:9.05pt;mso-wrap-distance-right:9.05pt;mso-wrap-distance-top:0pt;mso-wrap-distance-bottom:0pt;margin-top:0pt;mso-position-vertical-relative:text;margin-left:4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二つの文を「～ので」「～が」などをつかって、一つの文にまとめて書きなお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609090" cy="5625465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2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例】　　　①今日は天気がよか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②だから、いこま山にピクニックに行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↓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答え　　　今日は天気がよかったので、いこま山にピクニックに行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答え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42.95pt;mso-wrap-distance-left:9.05pt;mso-wrap-distance-right:9.05pt;mso-wrap-distance-top:0pt;mso-wrap-distance-bottom:0pt;margin-top:-0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【例】　　　①今日は天気がよか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②だから、いこま山にピクニックに行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↓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答え　　　今日は天気がよかったので、いこま山にピクニックに行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答え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171700" cy="810260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①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中田先生は、いつもにこにこしている。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②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しかし、おこるととてもこわ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8pt;mso-wrap-distance-left:9.05pt;mso-wrap-distance-right:9.05pt;mso-wrap-distance-top:0pt;mso-wrap-distance-bottom:0pt;margin-top:0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①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中田先生は、いつもにこにこしている。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②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しかし、おこるととてもこわい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　（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71700" cy="810260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となりの家の犬のポチは、毛がふさふさでとてもかわい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だから、みんなにかわいがられている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　　↓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(                                        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 xml:space="preserve">　　　 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9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8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となりの家の犬のポチは、毛がふさふさでとてもかわい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だから、みんなにかわいがられている。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　　　　　↓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(                                                       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 xml:space="preserve">　　　 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9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95370</wp:posOffset>
                </wp:positionH>
                <wp:positionV relativeFrom="paragraph">
                  <wp:posOffset>-280670</wp:posOffset>
                </wp:positionV>
                <wp:extent cx="92075" cy="654685"/>
                <wp:effectExtent l="5715" t="635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6548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9360 h 371160"/>
                            <a:gd name="textAreaBottom" fmla="*/ 361800 h 37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-22.15pt;width:7.2pt;height:51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37970</wp:posOffset>
                </wp:positionH>
                <wp:positionV relativeFrom="paragraph">
                  <wp:posOffset>-280670</wp:posOffset>
                </wp:positionV>
                <wp:extent cx="92075" cy="654685"/>
                <wp:effectExtent l="5715" t="635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6548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9360 h 371160"/>
                            <a:gd name="textAreaBottom" fmla="*/ 361800 h 37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pt;margin-top:-22.15pt;width:7.2pt;height:51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527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5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二文を一文にまとめて書こう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文を一文にまとめて書こう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457200" cy="8010525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二つの文を「～ので」「～が」などをつかって、一つの文にまとめて書きなおし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0.75pt;mso-wrap-distance-left:9.05pt;mso-wrap-distance-right:9.05pt;mso-wrap-distance-top:0pt;mso-wrap-distance-bottom:0pt;margin-top:0pt;mso-position-vertical-relative:text;margin-left:50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二つの文を「～ので」「～が」などをつかって、一つの文にまとめて書きなお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0</wp:posOffset>
                </wp:positionH>
                <wp:positionV relativeFrom="paragraph">
                  <wp:posOffset>152400</wp:posOffset>
                </wp:positionV>
                <wp:extent cx="2171700" cy="7858125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5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①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中田先生は、いつもにこにこしている。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②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しかし、おこるととてもこわ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中田先生は、いつもにこにこしているが、おこるととてもこわい。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 xml:space="preserve">　　　　　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8.75pt;mso-wrap-distance-left:9.05pt;mso-wrap-distance-right:9.05pt;mso-wrap-distance-top:0pt;mso-wrap-distance-bottom:0pt;margin-top:12pt;mso-position-vertical-relative:text;margin-left:19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①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中田先生は、いつもにこにこしている。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②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しかし、おこるととてもこわい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　（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中田先生は、いつもにこにこしているが、おこるととてもこわい。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 xml:space="preserve">　　　　　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2324100" cy="813435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13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となりの家の犬のポチは、毛がふさふさでとてもかわい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だから、みんなにかわいがられている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left="481" w:firstLine="2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となりの家の犬のポチは、毛がふさふさでとてもかわいいので、みんなにかわいがられている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9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640.5pt;mso-wrap-distance-left:9.05pt;mso-wrap-distance-right:9.05pt;mso-wrap-distance-top:0pt;mso-wrap-distance-bottom:0pt;margin-top:12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となりの家の犬のポチは、毛がふさふさでとてもかわい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だから、みんなにかわいがられている。</w:t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left="481" w:firstLine="21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↓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となりの家の犬のポチは、毛がふさふさでとてもかわいいので、みんなにかわいがられている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9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09670</wp:posOffset>
                </wp:positionH>
                <wp:positionV relativeFrom="paragraph">
                  <wp:posOffset>-188595</wp:posOffset>
                </wp:positionV>
                <wp:extent cx="92075" cy="654685"/>
                <wp:effectExtent l="5715" t="635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6548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9360 h 371160"/>
                            <a:gd name="textAreaBottom" fmla="*/ 361800 h 37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pt;margin-top:-14.9pt;width:7.2pt;height:51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09370</wp:posOffset>
                </wp:positionH>
                <wp:positionV relativeFrom="paragraph">
                  <wp:posOffset>-188595</wp:posOffset>
                </wp:positionV>
                <wp:extent cx="92075" cy="654685"/>
                <wp:effectExtent l="5715" t="635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6548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9360 h 371160"/>
                            <a:gd name="textAreaBottom" fmla="*/ 361800 h 37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pt;margin-top:-14.9pt;width:7.2pt;height:51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1855</wp:posOffset>
                </wp:positionH>
                <wp:positionV relativeFrom="paragraph">
                  <wp:posOffset>87630</wp:posOffset>
                </wp:positionV>
                <wp:extent cx="1609090" cy="5625465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2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例】　　　①今日は天気がよか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②だから、いこま山にピクニックに行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↓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答え　　　今日は天気がよかったので、いこま山にピクニックに行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答え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42.95pt;mso-wrap-distance-left:9.05pt;mso-wrap-distance-right:9.05pt;mso-wrap-distance-top:0pt;mso-wrap-distance-bottom:0pt;margin-top:6.9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【例】　　　①今日は天気がよか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②だから、いこま山にピクニックに行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↓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答え　　　今日は天気がよかったので、いこま山にピクニックに行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答え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670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二文を一文にまとめて書こう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文を一文にまとめて書こう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457200" cy="8010525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二つの文を「～ので」「～が」などをつかって、一つの文にまとめて書きなおし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0.75pt;mso-wrap-distance-left:9.05pt;mso-wrap-distance-right:9.05pt;mso-wrap-distance-top:0pt;mso-wrap-distance-bottom:0pt;margin-top:0pt;mso-position-vertical-relative:text;margin-left:4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二つの文を「～ので」「～が」などをつかって、一つの文にまとめて書きなお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609090" cy="5625465"/>
                <wp:effectExtent l="0" t="0" r="0" b="0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2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例】　　　①今日は天気がよか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②だから、いこま山にピクニックに行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↓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答え　　　今日は天気がよかったので、いこま山にピクニックに行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答え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42.95pt;mso-wrap-distance-left:9.05pt;mso-wrap-distance-right:9.05pt;mso-wrap-distance-top:0pt;mso-wrap-distance-bottom:0pt;margin-top:-0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【例】　　　①今日は天気がよか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②だから、いこま山にピクニックに行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↓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答え　　　今日は天気がよかったので、いこま山にピクニックに行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答え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628900" cy="8378825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①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もうすぐ雨がふりそうな天気になってきた。　　</w:t>
                            </w:r>
                            <w:r>
                              <w:rPr>
                                <w:sz w:val="24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②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だから、かさをもって出かけることにしよう。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（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59.75pt;mso-wrap-distance-left:9.05pt;mso-wrap-distance-right:9.05pt;mso-wrap-distance-top:0pt;mso-wrap-distance-bottom:0pt;margin-top:0pt;mso-position-vertical-relative:text;margin-left:1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　①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もうすぐ雨がふりそうな天気になってきた。　　</w:t>
                      </w:r>
                      <w:r>
                        <w:rPr>
                          <w:sz w:val="24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②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だから、かさをもって出かけることにしよう。</w:t>
                      </w:r>
                    </w:p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（　　　　　　　　　　　　　　　　　　　　　　　　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171700" cy="8010525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①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わたしは、マラソン大会で一位になるために、ひっしで練習した。　　</w:t>
                            </w:r>
                            <w:r>
                              <w:rPr>
                                <w:sz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しかし、結果は三位だった。</w:t>
                            </w:r>
                          </w:p>
                          <w:p>
                            <w:pPr>
                              <w:pStyle w:val="Normal"/>
                              <w:ind w:left="481"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　　　　　　　　　　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0.75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①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わたしは、マラソン大会で一位になるために、ひっしで練習した。　　</w:t>
                      </w:r>
                      <w:r>
                        <w:rPr>
                          <w:sz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しかし、結果は三位だった。</w:t>
                      </w:r>
                    </w:p>
                    <w:p>
                      <w:pPr>
                        <w:pStyle w:val="Normal"/>
                        <w:ind w:left="481" w:firstLine="480"/>
                        <w:rPr/>
                      </w:pPr>
                      <w:r>
                        <w:rPr>
                          <w:sz w:val="24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↓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　　　　　　　　　　　　　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81070</wp:posOffset>
                </wp:positionH>
                <wp:positionV relativeFrom="paragraph">
                  <wp:posOffset>-280670</wp:posOffset>
                </wp:positionV>
                <wp:extent cx="92075" cy="654685"/>
                <wp:effectExtent l="5715" t="635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6548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9360 h 371160"/>
                            <a:gd name="textAreaBottom" fmla="*/ 361800 h 37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pt;margin-top:-22.15pt;width:7.2pt;height:51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3670</wp:posOffset>
                </wp:positionH>
                <wp:positionV relativeFrom="paragraph">
                  <wp:posOffset>-280670</wp:posOffset>
                </wp:positionV>
                <wp:extent cx="92075" cy="654685"/>
                <wp:effectExtent l="5715" t="635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6548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9360 h 371160"/>
                            <a:gd name="textAreaBottom" fmla="*/ 361800 h 37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-22.15pt;width:7.2pt;height:51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527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二文を一文にまとめて書こう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二文を一文にまとめて書こう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67070</wp:posOffset>
                </wp:positionH>
                <wp:positionV relativeFrom="paragraph">
                  <wp:posOffset>1214120</wp:posOffset>
                </wp:positionV>
                <wp:extent cx="92075" cy="426085"/>
                <wp:effectExtent l="5715" t="635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1pt;margin-top:95.6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09670</wp:posOffset>
                </wp:positionH>
                <wp:positionV relativeFrom="paragraph">
                  <wp:posOffset>179070</wp:posOffset>
                </wp:positionV>
                <wp:extent cx="92075" cy="654685"/>
                <wp:effectExtent l="5715" t="635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6548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9360 h 371160"/>
                            <a:gd name="textAreaBottom" fmla="*/ 361800 h 37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pt;margin-top:14.1pt;width:7.2pt;height:51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09370</wp:posOffset>
                </wp:positionH>
                <wp:positionV relativeFrom="paragraph">
                  <wp:posOffset>179070</wp:posOffset>
                </wp:positionV>
                <wp:extent cx="92075" cy="654685"/>
                <wp:effectExtent l="5715" t="635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6548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9360 h 371160"/>
                            <a:gd name="textAreaBottom" fmla="*/ 361800 h 37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pt;margin-top:14.1pt;width:7.2pt;height:51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457200" cy="8010525"/>
                <wp:effectExtent l="0" t="0" r="0" b="0"/>
                <wp:wrapNone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二つの文を「～ので」「～が」などをつかって、一つの文にまとめて書きなおし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0.75pt;mso-wrap-distance-left:9.05pt;mso-wrap-distance-right:9.05pt;mso-wrap-distance-top:0pt;mso-wrap-distance-bottom:0pt;margin-top:0pt;mso-position-vertical-relative:text;margin-left:50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二つの文を「～ので」「～が」などをつかって、一つの文にまとめて書きなお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336550</wp:posOffset>
                </wp:positionV>
                <wp:extent cx="2171700" cy="7734300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73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①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もうすぐ雨がふりそうな天気になってきた。　</w:t>
                            </w:r>
                            <w:r>
                              <w:rPr>
                                <w:sz w:val="24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②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だから、かさをもって出かけることにしよう。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もうすぐ雨がふりそうな天気になってきたので、かさを持って出かけることにしよう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09pt;mso-wrap-distance-left:9.05pt;mso-wrap-distance-right:9.05pt;mso-wrap-distance-top:0pt;mso-wrap-distance-bottom:0pt;margin-top:26.5pt;mso-position-vertical-relative:text;margin-left:19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　①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もうすぐ雨がふりそうな天気になってきた。　</w:t>
                      </w:r>
                      <w:r>
                        <w:rPr>
                          <w:sz w:val="24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②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だから、かさをもって出かけることにしよう。</w:t>
                      </w:r>
                    </w:p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↓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　（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もうすぐ雨がふりそうな天気になってきたので、かさを持って出かけることにしよう。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336550</wp:posOffset>
                </wp:positionV>
                <wp:extent cx="2171700" cy="8134350"/>
                <wp:effectExtent l="0" t="0" r="0" b="0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13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わたしはマラソン大会で一位になるために、ひっしで練習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しかし、結果は三位だった。</w:t>
                            </w:r>
                          </w:p>
                          <w:p>
                            <w:pPr>
                              <w:pStyle w:val="Normal"/>
                              <w:ind w:left="481"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わたしはマラソン大会で一位になるために、ひっしで練習したが、結果は三位だった。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40.5pt;mso-wrap-distance-left:9.05pt;mso-wrap-distance-right:9.05pt;mso-wrap-distance-top:0pt;mso-wrap-distance-bottom:0pt;margin-top:26.5pt;mso-position-vertical-relative:text;margin-left: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わたしはマラソン大会で一位になるために、ひっしで練習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しかし、結果は三位だった。</w:t>
                      </w:r>
                    </w:p>
                    <w:p>
                      <w:pPr>
                        <w:pStyle w:val="Normal"/>
                        <w:ind w:left="481" w:firstLine="480"/>
                        <w:rPr/>
                      </w:pPr>
                      <w:r>
                        <w:rPr>
                          <w:sz w:val="24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わたしはマラソン大会で一位になるために、ひっしで練習したが、結果は三位だった。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19955</wp:posOffset>
                </wp:positionH>
                <wp:positionV relativeFrom="paragraph">
                  <wp:posOffset>608330</wp:posOffset>
                </wp:positionV>
                <wp:extent cx="1609090" cy="5625465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2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例】　　　①今日は天気がよか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②だから、いこま山にピクニックに行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↓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答え　　　今日は天気がよかったので、いこま山にピクニックに行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答え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42.95pt;mso-wrap-distance-left:9.05pt;mso-wrap-distance-right:9.05pt;mso-wrap-distance-top:0pt;mso-wrap-distance-bottom:0pt;margin-top:47.9pt;mso-position-vertical-relative:text;margin-left:3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【例】　　　①今日は天気がよか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②だから、いこま山にピクニックに行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↓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答え　　　今日は天気がよかったので、いこま山にピクニックに行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答え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40:00Z</dcterms:created>
  <dc:creator>職員端末機１９年度３月調達</dc:creator>
  <dc:description/>
  <cp:keywords/>
  <dc:language>en-US</dc:language>
  <cp:lastModifiedBy>大阪府庁</cp:lastModifiedBy>
  <cp:lastPrinted>2010-09-21T11:52:00Z</cp:lastPrinted>
  <dcterms:modified xsi:type="dcterms:W3CDTF">2011-03-10T13:18:00Z</dcterms:modified>
  <cp:revision>6</cp:revision>
  <dc:subject/>
  <dc:title>　　　　　　　　　　　　　　　　　　　　　　　　　　　　　　</dc:title>
</cp:coreProperties>
</file>