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（あ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（あ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合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合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会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図書館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sz w:val="24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話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図書館で</w:t>
                      </w:r>
                      <w:r>
                        <w:rPr>
                          <w:sz w:val="24"/>
                          <w:u w:val="single"/>
                        </w:rPr>
                        <w:t>あう</w:t>
                      </w:r>
                      <w:r>
                        <w:rPr>
                          <w:sz w:val="24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話が</w:t>
                      </w:r>
                      <w:r>
                        <w:rPr>
                          <w:sz w:val="24"/>
                          <w:u w:val="single"/>
                        </w:rPr>
                        <w:t>あう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あ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合う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う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あ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合う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う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7006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（あ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（あ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合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会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合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会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図書館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sz w:val="24"/>
                              </w:rPr>
                              <w:t>。（　　会う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話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う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合う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図書館で</w:t>
                      </w:r>
                      <w:r>
                        <w:rPr>
                          <w:sz w:val="24"/>
                          <w:u w:val="single"/>
                        </w:rPr>
                        <w:t>あう</w:t>
                      </w:r>
                      <w:r>
                        <w:rPr>
                          <w:sz w:val="24"/>
                        </w:rPr>
                        <w:t>。（　　会う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話が</w:t>
                      </w:r>
                      <w:r>
                        <w:rPr>
                          <w:sz w:val="24"/>
                          <w:u w:val="single"/>
                        </w:rPr>
                        <w:t>あう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合う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あ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合う　（　服のサイズがぴったり合う。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会う　（　私は三時に、となりのクラスの山田さんと会う約束をしている。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あ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合う　（　服のサイズがぴったり合う。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会う　（　私は三時に、となりのクラスの山田さんと会う約束をしている。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と顔をあわせる。出あ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と顔をあわせる。出あ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7006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集まって一つになる。②ぴったり形にはまる。③同じになる。④よくあてはまる。つりあ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損にならな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集まって一つになる。②ぴったり形にはまる。③同じになる。④よくあてはまる。つりあ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損に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（あけ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（あけ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け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け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け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空け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明け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け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け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空け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明け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8102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から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まど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（　　　　　）　　②あな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（　　　　　）　③夜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から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まどを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（　　　　　）　　②あなを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（　　　　　）　③夜が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7918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け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空け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明け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開ける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け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空け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明け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開ける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（あけ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（あけ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け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け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け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空け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明け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け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け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空け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明け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8102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から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まど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（　開ける　）　　②あな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（　空ける　）　③夜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け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明ける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から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まどを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（　開ける　）　　②あなを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（　空ける　）　③夜が</w:t>
                      </w:r>
                      <w:r>
                        <w:rPr>
                          <w:sz w:val="24"/>
                          <w:u w:val="single"/>
                        </w:rPr>
                        <w:t>あけ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明け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79184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け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空ける（お年寄りが立っていたので、私は座席を空けることにした。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明ける（新しい年が明ける。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開ける（新しい店を開ける。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け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空ける（お年寄りが立っていたので、私は座席を空けることにした。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明ける（新しい年が明ける。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開ける（新しい店を開ける。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と顔をあわせる。出あ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と顔をあわせる。出あ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空きをつくる。　②使わなくする。③から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空きをつくる。　②使わなくする。③からにす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ひらく。②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ひらく。②始め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３（あげ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３（あげ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げ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げ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げ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上げ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挙げ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げ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上げ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挙げ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授業中に手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げる</w:t>
                            </w:r>
                            <w:r>
                              <w:rPr>
                                <w:sz w:val="24"/>
                              </w:rPr>
                              <w:t>。（　　　　　）　②だんぼうの温度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げる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授業中に手を</w:t>
                      </w:r>
                      <w:r>
                        <w:rPr>
                          <w:sz w:val="24"/>
                          <w:u w:val="single"/>
                        </w:rPr>
                        <w:t>あげる</w:t>
                      </w:r>
                      <w:r>
                        <w:rPr>
                          <w:sz w:val="24"/>
                        </w:rPr>
                        <w:t>。（　　　　　）　②だんぼうの温度を</w:t>
                      </w:r>
                      <w:r>
                        <w:rPr>
                          <w:sz w:val="24"/>
                          <w:u w:val="single"/>
                        </w:rPr>
                        <w:t>あげる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791845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あげ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上げ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挙げ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あげ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上げ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挙げ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819150" cy="68326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３（あげ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３（あげ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げ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げ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げ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上げ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挙げ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げ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上げ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挙げ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授業中に手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げる</w:t>
                            </w:r>
                            <w:r>
                              <w:rPr>
                                <w:sz w:val="24"/>
                              </w:rPr>
                              <w:t>。（　挙げる　）　②だんぼうの温度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げる</w:t>
                            </w:r>
                            <w:r>
                              <w:rPr>
                                <w:sz w:val="24"/>
                              </w:rPr>
                              <w:t>。（　上げる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授業中に手を</w:t>
                      </w:r>
                      <w:r>
                        <w:rPr>
                          <w:sz w:val="24"/>
                          <w:u w:val="single"/>
                        </w:rPr>
                        <w:t>あげる</w:t>
                      </w:r>
                      <w:r>
                        <w:rPr>
                          <w:sz w:val="24"/>
                        </w:rPr>
                        <w:t>。（　挙げる　）　②だんぼうの温度を</w:t>
                      </w:r>
                      <w:r>
                        <w:rPr>
                          <w:sz w:val="24"/>
                          <w:u w:val="single"/>
                        </w:rPr>
                        <w:t>あげる</w:t>
                      </w:r>
                      <w:r>
                        <w:rPr>
                          <w:sz w:val="24"/>
                        </w:rPr>
                        <w:t>。（　上げ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791845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げ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上げる（兄はどんどん歩く速度を上げた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挙げる（田中さんが、参考となる例をいくつか挙げた。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げ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上げる（兄はどんどん歩く速度を上げた。　　　　　　　　　　　　　　　）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挙げる（田中さんが、参考となる例をいくつか挙げた。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933450" cy="68326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上のほうへのばす。②取り出して示す。③全部出しきる。④式などをする。⑤つかまえる。⑥（戦い）を起こ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8pt;mso-wrap-distance-left:9.05pt;mso-wrap-distance-right:9.05pt;mso-wrap-distance-top:0pt;mso-wrap-distance-bottom:0pt;margin-top:-0.7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上のほうへのばす。②取り出して示す。③全部出しきる。④式などをする。⑤つかまえる。⑥（戦い）を起こ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923290" cy="682244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へやる。高くする。②高いところに移す。③値段、地位を高くする。④勢いや程度を高くする。⑤進学させる。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37.2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上へやる。高くする。②高いところに移す。③値段、地位を高くする。④勢いや程度を高くする。⑤進学させる。　な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４（あつ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４（あつ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つい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つい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つい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厚い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暑い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熱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つい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厚い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暑い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お茶を飲む。（　　　　）　②ぶ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参考書を読む。（　　　　）　③真夏は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。（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お茶を飲む。（　　　　）　②ぶ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参考書を読む。（　　　　）　③真夏は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。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つい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厚い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暑い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熱い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つい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厚い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暑い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熱い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４（あつ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４（あつ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つい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つい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つい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厚い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暑い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熱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つい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厚い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暑い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お茶を飲む。（　熱い　）　②ぶ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参考書を読む。（　厚い　）　③真夏は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つい</w:t>
                            </w:r>
                            <w:r>
                              <w:rPr>
                                <w:sz w:val="24"/>
                              </w:rPr>
                              <w:t>。（　暑い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お茶を飲む。（　熱い　）　②ぶ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参考書を読む。（　厚い　）　③真夏は</w:t>
                      </w:r>
                      <w:r>
                        <w:rPr>
                          <w:sz w:val="24"/>
                          <w:u w:val="single"/>
                        </w:rPr>
                        <w:t>あつい</w:t>
                      </w:r>
                      <w:r>
                        <w:rPr>
                          <w:sz w:val="24"/>
                        </w:rPr>
                        <w:t>。（　暑い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つい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厚い（田中さんは、いつも厚い本を読んでいる。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暑い（この教室は、とても暑い。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熱い（ぼくは、熱いお湯をわかして、ラーメンをつくった。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つい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厚い（田中さんは、いつも厚い本を読んでいる。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暑い（この教室は、とても暑い。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熱い（ぼくは、熱いお湯をわかして、ラーメンをつくった。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気の温度が高いよう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気の温度が高いよう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物の表とうらとのはばがあるようす。②心がこもっているよう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物の表とうらとのはばがあるようす。②心がこもっているよう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物の温度が高いようす。②感動しているよう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物の温度が高いようす。②感動しているよう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５（あやま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５（あやま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やま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やま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やま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誤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謝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やま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誤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謝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友だち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やまる</w:t>
                            </w:r>
                            <w:r>
                              <w:rPr>
                                <w:sz w:val="24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方法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やま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友だちに</w:t>
                      </w:r>
                      <w:r>
                        <w:rPr>
                          <w:sz w:val="24"/>
                          <w:u w:val="single"/>
                        </w:rPr>
                        <w:t>あやまる</w:t>
                      </w:r>
                      <w:r>
                        <w:rPr>
                          <w:sz w:val="24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方法を</w:t>
                      </w:r>
                      <w:r>
                        <w:rPr>
                          <w:sz w:val="24"/>
                          <w:u w:val="single"/>
                        </w:rPr>
                        <w:t>あやま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あやま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誤る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謝る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あやま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誤る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謝る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700659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５（あやま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５（あやま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やま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やま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やま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誤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謝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やま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誤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謝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友だち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やまる</w:t>
                            </w:r>
                            <w:r>
                              <w:rPr>
                                <w:sz w:val="24"/>
                              </w:rPr>
                              <w:t>。（　　謝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方法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やま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誤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友だちに</w:t>
                      </w:r>
                      <w:r>
                        <w:rPr>
                          <w:sz w:val="24"/>
                          <w:u w:val="single"/>
                        </w:rPr>
                        <w:t>あやまる</w:t>
                      </w:r>
                      <w:r>
                        <w:rPr>
                          <w:sz w:val="24"/>
                        </w:rPr>
                        <w:t>。（　　謝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方法を</w:t>
                      </w:r>
                      <w:r>
                        <w:rPr>
                          <w:sz w:val="24"/>
                          <w:u w:val="single"/>
                        </w:rPr>
                        <w:t>あやま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誤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あやま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誤る （私たちの班は、実験の方法を誤った。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謝る （ぼくは、けんかした山本さんに謝った。　　　　　          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あやま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誤る （私たちの班は、実験の方法を誤った。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謝る （ぼくは、けんかした山本さんに謝った。　　　　　          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ゆるしてくださいとお願いする。わび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ゆるしてくださいとお願いする。わ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700659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行動や判断などを）まちが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行動や判断などを）まちが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６（あらわ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６（あらわ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らわ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らわ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らわす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表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現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著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らわす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表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現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著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正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　　　）　②作品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　　　）　③図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正体を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　　　）　②作品を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　　　）　③図に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らわ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表す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現す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著す（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らわ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表す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現す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著す（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６（あらわ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６（あらわ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あらわ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あらわ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あらわす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表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現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著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あらわす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表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現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著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正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現す　）　②作品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著す　）　③図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らわす</w:t>
                            </w:r>
                            <w:r>
                              <w:rPr>
                                <w:sz w:val="24"/>
                              </w:rPr>
                              <w:t>。（　表す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正体を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現す　）　②作品を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著す　）　③図に</w:t>
                      </w:r>
                      <w:r>
                        <w:rPr>
                          <w:sz w:val="24"/>
                          <w:u w:val="single"/>
                        </w:rPr>
                        <w:t>あらわす</w:t>
                      </w:r>
                      <w:r>
                        <w:rPr>
                          <w:sz w:val="24"/>
                        </w:rPr>
                        <w:t>。（　表す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あらわ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表す（ぼくたちは、先生への感謝の気持ちを言葉で表すことにした。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現す（巨大なコイが、ついにすがたを現す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著す（ぼくのおじさんは、調査したことを本に著す仕事をしている。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あらわ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表す（ぼくたちは、先生への感謝の気持ちを言葉で表すことにした。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現す（巨大なコイが、ついにすがたを現す。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著す（ぼくのおじさんは、調査したことを本に著す仕事をしている。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くれていたものが、その姿や形を見えるように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くれていたものが、その姿や形を見える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気持ちや考えなどを、ことばや表情に出したり、絵や音楽などにした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気持ちや考えなどを、ことばや表情に出したり、絵や音楽などにし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を書いて世に出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を書いて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７（うつ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７（うつ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うつ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うつ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うつす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写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映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移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うつす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写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映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移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場所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sz w:val="24"/>
                              </w:rPr>
                              <w:t>。（　　　　）　②写真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sz w:val="24"/>
                              </w:rPr>
                              <w:t>。（　　　　）　③映画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sz w:val="24"/>
                              </w:rPr>
                              <w:t>。（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場所を</w:t>
                      </w:r>
                      <w:r>
                        <w:rPr>
                          <w:sz w:val="24"/>
                          <w:u w:val="single"/>
                        </w:rPr>
                        <w:t>うつす</w:t>
                      </w:r>
                      <w:r>
                        <w:rPr>
                          <w:sz w:val="24"/>
                        </w:rPr>
                        <w:t>。（　　　　）　②写真を</w:t>
                      </w:r>
                      <w:r>
                        <w:rPr>
                          <w:sz w:val="24"/>
                          <w:u w:val="single"/>
                        </w:rPr>
                        <w:t>うつす</w:t>
                      </w:r>
                      <w:r>
                        <w:rPr>
                          <w:sz w:val="24"/>
                        </w:rPr>
                        <w:t>。（　　　　）　③映画を</w:t>
                      </w:r>
                      <w:r>
                        <w:rPr>
                          <w:sz w:val="24"/>
                          <w:u w:val="single"/>
                        </w:rPr>
                        <w:t>うつす</w:t>
                      </w:r>
                      <w:r>
                        <w:rPr>
                          <w:sz w:val="24"/>
                        </w:rPr>
                        <w:t>。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うつ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写す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映す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移す（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うつ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写す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映す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移す（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1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７（うつ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７（うつ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うつ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うつ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うつす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写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映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移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うつす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写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映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移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場所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うつす</w:t>
                            </w:r>
                            <w:r>
                              <w:rPr>
                                <w:sz w:val="24"/>
                              </w:rPr>
                              <w:t>。（　移す　）　②写真をうつす。（　写す　）　③映画をうつす。（　映す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場所を</w:t>
                      </w:r>
                      <w:r>
                        <w:rPr>
                          <w:sz w:val="24"/>
                          <w:u w:val="single"/>
                        </w:rPr>
                        <w:t>うつす</w:t>
                      </w:r>
                      <w:r>
                        <w:rPr>
                          <w:sz w:val="24"/>
                        </w:rPr>
                        <w:t>。（　移す　）　②写真をうつす。（　写す　）　③映画をうつす。（　映す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うつ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写す（ぼくたちは、黒板に書いてあることを、ノートに写した。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映す（わたしは、かがみに自分のすがたを映した。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移す（ぼくは、新しいつくえを自分の部屋に移した。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うつ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写す（ぼくたちは、黒板に書いてあることを、ノートに写した。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映す（わたしは、かがみに自分のすがたを映した。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移す（ぼくは、新しいつくえを自分の部屋に移した。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物の形や色を、ほかのものの表面に表す。　②映画やスライドを、スクリーンの上に表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物の形や色を、ほかのものの表面に表す。　②映画やスライドを、スクリーンの上に表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6822440"/>
                <wp:effectExtent l="0" t="0" r="0" b="0"/>
                <wp:wrapNone/>
                <wp:docPr id="1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の字や絵などを、なぞって書く。または、見ながらそのとおり書き取る。②写真にと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37.2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下の字や絵などを、なぞって書く。または、見ながらそのとおり書き取る。②写真にと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1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場所を変える。　②ものごとを進める。③感染さ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場所を変える。　②ものごとを進める。③感染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８（お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８（お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1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お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お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お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追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負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お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追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負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責任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う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前の車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う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責任を</w:t>
                      </w:r>
                      <w:r>
                        <w:rPr>
                          <w:sz w:val="24"/>
                          <w:u w:val="single"/>
                        </w:rPr>
                        <w:t>おう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前の車を</w:t>
                      </w:r>
                      <w:r>
                        <w:rPr>
                          <w:sz w:val="24"/>
                          <w:u w:val="single"/>
                        </w:rPr>
                        <w:t>おう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お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追う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負う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お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追う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負う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7016750"/>
                <wp:effectExtent l="0" t="0" r="0" b="0"/>
                <wp:wrapNone/>
                <wp:docPr id="1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808990" cy="7006590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6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８（お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８（お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お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お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お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追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負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お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追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負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17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責任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う</w:t>
                            </w:r>
                            <w:r>
                              <w:rPr>
                                <w:sz w:val="24"/>
                              </w:rPr>
                              <w:t>。（　　負う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前の車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う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追う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責任を</w:t>
                      </w:r>
                      <w:r>
                        <w:rPr>
                          <w:sz w:val="24"/>
                          <w:u w:val="single"/>
                        </w:rPr>
                        <w:t>おう</w:t>
                      </w:r>
                      <w:r>
                        <w:rPr>
                          <w:sz w:val="24"/>
                        </w:rPr>
                        <w:t>。（　　負う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前の車を</w:t>
                      </w:r>
                      <w:r>
                        <w:rPr>
                          <w:sz w:val="24"/>
                          <w:u w:val="single"/>
                        </w:rPr>
                        <w:t>おう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追う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お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追う　（少年が牧場の牛を追う。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負う　（小さい子どもが熱湯でやけどを負う。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お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追う　（少年が牧場の牛を追う。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負う　（小さい子どもが熱湯でやけどを負う。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701675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背中にのせる。背負う。②引き受ける。③受ける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背中にのせる。背負う。②引き受ける。③受ける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808990" cy="700659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先に進む人や物のところへ、行き着こうとする。②無理にほかの場所に行か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1.7pt;mso-wrap-distance-left:9.05pt;mso-wrap-distance-right:9.05pt;mso-wrap-distance-top:0pt;mso-wrap-distance-bottom:0pt;margin-top:6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先に進む人や物のところへ、行き着こうとする。②無理にほかの場所に行か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９（おさめ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９（おさめ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143000" cy="8470900"/>
                <wp:effectExtent l="0" t="0" r="0" b="0"/>
                <wp:wrapNone/>
                <wp:docPr id="1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④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品物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　　　　　）　②国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　　　　　）　③利益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　　　　　）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身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7pt;mso-wrap-distance-left:9.05pt;mso-wrap-distance-right:9.05pt;mso-wrap-distance-top:0pt;mso-wrap-distance-bottom:0pt;margin-top:21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④の（　　）に―線部の漢字と送りがな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品物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　　　　　）　②国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　　　　　）　③利益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　　　　　）　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身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おさめ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おさめ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543300" cy="791845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おさめ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め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治め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修め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納め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23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おさめ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収め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治める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修め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納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91845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四つの「おさめ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収め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治め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修め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納める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四つの「おさめ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収め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治め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修め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納める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6832600"/>
                <wp:effectExtent l="0" t="0" r="0" b="0"/>
                <wp:wrapNone/>
                <wp:docPr id="1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1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1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９（おさめ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９（おさめ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143000" cy="8470900"/>
                <wp:effectExtent l="0" t="0" r="0" b="0"/>
                <wp:wrapNone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④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品物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納める）　②国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治める）　③利益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収める）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身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おさめる</w:t>
                            </w:r>
                            <w:r>
                              <w:rPr>
                                <w:sz w:val="24"/>
                              </w:rPr>
                              <w:t>。（修める）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7pt;mso-wrap-distance-left:9.05pt;mso-wrap-distance-right:9.05pt;mso-wrap-distance-top:0pt;mso-wrap-distance-bottom:0pt;margin-top:21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④の（　　）に―線部の漢字と送りがな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品物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納める）　②国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治める）　③利益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収める）　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身を</w:t>
                      </w:r>
                      <w:r>
                        <w:rPr>
                          <w:sz w:val="24"/>
                          <w:u w:val="single"/>
                        </w:rPr>
                        <w:t>おさめる</w:t>
                      </w:r>
                      <w:r>
                        <w:rPr>
                          <w:sz w:val="24"/>
                        </w:rPr>
                        <w:t>。（修める）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19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おさめ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おさめ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543300" cy="7918450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おさめ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収め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治め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修め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納め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23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おさめ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収め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治める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修め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納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918450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四つの「おさめ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収める（田中選手が、オリンピックで勝利を収めた。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治める（国王が、国どうしの争いを治めた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修める（わたしの兄は、大学で学問を修めた。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納める（ぼくの母は、きのう銀行で税金を納めたそうだ。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四つの「おさめ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収める（田中選手が、オリンピックで勝利を収めた。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治める（国王が、国どうしの争いを治めた。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修める（わたしの兄は、大学で学問を修めた。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納める（ぼくの母は、きのう銀行で税金を納めたそうだ。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6832600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おだやかにする。②政治を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おだやかにする。②政治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1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に入れる。②手に入れる。③よい結果を生み出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中に入れる。②手に入れる。③よい結果を生み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心や行いを正しくする。②学問や、わざなどを勉強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心や行いを正しくする。②学問や、わざなどを勉強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金や品物が、相手にきちんとわたされる。②役目や地位に落ち着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金や品物が、相手にきちんとわたされる。②役目や地位に落ち着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０（か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０（か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買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飼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買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飼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おか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う</w:t>
                            </w:r>
                            <w:r>
                              <w:rPr>
                                <w:sz w:val="24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犬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う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おかしを</w:t>
                      </w:r>
                      <w:r>
                        <w:rPr>
                          <w:sz w:val="24"/>
                          <w:u w:val="single"/>
                        </w:rPr>
                        <w:t>かう</w:t>
                      </w:r>
                      <w:r>
                        <w:rPr>
                          <w:sz w:val="24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犬を</w:t>
                      </w:r>
                      <w:r>
                        <w:rPr>
                          <w:sz w:val="24"/>
                          <w:u w:val="single"/>
                        </w:rPr>
                        <w:t>かう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か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買う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飼う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か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買う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飼う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０（か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０（か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う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う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う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買う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飼う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う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買う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飼う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おか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う</w:t>
                            </w:r>
                            <w:r>
                              <w:rPr>
                                <w:sz w:val="24"/>
                              </w:rPr>
                              <w:t>。（　　買う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犬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う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飼う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おかしを</w:t>
                      </w:r>
                      <w:r>
                        <w:rPr>
                          <w:sz w:val="24"/>
                          <w:u w:val="single"/>
                        </w:rPr>
                        <w:t>かう</w:t>
                      </w:r>
                      <w:r>
                        <w:rPr>
                          <w:sz w:val="24"/>
                        </w:rPr>
                        <w:t>。（　　買う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犬を</w:t>
                      </w:r>
                      <w:r>
                        <w:rPr>
                          <w:sz w:val="24"/>
                          <w:u w:val="single"/>
                        </w:rPr>
                        <w:t>かう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飼う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かう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買う　（　ぼくは、本屋で漢和辞典を買う。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飼う　（　家で小鳥を飼うために、鳥かごとえさを用意した。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かう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買う　（　ぼくは、本屋で漢和辞典を買う。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飼う　（　家で小鳥を飼うために、鳥かごとえさを用意した。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にえさをあたえて育て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物にえさをあたえて育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お金をはらって、品物を自分のものにする。②よいところを認める。③自分から進んで引き受ける。④受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お金をはらって、品物を自分のものにする。②よいところを認める。③自分から進んで引き受ける。④受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１（かえ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１（かえ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1143000" cy="8470900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④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家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　　　　）　②ピッチャー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　　　　）　③形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　　　　）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貸していた本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7pt;mso-wrap-distance-left:9.05pt;mso-wrap-distance-right:9.05pt;mso-wrap-distance-top:0pt;mso-wrap-distance-bottom:0pt;margin-top:21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④の（　　）に―線部の漢字と送りがな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家に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　　　　）　②ピッチャーを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　　　　）　③形を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　　　　）　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貸していた本が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2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え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え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971800" cy="7918450"/>
                <wp:effectExtent l="0" t="0" r="0" b="0"/>
                <wp:wrapNone/>
                <wp:docPr id="2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え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返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帰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代え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変え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3.5pt;mso-wrap-distance-left:9.05pt;mso-wrap-distance-right:9.05pt;mso-wrap-distance-top:0pt;mso-wrap-distance-bottom:0pt;margin-top:7.2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え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返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帰る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代え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変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918450"/>
                <wp:effectExtent l="0" t="0" r="0" b="0"/>
                <wp:wrapNone/>
                <wp:docPr id="2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四つの「かえ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返る　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帰る　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代え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変える（　　　　　　　　　　　　　　　　　　　　　　　　　　 　　　 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四つの「かえ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返る　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帰る　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代え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変える（　　　　　　　　　　　　　　　　　　　　　　　　　　 　　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6832600"/>
                <wp:effectExtent l="0" t="0" r="0" b="0"/>
                <wp:wrapNone/>
                <wp:docPr id="2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3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１（かえ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１（かえ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2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え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え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971800" cy="7918450"/>
                <wp:effectExtent l="0" t="0" r="0" b="0"/>
                <wp:wrapNone/>
                <wp:docPr id="2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え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返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帰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代え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変え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3.5pt;mso-wrap-distance-left:9.05pt;mso-wrap-distance-right:9.05pt;mso-wrap-distance-top:0pt;mso-wrap-distance-bottom:0pt;margin-top:7.2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え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返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帰る　　　　　　　　　　　　　　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代え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変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8470900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④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家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帰る　）　②ピッチャー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代える　）　③形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変える　）　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貸していた本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える</w:t>
                            </w:r>
                            <w:r>
                              <w:rPr>
                                <w:sz w:val="24"/>
                              </w:rPr>
                              <w:t>。（　返る　）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④の（　　）に―線部の漢字と送りがなを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家に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帰る　）　②ピッチャーを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代える　）　③形を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変える　）　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貸していた本が</w:t>
                      </w:r>
                      <w:r>
                        <w:rPr>
                          <w:sz w:val="24"/>
                          <w:u w:val="single"/>
                        </w:rPr>
                        <w:t>かえる</w:t>
                      </w:r>
                      <w:r>
                        <w:rPr>
                          <w:sz w:val="24"/>
                        </w:rPr>
                        <w:t>。（　返る　）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7918450"/>
                <wp:effectExtent l="0" t="0" r="0" b="0"/>
                <wp:wrapNone/>
                <wp:docPr id="2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四つの「かえ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返る　（　給食のおぼんがひっくり返った。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帰る　（　チャイムがなったので、みんなは教室に帰った。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代える（　バッターを田中選手に代えたら、ホームランを打って逆転勝ちした。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変える（　私は、とちゅうで考え方を変えることにした。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四つの「かえ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返る　（　給食のおぼんがひっくり返った。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帰る　（　チャイムがなったので、みんなは教室に帰った。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代える（　バッターを田中選手に代えたら、ホームランを打って逆転勝ちした。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変える（　私は、とちゅうで考え方を変えることにした。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76250" cy="6832600"/>
                <wp:effectExtent l="0" t="0" r="0" b="0"/>
                <wp:wrapNone/>
                <wp:docPr id="2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もといた場所へもどる。②去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8pt;mso-wrap-distance-left:9.05pt;mso-wrap-distance-right:9.05pt;mso-wrap-distance-top:0pt;mso-wrap-distance-bottom:0pt;margin-top:-0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もといた場所へもどる。②去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Cs w:val="22"/>
                              </w:rPr>
                              <w:t>ものとの所や持ち主にもどる。②もとのようすになる。③はたらきかけに返事がある。　など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①</w:t>
                      </w:r>
                      <w:r>
                        <w:rPr>
                          <w:szCs w:val="22"/>
                        </w:rPr>
                        <w:t>ものとの所や持ち主にもどる。②もとのようすになる。③はたらきかけに返事がある。　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4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ものに、ほかのものの役目をさせる。代わりをさ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るものに、ほかのものの役目をさせる。代わりを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466090" cy="6822440"/>
                <wp:effectExtent l="0" t="0" r="0" b="0"/>
                <wp:wrapNone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とちがったように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37.2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とちがった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２（か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２（か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5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欠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書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欠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書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5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バランス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く</w:t>
                            </w:r>
                            <w:r>
                              <w:rPr>
                                <w:sz w:val="24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漢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バランスを</w:t>
                      </w:r>
                      <w:r>
                        <w:rPr>
                          <w:sz w:val="24"/>
                          <w:u w:val="single"/>
                        </w:rPr>
                        <w:t>かく</w:t>
                      </w:r>
                      <w:r>
                        <w:rPr>
                          <w:sz w:val="24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漢字を</w:t>
                      </w:r>
                      <w:r>
                        <w:rPr>
                          <w:sz w:val="24"/>
                          <w:u w:val="single"/>
                        </w:rPr>
                        <w:t>か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か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欠く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書く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か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欠く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書く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5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２（か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２（か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か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か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か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欠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書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か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欠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書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バランス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く</w:t>
                            </w:r>
                            <w:r>
                              <w:rPr>
                                <w:sz w:val="24"/>
                              </w:rPr>
                              <w:t>。（　　欠く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漢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か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書く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バランスを</w:t>
                      </w:r>
                      <w:r>
                        <w:rPr>
                          <w:sz w:val="24"/>
                          <w:u w:val="single"/>
                        </w:rPr>
                        <w:t>かく</w:t>
                      </w:r>
                      <w:r>
                        <w:rPr>
                          <w:sz w:val="24"/>
                        </w:rPr>
                        <w:t>。（　　欠く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漢字を</w:t>
                      </w:r>
                      <w:r>
                        <w:rPr>
                          <w:sz w:val="24"/>
                          <w:u w:val="single"/>
                        </w:rPr>
                        <w:t>か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書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か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欠く　（　ぼくたちのチームは、大事なメンバーを欠くことになった。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書く　（　わたしは、毎日一ページの日記を書くことにした。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か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欠く　（　ぼくたちのチームは、大事なメンバーを欠くことになった。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書く　（　わたしは、毎日一ページの日記を書くことにした。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紙などに、字や線などを記す。②文章をつ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紙などに、字や線などを記す。②文章をつ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物の一部分をこわす。②必要なものが足りない。③ぬか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物の一部分をこわす。②必要なものが足りない。③ぬか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３（き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３（き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き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き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き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効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聞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き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効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聞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く</w:t>
                            </w:r>
                            <w:r>
                              <w:rPr>
                                <w:sz w:val="24"/>
                              </w:rPr>
                              <w:t>。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薬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話を</w:t>
                      </w:r>
                      <w:r>
                        <w:rPr>
                          <w:sz w:val="24"/>
                          <w:u w:val="single"/>
                        </w:rPr>
                        <w:t>きく</w:t>
                      </w:r>
                      <w:r>
                        <w:rPr>
                          <w:sz w:val="24"/>
                        </w:rPr>
                        <w:t>。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薬が</w:t>
                      </w:r>
                      <w:r>
                        <w:rPr>
                          <w:sz w:val="24"/>
                          <w:u w:val="single"/>
                        </w:rPr>
                        <w:t>き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き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効く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聞く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き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効く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聞く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7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３（き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３（き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き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き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き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効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聞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き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効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聞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く</w:t>
                            </w:r>
                            <w:r>
                              <w:rPr>
                                <w:sz w:val="24"/>
                              </w:rPr>
                              <w:t>。（　　聞く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薬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効く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話を</w:t>
                      </w:r>
                      <w:r>
                        <w:rPr>
                          <w:sz w:val="24"/>
                          <w:u w:val="single"/>
                        </w:rPr>
                        <w:t>きく</w:t>
                      </w:r>
                      <w:r>
                        <w:rPr>
                          <w:sz w:val="24"/>
                        </w:rPr>
                        <w:t>。（　　聞く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薬が</w:t>
                      </w:r>
                      <w:r>
                        <w:rPr>
                          <w:sz w:val="24"/>
                          <w:u w:val="single"/>
                        </w:rPr>
                        <w:t>き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効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き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効く　（　このかぜ薬は、よく効く。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聞く　（　ぼくは、先生のおもしろい話を聞くのがすきだ。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き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効く　（　このかぜ薬は、よく効く。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聞く　（　ぼくは、先生のおもしろい話を聞くのがすきだ。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声や音などを、耳に感じ取る。②たずねる。③聞き入れる。許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声や音などを、耳に感じ取る。②たずねる。③聞き入れる。許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かをしただけの効果があ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かをしただけの効果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４（き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４（き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2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き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き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き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切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き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切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2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口火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セーター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口火を</w:t>
                      </w:r>
                      <w:r>
                        <w:rPr>
                          <w:sz w:val="24"/>
                          <w:u w:val="single"/>
                        </w:rPr>
                        <w:t>き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セーターを</w:t>
                      </w:r>
                      <w:r>
                        <w:rPr>
                          <w:sz w:val="24"/>
                          <w:u w:val="single"/>
                        </w:rPr>
                        <w:t>き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き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切る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る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き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切る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る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29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2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４（き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４（き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き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き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き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切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き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切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口火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切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セーター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き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着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口火を</w:t>
                      </w:r>
                      <w:r>
                        <w:rPr>
                          <w:sz w:val="24"/>
                          <w:u w:val="single"/>
                        </w:rPr>
                        <w:t>き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切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セーターを</w:t>
                      </w:r>
                      <w:r>
                        <w:rPr>
                          <w:sz w:val="24"/>
                          <w:u w:val="single"/>
                        </w:rPr>
                        <w:t>き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着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き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切る　（　暑くなったので、ぼくはかみの毛を短く切ることにした。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る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兄にもらったコートを着ると、ぼくは少し大人になったような気がした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き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切る　（　暑くなったので、ぼくはかみの毛を短く切ることにした。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る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兄にもらったコートを着ると、ぼくは少し大人になったような気がした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身につける。②身に受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身につける。②身に受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刃物などで、さいたり傷をつけたりする。②分ける。はなす。③水けをなくす。④札を交ぜる。⑤終わ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期限をつける。⑦下回る。　な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刃物などで、さいたり傷をつけたりする。②分ける。はなす。③水けをなくす。④札を交ぜる。⑤終わ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期限をつける。⑦下回る。　な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５（さま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５（さま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さま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さま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さ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冷ま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覚ま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さます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冷ま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覚ま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目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さ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こうふ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さます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目を</w:t>
                      </w:r>
                      <w:r>
                        <w:rPr>
                          <w:sz w:val="24"/>
                          <w:u w:val="single"/>
                        </w:rPr>
                        <w:t>さます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こうふんを</w:t>
                      </w:r>
                      <w:r>
                        <w:rPr>
                          <w:sz w:val="24"/>
                          <w:u w:val="single"/>
                        </w:rPr>
                        <w:t>さます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さま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冷ます　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覚ます　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さま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冷ます　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覚ます　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５（さま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５（さま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さま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さま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さ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冷ま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覚ま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さます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冷ま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覚ま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目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さま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覚ます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こうふ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さます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冷ます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目を</w:t>
                      </w:r>
                      <w:r>
                        <w:rPr>
                          <w:sz w:val="24"/>
                          <w:u w:val="single"/>
                        </w:rPr>
                        <w:t>さます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覚ます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こうふんを</w:t>
                      </w:r>
                      <w:r>
                        <w:rPr>
                          <w:sz w:val="24"/>
                          <w:u w:val="single"/>
                        </w:rPr>
                        <w:t>さます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冷ます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さま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冷ます　（私はねこじたなので、いつもお茶をゆっくり冷ましてから飲んでいる。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覚ます　（赤ちゃんが目を覚ますといけないので、ぼくは部屋をそっと歩いた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さま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冷ます　（私はねこじたなので、いつもお茶をゆっくり冷ましてから飲んでいる。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覚ます　（赤ちゃんが目を覚ますといけないので、ぼくは部屋をそっと歩いた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目をあけて、心のはたらきをはっきりさせる。②正気に返ら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目をあけて、心のはたらきをはっきりさせる。②正気に返ら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冷たくする。冷やす。②落ち着か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冷たくする。冷やす。②落ち着か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６（す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６（す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すむ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すむ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すむ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住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済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すむ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住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済む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気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すむ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大阪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すむ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気が</w:t>
                      </w:r>
                      <w:r>
                        <w:rPr>
                          <w:sz w:val="24"/>
                          <w:u w:val="single"/>
                        </w:rPr>
                        <w:t>すむ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大阪に</w:t>
                      </w:r>
                      <w:r>
                        <w:rPr>
                          <w:sz w:val="24"/>
                          <w:u w:val="single"/>
                        </w:rPr>
                        <w:t>すむ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すむ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住む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済む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すむ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住む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済む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６（す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６（す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すむ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すむ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すむ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住む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済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すむ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住む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済む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気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すむ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済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大阪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すむ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住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気が</w:t>
                      </w:r>
                      <w:r>
                        <w:rPr>
                          <w:sz w:val="24"/>
                          <w:u w:val="single"/>
                        </w:rPr>
                        <w:t>すむ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済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大阪に</w:t>
                      </w:r>
                      <w:r>
                        <w:rPr>
                          <w:sz w:val="24"/>
                          <w:u w:val="single"/>
                        </w:rPr>
                        <w:t>すむ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住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すむ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住む　（　中川さんとぼくは、同じマンションに住んでいる。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済む　（　たくさんあった宿題が済んだ。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すむ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住む　（　中川さんとぼくは、同じマンションに住んでいる。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済む　（　たくさんあった宿題が済んだ。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終わる。②決まる。解決する。③安心する。④申し訳がたつ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終わる。②決まる。解決する。③安心する。④申し訳がた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るところを決めて生活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るところを決めて生活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７（つ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７（つ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付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付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駅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気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駅に</w:t>
                      </w:r>
                      <w:r>
                        <w:rPr>
                          <w:sz w:val="24"/>
                          <w:u w:val="single"/>
                        </w:rPr>
                        <w:t>つ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気が</w:t>
                      </w:r>
                      <w:r>
                        <w:rPr>
                          <w:sz w:val="24"/>
                          <w:u w:val="single"/>
                        </w:rPr>
                        <w:t>つ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付く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く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付く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く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７（つ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７（つ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付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付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駅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着く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気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付く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駅に</w:t>
                      </w:r>
                      <w:r>
                        <w:rPr>
                          <w:sz w:val="24"/>
                          <w:u w:val="single"/>
                        </w:rPr>
                        <w:t>つ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着く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気が</w:t>
                      </w:r>
                      <w:r>
                        <w:rPr>
                          <w:sz w:val="24"/>
                          <w:u w:val="single"/>
                        </w:rPr>
                        <w:t>つ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付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付く　（　お気に入りのセーターに、よごれが付く。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く　（　ぼくたちは、三時に大阪に着く飛行機にのった。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付く　（　お気に入りのセーターに、よごれが付く。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く　（　ぼくたちは、三時に大阪に着く飛行機にのった。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届く。②す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届く。②す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ものがくっつく。②つきそう。③加わる。④決まる。⑤草木がかれずに根をおろす。⑥感じる。など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ものがくっつく。②つきそう。③加わる。④決まる。⑤草木がかれずに根をおろす。⑥感じる。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８（つけ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８（つけ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け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け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け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付け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け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け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付け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け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け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服を身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け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気を</w:t>
                      </w:r>
                      <w:r>
                        <w:rPr>
                          <w:sz w:val="24"/>
                          <w:u w:val="single"/>
                        </w:rPr>
                        <w:t>つけ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服を身に</w:t>
                      </w:r>
                      <w:r>
                        <w:rPr>
                          <w:sz w:val="24"/>
                          <w:u w:val="single"/>
                        </w:rPr>
                        <w:t>つけ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け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付ける　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ける　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け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付ける　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ける　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８（つけ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８（つけ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3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け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け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3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け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付け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着け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け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付け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着け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3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気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け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付け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服を身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け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着け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気を</w:t>
                      </w:r>
                      <w:r>
                        <w:rPr>
                          <w:sz w:val="24"/>
                          <w:u w:val="single"/>
                        </w:rPr>
                        <w:t>つけ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付け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服を身に</w:t>
                      </w:r>
                      <w:r>
                        <w:rPr>
                          <w:sz w:val="24"/>
                          <w:u w:val="single"/>
                        </w:rPr>
                        <w:t>つけ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着け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39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け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付ける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私は、プレゼントにリボンを付け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着ける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ぼくの熱が下がって、母はようやく仕事に手を着けられるようにな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。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け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付ける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私は、プレゼントにリボンを付けた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着ける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ぼくの熱が下がって、母はようやく仕事に手を着けられるようになった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。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3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体にまとう。着る。②ある場所に寄せる。③ある場所に座らせる。④とりかか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体にまとう。着る。②ある場所に寄せる。③ある場所に座らせる。④とりか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3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物がはなれないようにする。②しるしを残す。③書きこむ。しるす。④加える。⑤そっとあとをついて行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ものごとを改める。など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物がはなれないようにする。②しるしを残す。③書きこむ。しるす。④加える。⑤そっとあとをついて行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ものごとを改める。な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９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つとめ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９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つとめ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3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とめ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とめ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4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とめ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努め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務め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勤め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とめ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努め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務め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勤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4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主役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sz w:val="24"/>
                              </w:rPr>
                              <w:t>。（　　　　　）　②会社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。</w:t>
                            </w:r>
                            <w:r>
                              <w:rPr>
                                <w:sz w:val="24"/>
                              </w:rPr>
                              <w:t>（　　　　　）　③実現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sz w:val="24"/>
                              </w:rPr>
                              <w:t>。（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主役を</w:t>
                      </w:r>
                      <w:r>
                        <w:rPr>
                          <w:sz w:val="24"/>
                          <w:u w:val="single"/>
                        </w:rPr>
                        <w:t>つとめる</w:t>
                      </w:r>
                      <w:r>
                        <w:rPr>
                          <w:sz w:val="24"/>
                        </w:rPr>
                        <w:t>。（　　　　　）　②会社に</w:t>
                      </w:r>
                      <w:r>
                        <w:rPr>
                          <w:sz w:val="24"/>
                          <w:u w:val="single"/>
                        </w:rPr>
                        <w:t>つとめる。</w:t>
                      </w:r>
                      <w:r>
                        <w:rPr>
                          <w:sz w:val="24"/>
                        </w:rPr>
                        <w:t>（　　　　　）　③実現に</w:t>
                      </w:r>
                      <w:r>
                        <w:rPr>
                          <w:sz w:val="24"/>
                          <w:u w:val="single"/>
                        </w:rPr>
                        <w:t>つとめる</w:t>
                      </w:r>
                      <w:r>
                        <w:rPr>
                          <w:sz w:val="24"/>
                        </w:rPr>
                        <w:t>。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つとめ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努め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務める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勤める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つとめ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努め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務める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勤める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4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１９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つとめ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１９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つとめ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1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102600"/>
                <wp:effectExtent l="0" t="0" r="0" b="0"/>
                <wp:wrapNone/>
                <wp:docPr id="41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とめ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8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とめ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314700" cy="7918450"/>
                <wp:effectExtent l="0" t="0" r="0" b="0"/>
                <wp:wrapNone/>
                <wp:docPr id="4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とめる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努め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務め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勤め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3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とめる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努め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務め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勤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8102600"/>
                <wp:effectExtent l="0" t="0" r="0" b="0"/>
                <wp:wrapNone/>
                <wp:docPr id="4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～③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主役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sz w:val="24"/>
                              </w:rPr>
                              <w:t>。（　務める　）　②会社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。</w:t>
                            </w:r>
                            <w:r>
                              <w:rPr>
                                <w:sz w:val="24"/>
                              </w:rPr>
                              <w:t>（　勤める　）　③実現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とめる</w:t>
                            </w:r>
                            <w:r>
                              <w:rPr>
                                <w:sz w:val="24"/>
                              </w:rPr>
                              <w:t>。（　努める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～③の（　　）に―線部の漢字と送りがなを書きましょう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主役を</w:t>
                      </w:r>
                      <w:r>
                        <w:rPr>
                          <w:sz w:val="24"/>
                          <w:u w:val="single"/>
                        </w:rPr>
                        <w:t>つとめる</w:t>
                      </w:r>
                      <w:r>
                        <w:rPr>
                          <w:sz w:val="24"/>
                        </w:rPr>
                        <w:t>。（　務める　）　②会社に</w:t>
                      </w:r>
                      <w:r>
                        <w:rPr>
                          <w:sz w:val="24"/>
                          <w:u w:val="single"/>
                        </w:rPr>
                        <w:t>つとめる。</w:t>
                      </w:r>
                      <w:r>
                        <w:rPr>
                          <w:sz w:val="24"/>
                        </w:rPr>
                        <w:t>（　勤める　）　③実現に</w:t>
                      </w:r>
                      <w:r>
                        <w:rPr>
                          <w:sz w:val="24"/>
                          <w:u w:val="single"/>
                        </w:rPr>
                        <w:t>つとめる</w:t>
                      </w:r>
                      <w:r>
                        <w:rPr>
                          <w:sz w:val="24"/>
                        </w:rPr>
                        <w:t>。（　努め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三つの「つとめ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 　努める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みんなで事件の解決に努めよう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　　　　　　　　　  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務める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司会を務めるのは、森田さん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　　　　　　　　　　　　  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勤める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近くの工場に勤めるおじさんたちに、私たちはインタビューしにいった。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三つの「つとめ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 　努める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みんなで事件の解決に努めよう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　　　　　　　　　  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務める（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司会を務めるのは、森田さん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　　　　　　　　　　　　　  　　）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勤める（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近くの工場に勤めるおじさんたちに、私たちはインタビューしにいった。　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04850" cy="6832600"/>
                <wp:effectExtent l="0" t="0" r="0" b="0"/>
                <wp:wrapNone/>
                <wp:docPr id="41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目を受け持つ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38pt;mso-wrap-distance-left:9.05pt;mso-wrap-distance-right:9.05pt;mso-wrap-distance-top:0pt;mso-wrap-distance-bottom:0pt;margin-top:-0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役目を受け持つ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1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生けんめい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一生けんめいにす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694690" cy="6822440"/>
                <wp:effectExtent l="0" t="0" r="0" b="0"/>
                <wp:wrapNone/>
                <wp:docPr id="4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事場で働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7.2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仕事場で働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０（と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０（と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と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と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2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と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説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と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説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問題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と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（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人の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と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問題を</w:t>
                      </w:r>
                      <w:r>
                        <w:rPr>
                          <w:sz w:val="24"/>
                          <w:u w:val="single"/>
                        </w:rPr>
                        <w:t>と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（　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人の道を</w:t>
                      </w:r>
                      <w:r>
                        <w:rPr>
                          <w:sz w:val="24"/>
                          <w:u w:val="single"/>
                        </w:rPr>
                        <w:t>と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2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と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解く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説く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と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解く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説く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748915</wp:posOffset>
                </wp:positionH>
                <wp:positionV relativeFrom="paragraph">
                  <wp:posOffset>-125730</wp:posOffset>
                </wp:positionV>
                <wp:extent cx="1257300" cy="506730"/>
                <wp:effectExtent l="12065" t="12065" r="12700" b="127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.45pt;margin-top:-9.9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０（と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０（と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と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と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3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と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説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と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説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3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問題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と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（　　解く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人の道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と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説く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問題を</w:t>
                      </w:r>
                      <w:r>
                        <w:rPr>
                          <w:sz w:val="24"/>
                          <w:u w:val="single"/>
                        </w:rPr>
                        <w:t>と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（　　解く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人の道を</w:t>
                      </w:r>
                      <w:r>
                        <w:rPr>
                          <w:sz w:val="24"/>
                          <w:u w:val="single"/>
                        </w:rPr>
                        <w:t>と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説く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3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と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解く　（身近なぎもんを解く。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説く　（新しい理論を説く。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と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解く　（身近なぎもんを解く。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説く　（新しい理論を説く。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るように言って聞か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るように言って聞か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3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ほどく。②正しい答えを出す。③役をやめさせる。④取り除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ほどく。②正しい答えを出す。③役をやめさせる。④取り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１（つく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１（つく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4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く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く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く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造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く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作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造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4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酒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酒を</w:t>
                      </w:r>
                      <w:r>
                        <w:rPr>
                          <w:sz w:val="24"/>
                          <w:u w:val="single"/>
                        </w:rPr>
                        <w:t>つく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花を</w:t>
                      </w:r>
                      <w:r>
                        <w:rPr>
                          <w:sz w:val="24"/>
                          <w:u w:val="single"/>
                        </w:rPr>
                        <w:t>つく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く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造る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作る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く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造る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作る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１（つく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１（つく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5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つく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つく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つく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作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造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つく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作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造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5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酒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（　　造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つく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作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酒を</w:t>
                      </w:r>
                      <w:r>
                        <w:rPr>
                          <w:sz w:val="24"/>
                          <w:u w:val="single"/>
                        </w:rPr>
                        <w:t>つく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（　　造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花を</w:t>
                      </w:r>
                      <w:r>
                        <w:rPr>
                          <w:sz w:val="24"/>
                          <w:u w:val="single"/>
                        </w:rPr>
                        <w:t>つく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作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つく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造る　（　わたしの父は、ごうか客船を造る会社につとめている。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作る　（　父が、うでによりをかけておいしい料理を作る。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つく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造る　（　わたしの父は、ごうか客船を造る会社につとめている。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3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作る　（　父が、うでによりをかけておいしい料理を作る。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械などを使って、大仕かけにこしらえ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械などを使って、大仕かけにこしら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こしらえる。②形づくる。③大きく育てる。④田や畑を耕す。⑤わざとそのように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こしらえる。②形づくる。③大きく育てる。④田や畑を耕す。⑤わざとそのように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２（な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２（な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6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な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な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な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泣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鳴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な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泣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鳴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こおろぎ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妹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こおろぎが</w:t>
                      </w:r>
                      <w:r>
                        <w:rPr>
                          <w:sz w:val="24"/>
                          <w:u w:val="single"/>
                        </w:rPr>
                        <w:t>な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妹が</w:t>
                      </w:r>
                      <w:r>
                        <w:rPr>
                          <w:sz w:val="24"/>
                          <w:u w:val="single"/>
                        </w:rPr>
                        <w:t>な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な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泣く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鳴く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な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泣く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鳴く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6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6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２（なく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２（なく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なく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なく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なく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泣く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鳴く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なく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泣く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鳴く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こおろぎ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（　　鳴く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妹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なく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泣く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こおろぎが</w:t>
                      </w:r>
                      <w:r>
                        <w:rPr>
                          <w:sz w:val="24"/>
                          <w:u w:val="single"/>
                        </w:rPr>
                        <w:t>なく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（　　鳴く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妹が</w:t>
                      </w:r>
                      <w:r>
                        <w:rPr>
                          <w:sz w:val="24"/>
                          <w:u w:val="single"/>
                        </w:rPr>
                        <w:t>なく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泣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なく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泣く　（　赤ちゃんが大声で泣く。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鳴く　（　山でうぐいすが鳴く。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なく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泣く　（　赤ちゃんが大声で泣く。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鳴く　（　山でうぐいすが鳴く。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、虫、けものなどが、声を出したり、羽をすりあわせて音を出したり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、虫、けものなどが、声を出したり、羽をすりあわせて音を出し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8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悲しさや苦しさやうれしさを心に強く感じて、なみだを流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悲しさや苦しさやうれしさを心に強く感じて、なみだを流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３（のぼ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３（のぼ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8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のぼ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のぼ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8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のぼ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上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登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のぼ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上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登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話題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のぼ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のぼ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話題に</w:t>
                      </w:r>
                      <w:r>
                        <w:rPr>
                          <w:sz w:val="24"/>
                          <w:u w:val="single"/>
                        </w:rPr>
                        <w:t>のぼ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山を</w:t>
                      </w:r>
                      <w:r>
                        <w:rPr>
                          <w:sz w:val="24"/>
                          <w:u w:val="single"/>
                        </w:rPr>
                        <w:t>のぼ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のぼ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上る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登る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のぼ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上る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登る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4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4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３（のぼ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３（のぼ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4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のぼ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のぼ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4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のぼ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上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登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のぼ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上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登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4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話題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のぼ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上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山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のぼ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登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話題に</w:t>
                      </w:r>
                      <w:r>
                        <w:rPr>
                          <w:sz w:val="24"/>
                          <w:u w:val="single"/>
                        </w:rPr>
                        <w:t>のぼ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上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山を</w:t>
                      </w:r>
                      <w:r>
                        <w:rPr>
                          <w:sz w:val="24"/>
                          <w:u w:val="single"/>
                        </w:rPr>
                        <w:t>のぼ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登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4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のぼ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上る　（　ぼくたちは、船で川を上った。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登る　（　妹が公園の木に登った。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のぼ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上る　（　ぼくたちは、船で川を上った。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登る　（　妹が公園の木に登った。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5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い所へ行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い所へ行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50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上のほうへ行く。②川の上流へ進む。③地方から都へ行く。④地位が高くなる。⑤数や量が、あるところまで達する。⑥取り上げら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上のほうへ行く。②川の上流へ進む。③地方から都へ行く。④地位が高くなる。⑤数や量が、あるところまで達する。⑥取り上げ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４（はな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４（はな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50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はな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はな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5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はなす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放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話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はなす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放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話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50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考え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はな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鳥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はなす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考えを</w:t>
                      </w:r>
                      <w:r>
                        <w:rPr>
                          <w:sz w:val="24"/>
                          <w:u w:val="single"/>
                        </w:rPr>
                        <w:t>はなす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鳥を</w:t>
                      </w:r>
                      <w:r>
                        <w:rPr>
                          <w:sz w:val="24"/>
                          <w:u w:val="single"/>
                        </w:rPr>
                        <w:t>はなす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5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はな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放す　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話す　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はな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放す　（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話す　（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5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5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４（はな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４（はな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51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はなす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はなす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5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はなす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放す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話す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はなす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放す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話す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51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考え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はなす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話す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鳥を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はなす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放す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考えを</w:t>
                      </w:r>
                      <w:r>
                        <w:rPr>
                          <w:sz w:val="24"/>
                          <w:u w:val="single"/>
                        </w:rPr>
                        <w:t>はなす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話す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鳥を</w:t>
                      </w:r>
                      <w:r>
                        <w:rPr>
                          <w:sz w:val="24"/>
                          <w:u w:val="single"/>
                        </w:rPr>
                        <w:t>はなす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放す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5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はなす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放す　（　ぼくは、川にコイを放す行事に参加した。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話す　（　わたしは、友だちと話すことが好きだ。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はなす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放す　（　ぼくは、川にコイを放す行事に参加した。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話す　（　わたしは、友だちと話すことが好きだ。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5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言う。しゃべる。②意見を出し合う。相談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言う。しゃべる。②意見を出し合う。相談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5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自由にしてやる。②つかんでいたのをやめる。③そのままにしてお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自由にしてやる。②つかんでいたのをやめる。③そのままにしてお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５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やぶれ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やぶれ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2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5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やぶれ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やぶれ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52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やぶれ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破れ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敗れ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やぶれ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破れ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敗れ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5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カーテン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やぶれ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試合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やぶれ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（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カーテンが</w:t>
                      </w:r>
                      <w:r>
                        <w:rPr>
                          <w:sz w:val="24"/>
                          <w:u w:val="single"/>
                        </w:rPr>
                        <w:t>やぶれ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試合に</w:t>
                      </w:r>
                      <w:r>
                        <w:rPr>
                          <w:sz w:val="24"/>
                          <w:u w:val="single"/>
                        </w:rPr>
                        <w:t>やぶれ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53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やぶれ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破れる　（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敗れる　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やぶれ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破れる　（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敗れる　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5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5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読み方の言葉を使って文を作ろう２５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やぶれる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読み方の言葉を使って文を作ろう２５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やぶれる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71500" cy="8102600"/>
                <wp:effectExtent l="0" t="0" r="0" b="0"/>
                <wp:wrapNone/>
                <wp:docPr id="5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の「やぶれる」の意味を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8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の「やぶれる」の意味を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628900" cy="7918450"/>
                <wp:effectExtent l="0" t="0" r="0" b="0"/>
                <wp:wrapNone/>
                <wp:docPr id="5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やぶれる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破れる　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敗れる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やぶれる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破れる　</w:t>
                      </w: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敗れる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8102600"/>
                <wp:effectExtent l="0" t="0" r="0" b="0"/>
                <wp:wrapNone/>
                <wp:docPr id="5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調べた意味をもとにして、次の①、②の（　　）に―線部の漢字と送りがなを書きましょう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カーテン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やぶれる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破れる　　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試合に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やぶれる</w:t>
                            </w:r>
                            <w:r>
                              <w:rPr>
                                <w:sz w:val="24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（　　敗れる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調べた意味をもとにして、次の①、②の（　　）に―線部の漢字と送りがなを書きましょう。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カーテンが</w:t>
                      </w:r>
                      <w:r>
                        <w:rPr>
                          <w:sz w:val="24"/>
                          <w:u w:val="single"/>
                        </w:rPr>
                        <w:t>やぶれる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破れる　　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試合に</w:t>
                      </w:r>
                      <w:r>
                        <w:rPr>
                          <w:sz w:val="24"/>
                          <w:u w:val="single"/>
                        </w:rPr>
                        <w:t>やぶれる</w:t>
                      </w:r>
                      <w:r>
                        <w:rPr>
                          <w:sz w:val="24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（　　敗れる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7918450"/>
                <wp:effectExtent l="0" t="0" r="0" b="0"/>
                <wp:wrapNone/>
                <wp:docPr id="5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二つの「やぶれる」を使って、文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破れる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四才の妹には、ツルを折るのは難しいようで、折り紙が何回も破れてしまった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敗れる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ドッジボール大会の決勝戦で、ぼくたちのクラスは、おしくも敗れてしまった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二つの「やぶれる」を使って、文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破れる（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四才の妹には、ツルを折るのは難しいようで、折り紙が何回も破れてしまった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敗れる（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ドッジボール大会の決勝戦で、ぼくたちのクラスは、おしくも敗れてしまった。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82550</wp:posOffset>
                </wp:positionV>
                <wp:extent cx="819150" cy="6924675"/>
                <wp:effectExtent l="0" t="0" r="0" b="0"/>
                <wp:wrapNone/>
                <wp:docPr id="54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92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戦いなどに、負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45.25pt;mso-wrap-distance-left:9.05pt;mso-wrap-distance-right:9.05pt;mso-wrap-distance-top:0pt;mso-wrap-distance-bottom:0pt;margin-top:6.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戦いなどに、負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808990" cy="6914515"/>
                <wp:effectExtent l="0" t="0" r="0" b="0"/>
                <wp:wrapNone/>
                <wp:docPr id="54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1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引きさける。やぶける。②こわれる。③ものごとが成り立たないで終わ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4.45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引きさける。やぶける。②こわれる。③ものごとが成り立たないで終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7:00Z</dcterms:created>
  <dc:creator>職員端末機１９年度３月調達</dc:creator>
  <dc:description/>
  <dc:language>en-US</dc:language>
  <cp:lastModifiedBy>大阪府庁</cp:lastModifiedBy>
  <cp:lastPrinted>2009-12-17T17:17:00Z</cp:lastPrinted>
  <dcterms:modified xsi:type="dcterms:W3CDTF">2011-03-10T13:34:00Z</dcterms:modified>
  <cp:revision>4</cp:revision>
  <dc:subject/>
  <dc:title/>
</cp:coreProperties>
</file>