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800100" cy="5156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5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作文を読んで、ゆみさんのたからものについて、下のひょ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んたんにまとめて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6pt;mso-wrap-distance-left:9.05pt;mso-wrap-distance-right:9.05pt;mso-wrap-distance-top:0pt;mso-wrap-distance-bottom:0pt;margin-top:14.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作文を読んで、ゆみさんのたからものについて、下のひょう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んたんにまと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152390" cy="52571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のたからもの　　　　　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　　　　　　　　　　　　　　　　　　　　山田　ゆみ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のたからものは、いま、首にまいているマフラー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　これは、冬休みに、ならのおばあちゃんにもらったもので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が、「さむいさむい。」とふるえながらあそんでいる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たをみて、まいばん夜おそくまでかかってあんでくれたのだそうです。だから、わたしはこのマフラーをとても大切にしています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このマフラーは、毛糸がふかふかで、とてもあたたかく、さむい冬でもへいきになりま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学校に来るときも、あそびにいくときも、わたしはいつも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マフラーをまいて出かけま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これからも、おばあちゃんの心のこもったマフラーをたいせ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にしたいです。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13.9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のたからもの　　　　　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　　　　　　　　　　　　　　　　　　　　山田　ゆみ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のたからものは、いま、首にまいているマフラー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　これは、冬休みに、ならのおばあちゃんにもらったもので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が、「さむいさむい。」とふるえながらあそんでいるすが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たをみて、まいばん夜おそくまでかかってあんでくれたのだそうです。だから、わたしはこのマフラーをとても大切にしています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このマフラーは、毛糸がふかふかで、とてもあたたかく、さむい冬でもへいきになりま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学校に来るときも、あそびにいくときも、わたしはいつも首に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マフラーをまいて出かけま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これからも、おばあちゃんの心のこもったマフラーをたいせつ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にしたいです。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1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ゆみさんのたからもの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ゆみさんのたからもの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5520055</wp:posOffset>
                </wp:positionV>
                <wp:extent cx="1037590" cy="2863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つもはどうしてい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45pt;mso-wrap-distance-left:9.05pt;mso-wrap-distance-right:9.05pt;mso-wrap-distance-top:0pt;mso-wrap-distance-bottom:0pt;margin-top:434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いつもはどうしてい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855</wp:posOffset>
                </wp:positionH>
                <wp:positionV relativeFrom="paragraph">
                  <wp:posOffset>5520055</wp:posOffset>
                </wp:positionV>
                <wp:extent cx="923290" cy="286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のとく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5.45pt;mso-wrap-distance-left:9.05pt;mso-wrap-distance-right:9.05pt;mso-wrap-distance-top:0pt;mso-wrap-distance-bottom:0pt;margin-top:434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のとく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5520055</wp:posOffset>
                </wp:positionV>
                <wp:extent cx="1037590" cy="286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にしているわ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45pt;mso-wrap-distance-left:9.05pt;mso-wrap-distance-right:9.05pt;mso-wrap-distance-top:0pt;mso-wrap-distance-bottom:0pt;margin-top:4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にしているわ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だれからもらった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だれからもらったの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つもらった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いつもらったのか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5520055</wp:posOffset>
                </wp:positionV>
                <wp:extent cx="1266190" cy="2863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をこれからどうす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434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をこれからどうするの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800100" cy="5156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5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作文を読んで、ゆみさんのたからものについて、下のひょ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んたんにまとめて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6pt;mso-wrap-distance-left:9.05pt;mso-wrap-distance-right:9.05pt;mso-wrap-distance-top:0pt;mso-wrap-distance-bottom:0pt;margin-top:14.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作文を読んで、ゆみさんのたからものについて、下のひょう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んたんにまと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152390" cy="52571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のたからもの　　　　　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　　　　　　　　　　　　　　　　　　　　山田　ゆみ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のたからものは、いま、首にまいているマフラー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　これは、冬休みに、ならのおばあちゃんにもらったもので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わたしが、「さむいさむい。」とふるえながらあそんでいる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たをみて、まいばん夜おそくまでかかってあんでくれたのだそうです。だから、わたしはこのマフラーをとても大切にしています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このマフラーは、毛糸がふかふかで、とてもあたたかく、さむい冬でもへいきになりま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学校に来るときも、あそびにいくときも、わたしはいつも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マフラーをまいて出かけま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これからも、おばあちゃんの心のこもったマフラーをたいせ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8"/>
                                <w:szCs w:val="28"/>
                              </w:rPr>
                              <w:t>にしたいです。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13.9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のたからもの　　　　　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　　　　　　　　　　　　　　　　　　　　山田　ゆみ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のたからものは、いま、首にまいているマフラー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　これは、冬休みに、ならのおばあちゃんにもらったもので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わたしが、「さむいさむい。」とふるえながらあそんでいるすが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たをみて、まいばん夜おそくまでかかってあんでくれたのだそうです。だから、わたしはこのマフラーをとても大切にしています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このマフラーは、毛糸がふかふかで、とてもあたたかく、さむい冬でもへいきになりま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学校に来るときも、あそびにいくときも、わたしはいつも首に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マフラーをまいて出かけま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これからも、おばあちゃんの心のこもったマフラーをたいせつ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8"/>
                          <w:szCs w:val="28"/>
                        </w:rPr>
                        <w:t>にしたいです。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HG教科書体" w:hAnsi="HG教科書体" w:eastAsia="HG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1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ゆみさんのたからもの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マフラ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ゆみさんのたからもの</w:t>
                      </w: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マフ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5520055</wp:posOffset>
                </wp:positionV>
                <wp:extent cx="1037590" cy="28632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つもはどうしてい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学校に行くときも、あそぶときも、いつも首にまいて出か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45pt;mso-wrap-distance-left:9.05pt;mso-wrap-distance-right:9.05pt;mso-wrap-distance-top:0pt;mso-wrap-distance-bottom:0pt;margin-top:434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いつもはどうしてい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学校に行くときも、あそぶときも、いつも首にまいて出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5520055</wp:posOffset>
                </wp:positionV>
                <wp:extent cx="923290" cy="28632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のとく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糸がふかふかで、とてもあたたか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5.45pt;mso-wrap-distance-left:9.05pt;mso-wrap-distance-right:9.05pt;mso-wrap-distance-top:0pt;mso-wrap-distance-bottom:0pt;margin-top:434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のとくち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毛糸がふかふかで、とてもあたたか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5520055</wp:posOffset>
                </wp:positionV>
                <wp:extent cx="1037590" cy="28632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にしているわ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おばあちゃんがまいばん夜おそくまでかかってあんでくれた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45pt;mso-wrap-distance-left:9.05pt;mso-wrap-distance-right:9.05pt;mso-wrap-distance-top:0pt;mso-wrap-distance-bottom:0pt;margin-top:4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にしているわ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おばあちゃんがまいばん夜おそくまでかかってあんでくれ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だれからもらったの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らのおばあちゃんか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だれからもらったの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らのおばあちゃん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5520055</wp:posOffset>
                </wp:positionV>
                <wp:extent cx="694690" cy="28632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つもらったの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冬休み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45pt;mso-wrap-distance-left:9.05pt;mso-wrap-distance-right:9.05pt;mso-wrap-distance-top:0pt;mso-wrap-distance-bottom:0pt;margin-top:434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いつもらったの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冬休み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5520055</wp:posOffset>
                </wp:positionV>
                <wp:extent cx="1266190" cy="2863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たからものをこれからどうす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ばあちゃんの心のこもったマフラーをたいせつにした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434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たからものをこれからどうするの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おばあちゃんの心のこもったマフラーをたいせつに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800100" cy="58928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9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のたからものを、ともだちにしょうかいする文を書き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ステップ１をさんこうにして、作文を書くためのメモ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4pt;mso-wrap-distance-left:9.05pt;mso-wrap-distance-right:9.05pt;mso-wrap-distance-top:0pt;mso-wrap-distance-bottom:0pt;margin-top:14.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のたからものを、ともだちにしょうかいする文を書き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ステップ１をさんこうにして、作文を書くためのメモ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271780</wp:posOffset>
                </wp:positionV>
                <wp:extent cx="923290" cy="79273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いつもはどうしているか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4.2pt;mso-wrap-distance-left:9.05pt;mso-wrap-distance-right:9.05pt;mso-wrap-distance-top:0pt;mso-wrap-distance-bottom:0pt;margin-top:21.4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いつもはどうしているか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923290" cy="79273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のとく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4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のとくち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271780</wp:posOffset>
                </wp:positionV>
                <wp:extent cx="808990" cy="79273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にしているわ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1.4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にしているわけ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1037590" cy="79273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をこれからどうする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4.2pt;mso-wrap-distance-left:9.05pt;mso-wrap-distance-right:9.05pt;mso-wrap-distance-top:0pt;mso-wrap-distance-bottom:0pt;margin-top:2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をこれからどうするの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580390" cy="359981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あなたのたから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3.45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あなたのたから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694690" cy="52571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だれからもらった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3.95pt;mso-wrap-distance-left:9.05pt;mso-wrap-distance-right:9.05pt;mso-wrap-distance-top:0pt;mso-wrap-distance-bottom:0pt;margin-top:6.9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だれからもらったの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87630</wp:posOffset>
                </wp:positionV>
                <wp:extent cx="694690" cy="52571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いつもらった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3.95pt;mso-wrap-distance-left:9.05pt;mso-wrap-distance-right:9.05pt;mso-wrap-distance-top:0pt;mso-wrap-distance-bottom:0pt;margin-top:6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いつもらった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せ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せつ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800100" cy="58928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9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のたからものを、ともだちにしょうかいする文を書き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ステップ１をさんこうにして、作文を書くためのメモ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4pt;mso-wrap-distance-left:9.05pt;mso-wrap-distance-right:9.05pt;mso-wrap-distance-top:0pt;mso-wrap-distance-bottom:0pt;margin-top:14.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のたからものを、ともだちにしょうかいする文を書き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ステップ１をさんこうにして、作文を書くためのメモ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179705</wp:posOffset>
                </wp:positionV>
                <wp:extent cx="580390" cy="8111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あなたのたから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あなたがともだちにしょうかいしたいたからものをかきましょう。「貝がら」「どんぐり」など、あなたが見つけたものでもいい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8.7pt;mso-wrap-distance-left:9.05pt;mso-wrap-distance-right:9.05pt;mso-wrap-distance-top:0pt;mso-wrap-distance-bottom:0pt;margin-top:14.1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あなたのたから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あなたがともだちにしょうかいしたいたからものをかきましょう。「貝がら」「どんぐり」など、あなたが見つけたものでもい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71780</wp:posOffset>
                </wp:positionV>
                <wp:extent cx="1037590" cy="79273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いつもはどうしている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ふだんは、たからものをどうつかっているのかを書きましょう。つかわないでしまっている人は、どんなふうにしまってい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、どこにかざっているのか、など、書いてせつめい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4.2pt;mso-wrap-distance-left:9.05pt;mso-wrap-distance-right:9.05pt;mso-wrap-distance-top:0pt;mso-wrap-distance-bottom:0pt;margin-top:21.4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いつもはどうしている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ふだんは、たからものをどうつかっているのかを書きましょう。つかわないでしまっている人は、どんなふうにしまっているの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、どこにかざっているのか、など、書いてせつめい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923290" cy="79273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のとくちょ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ため、さわったかんしょく、めだっているところなど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4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のとくちょ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みため、さわったかんしょく、めだっているところなど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271780</wp:posOffset>
                </wp:positionV>
                <wp:extent cx="808990" cy="79273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にしているわ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からものにしているわけ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4.2pt;mso-wrap-distance-left:9.05pt;mso-wrap-distance-right:9.05pt;mso-wrap-distance-top:0pt;mso-wrap-distance-bottom:0pt;margin-top:21.4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にしているわ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からものにしているわけ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271780</wp:posOffset>
                </wp:positionV>
                <wp:extent cx="694690" cy="79273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だれからもらったの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だれからもらったものか（どこでみつけたものなのか）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24.2pt;mso-wrap-distance-left:9.05pt;mso-wrap-distance-right:9.05pt;mso-wrap-distance-top:0pt;mso-wrap-distance-bottom:0pt;margin-top:21.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だれからもらったの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</w:rPr>
                        <w:t>だれからもらったものか（どこでみつけたものなのか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271780</wp:posOffset>
                </wp:positionV>
                <wp:extent cx="694690" cy="79273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いつもらった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たからものを、もらったのはいつか（みつけたのはいつか）を書き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24.2pt;mso-wrap-distance-left:9.05pt;mso-wrap-distance-right:9.05pt;mso-wrap-distance-top:0pt;mso-wrap-distance-bottom:0pt;margin-top:21.4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いつもらった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たからものを、もらったのはいつか（みつけたのはいつか）を書き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923290" cy="79273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</w:rPr>
                              <w:t>たからものをこれからどうする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たからものを、これから、どうあつかっていきたいかを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4.2pt;mso-wrap-distance-left:9.05pt;mso-wrap-distance-right:9.05pt;mso-wrap-distance-top:0pt;mso-wrap-distance-bottom:0pt;margin-top:2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</w:rPr>
                        <w:t>たからものをこれからどうするの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たからものを、これから、どうあつかっていきたいか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800100" cy="782637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テップ２で書いたメモを、文しょうにして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）の中にあてはまることばを、メモを見ながら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6.25pt;mso-wrap-distance-left:9.05pt;mso-wrap-distance-right:9.05pt;mso-wrap-distance-top:0pt;mso-wrap-distance-bottom:0pt;margin-top:14.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テップ２で書いたメモを、文しょうにしてい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）の中にあてはまることばを、メモを見ながら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723890" cy="811149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わたしのたから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  <w:szCs w:val="22"/>
                              </w:rPr>
                              <w:t>あなたの名前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　　　　　　　　　）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わたしのたから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あなたの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だれに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）もらったものです。</w:t>
                            </w:r>
                          </w:p>
                          <w:p>
                            <w:pPr>
                              <w:pStyle w:val="Normal"/>
                              <w:ind w:left="12600" w:hanging="12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たからものにしている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600" w:hanging="1260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たからものの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いつもどうしてい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00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8"/>
                                      <w:szCs w:val="24"/>
                                    </w:rPr>
                                    <w:t>たからものをこれからどうする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8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わたしのたから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22"/>
                          <w:szCs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  <w:szCs w:val="22"/>
                        </w:rPr>
                        <w:t>あなたの名前</w:t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（　　　　　　　　　）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わたしのたから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あなたのたからもの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だれに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）もらったものです。</w:t>
                      </w:r>
                    </w:p>
                    <w:p>
                      <w:pPr>
                        <w:pStyle w:val="Normal"/>
                        <w:ind w:left="12600" w:hanging="126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たからものにしているわけ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12600" w:hanging="1260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たからもののとくちょう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　　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いつもどうしているか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firstLine="900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）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8"/>
                                <w:szCs w:val="24"/>
                              </w:rPr>
                              <w:t>たからものをこれからどうするのか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　　　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0100" cy="782637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テップ２で書いたメモを、文しょうにして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）の中にあてはまることばを、メモを見ながら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6.25pt;mso-wrap-distance-left:9.05pt;mso-wrap-distance-right:9.05pt;mso-wrap-distance-top:0pt;mso-wrap-distance-bottom:0pt;margin-top:14.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テップ２で書いたメモを、文しょうにしてい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）の中にあてはまることばを、メモを見ながら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495290" cy="820356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わたしのたからもの　　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　　　　　　　　　　　　　　　　　　　　　　　　　　あなたの名前　（　山田　ゆみ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8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わたしのたからものは、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あな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い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にまいているマフラー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これは、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4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みに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）、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だれ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なら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おばあちゃんに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）もらった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たからもの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わた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てい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「さむいさむい。」とふるえながらあそんでいるすが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たをみて、まいばん夜おそくまでかかってあんでくれたのだそうです。だから、わたしはこのマフラーをとても大切にしています。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こ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の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マフラ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は、毛糸がふかふかで、とてもあたたかく、さむい冬でもへいきになります。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いつも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ている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来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ときも、あそびにいくときも、わたしはいつも首にマフラーをまいて出かけます。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たからものを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これか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こ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どうしよ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おばあ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おもっ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ゃ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い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のこもったマフラーをたいせつにしたいです。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45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わたしのたからもの　　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　　　　　　　　　　　　　　　　　　　　　　　　　　あなたの名前　（　山田　ゆみ　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28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わたしのたからものは、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あなたの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い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にまいているマフラー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）です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これは、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4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みに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）、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だれに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なら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おばあちゃんに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）もらったものです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たからものにし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わた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てい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「さむいさむい。」とふるえながらあそんでいるすが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たをみて、まいばん夜おそくまでかかってあんでくれたのだそうです。だから、わたしはこのマフラーをとても大切にしています。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こ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のとくちょ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マフラ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は、毛糸がふかふかで、とてもあたたかく、さむい冬でもへいきになります。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いつもは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ているの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来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ときも、あそびにいくときも、わたしはいつも首にマフラーをまいて出かけます。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（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たからものを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これか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これ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どうしようと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おばあ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おもって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ゃ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い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の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のこもったマフラーをたいせつにしたいです。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669280" cy="7916545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24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9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3.35pt;mso-wrap-distance-left:7.1pt;mso-wrap-distance-right:7.1pt;mso-wrap-distance-top:0pt;mso-wrap-distance-bottom:0pt;margin-top:22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24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79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00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0</wp:posOffset>
                </wp:positionV>
                <wp:extent cx="457200" cy="801052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テップ３で書いたものを、ていねいに　せい書しましょう。書きおわったら、声にだしてよんで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14.5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テップ３で書いたものを、ていねいに　せい書しましょう。書きおわったら、声にだしてよんで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からものをしょうかいしよう（ステップ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からものをしょうかいしよう（ステップ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669280" cy="7916545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24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これからも、おばあちゃんの心のこもったマフラーをたいせつにした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学校に来るときも、あそびにいくときも、わたしはいつも首にマフラーをまいて出か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このマフラーは、毛糸がふかふかで、とてもあたたかく、さむい冬でもへいきになりま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かかってあんでくれたのだそうです。だから、わたしはこのマフラーをとても大切にしていま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わたしが、「さむいさむい。」とふるえながらあそんでいるすがたをみて、まいばん夜おそく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これは、冬休みに、ならのおばあちゃんにもらったもので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わたしのたからものは、いま、首にまいているマフラーで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1008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山田　ゆ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わたしのたからもの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3.35pt;mso-wrap-distance-left:7.1pt;mso-wrap-distance-right:7.1pt;mso-wrap-distance-top:0pt;mso-wrap-distance-bottom:0pt;margin-top:22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24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これからも、おばあちゃんの心のこもったマフラーをたいせつにしたいで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学校に来るときも、あそびにいくときも、わたしはいつも首にマフラーをまいて出かけ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このマフラーは、毛糸がふかふかで、とてもあたたかく、さむい冬でもへいきになりま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かかってあんでくれたのだそうです。だから、わたしはこのマフラーをとても大切にしていま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わたしが、「さむいさむい。」とふるえながらあそんでいるすがたをみて、まいばん夜おそくま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これは、冬休みに、ならのおばあちゃんにもらったもので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わたしのたからものは、いま、首にまいているマフラーで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1008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山田　ゆ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わたしのたからもの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0</wp:posOffset>
                </wp:positionV>
                <wp:extent cx="457200" cy="801052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ステップ３で書いたものを、ていねいに　せい書しましょう。書きおわったら、声にだしてよんで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14.5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ステップ３で書いたものを、ていねいに　せい書しましょう。書きおわったら、声にだしてよんで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01"/>
    <w:family w:val="auto"/>
    <w:pitch w:val="default"/>
  </w:font>
  <w:font w:name="HGPｺﾞｼｯｸE">
    <w:charset w:val="01"/>
    <w:family w:val="auto"/>
    <w:pitch w:val="default"/>
  </w:font>
  <w:font w:name="HG教科書体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ｺﾞｼｯｸE"/>
    </w:rPr>
  </w:style>
  <w:style w:type="character" w:styleId="Rubies4">
    <w:name w:val="Rubies4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5:00Z</dcterms:created>
  <dc:creator>職員端末機１９年度３月調達</dc:creator>
  <dc:description/>
  <cp:keywords/>
  <dc:language>en-US</dc:language>
  <cp:lastModifiedBy>m</cp:lastModifiedBy>
  <cp:lastPrinted>2010-02-28T18:38:00Z</cp:lastPrinted>
  <dcterms:modified xsi:type="dcterms:W3CDTF">2011-03-10T16:15:00Z</dcterms:modified>
  <cp:revision>6</cp:revision>
  <dc:subject/>
  <dc:title>　　　　　　　　　　　　　　　　　　　　　　　　　　　　　　</dc:title>
</cp:coreProperties>
</file>