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2pt;height:36.75pt" coordorigin="5940,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2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2514600" cy="427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pt;margin-top:0.8pt;width:197.95pt;height:33.6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336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国語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280"/>
                          <a:chOff x="0" y="0"/>
                          <a:chExt cx="5943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209520"/>
                            <a:ext cx="50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おはなし　えにっ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3906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68pt;height:63pt" coordorigin="-360,0" coordsize="9360,126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360;top:0;width:935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03;top:330;width:7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おはなし　えにっ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64,615" to="100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66775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24560" cy="457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低・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6.0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低・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800100" cy="7315200"/>
                <wp:effectExtent l="46355" t="5080" r="5715" b="3557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15200"/>
                        </a:xfrm>
                        <a:prstGeom prst="verticalScroll">
                          <a:avLst>
                            <a:gd name="adj" fmla="val 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あなたのよんだおはなしのなかで、ともだちにすすめたいおはなしを、えやぶんしょうにかいてつたえ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96pt;margin-top:0pt;width:62.95pt;height:575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あなたのよんだおはなしのなかで、ともだちにすすめたいおはなしを、えやぶんしょうにかいてつたえ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800600" cy="6059170"/>
                <wp:effectExtent l="5080" t="5080" r="148336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059160"/>
                          <a:chOff x="0" y="0"/>
                          <a:chExt cx="4800600" cy="605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26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はなしの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440"/>
                            <a:ext cx="685800" cy="605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ほん（おはなし）の　　　　　　　　　　　　　　さくし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だいめい　　　　　　　　　　　　　　　　　　　　め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378pt;height:477.15pt" coordorigin="-180,180" coordsize="7560,9543">
                <v:shape id="shape_0" fillcolor="white" stroked="t" o:allowincell="f" style="position:absolute;left:-180;top:180;width:6479;height:4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はなしの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83;width:1079;height:9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ほん（おはなし）の　　　　　　　　　　　　　　さくし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だいめい　　　　　　　　　　　　　　　　　　　　め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4457700" cy="1028700"/>
                <wp:effectExtent l="108585" t="129540" r="5715" b="73609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wedgeRectCallout">
                          <a:avLst>
                            <a:gd name="adj1" fmla="val 1439"/>
                            <a:gd name="adj2" fmla="val -6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きかた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はなしのぜんたいがわかるように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い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だれ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ど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なに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どのよ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したの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、どのようなできごとがおこるのかなどについて、おはなしをよくよんで、かき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pt;margin-top:63pt;width:350.95pt;height:80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きかたの</w:t>
                      </w:r>
                    </w:p>
                    <w:p>
                      <w:pPr>
                        <w:overflowPunct w:val="false"/>
                        <w:bidi w:val="0"/>
                        <w:ind w:firstLine="88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つ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はなしのぜんたいがわかるように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い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だれ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どこ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なに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どのよう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したのか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た、どのようなできごとがおこるのかなどについて、おはなしをよくよんで、か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800100</wp:posOffset>
            </wp:positionV>
            <wp:extent cx="858520" cy="10287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71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710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2pt;height:36.75pt" coordorigin="5940,0" coordsize="3240,735">
                <v:shape id="shape_0" stroked="f" o:allowincell="f" style="position:absolute;left:59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2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2514600" cy="4279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pt;margin-top:0.8pt;width:197.95pt;height:33.6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143000" cy="57150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98pt;margin-top:-9pt;width:89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33650" cy="571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国語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280"/>
                          <a:chOff x="0" y="0"/>
                          <a:chExt cx="5943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209520"/>
                            <a:ext cx="50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おはなし　えにっ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3906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68pt;height:63pt" coordorigin="-540,0" coordsize="9360,1260">
                <v:shape id="shape_0" fillcolor="white" stroked="t" o:allowincell="f" style="position:absolute;left:-540;top:0;width:935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3;top:330;width:7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おはなし　えにっ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4,615" to="82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66775" cy="4286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24560" cy="4578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低・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6.0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低・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800600" cy="6059170"/>
                <wp:effectExtent l="5080" t="5080" r="148336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059160"/>
                          <a:chOff x="0" y="0"/>
                          <a:chExt cx="4800600" cy="605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26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はなしの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440"/>
                            <a:ext cx="685800" cy="605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ほん（おはなし）の　　　　　　　　　　　　　　さくし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だいめい　　　　　　　　　　　　　　　　　　　　め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378pt;height:477.15pt" coordorigin="-180,180" coordsize="7560,9543">
                <v:shape id="shape_0" fillcolor="white" stroked="t" o:allowincell="f" style="position:absolute;left:-180;top:180;width:6479;height:4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はなしの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83;width:1079;height:9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ほん（おはなし）の　　　　　　　　　　　　　　さくし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だいめい　　　　　　　　　　　　　　　　　　　　め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800100" cy="7315200"/>
                <wp:effectExtent l="46355" t="5080" r="5715" b="3557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15200"/>
                        </a:xfrm>
                        <a:prstGeom prst="verticalScroll">
                          <a:avLst>
                            <a:gd name="adj" fmla="val 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あなたのよんだおはなしのなかで、ともだちにすすめたいおはなしを、えやぶんしょうにかいてつたえ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62.95pt;height:575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あなたのよんだおはなしのなかで、ともだちにすすめたいおはなしを、えやぶんしょうにかいてつたえ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223520</wp:posOffset>
                </wp:positionV>
                <wp:extent cx="1723390" cy="20669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925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おはなしのなかのすきなばめんや、でてくるひとやどうぶつなど、おはなしのようすがわかるえをじゆうに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いろえんぴつで、いろもきれいにぬってみよ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135.7pt;height:162.75pt;mso-wrap-distance-left:9.05pt;mso-wrap-distance-right:9.05pt;mso-wrap-distance-top:0pt;mso-wrap-distance-bottom:0pt;margin-top:17.6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おはなしのなかのすきなばめんや、でてくるひとやどうぶつなど、おはなしのようすがわかるえをじゆうにか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いろえんぴつで、いろもきれいにぬっ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1380490" cy="27520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209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ここでたいせつなことは、どのようなおはなしかがつたわる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だれがでてくる、なにがおこるおはなしなのか、おはなしのじゅんばんにきをつけてかくようにし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108.7pt;height:216.7pt;mso-wrap-distance-left:9.05pt;mso-wrap-distance-right:9.05pt;mso-wrap-distance-top:0pt;mso-wrap-distance-bottom:0pt;margin-top:8.6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4"/>
                        </w:rPr>
                        <w:t>ここでたいせつなことは、どのようなおはなしかがつたわること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だれがでてくる、なにがおこるおはなしなのか、おはなしのじゅんばんにきをつけてかく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4457700" cy="1028700"/>
                <wp:effectExtent l="108585" t="129540" r="5715" b="73609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wedgeRectCallout">
                          <a:avLst>
                            <a:gd name="adj1" fmla="val 1439"/>
                            <a:gd name="adj2" fmla="val -6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きかた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はなしのぜんたいがわかるように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い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だれ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ど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なに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どのよ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したの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、どのようなできごとがおこるのかなどについて、おはなしをよくよんで、かき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3pt;width:350.95pt;height:80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きかたの</w:t>
                      </w:r>
                    </w:p>
                    <w:p>
                      <w:pPr>
                        <w:overflowPunct w:val="false"/>
                        <w:bidi w:val="0"/>
                        <w:ind w:firstLine="88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つ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はなしのぜんたいがわかるように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い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だれ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どこ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なに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どのよう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したのか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た、どのようなできごとがおこるのかなどについて、おはなしをよくよんで、か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1500</wp:posOffset>
            </wp:positionH>
            <wp:positionV relativeFrom="paragraph">
              <wp:posOffset>800100</wp:posOffset>
            </wp:positionV>
            <wp:extent cx="858520" cy="102870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71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2:04:00Z</dcterms:created>
  <dc:creator>大阪府職員端末機１７年度１２月調達</dc:creator>
  <dc:description/>
  <cp:keywords/>
  <dc:language>en-US</dc:language>
  <cp:lastModifiedBy>m</cp:lastModifiedBy>
  <cp:lastPrinted>2008-06-11T18:39:00Z</cp:lastPrinted>
  <dcterms:modified xsi:type="dcterms:W3CDTF">2011-03-10T16:20:00Z</dcterms:modified>
  <cp:revision>7</cp:revision>
  <dc:subject/>
  <dc:title>１３低学年</dc:title>
</cp:coreProperties>
</file>