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きのうのニュースをおしえる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きのうのニュースをおしえる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24560" cy="457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低・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低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7086600"/>
                <wp:effectExtent l="10160" t="5080" r="5715" b="8484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8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さ、せんせいが「きのうのあなたのニュースをおしえてください」といいました。せんせいにしらせたい３つのニュースをかい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42pt;margin-top:0pt;width:107.95pt;height:557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さ、せんせいが「きのうのあなたのニュースをおしえてください」といいました。せんせいにしらせたい３つのニュースをか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4229100"/>
                <wp:effectExtent l="12954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29280"/>
                        </a:xfrm>
                        <a:prstGeom prst="foldedCorner">
                          <a:avLst>
                            <a:gd name="adj" fmla="val 8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ニュース１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5pt;margin-top:0pt;width:107.95pt;height:332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ニュース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4229100"/>
                <wp:effectExtent l="129540" t="508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29280"/>
                        </a:xfrm>
                        <a:prstGeom prst="foldedCorner">
                          <a:avLst>
                            <a:gd name="adj" fmla="val 8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ニュース２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07.95pt;height:332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ニュース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4229100"/>
                <wp:effectExtent l="129540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29280"/>
                        </a:xfrm>
                        <a:prstGeom prst="foldedCorner">
                          <a:avLst>
                            <a:gd name="adj" fmla="val 8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ニュース３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07.95pt;height:332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ニュース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2286000"/>
                <wp:effectExtent l="5080" t="304165" r="5715" b="49263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0"/>
                        </a:xfrm>
                        <a:prstGeom prst="wedgeRoundRectCallout">
                          <a:avLst>
                            <a:gd name="adj1" fmla="val 40990"/>
                            <a:gd name="adj2" fmla="val -6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ニュースのみつけか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きのうのあさおきてから、よるねるまでのあいだのことをおもいだそ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じぶんのし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だれかがし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じぶんがはなし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だれかがはなし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じぶんがきい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じぶんがみ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じぶんがかんじ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うれしかったこと、たのしかったこと、かなしかったこと　な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332.95pt;height:179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ニュースのみつけか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きのうのあさおきてから、よるねるまでのあいだのことをおもいだそ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じぶんのし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だれかがし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じぶんがはなし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だれかがはなし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じぶんがきい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じぶんがみ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じぶんがかんじたこと</w:t>
                      </w:r>
                    </w:p>
                    <w:p>
                      <w:pPr>
                        <w:overflowPunct w:val="false"/>
                        <w:bidi w:val="0"/>
                        <w:ind w:left="479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うれしかったこと、たのしかったこと、かなしかったこと　など。</w:t>
                      </w:r>
                    </w:p>
                    <w:p>
                      <w:pPr>
                        <w:overflowPunct w:val="false"/>
                        <w:bidi w:val="0"/>
                        <w:ind w:left="479" w:hanging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きのうのニュースをおしえる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pt;height:63pt" coordorigin="-180,0" coordsize="9360,1260">
                <v:shape id="shape_0" fillcolor="white" stroked="t" o:allowincell="f" style="position:absolute;left:-18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8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きのうのニュースをおしえる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,615" to="1183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24560" cy="4578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低・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低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7086600"/>
                <wp:effectExtent l="10160" t="5080" r="5715" b="84842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8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さ、せんせいが「きのうのあなたのニュースをおしえてください」といいました。せんせいにしらせたい３つのニュースをかい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07.95pt;height:557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さ、せんせいが「きのうのあなたのニュースをおしえてください」といいました。せんせいにしらせたい３つのニュースをか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4229100"/>
                <wp:effectExtent l="129540" t="508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29280"/>
                        </a:xfrm>
                        <a:prstGeom prst="foldedCorner">
                          <a:avLst>
                            <a:gd name="adj" fmla="val 8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ニュース１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07.95pt;height:332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ニュース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4229100"/>
                <wp:effectExtent l="129540" t="5080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29280"/>
                        </a:xfrm>
                        <a:prstGeom prst="foldedCorner">
                          <a:avLst>
                            <a:gd name="adj" fmla="val 8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ニュース２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07.95pt;height:332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ニュース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4229100"/>
                <wp:effectExtent l="129540" t="508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29280"/>
                        </a:xfrm>
                        <a:prstGeom prst="foldedCorner">
                          <a:avLst>
                            <a:gd name="adj" fmla="val 8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ニュース３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07.95pt;height:332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ニュース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723390" cy="17240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402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にゅーすをみつけることがもくて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３つのにゅーすがわかるようにかけていればよいですよ。ぶんしょうになっていなくてもかまいません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35.7pt;height:135.75pt;mso-wrap-distance-left:9.05pt;mso-wrap-distance-right:9.05pt;mso-wrap-distance-top:0pt;mso-wrap-distance-bottom:0pt;margin-top:-0.3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にゅーすをみつけることがもくてき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３つのにゅーすがわかるようにかけていればよいですよ。ぶんしょうになっていなくてもかまいませんよ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2286000"/>
                <wp:effectExtent l="5080" t="304165" r="5715" b="49263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0"/>
                        </a:xfrm>
                        <a:prstGeom prst="wedgeRoundRectCallout">
                          <a:avLst>
                            <a:gd name="adj1" fmla="val 40740"/>
                            <a:gd name="adj2" fmla="val -6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ニュースのみつけか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きのうのあさおきてから、よるねるまでのあいだのことをおもいだそ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じぶんのし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だれかがし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じぶんがはなし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だれかがはなし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じぶんがきい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じぶんがみ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じぶんがかんじ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うれしかったこと、たのしかったこと、かなしかったこと　など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323.95pt;height:179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ニュースのみつけか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きのうのあさおきてから、よるねるまでのあいだのことをおもいだそ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じぶんのし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だれかがし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じぶんがはなし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だれかがはなし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じぶんがきい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じぶんがみ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じぶんがかんじたこと</w:t>
                      </w:r>
                    </w:p>
                    <w:p>
                      <w:pPr>
                        <w:overflowPunct w:val="false"/>
                        <w:bidi w:val="0"/>
                        <w:ind w:left="479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うれしかったこと、たのしかったこと、かなしかったこと　な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04:00Z</dcterms:created>
  <dc:creator>大阪府職員端末機１７年度１２月調達</dc:creator>
  <dc:description/>
  <cp:keywords/>
  <dc:language>en-US</dc:language>
  <cp:lastModifiedBy>m</cp:lastModifiedBy>
  <cp:lastPrinted>2008-06-11T18:39:00Z</cp:lastPrinted>
  <dcterms:modified xsi:type="dcterms:W3CDTF">2011-03-10T16:22:00Z</dcterms:modified>
  <cp:revision>9</cp:revision>
  <dc:subject/>
  <dc:title>１３低学年</dc:title>
</cp:coreProperties>
</file>