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てがみをかこ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てがみをかこ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92456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低・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7pt;mso-wrap-distance-left:9.05pt;mso-wrap-distance-right:9.05pt;mso-wrap-distance-top:0pt;mso-wrap-distance-bottom:0pt;margin-top:0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低・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1810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なれたところにすんでいる、おじいちゃん・おばあちゃんに、てがみをかいてみ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6.7pt;height:18.7pt;mso-wrap-distance-left:9.05pt;mso-wrap-distance-right:9.05pt;mso-wrap-distance-top:0pt;mso-wrap-distance-bottom:0pt;margin-top:8.65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なれたところにすんでいる、おじいちゃん・おばあちゃんに、てがみをか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52584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58520"/>
                          <a:chOff x="0" y="0"/>
                          <a:chExt cx="5943600" cy="5258520"/>
                        </a:xfrm>
                      </wpg:grpSpPr>
                      <wps:wsp>
                        <wps:cNvSpPr txBox="1"/>
                        <wps:spPr>
                          <a:xfrm>
                            <a:off x="54864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け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52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  <w:r>
                                <w:rPr>
                                  <w:kern w:val="2"/>
                                  <w:w w:val="200"/>
                                  <w:sz w:val="24"/>
                                  <w:szCs w:val="24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さ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さような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おげんきで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68pt;height:414.1pt" coordorigin="-540,180" coordsize="9360,8282">
                <v:shape id="shape_0" fillcolor="white" stroked="t" o:allowincell="f" style="position:absolute;left:810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1;width:71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1;width:71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け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81;width:71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;width:719;height:8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1;width:71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1;width:71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  <w:r>
                          <w:rPr>
                            <w:kern w:val="2"/>
                            <w:w w:val="200"/>
                            <w:sz w:val="24"/>
                            <w:szCs w:val="24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さ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1;width:71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さような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おげんき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5720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0"/>
                          <a:chOff x="0" y="0"/>
                          <a:chExt cx="457200" cy="228600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36pt;height:180pt" coordorigin="-540,0" coordsize="720,3600">
                <v:oval id="shape_0" stroked="t" o:allowincell="f" style="position:absolute;left:-540;top:28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40;top:19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40;top:90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40;top: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け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け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あけ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0"/>
                          <a:chOff x="0" y="0"/>
                          <a:chExt cx="457200" cy="228600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6pt;height:180pt" coordorigin="180,0" coordsize="720,3600">
                <v:oval id="shape_0" stroked="t" o:allowincell="f" style="position:absolute;left:180;top:28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;top:19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;top:90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;top: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1257300"/>
                <wp:effectExtent l="5080" t="5080" r="139700" b="295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wedgeEllipseCallout">
                          <a:avLst>
                            <a:gd name="adj1" fmla="val 64097"/>
                            <a:gd name="adj2" fmla="val 34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くいち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をつけて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0pt;width:71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くいち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をつけ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371600" cy="2057400"/>
                <wp:effectExtent l="5080" t="208280" r="1149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wedgeRectCallout">
                          <a:avLst>
                            <a:gd name="adj1" fmla="val -11620"/>
                            <a:gd name="adj2" fmla="val -5972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ｺﾞｼｯｸE" w:hAnsi="HGSｺﾞｼｯｸE" w:eastAsia="HGSｺﾞｼｯｸE"/>
                                <w:color w:val="auto"/>
                                <w:lang w:val="en-US" w:eastAsia="ja-JP" w:bidi="ar-SA"/>
                              </w:rPr>
                              <w:t>①はじめの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きせつの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きせつのようすなどにふれ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てをきづか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もいやる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9ccff" stroked="t" o:allowincell="f" style="position:absolute;margin-left:351pt;margin-top:9pt;width:107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ｺﾞｼｯｸE" w:hAnsi="HGSｺﾞｼｯｸE" w:eastAsia="HGSｺﾞｼｯｸE"/>
                          <w:color w:val="auto"/>
                          <w:lang w:val="en-US" w:eastAsia="ja-JP" w:bidi="ar-SA"/>
                        </w:rPr>
                        <w:t>①はじめのあいさ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きせつのあいさ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きせつのようすなどにふれ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てをきづかい、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もいやるあいさ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971800" cy="2057400"/>
                <wp:effectExtent l="5080" t="167640" r="5715" b="185013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wedgeRectCallout">
                          <a:avLst>
                            <a:gd name="adj1" fmla="val 2245"/>
                            <a:gd name="adj2" fmla="val -5777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ｺﾞｼｯｸE" w:hAnsi="HGSｺﾞｼｯｸE" w:eastAsia="HGSｺﾞｼｯｸE"/>
                                <w:color w:val="auto"/>
                                <w:lang w:val="en-US" w:eastAsia="ja-JP" w:bidi="ar-SA"/>
                              </w:rPr>
                              <w:t>②てがみのなか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てがみのあいてに、つたえたいことをていねいなことばでくわしくか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おじいちゃん、おばあちゃんがしりたいことは、みんながどんなまいにちをすごしているかですね。まいにちがんばっていることやうれしかったこと、おもしろかったことなどを、ようすがわかるように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8pt;margin-top:9pt;width:233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ｺﾞｼｯｸE" w:hAnsi="HGSｺﾞｼｯｸE" w:eastAsia="HGSｺﾞｼｯｸE"/>
                          <w:color w:val="auto"/>
                          <w:lang w:val="en-US" w:eastAsia="ja-JP" w:bidi="ar-SA"/>
                        </w:rPr>
                        <w:t>②てがみのなか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てがみのあいてに、つたえたいことをていねいなことばでくわしくか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おじいちゃん、おばあちゃんがしりたいことは、みんながどんなまいにちをすごしているかですね。まいにちがんばっていることやうれしかったこと、おもしろかったことなどを、ようすがわかるようにかきましょう。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2057400"/>
                <wp:effectExtent l="5080" t="168910" r="571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wedgeRectCallout">
                          <a:avLst>
                            <a:gd name="adj1" fmla="val 25879"/>
                            <a:gd name="adj2" fmla="val -5787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ｺﾞｼｯｸE" w:hAnsi="HGSｺﾞｼｯｸE" w:eastAsia="HGSｺﾞｼｯｸE"/>
                                <w:color w:val="auto"/>
                                <w:lang w:val="en-US" w:eastAsia="ja-JP" w:bidi="ar-SA"/>
                              </w:rPr>
                              <w:t>③おわりの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づ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じぶん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て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9pt;width:107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ｺﾞｼｯｸE" w:hAnsi="HGSｺﾞｼｯｸE" w:eastAsia="HGSｺﾞｼｯｸE"/>
                          <w:color w:val="auto"/>
                          <w:lang w:val="en-US" w:eastAsia="ja-JP" w:bidi="ar-SA"/>
                        </w:rPr>
                        <w:t>③おわりのあいさつ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さつ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づけ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じぶんのなま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てのなま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てがみをかこ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てがみをかこ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92456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低・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7pt;mso-wrap-distance-left:9.05pt;mso-wrap-distance-right:9.05pt;mso-wrap-distance-top:0pt;mso-wrap-distance-bottom:0pt;margin-top:0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低・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952490" cy="237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なれたところにすんでいる、おじいちゃん・おばあちゃんにてがみをかいてみ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8.7pt;height:18.7pt;mso-wrap-distance-left:9.05pt;mso-wrap-distance-right:9.05pt;mso-wrap-distance-top:0pt;mso-wrap-distance-bottom:0pt;margin-top: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なれたところにすんでいる、おじいちゃん・おばあちゃんにてがみをか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5258435"/>
                <wp:effectExtent l="5080" t="5080" r="6985" b="19399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58520"/>
                          <a:chOff x="0" y="0"/>
                          <a:chExt cx="5943600" cy="5258520"/>
                        </a:xfrm>
                      </wpg:grpSpPr>
                      <wps:wsp>
                        <wps:cNvSpPr/>
                        <wps:spPr>
                          <a:xfrm>
                            <a:off x="5486400" y="720"/>
                            <a:ext cx="457200" cy="5257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w w:val="200"/>
                                  <w:sz w:val="24"/>
                                  <w:szCs w:val="24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まだまだあついひがつづきま</w:t>
                              </w:r>
                              <w:r>
                                <w:rPr>
                                  <w:kern w:val="2"/>
                                  <w:w w:val="200"/>
                                  <w:sz w:val="24"/>
                                  <w:szCs w:val="24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す。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w w:val="200"/>
                                  <w:sz w:val="24"/>
                                  <w:szCs w:val="24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かいのれんしゅうをしています。わ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cs="ＭＳ 明朝;MS Mincho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２がっきがはじまって、うんど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20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200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おげんきで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w w:val="200"/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す。おじいちゃん、おばあちゃん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52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200"/>
                                  <w:rFonts w:cs="ＭＳ 明朝;MS Mincho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でます。がんばりますから、みに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cs="ＭＳ 明朝;MS Mincho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てくれたら、うれしいな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たしは、はしりとリレーとダンスに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w w:val="200"/>
                                  <w:sz w:val="24"/>
                                  <w:szCs w:val="24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おおさかたろうさま　さちこさ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w w:val="200"/>
                                  <w:kern w:val="2"/>
                                  <w:sz w:val="24"/>
                                  <w:szCs w:val="24"/>
                                  <w:rFonts w:cs="ＭＳ 明朝;MS Mincho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おおさか　はな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w w:val="200"/>
                                  <w:sz w:val="24"/>
                                  <w:szCs w:val="24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九月十六日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さような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では、おげんきで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68pt;height:414.1pt" coordorigin="-540,180" coordsize="9360,828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8100;top:181;width:719;height:8279;mso-wrap-style:square;v-text-anchor:top" type="_x0000_t65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w w:val="200"/>
                            <w:sz w:val="24"/>
                            <w:szCs w:val="24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まだまだあついひがつづきま</w:t>
                        </w:r>
                        <w:r>
                          <w:rPr>
                            <w:kern w:val="2"/>
                            <w:w w:val="200"/>
                            <w:sz w:val="24"/>
                            <w:szCs w:val="24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w w:val="200"/>
                            <w:sz w:val="24"/>
                            <w:szCs w:val="24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かいのれんしゅうをしています。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cs="ＭＳ 明朝;MS Mincho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２がっきがはじまって、うんど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w w:val="20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200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おげんきです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200"/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w w:val="200"/>
                            <w:kern w:val="2"/>
                            <w:sz w:val="24"/>
                            <w:szCs w:val="24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す。おじいちゃん、おばあちゃん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;width:719;height:82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200"/>
                            <w:rFonts w:cs="ＭＳ 明朝;MS Mincho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でます。がんばりますから、みに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cs="ＭＳ 明朝;MS Mincho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てくれたら、うれしい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たしは、はしりとリレーとダンス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w w:val="200"/>
                            <w:sz w:val="24"/>
                            <w:szCs w:val="24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おおさかたろうさま　さちこさ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200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w w:val="200"/>
                            <w:kern w:val="2"/>
                            <w:sz w:val="24"/>
                            <w:szCs w:val="24"/>
                            <w:rFonts w:cs="ＭＳ 明朝;MS Mincho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おおさか　はな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w w:val="200"/>
                            <w:sz w:val="24"/>
                            <w:szCs w:val="24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九月十六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さような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では、おげんき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け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け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あけ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1371600" cy="2057400"/>
                <wp:effectExtent l="5080" t="208280" r="114935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wedgeRectCallout">
                          <a:avLst>
                            <a:gd name="adj1" fmla="val -11620"/>
                            <a:gd name="adj2" fmla="val -5972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ｺﾞｼｯｸE" w:hAnsi="HGSｺﾞｼｯｸE" w:eastAsia="HGSｺﾞｼｯｸE"/>
                                <w:color w:val="auto"/>
                                <w:lang w:val="en-US" w:eastAsia="ja-JP" w:bidi="ar-SA"/>
                              </w:rPr>
                              <w:t>①はじめの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きせつの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きせつのようすなどにふれ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てをきづか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もいやる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1pt;margin-top:45pt;width:107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ｺﾞｼｯｸE" w:hAnsi="HGSｺﾞｼｯｸE" w:eastAsia="HGSｺﾞｼｯｸE"/>
                          <w:color w:val="auto"/>
                          <w:lang w:val="en-US" w:eastAsia="ja-JP" w:bidi="ar-SA"/>
                        </w:rPr>
                        <w:t>①はじめのあいさ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きせつのあいさ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きせつのようすなどにふれ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てをきづかい、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もいやるあいさ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1371600" cy="2057400"/>
                <wp:effectExtent l="5080" t="168910" r="5715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wedgeRectCallout">
                          <a:avLst>
                            <a:gd name="adj1" fmla="val 25879"/>
                            <a:gd name="adj2" fmla="val -5787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ｺﾞｼｯｸE" w:hAnsi="HGSｺﾞｼｯｸE" w:eastAsia="HGSｺﾞｼｯｸE"/>
                                <w:color w:val="auto"/>
                                <w:lang w:val="en-US" w:eastAsia="ja-JP" w:bidi="ar-SA"/>
                              </w:rPr>
                              <w:t>③おわりの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づ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じぶん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て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45pt;width:107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ｺﾞｼｯｸE" w:hAnsi="HGSｺﾞｼｯｸE" w:eastAsia="HGSｺﾞｼｯｸE"/>
                          <w:color w:val="auto"/>
                          <w:lang w:val="en-US" w:eastAsia="ja-JP" w:bidi="ar-SA"/>
                        </w:rPr>
                        <w:t>③おわりのあいさつ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さつ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づけ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じぶんのなま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てのなま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1257300"/>
                <wp:effectExtent l="5080" t="5080" r="139700" b="295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wedgeEllipseCallout">
                          <a:avLst>
                            <a:gd name="adj1" fmla="val 64097"/>
                            <a:gd name="adj2" fmla="val 34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くいち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をつけて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0pt;width:71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くいち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をつけ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971800" cy="2057400"/>
                <wp:effectExtent l="96520" t="197485" r="5715" b="185013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wedgeRectCallout">
                          <a:avLst>
                            <a:gd name="adj1" fmla="val -638"/>
                            <a:gd name="adj2" fmla="val -5916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ｺﾞｼｯｸE" w:hAnsi="HGSｺﾞｼｯｸE" w:eastAsia="HGSｺﾞｼｯｸE"/>
                                <w:color w:val="auto"/>
                                <w:lang w:val="en-US" w:eastAsia="ja-JP" w:bidi="ar-SA"/>
                              </w:rPr>
                              <w:t>②てがみのなか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てがみのあいてに、つたえたいことをていねいなことばでくわしくか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おじいちゃん、おばあちゃんがしりたいことは、みんながどんなまいにちをすごしているかですね。まいにちがんばっていることやうれしかったこと、おもしろかったことなどを、ようすがわかるように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8pt;margin-top:9pt;width:233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ｺﾞｼｯｸE" w:hAnsi="HGSｺﾞｼｯｸE" w:eastAsia="HGSｺﾞｼｯｸE"/>
                          <w:color w:val="auto"/>
                          <w:lang w:val="en-US" w:eastAsia="ja-JP" w:bidi="ar-SA"/>
                        </w:rPr>
                        <w:t>②てがみのなか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てがみのあいてに、つたえたいことをていねいなことばでくわしくか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おじいちゃん、おばあちゃんがしりたいことは、みんながどんなまいにちをすごしているかですね。まいにちがんばっていることやうれしかったこと、おもしろかったことなどを、ようすがわかるようにかきましょう。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01:00Z</dcterms:created>
  <dc:creator>大阪府職員端末機１７年度１２月調達</dc:creator>
  <dc:description/>
  <cp:keywords/>
  <dc:language>en-US</dc:language>
  <cp:lastModifiedBy>m</cp:lastModifiedBy>
  <cp:lastPrinted>2008-06-11T18:39:00Z</cp:lastPrinted>
  <dcterms:modified xsi:type="dcterms:W3CDTF">2011-03-10T16:24:00Z</dcterms:modified>
  <cp:revision>8</cp:revision>
  <dc:subject/>
  <dc:title>１３低学年</dc:title>
</cp:coreProperties>
</file>