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サンタクロースはいるのか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8pt;height:63pt" coordorigin="-36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サンタクロースはいるのかな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4,615" to="10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・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・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28700" cy="5486400"/>
                <wp:effectExtent l="25400" t="5080" r="5715" b="1461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864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サンタクロースはいるとおもいますか、いないとおも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なたのかんがえを、りゆうをはっきりとさせて、か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かけたらよみかえして、わかりやすいぶんにし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14pt;margin-top:9pt;width:80.95pt;height:43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サンタクロースはいるとおもいますか、いないとおも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あなたのかんがえを、りゆうをはっきりとさせて、かい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かけたらよみかえして、わかりやすいぶんに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1257300" cy="1372235"/>
                <wp:effectExtent l="102870" t="5715" r="5715" b="4631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2320"/>
                        </a:xfrm>
                        <a:prstGeom prst="wedgeRectCallout">
                          <a:avLst>
                            <a:gd name="adj1" fmla="val 33888"/>
                            <a:gd name="adj2" fmla="val 63745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かきかたのコツ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まずはじめに、いるかいないか、じぶんのかんがえをはっきりとかく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66" stroked="t" o:allowincell="f" style="position:absolute;margin-left:306pt;margin-top:17.95pt;width:98.95pt;height:108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かきかたのコツ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まずはじめに、いるかいないか、じぶんのかんがえをはっきりとかく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103505" t="5080" r="5715" b="4996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ectCallout">
                          <a:avLst>
                            <a:gd name="adj1" fmla="val 1314"/>
                            <a:gd name="adj2" fmla="val 62638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つぎに、じぶんがかんがえるりゆうをくわしくかく。かきだしのことば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ぜな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そのりゆう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ぜかという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どうしてかという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にし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126pt;margin-top:0pt;width:170.95pt;height:107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つぎに、じぶんがかんがえるりゆうをくわしくかく。かきだしのことば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なぜな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そのりゆう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なぜかという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どうしてかという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どにしましょう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5715" b="24898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wedgeRectCallout">
                          <a:avLst>
                            <a:gd name="adj1" fmla="val -1513"/>
                            <a:gd name="adj2" fmla="val 62361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さいごには、まとめのことばをか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かきだしのことばもくふう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9pt;margin-top:0pt;width:98.95pt;height:107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さいごには、まとめのことばをか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かきだしのことばもくふう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5356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5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サンタクロースは　　　　　　　とおも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　　なぜな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　　　　　　　　　　　　　　　　　　だからです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　このようなことから、わたしは、サンタクロースは　　　　　　　</w:t>
                            </w:r>
                          </w:p>
                          <w:p>
                            <w:pPr>
                              <w:pStyle w:val="Normal"/>
                              <w:ind w:firstLine="608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とおも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サンタクロースは　　　　　　　とおもい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　　なぜなら、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　　　　　　　　　　　　　　　　　　だからです。　　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　このようなことから、わたしは、サンタクロースは　　　　　　　</w:t>
                      </w:r>
                    </w:p>
                    <w:p>
                      <w:pPr>
                        <w:pStyle w:val="Normal"/>
                        <w:ind w:firstLine="608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とおもいま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00175" cy="151447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14520"/>
                          <a:chOff x="0" y="0"/>
                          <a:chExt cx="1400040" cy="151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004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535320"/>
                            <a:ext cx="227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3118">
                                <a:moveTo>
                                  <a:pt x="0" y="1852"/>
                                </a:moveTo>
                                <a:lnTo>
                                  <a:pt x="11" y="1862"/>
                                </a:lnTo>
                                <a:lnTo>
                                  <a:pt x="44" y="1891"/>
                                </a:lnTo>
                                <a:lnTo>
                                  <a:pt x="95" y="1938"/>
                                </a:lnTo>
                                <a:lnTo>
                                  <a:pt x="162" y="2001"/>
                                </a:lnTo>
                                <a:lnTo>
                                  <a:pt x="242" y="2075"/>
                                </a:lnTo>
                                <a:lnTo>
                                  <a:pt x="332" y="2161"/>
                                </a:lnTo>
                                <a:lnTo>
                                  <a:pt x="429" y="2254"/>
                                </a:lnTo>
                                <a:lnTo>
                                  <a:pt x="531" y="2354"/>
                                </a:lnTo>
                                <a:lnTo>
                                  <a:pt x="582" y="2406"/>
                                </a:lnTo>
                                <a:lnTo>
                                  <a:pt x="634" y="2458"/>
                                </a:lnTo>
                                <a:lnTo>
                                  <a:pt x="686" y="2511"/>
                                </a:lnTo>
                                <a:lnTo>
                                  <a:pt x="737" y="2564"/>
                                </a:lnTo>
                                <a:lnTo>
                                  <a:pt x="786" y="2618"/>
                                </a:lnTo>
                                <a:lnTo>
                                  <a:pt x="835" y="2670"/>
                                </a:lnTo>
                                <a:lnTo>
                                  <a:pt x="881" y="2722"/>
                                </a:lnTo>
                                <a:lnTo>
                                  <a:pt x="926" y="2773"/>
                                </a:lnTo>
                                <a:lnTo>
                                  <a:pt x="969" y="2823"/>
                                </a:lnTo>
                                <a:lnTo>
                                  <a:pt x="1009" y="2872"/>
                                </a:lnTo>
                                <a:lnTo>
                                  <a:pt x="1045" y="2919"/>
                                </a:lnTo>
                                <a:lnTo>
                                  <a:pt x="1078" y="2964"/>
                                </a:lnTo>
                                <a:lnTo>
                                  <a:pt x="1107" y="3007"/>
                                </a:lnTo>
                                <a:lnTo>
                                  <a:pt x="1133" y="3046"/>
                                </a:lnTo>
                                <a:lnTo>
                                  <a:pt x="1153" y="3084"/>
                                </a:lnTo>
                                <a:lnTo>
                                  <a:pt x="1170" y="3118"/>
                                </a:lnTo>
                                <a:lnTo>
                                  <a:pt x="2513" y="892"/>
                                </a:lnTo>
                                <a:lnTo>
                                  <a:pt x="1360" y="0"/>
                                </a:lnTo>
                                <a:lnTo>
                                  <a:pt x="0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59600"/>
                            <a:ext cx="1077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5" h="5173">
                                <a:moveTo>
                                  <a:pt x="11016" y="404"/>
                                </a:moveTo>
                                <a:lnTo>
                                  <a:pt x="11023" y="413"/>
                                </a:lnTo>
                                <a:lnTo>
                                  <a:pt x="11045" y="439"/>
                                </a:lnTo>
                                <a:lnTo>
                                  <a:pt x="11062" y="459"/>
                                </a:lnTo>
                                <a:lnTo>
                                  <a:pt x="11081" y="485"/>
                                </a:lnTo>
                                <a:lnTo>
                                  <a:pt x="11102" y="515"/>
                                </a:lnTo>
                                <a:lnTo>
                                  <a:pt x="11127" y="551"/>
                                </a:lnTo>
                                <a:lnTo>
                                  <a:pt x="11153" y="593"/>
                                </a:lnTo>
                                <a:lnTo>
                                  <a:pt x="11181" y="641"/>
                                </a:lnTo>
                                <a:lnTo>
                                  <a:pt x="11211" y="695"/>
                                </a:lnTo>
                                <a:lnTo>
                                  <a:pt x="11244" y="756"/>
                                </a:lnTo>
                                <a:lnTo>
                                  <a:pt x="11277" y="824"/>
                                </a:lnTo>
                                <a:lnTo>
                                  <a:pt x="11312" y="898"/>
                                </a:lnTo>
                                <a:lnTo>
                                  <a:pt x="11347" y="979"/>
                                </a:lnTo>
                                <a:lnTo>
                                  <a:pt x="11384" y="1068"/>
                                </a:lnTo>
                                <a:lnTo>
                                  <a:pt x="11421" y="1164"/>
                                </a:lnTo>
                                <a:lnTo>
                                  <a:pt x="11458" y="1268"/>
                                </a:lnTo>
                                <a:lnTo>
                                  <a:pt x="11495" y="1380"/>
                                </a:lnTo>
                                <a:lnTo>
                                  <a:pt x="11532" y="1500"/>
                                </a:lnTo>
                                <a:lnTo>
                                  <a:pt x="11569" y="1628"/>
                                </a:lnTo>
                                <a:lnTo>
                                  <a:pt x="11605" y="1766"/>
                                </a:lnTo>
                                <a:lnTo>
                                  <a:pt x="11640" y="1911"/>
                                </a:lnTo>
                                <a:lnTo>
                                  <a:pt x="11675" y="2066"/>
                                </a:lnTo>
                                <a:lnTo>
                                  <a:pt x="11707" y="2230"/>
                                </a:lnTo>
                                <a:lnTo>
                                  <a:pt x="11738" y="2405"/>
                                </a:lnTo>
                                <a:lnTo>
                                  <a:pt x="11769" y="2588"/>
                                </a:lnTo>
                                <a:lnTo>
                                  <a:pt x="11797" y="2781"/>
                                </a:lnTo>
                                <a:lnTo>
                                  <a:pt x="11822" y="2986"/>
                                </a:lnTo>
                                <a:lnTo>
                                  <a:pt x="11846" y="3200"/>
                                </a:lnTo>
                                <a:lnTo>
                                  <a:pt x="11867" y="3424"/>
                                </a:lnTo>
                                <a:lnTo>
                                  <a:pt x="11885" y="3660"/>
                                </a:lnTo>
                                <a:lnTo>
                                  <a:pt x="11867" y="3679"/>
                                </a:lnTo>
                                <a:lnTo>
                                  <a:pt x="11815" y="3732"/>
                                </a:lnTo>
                                <a:lnTo>
                                  <a:pt x="11773" y="3770"/>
                                </a:lnTo>
                                <a:lnTo>
                                  <a:pt x="11722" y="3814"/>
                                </a:lnTo>
                                <a:lnTo>
                                  <a:pt x="11661" y="3865"/>
                                </a:lnTo>
                                <a:lnTo>
                                  <a:pt x="11589" y="3921"/>
                                </a:lnTo>
                                <a:lnTo>
                                  <a:pt x="11505" y="3982"/>
                                </a:lnTo>
                                <a:lnTo>
                                  <a:pt x="11410" y="4046"/>
                                </a:lnTo>
                                <a:lnTo>
                                  <a:pt x="11303" y="4115"/>
                                </a:lnTo>
                                <a:lnTo>
                                  <a:pt x="11184" y="4185"/>
                                </a:lnTo>
                                <a:lnTo>
                                  <a:pt x="11052" y="4258"/>
                                </a:lnTo>
                                <a:lnTo>
                                  <a:pt x="10907" y="4332"/>
                                </a:lnTo>
                                <a:lnTo>
                                  <a:pt x="10749" y="4407"/>
                                </a:lnTo>
                                <a:lnTo>
                                  <a:pt x="10578" y="4482"/>
                                </a:lnTo>
                                <a:lnTo>
                                  <a:pt x="10393" y="4556"/>
                                </a:lnTo>
                                <a:lnTo>
                                  <a:pt x="10193" y="4629"/>
                                </a:lnTo>
                                <a:lnTo>
                                  <a:pt x="9978" y="4701"/>
                                </a:lnTo>
                                <a:lnTo>
                                  <a:pt x="9748" y="4769"/>
                                </a:lnTo>
                                <a:lnTo>
                                  <a:pt x="9503" y="4835"/>
                                </a:lnTo>
                                <a:lnTo>
                                  <a:pt x="9242" y="4896"/>
                                </a:lnTo>
                                <a:lnTo>
                                  <a:pt x="8964" y="4954"/>
                                </a:lnTo>
                                <a:lnTo>
                                  <a:pt x="8671" y="5006"/>
                                </a:lnTo>
                                <a:lnTo>
                                  <a:pt x="8360" y="5052"/>
                                </a:lnTo>
                                <a:lnTo>
                                  <a:pt x="8032" y="5091"/>
                                </a:lnTo>
                                <a:lnTo>
                                  <a:pt x="7687" y="5125"/>
                                </a:lnTo>
                                <a:lnTo>
                                  <a:pt x="7324" y="5149"/>
                                </a:lnTo>
                                <a:lnTo>
                                  <a:pt x="6941" y="5165"/>
                                </a:lnTo>
                                <a:lnTo>
                                  <a:pt x="6542" y="5173"/>
                                </a:lnTo>
                                <a:lnTo>
                                  <a:pt x="6121" y="5171"/>
                                </a:lnTo>
                                <a:lnTo>
                                  <a:pt x="5683" y="5157"/>
                                </a:lnTo>
                                <a:lnTo>
                                  <a:pt x="5277" y="5125"/>
                                </a:lnTo>
                                <a:lnTo>
                                  <a:pt x="4889" y="5085"/>
                                </a:lnTo>
                                <a:lnTo>
                                  <a:pt x="4518" y="5037"/>
                                </a:lnTo>
                                <a:lnTo>
                                  <a:pt x="4165" y="4984"/>
                                </a:lnTo>
                                <a:lnTo>
                                  <a:pt x="3830" y="4925"/>
                                </a:lnTo>
                                <a:lnTo>
                                  <a:pt x="3512" y="4861"/>
                                </a:lnTo>
                                <a:lnTo>
                                  <a:pt x="3209" y="4792"/>
                                </a:lnTo>
                                <a:lnTo>
                                  <a:pt x="2924" y="4719"/>
                                </a:lnTo>
                                <a:lnTo>
                                  <a:pt x="2654" y="4642"/>
                                </a:lnTo>
                                <a:lnTo>
                                  <a:pt x="2399" y="4562"/>
                                </a:lnTo>
                                <a:lnTo>
                                  <a:pt x="2160" y="4480"/>
                                </a:lnTo>
                                <a:lnTo>
                                  <a:pt x="1936" y="4395"/>
                                </a:lnTo>
                                <a:lnTo>
                                  <a:pt x="1726" y="4310"/>
                                </a:lnTo>
                                <a:lnTo>
                                  <a:pt x="1529" y="4224"/>
                                </a:lnTo>
                                <a:lnTo>
                                  <a:pt x="1347" y="4138"/>
                                </a:lnTo>
                                <a:lnTo>
                                  <a:pt x="1178" y="4051"/>
                                </a:lnTo>
                                <a:lnTo>
                                  <a:pt x="1022" y="3967"/>
                                </a:lnTo>
                                <a:lnTo>
                                  <a:pt x="879" y="3882"/>
                                </a:lnTo>
                                <a:lnTo>
                                  <a:pt x="747" y="3801"/>
                                </a:lnTo>
                                <a:lnTo>
                                  <a:pt x="629" y="3721"/>
                                </a:lnTo>
                                <a:lnTo>
                                  <a:pt x="521" y="3645"/>
                                </a:lnTo>
                                <a:lnTo>
                                  <a:pt x="424" y="3573"/>
                                </a:lnTo>
                                <a:lnTo>
                                  <a:pt x="339" y="3504"/>
                                </a:lnTo>
                                <a:lnTo>
                                  <a:pt x="264" y="3442"/>
                                </a:lnTo>
                                <a:lnTo>
                                  <a:pt x="199" y="3383"/>
                                </a:lnTo>
                                <a:lnTo>
                                  <a:pt x="144" y="3331"/>
                                </a:lnTo>
                                <a:lnTo>
                                  <a:pt x="99" y="3286"/>
                                </a:lnTo>
                                <a:lnTo>
                                  <a:pt x="62" y="3248"/>
                                </a:lnTo>
                                <a:lnTo>
                                  <a:pt x="15" y="3193"/>
                                </a:lnTo>
                                <a:lnTo>
                                  <a:pt x="0" y="3175"/>
                                </a:lnTo>
                                <a:lnTo>
                                  <a:pt x="37" y="2942"/>
                                </a:lnTo>
                                <a:lnTo>
                                  <a:pt x="76" y="2720"/>
                                </a:lnTo>
                                <a:lnTo>
                                  <a:pt x="117" y="2508"/>
                                </a:lnTo>
                                <a:lnTo>
                                  <a:pt x="160" y="2306"/>
                                </a:lnTo>
                                <a:lnTo>
                                  <a:pt x="203" y="2117"/>
                                </a:lnTo>
                                <a:lnTo>
                                  <a:pt x="248" y="1936"/>
                                </a:lnTo>
                                <a:lnTo>
                                  <a:pt x="293" y="1765"/>
                                </a:lnTo>
                                <a:lnTo>
                                  <a:pt x="340" y="1604"/>
                                </a:lnTo>
                                <a:lnTo>
                                  <a:pt x="386" y="1452"/>
                                </a:lnTo>
                                <a:lnTo>
                                  <a:pt x="433" y="1310"/>
                                </a:lnTo>
                                <a:lnTo>
                                  <a:pt x="481" y="1176"/>
                                </a:lnTo>
                                <a:lnTo>
                                  <a:pt x="528" y="1051"/>
                                </a:lnTo>
                                <a:lnTo>
                                  <a:pt x="575" y="934"/>
                                </a:lnTo>
                                <a:lnTo>
                                  <a:pt x="621" y="826"/>
                                </a:lnTo>
                                <a:lnTo>
                                  <a:pt x="667" y="726"/>
                                </a:lnTo>
                                <a:lnTo>
                                  <a:pt x="711" y="633"/>
                                </a:lnTo>
                                <a:lnTo>
                                  <a:pt x="754" y="547"/>
                                </a:lnTo>
                                <a:lnTo>
                                  <a:pt x="796" y="469"/>
                                </a:lnTo>
                                <a:lnTo>
                                  <a:pt x="837" y="398"/>
                                </a:lnTo>
                                <a:lnTo>
                                  <a:pt x="876" y="333"/>
                                </a:lnTo>
                                <a:lnTo>
                                  <a:pt x="912" y="276"/>
                                </a:lnTo>
                                <a:lnTo>
                                  <a:pt x="948" y="224"/>
                                </a:lnTo>
                                <a:lnTo>
                                  <a:pt x="980" y="178"/>
                                </a:lnTo>
                                <a:lnTo>
                                  <a:pt x="1010" y="138"/>
                                </a:lnTo>
                                <a:lnTo>
                                  <a:pt x="1037" y="105"/>
                                </a:lnTo>
                                <a:lnTo>
                                  <a:pt x="1061" y="76"/>
                                </a:lnTo>
                                <a:lnTo>
                                  <a:pt x="1082" y="52"/>
                                </a:lnTo>
                                <a:lnTo>
                                  <a:pt x="1099" y="33"/>
                                </a:lnTo>
                                <a:lnTo>
                                  <a:pt x="1124" y="9"/>
                                </a:lnTo>
                                <a:lnTo>
                                  <a:pt x="1132" y="0"/>
                                </a:lnTo>
                                <a:lnTo>
                                  <a:pt x="11016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266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2725">
                                <a:moveTo>
                                  <a:pt x="2934" y="917"/>
                                </a:moveTo>
                                <a:lnTo>
                                  <a:pt x="2935" y="906"/>
                                </a:lnTo>
                                <a:lnTo>
                                  <a:pt x="2937" y="879"/>
                                </a:lnTo>
                                <a:lnTo>
                                  <a:pt x="2939" y="836"/>
                                </a:lnTo>
                                <a:lnTo>
                                  <a:pt x="2941" y="781"/>
                                </a:lnTo>
                                <a:lnTo>
                                  <a:pt x="2941" y="750"/>
                                </a:lnTo>
                                <a:lnTo>
                                  <a:pt x="2940" y="716"/>
                                </a:lnTo>
                                <a:lnTo>
                                  <a:pt x="2939" y="681"/>
                                </a:lnTo>
                                <a:lnTo>
                                  <a:pt x="2937" y="644"/>
                                </a:lnTo>
                                <a:lnTo>
                                  <a:pt x="2934" y="607"/>
                                </a:lnTo>
                                <a:lnTo>
                                  <a:pt x="2929" y="568"/>
                                </a:lnTo>
                                <a:lnTo>
                                  <a:pt x="2923" y="528"/>
                                </a:lnTo>
                                <a:lnTo>
                                  <a:pt x="2916" y="490"/>
                                </a:lnTo>
                                <a:lnTo>
                                  <a:pt x="2908" y="450"/>
                                </a:lnTo>
                                <a:lnTo>
                                  <a:pt x="2897" y="413"/>
                                </a:lnTo>
                                <a:lnTo>
                                  <a:pt x="2885" y="375"/>
                                </a:lnTo>
                                <a:lnTo>
                                  <a:pt x="2870" y="338"/>
                                </a:lnTo>
                                <a:lnTo>
                                  <a:pt x="2854" y="303"/>
                                </a:lnTo>
                                <a:lnTo>
                                  <a:pt x="2836" y="271"/>
                                </a:lnTo>
                                <a:lnTo>
                                  <a:pt x="2815" y="239"/>
                                </a:lnTo>
                                <a:lnTo>
                                  <a:pt x="2791" y="211"/>
                                </a:lnTo>
                                <a:lnTo>
                                  <a:pt x="2765" y="186"/>
                                </a:lnTo>
                                <a:lnTo>
                                  <a:pt x="2736" y="164"/>
                                </a:lnTo>
                                <a:lnTo>
                                  <a:pt x="2704" y="145"/>
                                </a:lnTo>
                                <a:lnTo>
                                  <a:pt x="2669" y="131"/>
                                </a:lnTo>
                                <a:lnTo>
                                  <a:pt x="2632" y="120"/>
                                </a:lnTo>
                                <a:lnTo>
                                  <a:pt x="2590" y="114"/>
                                </a:lnTo>
                                <a:lnTo>
                                  <a:pt x="2545" y="113"/>
                                </a:lnTo>
                                <a:lnTo>
                                  <a:pt x="2497" y="117"/>
                                </a:lnTo>
                                <a:lnTo>
                                  <a:pt x="2486" y="118"/>
                                </a:lnTo>
                                <a:lnTo>
                                  <a:pt x="2458" y="125"/>
                                </a:lnTo>
                                <a:lnTo>
                                  <a:pt x="2439" y="131"/>
                                </a:lnTo>
                                <a:lnTo>
                                  <a:pt x="2418" y="138"/>
                                </a:lnTo>
                                <a:lnTo>
                                  <a:pt x="2407" y="143"/>
                                </a:lnTo>
                                <a:lnTo>
                                  <a:pt x="2396" y="149"/>
                                </a:lnTo>
                                <a:lnTo>
                                  <a:pt x="2385" y="156"/>
                                </a:lnTo>
                                <a:lnTo>
                                  <a:pt x="2373" y="162"/>
                                </a:lnTo>
                                <a:lnTo>
                                  <a:pt x="2362" y="170"/>
                                </a:lnTo>
                                <a:lnTo>
                                  <a:pt x="2352" y="180"/>
                                </a:lnTo>
                                <a:lnTo>
                                  <a:pt x="2340" y="189"/>
                                </a:lnTo>
                                <a:lnTo>
                                  <a:pt x="2330" y="200"/>
                                </a:lnTo>
                                <a:lnTo>
                                  <a:pt x="2320" y="212"/>
                                </a:lnTo>
                                <a:lnTo>
                                  <a:pt x="2310" y="225"/>
                                </a:lnTo>
                                <a:lnTo>
                                  <a:pt x="2301" y="238"/>
                                </a:lnTo>
                                <a:lnTo>
                                  <a:pt x="2293" y="254"/>
                                </a:lnTo>
                                <a:lnTo>
                                  <a:pt x="2286" y="270"/>
                                </a:lnTo>
                                <a:lnTo>
                                  <a:pt x="2279" y="287"/>
                                </a:lnTo>
                                <a:lnTo>
                                  <a:pt x="2274" y="306"/>
                                </a:lnTo>
                                <a:lnTo>
                                  <a:pt x="2269" y="326"/>
                                </a:lnTo>
                                <a:lnTo>
                                  <a:pt x="2266" y="347"/>
                                </a:lnTo>
                                <a:lnTo>
                                  <a:pt x="2265" y="370"/>
                                </a:lnTo>
                                <a:lnTo>
                                  <a:pt x="2264" y="394"/>
                                </a:lnTo>
                                <a:lnTo>
                                  <a:pt x="2265" y="420"/>
                                </a:lnTo>
                                <a:lnTo>
                                  <a:pt x="2253" y="408"/>
                                </a:lnTo>
                                <a:lnTo>
                                  <a:pt x="2219" y="378"/>
                                </a:lnTo>
                                <a:lnTo>
                                  <a:pt x="2194" y="357"/>
                                </a:lnTo>
                                <a:lnTo>
                                  <a:pt x="2164" y="334"/>
                                </a:lnTo>
                                <a:lnTo>
                                  <a:pt x="2129" y="307"/>
                                </a:lnTo>
                                <a:lnTo>
                                  <a:pt x="2090" y="279"/>
                                </a:lnTo>
                                <a:lnTo>
                                  <a:pt x="2046" y="250"/>
                                </a:lnTo>
                                <a:lnTo>
                                  <a:pt x="1997" y="220"/>
                                </a:lnTo>
                                <a:lnTo>
                                  <a:pt x="1945" y="189"/>
                                </a:lnTo>
                                <a:lnTo>
                                  <a:pt x="1889" y="159"/>
                                </a:lnTo>
                                <a:lnTo>
                                  <a:pt x="1830" y="130"/>
                                </a:lnTo>
                                <a:lnTo>
                                  <a:pt x="1766" y="103"/>
                                </a:lnTo>
                                <a:lnTo>
                                  <a:pt x="1699" y="77"/>
                                </a:lnTo>
                                <a:lnTo>
                                  <a:pt x="1630" y="54"/>
                                </a:lnTo>
                                <a:lnTo>
                                  <a:pt x="1558" y="35"/>
                                </a:lnTo>
                                <a:lnTo>
                                  <a:pt x="1483" y="19"/>
                                </a:lnTo>
                                <a:lnTo>
                                  <a:pt x="1404" y="8"/>
                                </a:lnTo>
                                <a:lnTo>
                                  <a:pt x="1325" y="1"/>
                                </a:lnTo>
                                <a:lnTo>
                                  <a:pt x="1242" y="0"/>
                                </a:lnTo>
                                <a:lnTo>
                                  <a:pt x="1159" y="7"/>
                                </a:lnTo>
                                <a:lnTo>
                                  <a:pt x="1073" y="18"/>
                                </a:lnTo>
                                <a:lnTo>
                                  <a:pt x="986" y="38"/>
                                </a:lnTo>
                                <a:lnTo>
                                  <a:pt x="897" y="65"/>
                                </a:lnTo>
                                <a:lnTo>
                                  <a:pt x="807" y="102"/>
                                </a:lnTo>
                                <a:lnTo>
                                  <a:pt x="716" y="146"/>
                                </a:lnTo>
                                <a:lnTo>
                                  <a:pt x="625" y="201"/>
                                </a:lnTo>
                                <a:lnTo>
                                  <a:pt x="533" y="265"/>
                                </a:lnTo>
                                <a:lnTo>
                                  <a:pt x="441" y="341"/>
                                </a:lnTo>
                                <a:lnTo>
                                  <a:pt x="348" y="427"/>
                                </a:lnTo>
                                <a:lnTo>
                                  <a:pt x="256" y="525"/>
                                </a:lnTo>
                                <a:lnTo>
                                  <a:pt x="245" y="542"/>
                                </a:lnTo>
                                <a:lnTo>
                                  <a:pt x="215" y="587"/>
                                </a:lnTo>
                                <a:lnTo>
                                  <a:pt x="197" y="620"/>
                                </a:lnTo>
                                <a:lnTo>
                                  <a:pt x="175" y="660"/>
                                </a:lnTo>
                                <a:lnTo>
                                  <a:pt x="152" y="705"/>
                                </a:lnTo>
                                <a:lnTo>
                                  <a:pt x="128" y="756"/>
                                </a:lnTo>
                                <a:lnTo>
                                  <a:pt x="104" y="812"/>
                                </a:lnTo>
                                <a:lnTo>
                                  <a:pt x="81" y="874"/>
                                </a:lnTo>
                                <a:lnTo>
                                  <a:pt x="59" y="939"/>
                                </a:lnTo>
                                <a:lnTo>
                                  <a:pt x="40" y="1009"/>
                                </a:lnTo>
                                <a:lnTo>
                                  <a:pt x="23" y="1083"/>
                                </a:lnTo>
                                <a:lnTo>
                                  <a:pt x="10" y="1161"/>
                                </a:lnTo>
                                <a:lnTo>
                                  <a:pt x="3" y="1241"/>
                                </a:lnTo>
                                <a:lnTo>
                                  <a:pt x="0" y="1323"/>
                                </a:lnTo>
                                <a:lnTo>
                                  <a:pt x="3" y="1409"/>
                                </a:lnTo>
                                <a:lnTo>
                                  <a:pt x="14" y="1497"/>
                                </a:lnTo>
                                <a:lnTo>
                                  <a:pt x="31" y="1585"/>
                                </a:lnTo>
                                <a:lnTo>
                                  <a:pt x="58" y="1676"/>
                                </a:lnTo>
                                <a:lnTo>
                                  <a:pt x="92" y="1767"/>
                                </a:lnTo>
                                <a:lnTo>
                                  <a:pt x="137" y="1859"/>
                                </a:lnTo>
                                <a:lnTo>
                                  <a:pt x="192" y="1951"/>
                                </a:lnTo>
                                <a:lnTo>
                                  <a:pt x="259" y="2042"/>
                                </a:lnTo>
                                <a:lnTo>
                                  <a:pt x="339" y="2133"/>
                                </a:lnTo>
                                <a:lnTo>
                                  <a:pt x="431" y="2224"/>
                                </a:lnTo>
                                <a:lnTo>
                                  <a:pt x="536" y="2313"/>
                                </a:lnTo>
                                <a:lnTo>
                                  <a:pt x="656" y="2399"/>
                                </a:lnTo>
                                <a:lnTo>
                                  <a:pt x="790" y="2485"/>
                                </a:lnTo>
                                <a:lnTo>
                                  <a:pt x="941" y="2568"/>
                                </a:lnTo>
                                <a:lnTo>
                                  <a:pt x="1108" y="2648"/>
                                </a:lnTo>
                                <a:lnTo>
                                  <a:pt x="1293" y="2725"/>
                                </a:lnTo>
                                <a:lnTo>
                                  <a:pt x="2934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82760"/>
                            <a:ext cx="231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796">
                                <a:moveTo>
                                  <a:pt x="1549" y="25"/>
                                </a:moveTo>
                                <a:lnTo>
                                  <a:pt x="1533" y="34"/>
                                </a:lnTo>
                                <a:lnTo>
                                  <a:pt x="1490" y="58"/>
                                </a:lnTo>
                                <a:lnTo>
                                  <a:pt x="1460" y="77"/>
                                </a:lnTo>
                                <a:lnTo>
                                  <a:pt x="1423" y="100"/>
                                </a:lnTo>
                                <a:lnTo>
                                  <a:pt x="1381" y="126"/>
                                </a:lnTo>
                                <a:lnTo>
                                  <a:pt x="1335" y="156"/>
                                </a:lnTo>
                                <a:lnTo>
                                  <a:pt x="1285" y="190"/>
                                </a:lnTo>
                                <a:lnTo>
                                  <a:pt x="1231" y="228"/>
                                </a:lnTo>
                                <a:lnTo>
                                  <a:pt x="1173" y="270"/>
                                </a:lnTo>
                                <a:lnTo>
                                  <a:pt x="1113" y="316"/>
                                </a:lnTo>
                                <a:lnTo>
                                  <a:pt x="1050" y="365"/>
                                </a:lnTo>
                                <a:lnTo>
                                  <a:pt x="986" y="417"/>
                                </a:lnTo>
                                <a:lnTo>
                                  <a:pt x="919" y="473"/>
                                </a:lnTo>
                                <a:lnTo>
                                  <a:pt x="852" y="534"/>
                                </a:lnTo>
                                <a:lnTo>
                                  <a:pt x="784" y="597"/>
                                </a:lnTo>
                                <a:lnTo>
                                  <a:pt x="716" y="664"/>
                                </a:lnTo>
                                <a:lnTo>
                                  <a:pt x="650" y="735"/>
                                </a:lnTo>
                                <a:lnTo>
                                  <a:pt x="583" y="809"/>
                                </a:lnTo>
                                <a:lnTo>
                                  <a:pt x="517" y="886"/>
                                </a:lnTo>
                                <a:lnTo>
                                  <a:pt x="453" y="967"/>
                                </a:lnTo>
                                <a:lnTo>
                                  <a:pt x="391" y="1050"/>
                                </a:lnTo>
                                <a:lnTo>
                                  <a:pt x="333" y="1138"/>
                                </a:lnTo>
                                <a:lnTo>
                                  <a:pt x="276" y="1228"/>
                                </a:lnTo>
                                <a:lnTo>
                                  <a:pt x="224" y="1321"/>
                                </a:lnTo>
                                <a:lnTo>
                                  <a:pt x="175" y="1418"/>
                                </a:lnTo>
                                <a:lnTo>
                                  <a:pt x="131" y="1518"/>
                                </a:lnTo>
                                <a:lnTo>
                                  <a:pt x="91" y="1621"/>
                                </a:lnTo>
                                <a:lnTo>
                                  <a:pt x="58" y="1726"/>
                                </a:lnTo>
                                <a:lnTo>
                                  <a:pt x="30" y="1835"/>
                                </a:lnTo>
                                <a:lnTo>
                                  <a:pt x="8" y="1946"/>
                                </a:lnTo>
                                <a:lnTo>
                                  <a:pt x="5" y="1955"/>
                                </a:lnTo>
                                <a:lnTo>
                                  <a:pt x="1" y="1979"/>
                                </a:lnTo>
                                <a:lnTo>
                                  <a:pt x="0" y="1997"/>
                                </a:lnTo>
                                <a:lnTo>
                                  <a:pt x="0" y="2018"/>
                                </a:lnTo>
                                <a:lnTo>
                                  <a:pt x="1" y="2031"/>
                                </a:lnTo>
                                <a:lnTo>
                                  <a:pt x="2" y="2043"/>
                                </a:lnTo>
                                <a:lnTo>
                                  <a:pt x="3" y="2058"/>
                                </a:lnTo>
                                <a:lnTo>
                                  <a:pt x="7" y="2073"/>
                                </a:lnTo>
                                <a:lnTo>
                                  <a:pt x="10" y="2088"/>
                                </a:lnTo>
                                <a:lnTo>
                                  <a:pt x="14" y="2105"/>
                                </a:lnTo>
                                <a:lnTo>
                                  <a:pt x="19" y="2123"/>
                                </a:lnTo>
                                <a:lnTo>
                                  <a:pt x="24" y="2142"/>
                                </a:lnTo>
                                <a:lnTo>
                                  <a:pt x="32" y="2160"/>
                                </a:lnTo>
                                <a:lnTo>
                                  <a:pt x="40" y="2180"/>
                                </a:lnTo>
                                <a:lnTo>
                                  <a:pt x="49" y="2202"/>
                                </a:lnTo>
                                <a:lnTo>
                                  <a:pt x="60" y="2224"/>
                                </a:lnTo>
                                <a:lnTo>
                                  <a:pt x="71" y="2246"/>
                                </a:lnTo>
                                <a:lnTo>
                                  <a:pt x="85" y="2270"/>
                                </a:lnTo>
                                <a:lnTo>
                                  <a:pt x="100" y="2294"/>
                                </a:lnTo>
                                <a:lnTo>
                                  <a:pt x="115" y="2320"/>
                                </a:lnTo>
                                <a:lnTo>
                                  <a:pt x="133" y="2345"/>
                                </a:lnTo>
                                <a:lnTo>
                                  <a:pt x="153" y="2372"/>
                                </a:lnTo>
                                <a:lnTo>
                                  <a:pt x="174" y="2400"/>
                                </a:lnTo>
                                <a:lnTo>
                                  <a:pt x="197" y="2429"/>
                                </a:lnTo>
                                <a:lnTo>
                                  <a:pt x="204" y="2437"/>
                                </a:lnTo>
                                <a:lnTo>
                                  <a:pt x="225" y="2461"/>
                                </a:lnTo>
                                <a:lnTo>
                                  <a:pt x="240" y="2478"/>
                                </a:lnTo>
                                <a:lnTo>
                                  <a:pt x="259" y="2496"/>
                                </a:lnTo>
                                <a:lnTo>
                                  <a:pt x="279" y="2518"/>
                                </a:lnTo>
                                <a:lnTo>
                                  <a:pt x="303" y="2541"/>
                                </a:lnTo>
                                <a:lnTo>
                                  <a:pt x="330" y="2565"/>
                                </a:lnTo>
                                <a:lnTo>
                                  <a:pt x="358" y="2590"/>
                                </a:lnTo>
                                <a:lnTo>
                                  <a:pt x="389" y="2615"/>
                                </a:lnTo>
                                <a:lnTo>
                                  <a:pt x="423" y="2640"/>
                                </a:lnTo>
                                <a:lnTo>
                                  <a:pt x="458" y="2665"/>
                                </a:lnTo>
                                <a:lnTo>
                                  <a:pt x="496" y="2689"/>
                                </a:lnTo>
                                <a:lnTo>
                                  <a:pt x="535" y="2712"/>
                                </a:lnTo>
                                <a:lnTo>
                                  <a:pt x="576" y="2732"/>
                                </a:lnTo>
                                <a:lnTo>
                                  <a:pt x="618" y="2751"/>
                                </a:lnTo>
                                <a:lnTo>
                                  <a:pt x="663" y="2768"/>
                                </a:lnTo>
                                <a:lnTo>
                                  <a:pt x="708" y="2780"/>
                                </a:lnTo>
                                <a:lnTo>
                                  <a:pt x="754" y="2790"/>
                                </a:lnTo>
                                <a:lnTo>
                                  <a:pt x="802" y="2795"/>
                                </a:lnTo>
                                <a:lnTo>
                                  <a:pt x="850" y="2796"/>
                                </a:lnTo>
                                <a:lnTo>
                                  <a:pt x="900" y="2793"/>
                                </a:lnTo>
                                <a:lnTo>
                                  <a:pt x="950" y="2784"/>
                                </a:lnTo>
                                <a:lnTo>
                                  <a:pt x="1001" y="2770"/>
                                </a:lnTo>
                                <a:lnTo>
                                  <a:pt x="1051" y="2749"/>
                                </a:lnTo>
                                <a:lnTo>
                                  <a:pt x="1102" y="2723"/>
                                </a:lnTo>
                                <a:lnTo>
                                  <a:pt x="1154" y="2688"/>
                                </a:lnTo>
                                <a:lnTo>
                                  <a:pt x="1205" y="2648"/>
                                </a:lnTo>
                                <a:lnTo>
                                  <a:pt x="1257" y="2599"/>
                                </a:lnTo>
                                <a:lnTo>
                                  <a:pt x="1307" y="2541"/>
                                </a:lnTo>
                                <a:lnTo>
                                  <a:pt x="1358" y="2475"/>
                                </a:lnTo>
                                <a:lnTo>
                                  <a:pt x="1364" y="2466"/>
                                </a:lnTo>
                                <a:lnTo>
                                  <a:pt x="1381" y="2439"/>
                                </a:lnTo>
                                <a:lnTo>
                                  <a:pt x="1409" y="2395"/>
                                </a:lnTo>
                                <a:lnTo>
                                  <a:pt x="1447" y="2336"/>
                                </a:lnTo>
                                <a:lnTo>
                                  <a:pt x="1494" y="2264"/>
                                </a:lnTo>
                                <a:lnTo>
                                  <a:pt x="1550" y="2180"/>
                                </a:lnTo>
                                <a:lnTo>
                                  <a:pt x="1614" y="2087"/>
                                </a:lnTo>
                                <a:lnTo>
                                  <a:pt x="1684" y="1985"/>
                                </a:lnTo>
                                <a:lnTo>
                                  <a:pt x="1761" y="1878"/>
                                </a:lnTo>
                                <a:lnTo>
                                  <a:pt x="1845" y="1764"/>
                                </a:lnTo>
                                <a:lnTo>
                                  <a:pt x="1889" y="1705"/>
                                </a:lnTo>
                                <a:lnTo>
                                  <a:pt x="1934" y="1647"/>
                                </a:lnTo>
                                <a:lnTo>
                                  <a:pt x="1980" y="1588"/>
                                </a:lnTo>
                                <a:lnTo>
                                  <a:pt x="2027" y="1528"/>
                                </a:lnTo>
                                <a:lnTo>
                                  <a:pt x="2075" y="1469"/>
                                </a:lnTo>
                                <a:lnTo>
                                  <a:pt x="2123" y="1409"/>
                                </a:lnTo>
                                <a:lnTo>
                                  <a:pt x="2173" y="1351"/>
                                </a:lnTo>
                                <a:lnTo>
                                  <a:pt x="2223" y="1292"/>
                                </a:lnTo>
                                <a:lnTo>
                                  <a:pt x="2274" y="1235"/>
                                </a:lnTo>
                                <a:lnTo>
                                  <a:pt x="2326" y="1177"/>
                                </a:lnTo>
                                <a:lnTo>
                                  <a:pt x="2378" y="1122"/>
                                </a:lnTo>
                                <a:lnTo>
                                  <a:pt x="2430" y="1068"/>
                                </a:lnTo>
                                <a:lnTo>
                                  <a:pt x="2434" y="1065"/>
                                </a:lnTo>
                                <a:lnTo>
                                  <a:pt x="2446" y="1054"/>
                                </a:lnTo>
                                <a:lnTo>
                                  <a:pt x="2454" y="1047"/>
                                </a:lnTo>
                                <a:lnTo>
                                  <a:pt x="2463" y="1039"/>
                                </a:lnTo>
                                <a:lnTo>
                                  <a:pt x="2472" y="1027"/>
                                </a:lnTo>
                                <a:lnTo>
                                  <a:pt x="2482" y="1015"/>
                                </a:lnTo>
                                <a:lnTo>
                                  <a:pt x="2492" y="1000"/>
                                </a:lnTo>
                                <a:lnTo>
                                  <a:pt x="2502" y="984"/>
                                </a:lnTo>
                                <a:lnTo>
                                  <a:pt x="2513" y="967"/>
                                </a:lnTo>
                                <a:lnTo>
                                  <a:pt x="2521" y="947"/>
                                </a:lnTo>
                                <a:lnTo>
                                  <a:pt x="2530" y="926"/>
                                </a:lnTo>
                                <a:lnTo>
                                  <a:pt x="2537" y="902"/>
                                </a:lnTo>
                                <a:lnTo>
                                  <a:pt x="2543" y="877"/>
                                </a:lnTo>
                                <a:lnTo>
                                  <a:pt x="2547" y="851"/>
                                </a:lnTo>
                                <a:lnTo>
                                  <a:pt x="2549" y="823"/>
                                </a:lnTo>
                                <a:lnTo>
                                  <a:pt x="2549" y="791"/>
                                </a:lnTo>
                                <a:lnTo>
                                  <a:pt x="2547" y="760"/>
                                </a:lnTo>
                                <a:lnTo>
                                  <a:pt x="2542" y="726"/>
                                </a:lnTo>
                                <a:lnTo>
                                  <a:pt x="2534" y="690"/>
                                </a:lnTo>
                                <a:lnTo>
                                  <a:pt x="2522" y="652"/>
                                </a:lnTo>
                                <a:lnTo>
                                  <a:pt x="2508" y="612"/>
                                </a:lnTo>
                                <a:lnTo>
                                  <a:pt x="2489" y="570"/>
                                </a:lnTo>
                                <a:lnTo>
                                  <a:pt x="2466" y="527"/>
                                </a:lnTo>
                                <a:lnTo>
                                  <a:pt x="2439" y="481"/>
                                </a:lnTo>
                                <a:lnTo>
                                  <a:pt x="2406" y="435"/>
                                </a:lnTo>
                                <a:lnTo>
                                  <a:pt x="2370" y="385"/>
                                </a:lnTo>
                                <a:lnTo>
                                  <a:pt x="2328" y="334"/>
                                </a:lnTo>
                                <a:lnTo>
                                  <a:pt x="2281" y="281"/>
                                </a:lnTo>
                                <a:lnTo>
                                  <a:pt x="2227" y="226"/>
                                </a:lnTo>
                                <a:lnTo>
                                  <a:pt x="2169" y="168"/>
                                </a:lnTo>
                                <a:lnTo>
                                  <a:pt x="2158" y="158"/>
                                </a:lnTo>
                                <a:lnTo>
                                  <a:pt x="2127" y="132"/>
                                </a:lnTo>
                                <a:lnTo>
                                  <a:pt x="2104" y="115"/>
                                </a:lnTo>
                                <a:lnTo>
                                  <a:pt x="2076" y="96"/>
                                </a:lnTo>
                                <a:lnTo>
                                  <a:pt x="2060" y="87"/>
                                </a:lnTo>
                                <a:lnTo>
                                  <a:pt x="2043" y="78"/>
                                </a:lnTo>
                                <a:lnTo>
                                  <a:pt x="2025" y="68"/>
                                </a:lnTo>
                                <a:lnTo>
                                  <a:pt x="2006" y="59"/>
                                </a:lnTo>
                                <a:lnTo>
                                  <a:pt x="1985" y="49"/>
                                </a:lnTo>
                                <a:lnTo>
                                  <a:pt x="1963" y="41"/>
                                </a:lnTo>
                                <a:lnTo>
                                  <a:pt x="1941" y="33"/>
                                </a:lnTo>
                                <a:lnTo>
                                  <a:pt x="1917" y="25"/>
                                </a:lnTo>
                                <a:lnTo>
                                  <a:pt x="1892" y="19"/>
                                </a:lnTo>
                                <a:lnTo>
                                  <a:pt x="1866" y="13"/>
                                </a:lnTo>
                                <a:lnTo>
                                  <a:pt x="1838" y="8"/>
                                </a:lnTo>
                                <a:lnTo>
                                  <a:pt x="1810" y="5"/>
                                </a:lnTo>
                                <a:lnTo>
                                  <a:pt x="1781" y="1"/>
                                </a:lnTo>
                                <a:lnTo>
                                  <a:pt x="1751" y="0"/>
                                </a:lnTo>
                                <a:lnTo>
                                  <a:pt x="1719" y="0"/>
                                </a:lnTo>
                                <a:lnTo>
                                  <a:pt x="1688" y="1"/>
                                </a:lnTo>
                                <a:lnTo>
                                  <a:pt x="1654" y="5"/>
                                </a:lnTo>
                                <a:lnTo>
                                  <a:pt x="1620" y="10"/>
                                </a:lnTo>
                                <a:lnTo>
                                  <a:pt x="1584" y="16"/>
                                </a:lnTo>
                                <a:lnTo>
                                  <a:pt x="15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93920"/>
                            <a:ext cx="170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224">
                                <a:moveTo>
                                  <a:pt x="1776" y="258"/>
                                </a:moveTo>
                                <a:lnTo>
                                  <a:pt x="1773" y="251"/>
                                </a:lnTo>
                                <a:lnTo>
                                  <a:pt x="1763" y="234"/>
                                </a:lnTo>
                                <a:lnTo>
                                  <a:pt x="1755" y="222"/>
                                </a:lnTo>
                                <a:lnTo>
                                  <a:pt x="1745" y="209"/>
                                </a:lnTo>
                                <a:lnTo>
                                  <a:pt x="1735" y="193"/>
                                </a:lnTo>
                                <a:lnTo>
                                  <a:pt x="1721" y="176"/>
                                </a:lnTo>
                                <a:lnTo>
                                  <a:pt x="1705" y="159"/>
                                </a:lnTo>
                                <a:lnTo>
                                  <a:pt x="1689" y="142"/>
                                </a:lnTo>
                                <a:lnTo>
                                  <a:pt x="1670" y="124"/>
                                </a:lnTo>
                                <a:lnTo>
                                  <a:pt x="1649" y="105"/>
                                </a:lnTo>
                                <a:lnTo>
                                  <a:pt x="1626" y="87"/>
                                </a:lnTo>
                                <a:lnTo>
                                  <a:pt x="1602" y="71"/>
                                </a:lnTo>
                                <a:lnTo>
                                  <a:pt x="1576" y="55"/>
                                </a:lnTo>
                                <a:lnTo>
                                  <a:pt x="1546" y="41"/>
                                </a:lnTo>
                                <a:lnTo>
                                  <a:pt x="1516" y="28"/>
                                </a:lnTo>
                                <a:lnTo>
                                  <a:pt x="1484" y="18"/>
                                </a:lnTo>
                                <a:lnTo>
                                  <a:pt x="1449" y="9"/>
                                </a:lnTo>
                                <a:lnTo>
                                  <a:pt x="1413" y="3"/>
                                </a:lnTo>
                                <a:lnTo>
                                  <a:pt x="1374" y="0"/>
                                </a:lnTo>
                                <a:lnTo>
                                  <a:pt x="1333" y="0"/>
                                </a:lnTo>
                                <a:lnTo>
                                  <a:pt x="1290" y="4"/>
                                </a:lnTo>
                                <a:lnTo>
                                  <a:pt x="1245" y="11"/>
                                </a:lnTo>
                                <a:lnTo>
                                  <a:pt x="1197" y="23"/>
                                </a:lnTo>
                                <a:lnTo>
                                  <a:pt x="1148" y="39"/>
                                </a:lnTo>
                                <a:lnTo>
                                  <a:pt x="1097" y="60"/>
                                </a:lnTo>
                                <a:lnTo>
                                  <a:pt x="1043" y="86"/>
                                </a:lnTo>
                                <a:lnTo>
                                  <a:pt x="987" y="119"/>
                                </a:lnTo>
                                <a:lnTo>
                                  <a:pt x="929" y="155"/>
                                </a:lnTo>
                                <a:lnTo>
                                  <a:pt x="869" y="199"/>
                                </a:lnTo>
                                <a:lnTo>
                                  <a:pt x="806" y="249"/>
                                </a:lnTo>
                                <a:lnTo>
                                  <a:pt x="790" y="262"/>
                                </a:lnTo>
                                <a:lnTo>
                                  <a:pt x="746" y="300"/>
                                </a:lnTo>
                                <a:lnTo>
                                  <a:pt x="716" y="329"/>
                                </a:lnTo>
                                <a:lnTo>
                                  <a:pt x="681" y="361"/>
                                </a:lnTo>
                                <a:lnTo>
                                  <a:pt x="641" y="399"/>
                                </a:lnTo>
                                <a:lnTo>
                                  <a:pt x="598" y="442"/>
                                </a:lnTo>
                                <a:lnTo>
                                  <a:pt x="552" y="489"/>
                                </a:lnTo>
                                <a:lnTo>
                                  <a:pt x="504" y="540"/>
                                </a:lnTo>
                                <a:lnTo>
                                  <a:pt x="455" y="596"/>
                                </a:lnTo>
                                <a:lnTo>
                                  <a:pt x="405" y="655"/>
                                </a:lnTo>
                                <a:lnTo>
                                  <a:pt x="354" y="717"/>
                                </a:lnTo>
                                <a:lnTo>
                                  <a:pt x="304" y="782"/>
                                </a:lnTo>
                                <a:lnTo>
                                  <a:pt x="256" y="850"/>
                                </a:lnTo>
                                <a:lnTo>
                                  <a:pt x="210" y="920"/>
                                </a:lnTo>
                                <a:lnTo>
                                  <a:pt x="167" y="993"/>
                                </a:lnTo>
                                <a:lnTo>
                                  <a:pt x="127" y="1067"/>
                                </a:lnTo>
                                <a:lnTo>
                                  <a:pt x="92" y="1143"/>
                                </a:lnTo>
                                <a:lnTo>
                                  <a:pt x="61" y="1220"/>
                                </a:lnTo>
                                <a:lnTo>
                                  <a:pt x="35" y="1298"/>
                                </a:lnTo>
                                <a:lnTo>
                                  <a:pt x="17" y="1377"/>
                                </a:lnTo>
                                <a:lnTo>
                                  <a:pt x="4" y="1455"/>
                                </a:lnTo>
                                <a:lnTo>
                                  <a:pt x="0" y="1535"/>
                                </a:lnTo>
                                <a:lnTo>
                                  <a:pt x="4" y="1614"/>
                                </a:lnTo>
                                <a:lnTo>
                                  <a:pt x="17" y="1692"/>
                                </a:lnTo>
                                <a:lnTo>
                                  <a:pt x="39" y="1771"/>
                                </a:lnTo>
                                <a:lnTo>
                                  <a:pt x="72" y="1847"/>
                                </a:lnTo>
                                <a:lnTo>
                                  <a:pt x="116" y="1922"/>
                                </a:lnTo>
                                <a:lnTo>
                                  <a:pt x="171" y="1995"/>
                                </a:lnTo>
                                <a:lnTo>
                                  <a:pt x="240" y="2067"/>
                                </a:lnTo>
                                <a:lnTo>
                                  <a:pt x="322" y="2136"/>
                                </a:lnTo>
                                <a:lnTo>
                                  <a:pt x="325" y="2140"/>
                                </a:lnTo>
                                <a:lnTo>
                                  <a:pt x="338" y="2150"/>
                                </a:lnTo>
                                <a:lnTo>
                                  <a:pt x="347" y="2157"/>
                                </a:lnTo>
                                <a:lnTo>
                                  <a:pt x="358" y="2165"/>
                                </a:lnTo>
                                <a:lnTo>
                                  <a:pt x="370" y="2172"/>
                                </a:lnTo>
                                <a:lnTo>
                                  <a:pt x="385" y="2181"/>
                                </a:lnTo>
                                <a:lnTo>
                                  <a:pt x="401" y="2189"/>
                                </a:lnTo>
                                <a:lnTo>
                                  <a:pt x="419" y="2197"/>
                                </a:lnTo>
                                <a:lnTo>
                                  <a:pt x="439" y="2205"/>
                                </a:lnTo>
                                <a:lnTo>
                                  <a:pt x="460" y="2211"/>
                                </a:lnTo>
                                <a:lnTo>
                                  <a:pt x="483" y="2217"/>
                                </a:lnTo>
                                <a:lnTo>
                                  <a:pt x="508" y="2221"/>
                                </a:lnTo>
                                <a:lnTo>
                                  <a:pt x="533" y="2223"/>
                                </a:lnTo>
                                <a:lnTo>
                                  <a:pt x="560" y="2224"/>
                                </a:lnTo>
                                <a:lnTo>
                                  <a:pt x="590" y="2222"/>
                                </a:lnTo>
                                <a:lnTo>
                                  <a:pt x="619" y="2219"/>
                                </a:lnTo>
                                <a:lnTo>
                                  <a:pt x="650" y="2212"/>
                                </a:lnTo>
                                <a:lnTo>
                                  <a:pt x="683" y="2203"/>
                                </a:lnTo>
                                <a:lnTo>
                                  <a:pt x="716" y="2190"/>
                                </a:lnTo>
                                <a:lnTo>
                                  <a:pt x="751" y="2174"/>
                                </a:lnTo>
                                <a:lnTo>
                                  <a:pt x="787" y="2155"/>
                                </a:lnTo>
                                <a:lnTo>
                                  <a:pt x="824" y="2131"/>
                                </a:lnTo>
                                <a:lnTo>
                                  <a:pt x="861" y="2102"/>
                                </a:lnTo>
                                <a:lnTo>
                                  <a:pt x="900" y="2070"/>
                                </a:lnTo>
                                <a:lnTo>
                                  <a:pt x="941" y="2032"/>
                                </a:lnTo>
                                <a:lnTo>
                                  <a:pt x="981" y="1990"/>
                                </a:lnTo>
                                <a:lnTo>
                                  <a:pt x="1023" y="1942"/>
                                </a:lnTo>
                                <a:lnTo>
                                  <a:pt x="1064" y="1888"/>
                                </a:lnTo>
                                <a:lnTo>
                                  <a:pt x="1107" y="1829"/>
                                </a:lnTo>
                                <a:lnTo>
                                  <a:pt x="1151" y="1763"/>
                                </a:lnTo>
                                <a:lnTo>
                                  <a:pt x="1163" y="1751"/>
                                </a:lnTo>
                                <a:lnTo>
                                  <a:pt x="1195" y="1714"/>
                                </a:lnTo>
                                <a:lnTo>
                                  <a:pt x="1245" y="1656"/>
                                </a:lnTo>
                                <a:lnTo>
                                  <a:pt x="1309" y="1579"/>
                                </a:lnTo>
                                <a:lnTo>
                                  <a:pt x="1345" y="1535"/>
                                </a:lnTo>
                                <a:lnTo>
                                  <a:pt x="1382" y="1487"/>
                                </a:lnTo>
                                <a:lnTo>
                                  <a:pt x="1421" y="1436"/>
                                </a:lnTo>
                                <a:lnTo>
                                  <a:pt x="1461" y="1382"/>
                                </a:lnTo>
                                <a:lnTo>
                                  <a:pt x="1501" y="1326"/>
                                </a:lnTo>
                                <a:lnTo>
                                  <a:pt x="1542" y="1268"/>
                                </a:lnTo>
                                <a:lnTo>
                                  <a:pt x="1583" y="1207"/>
                                </a:lnTo>
                                <a:lnTo>
                                  <a:pt x="1623" y="1146"/>
                                </a:lnTo>
                                <a:lnTo>
                                  <a:pt x="1661" y="1083"/>
                                </a:lnTo>
                                <a:lnTo>
                                  <a:pt x="1698" y="1020"/>
                                </a:lnTo>
                                <a:lnTo>
                                  <a:pt x="1732" y="957"/>
                                </a:lnTo>
                                <a:lnTo>
                                  <a:pt x="1765" y="893"/>
                                </a:lnTo>
                                <a:lnTo>
                                  <a:pt x="1794" y="829"/>
                                </a:lnTo>
                                <a:lnTo>
                                  <a:pt x="1819" y="767"/>
                                </a:lnTo>
                                <a:lnTo>
                                  <a:pt x="1841" y="705"/>
                                </a:lnTo>
                                <a:lnTo>
                                  <a:pt x="1858" y="645"/>
                                </a:lnTo>
                                <a:lnTo>
                                  <a:pt x="1869" y="587"/>
                                </a:lnTo>
                                <a:lnTo>
                                  <a:pt x="1877" y="531"/>
                                </a:lnTo>
                                <a:lnTo>
                                  <a:pt x="1877" y="477"/>
                                </a:lnTo>
                                <a:lnTo>
                                  <a:pt x="1872" y="426"/>
                                </a:lnTo>
                                <a:lnTo>
                                  <a:pt x="1859" y="379"/>
                                </a:lnTo>
                                <a:lnTo>
                                  <a:pt x="1839" y="334"/>
                                </a:lnTo>
                                <a:lnTo>
                                  <a:pt x="1812" y="294"/>
                                </a:lnTo>
                                <a:lnTo>
                                  <a:pt x="177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06600"/>
                            <a:ext cx="4305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6498">
                                <a:moveTo>
                                  <a:pt x="609" y="0"/>
                                </a:moveTo>
                                <a:lnTo>
                                  <a:pt x="595" y="14"/>
                                </a:lnTo>
                                <a:lnTo>
                                  <a:pt x="558" y="53"/>
                                </a:lnTo>
                                <a:lnTo>
                                  <a:pt x="531" y="82"/>
                                </a:lnTo>
                                <a:lnTo>
                                  <a:pt x="501" y="117"/>
                                </a:lnTo>
                                <a:lnTo>
                                  <a:pt x="468" y="157"/>
                                </a:lnTo>
                                <a:lnTo>
                                  <a:pt x="431" y="202"/>
                                </a:lnTo>
                                <a:lnTo>
                                  <a:pt x="393" y="252"/>
                                </a:lnTo>
                                <a:lnTo>
                                  <a:pt x="354" y="306"/>
                                </a:lnTo>
                                <a:lnTo>
                                  <a:pt x="313" y="365"/>
                                </a:lnTo>
                                <a:lnTo>
                                  <a:pt x="272" y="428"/>
                                </a:lnTo>
                                <a:lnTo>
                                  <a:pt x="232" y="495"/>
                                </a:lnTo>
                                <a:lnTo>
                                  <a:pt x="193" y="565"/>
                                </a:lnTo>
                                <a:lnTo>
                                  <a:pt x="156" y="638"/>
                                </a:lnTo>
                                <a:lnTo>
                                  <a:pt x="122" y="714"/>
                                </a:lnTo>
                                <a:lnTo>
                                  <a:pt x="89" y="793"/>
                                </a:lnTo>
                                <a:lnTo>
                                  <a:pt x="62" y="875"/>
                                </a:lnTo>
                                <a:lnTo>
                                  <a:pt x="38" y="959"/>
                                </a:lnTo>
                                <a:lnTo>
                                  <a:pt x="20" y="1045"/>
                                </a:lnTo>
                                <a:lnTo>
                                  <a:pt x="7" y="1131"/>
                                </a:lnTo>
                                <a:lnTo>
                                  <a:pt x="0" y="1220"/>
                                </a:lnTo>
                                <a:lnTo>
                                  <a:pt x="1" y="1310"/>
                                </a:lnTo>
                                <a:lnTo>
                                  <a:pt x="10" y="1399"/>
                                </a:lnTo>
                                <a:lnTo>
                                  <a:pt x="26" y="1490"/>
                                </a:lnTo>
                                <a:lnTo>
                                  <a:pt x="52" y="1582"/>
                                </a:lnTo>
                                <a:lnTo>
                                  <a:pt x="86" y="1673"/>
                                </a:lnTo>
                                <a:lnTo>
                                  <a:pt x="132" y="1764"/>
                                </a:lnTo>
                                <a:lnTo>
                                  <a:pt x="187" y="1853"/>
                                </a:lnTo>
                                <a:lnTo>
                                  <a:pt x="255" y="1943"/>
                                </a:lnTo>
                                <a:lnTo>
                                  <a:pt x="335" y="2032"/>
                                </a:lnTo>
                                <a:lnTo>
                                  <a:pt x="428" y="2118"/>
                                </a:lnTo>
                                <a:lnTo>
                                  <a:pt x="422" y="2138"/>
                                </a:lnTo>
                                <a:lnTo>
                                  <a:pt x="403" y="2195"/>
                                </a:lnTo>
                                <a:lnTo>
                                  <a:pt x="375" y="2285"/>
                                </a:lnTo>
                                <a:lnTo>
                                  <a:pt x="338" y="2404"/>
                                </a:lnTo>
                                <a:lnTo>
                                  <a:pt x="318" y="2473"/>
                                </a:lnTo>
                                <a:lnTo>
                                  <a:pt x="297" y="2548"/>
                                </a:lnTo>
                                <a:lnTo>
                                  <a:pt x="275" y="2628"/>
                                </a:lnTo>
                                <a:lnTo>
                                  <a:pt x="253" y="2713"/>
                                </a:lnTo>
                                <a:lnTo>
                                  <a:pt x="230" y="2802"/>
                                </a:lnTo>
                                <a:lnTo>
                                  <a:pt x="208" y="2895"/>
                                </a:lnTo>
                                <a:lnTo>
                                  <a:pt x="186" y="2990"/>
                                </a:lnTo>
                                <a:lnTo>
                                  <a:pt x="166" y="3088"/>
                                </a:lnTo>
                                <a:lnTo>
                                  <a:pt x="145" y="3189"/>
                                </a:lnTo>
                                <a:lnTo>
                                  <a:pt x="126" y="3291"/>
                                </a:lnTo>
                                <a:lnTo>
                                  <a:pt x="107" y="3394"/>
                                </a:lnTo>
                                <a:lnTo>
                                  <a:pt x="91" y="3498"/>
                                </a:lnTo>
                                <a:lnTo>
                                  <a:pt x="78" y="3602"/>
                                </a:lnTo>
                                <a:lnTo>
                                  <a:pt x="66" y="3705"/>
                                </a:lnTo>
                                <a:lnTo>
                                  <a:pt x="57" y="3809"/>
                                </a:lnTo>
                                <a:lnTo>
                                  <a:pt x="51" y="3910"/>
                                </a:lnTo>
                                <a:lnTo>
                                  <a:pt x="47" y="4009"/>
                                </a:lnTo>
                                <a:lnTo>
                                  <a:pt x="48" y="4106"/>
                                </a:lnTo>
                                <a:lnTo>
                                  <a:pt x="52" y="4200"/>
                                </a:lnTo>
                                <a:lnTo>
                                  <a:pt x="60" y="4290"/>
                                </a:lnTo>
                                <a:lnTo>
                                  <a:pt x="72" y="4376"/>
                                </a:lnTo>
                                <a:lnTo>
                                  <a:pt x="89" y="4459"/>
                                </a:lnTo>
                                <a:lnTo>
                                  <a:pt x="111" y="4536"/>
                                </a:lnTo>
                                <a:lnTo>
                                  <a:pt x="138" y="4607"/>
                                </a:lnTo>
                                <a:lnTo>
                                  <a:pt x="138" y="4611"/>
                                </a:lnTo>
                                <a:lnTo>
                                  <a:pt x="139" y="4621"/>
                                </a:lnTo>
                                <a:lnTo>
                                  <a:pt x="141" y="4637"/>
                                </a:lnTo>
                                <a:lnTo>
                                  <a:pt x="147" y="4660"/>
                                </a:lnTo>
                                <a:lnTo>
                                  <a:pt x="155" y="4688"/>
                                </a:lnTo>
                                <a:lnTo>
                                  <a:pt x="167" y="4722"/>
                                </a:lnTo>
                                <a:lnTo>
                                  <a:pt x="183" y="4760"/>
                                </a:lnTo>
                                <a:lnTo>
                                  <a:pt x="205" y="4804"/>
                                </a:lnTo>
                                <a:lnTo>
                                  <a:pt x="233" y="4852"/>
                                </a:lnTo>
                                <a:lnTo>
                                  <a:pt x="268" y="4904"/>
                                </a:lnTo>
                                <a:lnTo>
                                  <a:pt x="311" y="4961"/>
                                </a:lnTo>
                                <a:lnTo>
                                  <a:pt x="362" y="5020"/>
                                </a:lnTo>
                                <a:lnTo>
                                  <a:pt x="423" y="5084"/>
                                </a:lnTo>
                                <a:lnTo>
                                  <a:pt x="493" y="5150"/>
                                </a:lnTo>
                                <a:lnTo>
                                  <a:pt x="573" y="5218"/>
                                </a:lnTo>
                                <a:lnTo>
                                  <a:pt x="666" y="5289"/>
                                </a:lnTo>
                                <a:lnTo>
                                  <a:pt x="771" y="5362"/>
                                </a:lnTo>
                                <a:lnTo>
                                  <a:pt x="888" y="5438"/>
                                </a:lnTo>
                                <a:lnTo>
                                  <a:pt x="1020" y="5514"/>
                                </a:lnTo>
                                <a:lnTo>
                                  <a:pt x="1165" y="5591"/>
                                </a:lnTo>
                                <a:lnTo>
                                  <a:pt x="1326" y="5669"/>
                                </a:lnTo>
                                <a:lnTo>
                                  <a:pt x="1504" y="5748"/>
                                </a:lnTo>
                                <a:lnTo>
                                  <a:pt x="1697" y="5828"/>
                                </a:lnTo>
                                <a:lnTo>
                                  <a:pt x="1909" y="5906"/>
                                </a:lnTo>
                                <a:lnTo>
                                  <a:pt x="2139" y="5984"/>
                                </a:lnTo>
                                <a:lnTo>
                                  <a:pt x="2387" y="6063"/>
                                </a:lnTo>
                                <a:lnTo>
                                  <a:pt x="2655" y="6140"/>
                                </a:lnTo>
                                <a:lnTo>
                                  <a:pt x="2945" y="6215"/>
                                </a:lnTo>
                                <a:lnTo>
                                  <a:pt x="3254" y="6289"/>
                                </a:lnTo>
                                <a:lnTo>
                                  <a:pt x="3587" y="6361"/>
                                </a:lnTo>
                                <a:lnTo>
                                  <a:pt x="3942" y="6430"/>
                                </a:lnTo>
                                <a:lnTo>
                                  <a:pt x="4322" y="6498"/>
                                </a:lnTo>
                                <a:lnTo>
                                  <a:pt x="4328" y="6497"/>
                                </a:lnTo>
                                <a:lnTo>
                                  <a:pt x="4347" y="6492"/>
                                </a:lnTo>
                                <a:lnTo>
                                  <a:pt x="4359" y="6488"/>
                                </a:lnTo>
                                <a:lnTo>
                                  <a:pt x="4375" y="6483"/>
                                </a:lnTo>
                                <a:lnTo>
                                  <a:pt x="4392" y="6476"/>
                                </a:lnTo>
                                <a:lnTo>
                                  <a:pt x="4411" y="6466"/>
                                </a:lnTo>
                                <a:lnTo>
                                  <a:pt x="4432" y="6454"/>
                                </a:lnTo>
                                <a:lnTo>
                                  <a:pt x="4453" y="6438"/>
                                </a:lnTo>
                                <a:lnTo>
                                  <a:pt x="4475" y="6420"/>
                                </a:lnTo>
                                <a:lnTo>
                                  <a:pt x="4498" y="6400"/>
                                </a:lnTo>
                                <a:lnTo>
                                  <a:pt x="4523" y="6373"/>
                                </a:lnTo>
                                <a:lnTo>
                                  <a:pt x="4546" y="6345"/>
                                </a:lnTo>
                                <a:lnTo>
                                  <a:pt x="4570" y="6312"/>
                                </a:lnTo>
                                <a:lnTo>
                                  <a:pt x="4593" y="6274"/>
                                </a:lnTo>
                                <a:lnTo>
                                  <a:pt x="4616" y="6232"/>
                                </a:lnTo>
                                <a:lnTo>
                                  <a:pt x="4638" y="6184"/>
                                </a:lnTo>
                                <a:lnTo>
                                  <a:pt x="4657" y="6130"/>
                                </a:lnTo>
                                <a:lnTo>
                                  <a:pt x="4676" y="6072"/>
                                </a:lnTo>
                                <a:lnTo>
                                  <a:pt x="4694" y="6007"/>
                                </a:lnTo>
                                <a:lnTo>
                                  <a:pt x="4710" y="5937"/>
                                </a:lnTo>
                                <a:lnTo>
                                  <a:pt x="4723" y="5860"/>
                                </a:lnTo>
                                <a:lnTo>
                                  <a:pt x="4734" y="5776"/>
                                </a:lnTo>
                                <a:lnTo>
                                  <a:pt x="4742" y="5685"/>
                                </a:lnTo>
                                <a:lnTo>
                                  <a:pt x="4747" y="5586"/>
                                </a:lnTo>
                                <a:lnTo>
                                  <a:pt x="4749" y="5480"/>
                                </a:lnTo>
                                <a:lnTo>
                                  <a:pt x="4748" y="5366"/>
                                </a:lnTo>
                                <a:lnTo>
                                  <a:pt x="4743" y="5243"/>
                                </a:lnTo>
                                <a:lnTo>
                                  <a:pt x="4734" y="5113"/>
                                </a:lnTo>
                                <a:lnTo>
                                  <a:pt x="4721" y="4973"/>
                                </a:lnTo>
                                <a:lnTo>
                                  <a:pt x="4703" y="4825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51320"/>
                            <a:ext cx="402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5039">
                                <a:moveTo>
                                  <a:pt x="67" y="3427"/>
                                </a:moveTo>
                                <a:lnTo>
                                  <a:pt x="64" y="3444"/>
                                </a:lnTo>
                                <a:lnTo>
                                  <a:pt x="56" y="3490"/>
                                </a:lnTo>
                                <a:lnTo>
                                  <a:pt x="43" y="3563"/>
                                </a:lnTo>
                                <a:lnTo>
                                  <a:pt x="30" y="3658"/>
                                </a:lnTo>
                                <a:lnTo>
                                  <a:pt x="23" y="3712"/>
                                </a:lnTo>
                                <a:lnTo>
                                  <a:pt x="17" y="3770"/>
                                </a:lnTo>
                                <a:lnTo>
                                  <a:pt x="12" y="3832"/>
                                </a:lnTo>
                                <a:lnTo>
                                  <a:pt x="7" y="3897"/>
                                </a:lnTo>
                                <a:lnTo>
                                  <a:pt x="4" y="3964"/>
                                </a:lnTo>
                                <a:lnTo>
                                  <a:pt x="1" y="4033"/>
                                </a:lnTo>
                                <a:lnTo>
                                  <a:pt x="0" y="4104"/>
                                </a:lnTo>
                                <a:lnTo>
                                  <a:pt x="1" y="4176"/>
                                </a:lnTo>
                                <a:lnTo>
                                  <a:pt x="5" y="4248"/>
                                </a:lnTo>
                                <a:lnTo>
                                  <a:pt x="11" y="4320"/>
                                </a:lnTo>
                                <a:lnTo>
                                  <a:pt x="18" y="4391"/>
                                </a:lnTo>
                                <a:lnTo>
                                  <a:pt x="30" y="4462"/>
                                </a:lnTo>
                                <a:lnTo>
                                  <a:pt x="43" y="4529"/>
                                </a:lnTo>
                                <a:lnTo>
                                  <a:pt x="61" y="4596"/>
                                </a:lnTo>
                                <a:lnTo>
                                  <a:pt x="82" y="4661"/>
                                </a:lnTo>
                                <a:lnTo>
                                  <a:pt x="107" y="4721"/>
                                </a:lnTo>
                                <a:lnTo>
                                  <a:pt x="135" y="4779"/>
                                </a:lnTo>
                                <a:lnTo>
                                  <a:pt x="169" y="4833"/>
                                </a:lnTo>
                                <a:lnTo>
                                  <a:pt x="206" y="4881"/>
                                </a:lnTo>
                                <a:lnTo>
                                  <a:pt x="249" y="4925"/>
                                </a:lnTo>
                                <a:lnTo>
                                  <a:pt x="296" y="4963"/>
                                </a:lnTo>
                                <a:lnTo>
                                  <a:pt x="350" y="4995"/>
                                </a:lnTo>
                                <a:lnTo>
                                  <a:pt x="407" y="5021"/>
                                </a:lnTo>
                                <a:lnTo>
                                  <a:pt x="472" y="5039"/>
                                </a:lnTo>
                                <a:lnTo>
                                  <a:pt x="518" y="5033"/>
                                </a:lnTo>
                                <a:lnTo>
                                  <a:pt x="649" y="5018"/>
                                </a:lnTo>
                                <a:lnTo>
                                  <a:pt x="741" y="5005"/>
                                </a:lnTo>
                                <a:lnTo>
                                  <a:pt x="850" y="4989"/>
                                </a:lnTo>
                                <a:lnTo>
                                  <a:pt x="975" y="4971"/>
                                </a:lnTo>
                                <a:lnTo>
                                  <a:pt x="1113" y="4948"/>
                                </a:lnTo>
                                <a:lnTo>
                                  <a:pt x="1262" y="4922"/>
                                </a:lnTo>
                                <a:lnTo>
                                  <a:pt x="1421" y="4890"/>
                                </a:lnTo>
                                <a:lnTo>
                                  <a:pt x="1590" y="4856"/>
                                </a:lnTo>
                                <a:lnTo>
                                  <a:pt x="1766" y="4816"/>
                                </a:lnTo>
                                <a:lnTo>
                                  <a:pt x="1947" y="4771"/>
                                </a:lnTo>
                                <a:lnTo>
                                  <a:pt x="2132" y="4722"/>
                                </a:lnTo>
                                <a:lnTo>
                                  <a:pt x="2321" y="4669"/>
                                </a:lnTo>
                                <a:lnTo>
                                  <a:pt x="2510" y="4610"/>
                                </a:lnTo>
                                <a:lnTo>
                                  <a:pt x="2698" y="4545"/>
                                </a:lnTo>
                                <a:lnTo>
                                  <a:pt x="2884" y="4475"/>
                                </a:lnTo>
                                <a:lnTo>
                                  <a:pt x="3067" y="4399"/>
                                </a:lnTo>
                                <a:lnTo>
                                  <a:pt x="3245" y="4316"/>
                                </a:lnTo>
                                <a:lnTo>
                                  <a:pt x="3416" y="4229"/>
                                </a:lnTo>
                                <a:lnTo>
                                  <a:pt x="3579" y="4134"/>
                                </a:lnTo>
                                <a:lnTo>
                                  <a:pt x="3732" y="4033"/>
                                </a:lnTo>
                                <a:lnTo>
                                  <a:pt x="3874" y="3924"/>
                                </a:lnTo>
                                <a:lnTo>
                                  <a:pt x="4003" y="3809"/>
                                </a:lnTo>
                                <a:lnTo>
                                  <a:pt x="4118" y="3687"/>
                                </a:lnTo>
                                <a:lnTo>
                                  <a:pt x="4216" y="3558"/>
                                </a:lnTo>
                                <a:lnTo>
                                  <a:pt x="4298" y="3420"/>
                                </a:lnTo>
                                <a:lnTo>
                                  <a:pt x="4359" y="3275"/>
                                </a:lnTo>
                                <a:lnTo>
                                  <a:pt x="4401" y="3123"/>
                                </a:lnTo>
                                <a:lnTo>
                                  <a:pt x="4421" y="2962"/>
                                </a:lnTo>
                                <a:lnTo>
                                  <a:pt x="4417" y="2792"/>
                                </a:lnTo>
                                <a:lnTo>
                                  <a:pt x="4416" y="2779"/>
                                </a:lnTo>
                                <a:lnTo>
                                  <a:pt x="4414" y="2743"/>
                                </a:lnTo>
                                <a:lnTo>
                                  <a:pt x="4411" y="2686"/>
                                </a:lnTo>
                                <a:lnTo>
                                  <a:pt x="4407" y="2608"/>
                                </a:lnTo>
                                <a:lnTo>
                                  <a:pt x="4399" y="2517"/>
                                </a:lnTo>
                                <a:lnTo>
                                  <a:pt x="4391" y="2410"/>
                                </a:lnTo>
                                <a:lnTo>
                                  <a:pt x="4380" y="2293"/>
                                </a:lnTo>
                                <a:lnTo>
                                  <a:pt x="4368" y="2169"/>
                                </a:lnTo>
                                <a:lnTo>
                                  <a:pt x="4361" y="2104"/>
                                </a:lnTo>
                                <a:lnTo>
                                  <a:pt x="4353" y="2039"/>
                                </a:lnTo>
                                <a:lnTo>
                                  <a:pt x="4344" y="1972"/>
                                </a:lnTo>
                                <a:lnTo>
                                  <a:pt x="4335" y="1905"/>
                                </a:lnTo>
                                <a:lnTo>
                                  <a:pt x="4325" y="1838"/>
                                </a:lnTo>
                                <a:lnTo>
                                  <a:pt x="4315" y="1772"/>
                                </a:lnTo>
                                <a:lnTo>
                                  <a:pt x="4304" y="1705"/>
                                </a:lnTo>
                                <a:lnTo>
                                  <a:pt x="4292" y="1640"/>
                                </a:lnTo>
                                <a:lnTo>
                                  <a:pt x="4279" y="1575"/>
                                </a:lnTo>
                                <a:lnTo>
                                  <a:pt x="4266" y="1513"/>
                                </a:lnTo>
                                <a:lnTo>
                                  <a:pt x="4252" y="1452"/>
                                </a:lnTo>
                                <a:lnTo>
                                  <a:pt x="4237" y="1394"/>
                                </a:lnTo>
                                <a:lnTo>
                                  <a:pt x="4221" y="1337"/>
                                </a:lnTo>
                                <a:lnTo>
                                  <a:pt x="4205" y="1284"/>
                                </a:lnTo>
                                <a:lnTo>
                                  <a:pt x="4187" y="1234"/>
                                </a:lnTo>
                                <a:lnTo>
                                  <a:pt x="4169" y="1187"/>
                                </a:lnTo>
                                <a:lnTo>
                                  <a:pt x="4176" y="1191"/>
                                </a:lnTo>
                                <a:lnTo>
                                  <a:pt x="4196" y="1200"/>
                                </a:lnTo>
                                <a:lnTo>
                                  <a:pt x="4226" y="1211"/>
                                </a:lnTo>
                                <a:lnTo>
                                  <a:pt x="4262" y="1223"/>
                                </a:lnTo>
                                <a:lnTo>
                                  <a:pt x="4281" y="1228"/>
                                </a:lnTo>
                                <a:lnTo>
                                  <a:pt x="4301" y="1231"/>
                                </a:lnTo>
                                <a:lnTo>
                                  <a:pt x="4321" y="1234"/>
                                </a:lnTo>
                                <a:lnTo>
                                  <a:pt x="4341" y="1235"/>
                                </a:lnTo>
                                <a:lnTo>
                                  <a:pt x="4359" y="1235"/>
                                </a:lnTo>
                                <a:lnTo>
                                  <a:pt x="4377" y="1232"/>
                                </a:lnTo>
                                <a:lnTo>
                                  <a:pt x="4394" y="1227"/>
                                </a:lnTo>
                                <a:lnTo>
                                  <a:pt x="4409" y="1220"/>
                                </a:lnTo>
                                <a:lnTo>
                                  <a:pt x="4421" y="1208"/>
                                </a:lnTo>
                                <a:lnTo>
                                  <a:pt x="4431" y="1193"/>
                                </a:lnTo>
                                <a:lnTo>
                                  <a:pt x="4437" y="1176"/>
                                </a:lnTo>
                                <a:lnTo>
                                  <a:pt x="4440" y="1153"/>
                                </a:lnTo>
                                <a:lnTo>
                                  <a:pt x="4439" y="1127"/>
                                </a:lnTo>
                                <a:lnTo>
                                  <a:pt x="4434" y="1094"/>
                                </a:lnTo>
                                <a:lnTo>
                                  <a:pt x="4424" y="1059"/>
                                </a:lnTo>
                                <a:lnTo>
                                  <a:pt x="4411" y="1017"/>
                                </a:lnTo>
                                <a:lnTo>
                                  <a:pt x="4391" y="969"/>
                                </a:lnTo>
                                <a:lnTo>
                                  <a:pt x="4365" y="916"/>
                                </a:lnTo>
                                <a:lnTo>
                                  <a:pt x="4333" y="856"/>
                                </a:lnTo>
                                <a:lnTo>
                                  <a:pt x="4295" y="791"/>
                                </a:lnTo>
                                <a:lnTo>
                                  <a:pt x="4250" y="717"/>
                                </a:lnTo>
                                <a:lnTo>
                                  <a:pt x="4197" y="637"/>
                                </a:lnTo>
                                <a:lnTo>
                                  <a:pt x="4138" y="549"/>
                                </a:lnTo>
                                <a:lnTo>
                                  <a:pt x="4070" y="454"/>
                                </a:lnTo>
                                <a:lnTo>
                                  <a:pt x="3681" y="0"/>
                                </a:lnTo>
                                <a:lnTo>
                                  <a:pt x="67" y="3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62520"/>
                            <a:ext cx="388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1" h="2672">
                                <a:moveTo>
                                  <a:pt x="4167" y="629"/>
                                </a:moveTo>
                                <a:lnTo>
                                  <a:pt x="4281" y="2415"/>
                                </a:lnTo>
                                <a:lnTo>
                                  <a:pt x="3212" y="2496"/>
                                </a:lnTo>
                                <a:lnTo>
                                  <a:pt x="2816" y="2230"/>
                                </a:lnTo>
                                <a:lnTo>
                                  <a:pt x="2741" y="2539"/>
                                </a:lnTo>
                                <a:lnTo>
                                  <a:pt x="606" y="2672"/>
                                </a:lnTo>
                                <a:lnTo>
                                  <a:pt x="594" y="2668"/>
                                </a:lnTo>
                                <a:lnTo>
                                  <a:pt x="565" y="2660"/>
                                </a:lnTo>
                                <a:lnTo>
                                  <a:pt x="543" y="2653"/>
                                </a:lnTo>
                                <a:lnTo>
                                  <a:pt x="519" y="2644"/>
                                </a:lnTo>
                                <a:lnTo>
                                  <a:pt x="492" y="2633"/>
                                </a:lnTo>
                                <a:lnTo>
                                  <a:pt x="461" y="2620"/>
                                </a:lnTo>
                                <a:lnTo>
                                  <a:pt x="429" y="2606"/>
                                </a:lnTo>
                                <a:lnTo>
                                  <a:pt x="396" y="2589"/>
                                </a:lnTo>
                                <a:lnTo>
                                  <a:pt x="361" y="2569"/>
                                </a:lnTo>
                                <a:lnTo>
                                  <a:pt x="326" y="2547"/>
                                </a:lnTo>
                                <a:lnTo>
                                  <a:pt x="289" y="2523"/>
                                </a:lnTo>
                                <a:lnTo>
                                  <a:pt x="253" y="2497"/>
                                </a:lnTo>
                                <a:lnTo>
                                  <a:pt x="218" y="2468"/>
                                </a:lnTo>
                                <a:lnTo>
                                  <a:pt x="184" y="2436"/>
                                </a:lnTo>
                                <a:lnTo>
                                  <a:pt x="152" y="2400"/>
                                </a:lnTo>
                                <a:lnTo>
                                  <a:pt x="122" y="2363"/>
                                </a:lnTo>
                                <a:lnTo>
                                  <a:pt x="93" y="2321"/>
                                </a:lnTo>
                                <a:lnTo>
                                  <a:pt x="67" y="2277"/>
                                </a:lnTo>
                                <a:lnTo>
                                  <a:pt x="45" y="2229"/>
                                </a:lnTo>
                                <a:lnTo>
                                  <a:pt x="28" y="2179"/>
                                </a:lnTo>
                                <a:lnTo>
                                  <a:pt x="14" y="2125"/>
                                </a:lnTo>
                                <a:lnTo>
                                  <a:pt x="5" y="2066"/>
                                </a:lnTo>
                                <a:lnTo>
                                  <a:pt x="0" y="2005"/>
                                </a:lnTo>
                                <a:lnTo>
                                  <a:pt x="2" y="1940"/>
                                </a:lnTo>
                                <a:lnTo>
                                  <a:pt x="10" y="1871"/>
                                </a:lnTo>
                                <a:lnTo>
                                  <a:pt x="23" y="1798"/>
                                </a:lnTo>
                                <a:lnTo>
                                  <a:pt x="44" y="1721"/>
                                </a:lnTo>
                                <a:lnTo>
                                  <a:pt x="72" y="1640"/>
                                </a:lnTo>
                                <a:lnTo>
                                  <a:pt x="109" y="1555"/>
                                </a:lnTo>
                                <a:lnTo>
                                  <a:pt x="154" y="1465"/>
                                </a:lnTo>
                                <a:lnTo>
                                  <a:pt x="160" y="1456"/>
                                </a:lnTo>
                                <a:lnTo>
                                  <a:pt x="179" y="1433"/>
                                </a:lnTo>
                                <a:lnTo>
                                  <a:pt x="193" y="1416"/>
                                </a:lnTo>
                                <a:lnTo>
                                  <a:pt x="211" y="1398"/>
                                </a:lnTo>
                                <a:lnTo>
                                  <a:pt x="232" y="1377"/>
                                </a:lnTo>
                                <a:lnTo>
                                  <a:pt x="257" y="1354"/>
                                </a:lnTo>
                                <a:lnTo>
                                  <a:pt x="285" y="1331"/>
                                </a:lnTo>
                                <a:lnTo>
                                  <a:pt x="317" y="1306"/>
                                </a:lnTo>
                                <a:lnTo>
                                  <a:pt x="353" y="1281"/>
                                </a:lnTo>
                                <a:lnTo>
                                  <a:pt x="391" y="1256"/>
                                </a:lnTo>
                                <a:lnTo>
                                  <a:pt x="435" y="1231"/>
                                </a:lnTo>
                                <a:lnTo>
                                  <a:pt x="481" y="1207"/>
                                </a:lnTo>
                                <a:lnTo>
                                  <a:pt x="533" y="1185"/>
                                </a:lnTo>
                                <a:lnTo>
                                  <a:pt x="588" y="1164"/>
                                </a:lnTo>
                                <a:lnTo>
                                  <a:pt x="647" y="1145"/>
                                </a:lnTo>
                                <a:lnTo>
                                  <a:pt x="709" y="1128"/>
                                </a:lnTo>
                                <a:lnTo>
                                  <a:pt x="776" y="1115"/>
                                </a:lnTo>
                                <a:lnTo>
                                  <a:pt x="848" y="1105"/>
                                </a:lnTo>
                                <a:lnTo>
                                  <a:pt x="924" y="1099"/>
                                </a:lnTo>
                                <a:lnTo>
                                  <a:pt x="1004" y="1097"/>
                                </a:lnTo>
                                <a:lnTo>
                                  <a:pt x="1088" y="1099"/>
                                </a:lnTo>
                                <a:lnTo>
                                  <a:pt x="1178" y="1106"/>
                                </a:lnTo>
                                <a:lnTo>
                                  <a:pt x="1271" y="1120"/>
                                </a:lnTo>
                                <a:lnTo>
                                  <a:pt x="1369" y="1139"/>
                                </a:lnTo>
                                <a:lnTo>
                                  <a:pt x="1471" y="1164"/>
                                </a:lnTo>
                                <a:lnTo>
                                  <a:pt x="1579" y="1195"/>
                                </a:lnTo>
                                <a:lnTo>
                                  <a:pt x="1691" y="1234"/>
                                </a:lnTo>
                                <a:lnTo>
                                  <a:pt x="1808" y="1280"/>
                                </a:lnTo>
                                <a:lnTo>
                                  <a:pt x="1931" y="1334"/>
                                </a:lnTo>
                                <a:lnTo>
                                  <a:pt x="2057" y="1397"/>
                                </a:lnTo>
                                <a:lnTo>
                                  <a:pt x="2053" y="1386"/>
                                </a:lnTo>
                                <a:lnTo>
                                  <a:pt x="2041" y="1357"/>
                                </a:lnTo>
                                <a:lnTo>
                                  <a:pt x="2025" y="1311"/>
                                </a:lnTo>
                                <a:lnTo>
                                  <a:pt x="2003" y="1248"/>
                                </a:lnTo>
                                <a:lnTo>
                                  <a:pt x="1977" y="1173"/>
                                </a:lnTo>
                                <a:lnTo>
                                  <a:pt x="1949" y="1086"/>
                                </a:lnTo>
                                <a:lnTo>
                                  <a:pt x="1935" y="1039"/>
                                </a:lnTo>
                                <a:lnTo>
                                  <a:pt x="1920" y="989"/>
                                </a:lnTo>
                                <a:lnTo>
                                  <a:pt x="1905" y="937"/>
                                </a:lnTo>
                                <a:lnTo>
                                  <a:pt x="1892" y="884"/>
                                </a:lnTo>
                                <a:lnTo>
                                  <a:pt x="1877" y="830"/>
                                </a:lnTo>
                                <a:lnTo>
                                  <a:pt x="1864" y="775"/>
                                </a:lnTo>
                                <a:lnTo>
                                  <a:pt x="1851" y="717"/>
                                </a:lnTo>
                                <a:lnTo>
                                  <a:pt x="1838" y="660"/>
                                </a:lnTo>
                                <a:lnTo>
                                  <a:pt x="1828" y="602"/>
                                </a:lnTo>
                                <a:lnTo>
                                  <a:pt x="1818" y="544"/>
                                </a:lnTo>
                                <a:lnTo>
                                  <a:pt x="1809" y="486"/>
                                </a:lnTo>
                                <a:lnTo>
                                  <a:pt x="1802" y="428"/>
                                </a:lnTo>
                                <a:lnTo>
                                  <a:pt x="1796" y="371"/>
                                </a:lnTo>
                                <a:lnTo>
                                  <a:pt x="1791" y="313"/>
                                </a:lnTo>
                                <a:lnTo>
                                  <a:pt x="1789" y="258"/>
                                </a:lnTo>
                                <a:lnTo>
                                  <a:pt x="1789" y="203"/>
                                </a:lnTo>
                                <a:lnTo>
                                  <a:pt x="1790" y="150"/>
                                </a:lnTo>
                                <a:lnTo>
                                  <a:pt x="1795" y="98"/>
                                </a:lnTo>
                                <a:lnTo>
                                  <a:pt x="1802" y="48"/>
                                </a:lnTo>
                                <a:lnTo>
                                  <a:pt x="1811" y="0"/>
                                </a:lnTo>
                                <a:lnTo>
                                  <a:pt x="416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12560"/>
                            <a:ext cx="407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7" h="2225">
                                <a:moveTo>
                                  <a:pt x="0" y="288"/>
                                </a:moveTo>
                                <a:lnTo>
                                  <a:pt x="241" y="1961"/>
                                </a:lnTo>
                                <a:lnTo>
                                  <a:pt x="1492" y="2036"/>
                                </a:lnTo>
                                <a:lnTo>
                                  <a:pt x="1636" y="1732"/>
                                </a:lnTo>
                                <a:lnTo>
                                  <a:pt x="1928" y="2094"/>
                                </a:lnTo>
                                <a:lnTo>
                                  <a:pt x="4116" y="2225"/>
                                </a:lnTo>
                                <a:lnTo>
                                  <a:pt x="4120" y="2224"/>
                                </a:lnTo>
                                <a:lnTo>
                                  <a:pt x="4131" y="2222"/>
                                </a:lnTo>
                                <a:lnTo>
                                  <a:pt x="4148" y="2218"/>
                                </a:lnTo>
                                <a:lnTo>
                                  <a:pt x="4171" y="2209"/>
                                </a:lnTo>
                                <a:lnTo>
                                  <a:pt x="4183" y="2204"/>
                                </a:lnTo>
                                <a:lnTo>
                                  <a:pt x="4197" y="2198"/>
                                </a:lnTo>
                                <a:lnTo>
                                  <a:pt x="4212" y="2191"/>
                                </a:lnTo>
                                <a:lnTo>
                                  <a:pt x="4227" y="2182"/>
                                </a:lnTo>
                                <a:lnTo>
                                  <a:pt x="4244" y="2173"/>
                                </a:lnTo>
                                <a:lnTo>
                                  <a:pt x="4260" y="2161"/>
                                </a:lnTo>
                                <a:lnTo>
                                  <a:pt x="4277" y="2149"/>
                                </a:lnTo>
                                <a:lnTo>
                                  <a:pt x="4294" y="2134"/>
                                </a:lnTo>
                                <a:lnTo>
                                  <a:pt x="4311" y="2119"/>
                                </a:lnTo>
                                <a:lnTo>
                                  <a:pt x="4328" y="2101"/>
                                </a:lnTo>
                                <a:lnTo>
                                  <a:pt x="4345" y="2081"/>
                                </a:lnTo>
                                <a:lnTo>
                                  <a:pt x="4361" y="2060"/>
                                </a:lnTo>
                                <a:lnTo>
                                  <a:pt x="4378" y="2036"/>
                                </a:lnTo>
                                <a:lnTo>
                                  <a:pt x="4394" y="2011"/>
                                </a:lnTo>
                                <a:lnTo>
                                  <a:pt x="4409" y="1983"/>
                                </a:lnTo>
                                <a:lnTo>
                                  <a:pt x="4423" y="1954"/>
                                </a:lnTo>
                                <a:lnTo>
                                  <a:pt x="4437" y="1921"/>
                                </a:lnTo>
                                <a:lnTo>
                                  <a:pt x="4449" y="1886"/>
                                </a:lnTo>
                                <a:lnTo>
                                  <a:pt x="4461" y="1849"/>
                                </a:lnTo>
                                <a:lnTo>
                                  <a:pt x="4471" y="1810"/>
                                </a:lnTo>
                                <a:lnTo>
                                  <a:pt x="4480" y="1767"/>
                                </a:lnTo>
                                <a:lnTo>
                                  <a:pt x="4488" y="1721"/>
                                </a:lnTo>
                                <a:lnTo>
                                  <a:pt x="4493" y="1673"/>
                                </a:lnTo>
                                <a:lnTo>
                                  <a:pt x="4497" y="1622"/>
                                </a:lnTo>
                                <a:lnTo>
                                  <a:pt x="4497" y="1613"/>
                                </a:lnTo>
                                <a:lnTo>
                                  <a:pt x="4496" y="1584"/>
                                </a:lnTo>
                                <a:lnTo>
                                  <a:pt x="4494" y="1565"/>
                                </a:lnTo>
                                <a:lnTo>
                                  <a:pt x="4492" y="1541"/>
                                </a:lnTo>
                                <a:lnTo>
                                  <a:pt x="4488" y="1513"/>
                                </a:lnTo>
                                <a:lnTo>
                                  <a:pt x="4484" y="1483"/>
                                </a:lnTo>
                                <a:lnTo>
                                  <a:pt x="4477" y="1451"/>
                                </a:lnTo>
                                <a:lnTo>
                                  <a:pt x="4470" y="1416"/>
                                </a:lnTo>
                                <a:lnTo>
                                  <a:pt x="4461" y="1380"/>
                                </a:lnTo>
                                <a:lnTo>
                                  <a:pt x="4450" y="1341"/>
                                </a:lnTo>
                                <a:lnTo>
                                  <a:pt x="4437" y="1302"/>
                                </a:lnTo>
                                <a:lnTo>
                                  <a:pt x="4422" y="1262"/>
                                </a:lnTo>
                                <a:lnTo>
                                  <a:pt x="4404" y="1220"/>
                                </a:lnTo>
                                <a:lnTo>
                                  <a:pt x="4384" y="1178"/>
                                </a:lnTo>
                                <a:lnTo>
                                  <a:pt x="4361" y="1138"/>
                                </a:lnTo>
                                <a:lnTo>
                                  <a:pt x="4335" y="1096"/>
                                </a:lnTo>
                                <a:lnTo>
                                  <a:pt x="4307" y="1055"/>
                                </a:lnTo>
                                <a:lnTo>
                                  <a:pt x="4274" y="1017"/>
                                </a:lnTo>
                                <a:lnTo>
                                  <a:pt x="4240" y="978"/>
                                </a:lnTo>
                                <a:lnTo>
                                  <a:pt x="4200" y="942"/>
                                </a:lnTo>
                                <a:lnTo>
                                  <a:pt x="4158" y="907"/>
                                </a:lnTo>
                                <a:lnTo>
                                  <a:pt x="4111" y="875"/>
                                </a:lnTo>
                                <a:lnTo>
                                  <a:pt x="4061" y="846"/>
                                </a:lnTo>
                                <a:lnTo>
                                  <a:pt x="4007" y="818"/>
                                </a:lnTo>
                                <a:lnTo>
                                  <a:pt x="3947" y="795"/>
                                </a:lnTo>
                                <a:lnTo>
                                  <a:pt x="3884" y="776"/>
                                </a:lnTo>
                                <a:lnTo>
                                  <a:pt x="3815" y="759"/>
                                </a:lnTo>
                                <a:lnTo>
                                  <a:pt x="3742" y="747"/>
                                </a:lnTo>
                                <a:lnTo>
                                  <a:pt x="3664" y="740"/>
                                </a:lnTo>
                                <a:lnTo>
                                  <a:pt x="3581" y="738"/>
                                </a:lnTo>
                                <a:lnTo>
                                  <a:pt x="3578" y="739"/>
                                </a:lnTo>
                                <a:lnTo>
                                  <a:pt x="3569" y="740"/>
                                </a:lnTo>
                                <a:lnTo>
                                  <a:pt x="3553" y="743"/>
                                </a:lnTo>
                                <a:lnTo>
                                  <a:pt x="3531" y="749"/>
                                </a:lnTo>
                                <a:lnTo>
                                  <a:pt x="3503" y="755"/>
                                </a:lnTo>
                                <a:lnTo>
                                  <a:pt x="3467" y="764"/>
                                </a:lnTo>
                                <a:lnTo>
                                  <a:pt x="3425" y="777"/>
                                </a:lnTo>
                                <a:lnTo>
                                  <a:pt x="3376" y="792"/>
                                </a:lnTo>
                                <a:lnTo>
                                  <a:pt x="3320" y="811"/>
                                </a:lnTo>
                                <a:lnTo>
                                  <a:pt x="3256" y="835"/>
                                </a:lnTo>
                                <a:lnTo>
                                  <a:pt x="3185" y="862"/>
                                </a:lnTo>
                                <a:lnTo>
                                  <a:pt x="3107" y="895"/>
                                </a:lnTo>
                                <a:lnTo>
                                  <a:pt x="3020" y="931"/>
                                </a:lnTo>
                                <a:lnTo>
                                  <a:pt x="2926" y="974"/>
                                </a:lnTo>
                                <a:lnTo>
                                  <a:pt x="2822" y="1022"/>
                                </a:lnTo>
                                <a:lnTo>
                                  <a:pt x="2711" y="1077"/>
                                </a:lnTo>
                                <a:lnTo>
                                  <a:pt x="2706" y="1073"/>
                                </a:lnTo>
                                <a:lnTo>
                                  <a:pt x="2690" y="1062"/>
                                </a:lnTo>
                                <a:lnTo>
                                  <a:pt x="2679" y="1053"/>
                                </a:lnTo>
                                <a:lnTo>
                                  <a:pt x="2666" y="1043"/>
                                </a:lnTo>
                                <a:lnTo>
                                  <a:pt x="2652" y="1030"/>
                                </a:lnTo>
                                <a:lnTo>
                                  <a:pt x="2636" y="1016"/>
                                </a:lnTo>
                                <a:lnTo>
                                  <a:pt x="2619" y="1000"/>
                                </a:lnTo>
                                <a:lnTo>
                                  <a:pt x="2602" y="981"/>
                                </a:lnTo>
                                <a:lnTo>
                                  <a:pt x="2583" y="960"/>
                                </a:lnTo>
                                <a:lnTo>
                                  <a:pt x="2564" y="937"/>
                                </a:lnTo>
                                <a:lnTo>
                                  <a:pt x="2546" y="912"/>
                                </a:lnTo>
                                <a:lnTo>
                                  <a:pt x="2527" y="885"/>
                                </a:lnTo>
                                <a:lnTo>
                                  <a:pt x="2508" y="856"/>
                                </a:lnTo>
                                <a:lnTo>
                                  <a:pt x="2492" y="825"/>
                                </a:lnTo>
                                <a:lnTo>
                                  <a:pt x="2475" y="791"/>
                                </a:lnTo>
                                <a:lnTo>
                                  <a:pt x="2459" y="756"/>
                                </a:lnTo>
                                <a:lnTo>
                                  <a:pt x="2445" y="717"/>
                                </a:lnTo>
                                <a:lnTo>
                                  <a:pt x="2432" y="677"/>
                                </a:lnTo>
                                <a:lnTo>
                                  <a:pt x="2422" y="634"/>
                                </a:lnTo>
                                <a:lnTo>
                                  <a:pt x="2413" y="589"/>
                                </a:lnTo>
                                <a:lnTo>
                                  <a:pt x="2406" y="541"/>
                                </a:lnTo>
                                <a:lnTo>
                                  <a:pt x="2403" y="491"/>
                                </a:lnTo>
                                <a:lnTo>
                                  <a:pt x="2402" y="439"/>
                                </a:lnTo>
                                <a:lnTo>
                                  <a:pt x="2404" y="383"/>
                                </a:lnTo>
                                <a:lnTo>
                                  <a:pt x="2409" y="326"/>
                                </a:lnTo>
                                <a:lnTo>
                                  <a:pt x="2419" y="265"/>
                                </a:lnTo>
                                <a:lnTo>
                                  <a:pt x="2431" y="203"/>
                                </a:lnTo>
                                <a:lnTo>
                                  <a:pt x="2448" y="138"/>
                                </a:lnTo>
                                <a:lnTo>
                                  <a:pt x="2469" y="70"/>
                                </a:lnTo>
                                <a:lnTo>
                                  <a:pt x="2494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34280"/>
                            <a:ext cx="1217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8" h="3591">
                                <a:moveTo>
                                  <a:pt x="680" y="16"/>
                                </a:moveTo>
                                <a:lnTo>
                                  <a:pt x="673" y="14"/>
                                </a:lnTo>
                                <a:lnTo>
                                  <a:pt x="653" y="9"/>
                                </a:lnTo>
                                <a:lnTo>
                                  <a:pt x="639" y="6"/>
                                </a:lnTo>
                                <a:lnTo>
                                  <a:pt x="621" y="3"/>
                                </a:lnTo>
                                <a:lnTo>
                                  <a:pt x="601" y="1"/>
                                </a:lnTo>
                                <a:lnTo>
                                  <a:pt x="579" y="0"/>
                                </a:lnTo>
                                <a:lnTo>
                                  <a:pt x="555" y="0"/>
                                </a:lnTo>
                                <a:lnTo>
                                  <a:pt x="530" y="2"/>
                                </a:lnTo>
                                <a:lnTo>
                                  <a:pt x="503" y="5"/>
                                </a:lnTo>
                                <a:lnTo>
                                  <a:pt x="474" y="11"/>
                                </a:lnTo>
                                <a:lnTo>
                                  <a:pt x="445" y="21"/>
                                </a:lnTo>
                                <a:lnTo>
                                  <a:pt x="415" y="32"/>
                                </a:lnTo>
                                <a:lnTo>
                                  <a:pt x="384" y="47"/>
                                </a:lnTo>
                                <a:lnTo>
                                  <a:pt x="354" y="65"/>
                                </a:lnTo>
                                <a:lnTo>
                                  <a:pt x="323" y="88"/>
                                </a:lnTo>
                                <a:lnTo>
                                  <a:pt x="292" y="115"/>
                                </a:lnTo>
                                <a:lnTo>
                                  <a:pt x="262" y="148"/>
                                </a:lnTo>
                                <a:lnTo>
                                  <a:pt x="232" y="184"/>
                                </a:lnTo>
                                <a:lnTo>
                                  <a:pt x="203" y="227"/>
                                </a:lnTo>
                                <a:lnTo>
                                  <a:pt x="175" y="275"/>
                                </a:lnTo>
                                <a:lnTo>
                                  <a:pt x="149" y="329"/>
                                </a:lnTo>
                                <a:lnTo>
                                  <a:pt x="124" y="390"/>
                                </a:lnTo>
                                <a:lnTo>
                                  <a:pt x="101" y="457"/>
                                </a:lnTo>
                                <a:lnTo>
                                  <a:pt x="79" y="531"/>
                                </a:lnTo>
                                <a:lnTo>
                                  <a:pt x="60" y="613"/>
                                </a:lnTo>
                                <a:lnTo>
                                  <a:pt x="45" y="703"/>
                                </a:lnTo>
                                <a:lnTo>
                                  <a:pt x="30" y="800"/>
                                </a:lnTo>
                                <a:lnTo>
                                  <a:pt x="20" y="906"/>
                                </a:lnTo>
                                <a:lnTo>
                                  <a:pt x="12" y="1022"/>
                                </a:lnTo>
                                <a:lnTo>
                                  <a:pt x="8" y="1145"/>
                                </a:lnTo>
                                <a:lnTo>
                                  <a:pt x="7" y="1151"/>
                                </a:lnTo>
                                <a:lnTo>
                                  <a:pt x="5" y="1165"/>
                                </a:lnTo>
                                <a:lnTo>
                                  <a:pt x="2" y="1188"/>
                                </a:lnTo>
                                <a:lnTo>
                                  <a:pt x="1" y="1218"/>
                                </a:lnTo>
                                <a:lnTo>
                                  <a:pt x="0" y="1258"/>
                                </a:lnTo>
                                <a:lnTo>
                                  <a:pt x="2" y="1304"/>
                                </a:lnTo>
                                <a:lnTo>
                                  <a:pt x="8" y="1356"/>
                                </a:lnTo>
                                <a:lnTo>
                                  <a:pt x="17" y="1415"/>
                                </a:lnTo>
                                <a:lnTo>
                                  <a:pt x="33" y="1479"/>
                                </a:lnTo>
                                <a:lnTo>
                                  <a:pt x="55" y="1549"/>
                                </a:lnTo>
                                <a:lnTo>
                                  <a:pt x="83" y="1623"/>
                                </a:lnTo>
                                <a:lnTo>
                                  <a:pt x="121" y="1701"/>
                                </a:lnTo>
                                <a:lnTo>
                                  <a:pt x="167" y="1783"/>
                                </a:lnTo>
                                <a:lnTo>
                                  <a:pt x="223" y="1867"/>
                                </a:lnTo>
                                <a:lnTo>
                                  <a:pt x="291" y="1955"/>
                                </a:lnTo>
                                <a:lnTo>
                                  <a:pt x="371" y="2044"/>
                                </a:lnTo>
                                <a:lnTo>
                                  <a:pt x="463" y="2135"/>
                                </a:lnTo>
                                <a:lnTo>
                                  <a:pt x="570" y="2226"/>
                                </a:lnTo>
                                <a:lnTo>
                                  <a:pt x="691" y="2318"/>
                                </a:lnTo>
                                <a:lnTo>
                                  <a:pt x="828" y="2410"/>
                                </a:lnTo>
                                <a:lnTo>
                                  <a:pt x="983" y="2501"/>
                                </a:lnTo>
                                <a:lnTo>
                                  <a:pt x="1154" y="2590"/>
                                </a:lnTo>
                                <a:lnTo>
                                  <a:pt x="1344" y="2679"/>
                                </a:lnTo>
                                <a:lnTo>
                                  <a:pt x="1555" y="2765"/>
                                </a:lnTo>
                                <a:lnTo>
                                  <a:pt x="1785" y="2848"/>
                                </a:lnTo>
                                <a:lnTo>
                                  <a:pt x="2037" y="2929"/>
                                </a:lnTo>
                                <a:lnTo>
                                  <a:pt x="2312" y="3005"/>
                                </a:lnTo>
                                <a:lnTo>
                                  <a:pt x="2610" y="3077"/>
                                </a:lnTo>
                                <a:lnTo>
                                  <a:pt x="2932" y="3145"/>
                                </a:lnTo>
                                <a:lnTo>
                                  <a:pt x="3280" y="3206"/>
                                </a:lnTo>
                                <a:lnTo>
                                  <a:pt x="3653" y="3262"/>
                                </a:lnTo>
                                <a:lnTo>
                                  <a:pt x="4055" y="3312"/>
                                </a:lnTo>
                                <a:lnTo>
                                  <a:pt x="4102" y="3321"/>
                                </a:lnTo>
                                <a:lnTo>
                                  <a:pt x="4240" y="3345"/>
                                </a:lnTo>
                                <a:lnTo>
                                  <a:pt x="4341" y="3362"/>
                                </a:lnTo>
                                <a:lnTo>
                                  <a:pt x="4462" y="3380"/>
                                </a:lnTo>
                                <a:lnTo>
                                  <a:pt x="4602" y="3400"/>
                                </a:lnTo>
                                <a:lnTo>
                                  <a:pt x="4762" y="3422"/>
                                </a:lnTo>
                                <a:lnTo>
                                  <a:pt x="4939" y="3445"/>
                                </a:lnTo>
                                <a:lnTo>
                                  <a:pt x="5134" y="3467"/>
                                </a:lnTo>
                                <a:lnTo>
                                  <a:pt x="5344" y="3489"/>
                                </a:lnTo>
                                <a:lnTo>
                                  <a:pt x="5570" y="3511"/>
                                </a:lnTo>
                                <a:lnTo>
                                  <a:pt x="5810" y="3531"/>
                                </a:lnTo>
                                <a:lnTo>
                                  <a:pt x="6065" y="3548"/>
                                </a:lnTo>
                                <a:lnTo>
                                  <a:pt x="6333" y="3564"/>
                                </a:lnTo>
                                <a:lnTo>
                                  <a:pt x="6613" y="3577"/>
                                </a:lnTo>
                                <a:lnTo>
                                  <a:pt x="6904" y="3586"/>
                                </a:lnTo>
                                <a:lnTo>
                                  <a:pt x="7206" y="3591"/>
                                </a:lnTo>
                                <a:lnTo>
                                  <a:pt x="7519" y="3591"/>
                                </a:lnTo>
                                <a:lnTo>
                                  <a:pt x="7840" y="3587"/>
                                </a:lnTo>
                                <a:lnTo>
                                  <a:pt x="8170" y="3577"/>
                                </a:lnTo>
                                <a:lnTo>
                                  <a:pt x="8507" y="3561"/>
                                </a:lnTo>
                                <a:lnTo>
                                  <a:pt x="8851" y="3538"/>
                                </a:lnTo>
                                <a:lnTo>
                                  <a:pt x="9201" y="3509"/>
                                </a:lnTo>
                                <a:lnTo>
                                  <a:pt x="9556" y="3471"/>
                                </a:lnTo>
                                <a:lnTo>
                                  <a:pt x="9915" y="3426"/>
                                </a:lnTo>
                                <a:lnTo>
                                  <a:pt x="10279" y="3372"/>
                                </a:lnTo>
                                <a:lnTo>
                                  <a:pt x="10645" y="3308"/>
                                </a:lnTo>
                                <a:lnTo>
                                  <a:pt x="11013" y="3235"/>
                                </a:lnTo>
                                <a:lnTo>
                                  <a:pt x="11382" y="3152"/>
                                </a:lnTo>
                                <a:lnTo>
                                  <a:pt x="11751" y="3058"/>
                                </a:lnTo>
                                <a:lnTo>
                                  <a:pt x="12120" y="2954"/>
                                </a:lnTo>
                                <a:lnTo>
                                  <a:pt x="12138" y="2948"/>
                                </a:lnTo>
                                <a:lnTo>
                                  <a:pt x="12188" y="2932"/>
                                </a:lnTo>
                                <a:lnTo>
                                  <a:pt x="12223" y="2919"/>
                                </a:lnTo>
                                <a:lnTo>
                                  <a:pt x="12264" y="2904"/>
                                </a:lnTo>
                                <a:lnTo>
                                  <a:pt x="12312" y="2885"/>
                                </a:lnTo>
                                <a:lnTo>
                                  <a:pt x="12363" y="2864"/>
                                </a:lnTo>
                                <a:lnTo>
                                  <a:pt x="12418" y="2838"/>
                                </a:lnTo>
                                <a:lnTo>
                                  <a:pt x="12478" y="2810"/>
                                </a:lnTo>
                                <a:lnTo>
                                  <a:pt x="12541" y="2778"/>
                                </a:lnTo>
                                <a:lnTo>
                                  <a:pt x="12604" y="2742"/>
                                </a:lnTo>
                                <a:lnTo>
                                  <a:pt x="12671" y="2703"/>
                                </a:lnTo>
                                <a:lnTo>
                                  <a:pt x="12738" y="2659"/>
                                </a:lnTo>
                                <a:lnTo>
                                  <a:pt x="12805" y="2612"/>
                                </a:lnTo>
                                <a:lnTo>
                                  <a:pt x="12873" y="2562"/>
                                </a:lnTo>
                                <a:lnTo>
                                  <a:pt x="12939" y="2507"/>
                                </a:lnTo>
                                <a:lnTo>
                                  <a:pt x="13004" y="2448"/>
                                </a:lnTo>
                                <a:lnTo>
                                  <a:pt x="13065" y="2384"/>
                                </a:lnTo>
                                <a:lnTo>
                                  <a:pt x="13125" y="2316"/>
                                </a:lnTo>
                                <a:lnTo>
                                  <a:pt x="13181" y="2244"/>
                                </a:lnTo>
                                <a:lnTo>
                                  <a:pt x="13234" y="2168"/>
                                </a:lnTo>
                                <a:lnTo>
                                  <a:pt x="13281" y="2087"/>
                                </a:lnTo>
                                <a:lnTo>
                                  <a:pt x="13323" y="2000"/>
                                </a:lnTo>
                                <a:lnTo>
                                  <a:pt x="13358" y="1909"/>
                                </a:lnTo>
                                <a:lnTo>
                                  <a:pt x="13387" y="1813"/>
                                </a:lnTo>
                                <a:lnTo>
                                  <a:pt x="13408" y="1712"/>
                                </a:lnTo>
                                <a:lnTo>
                                  <a:pt x="13423" y="1607"/>
                                </a:lnTo>
                                <a:lnTo>
                                  <a:pt x="13428" y="1495"/>
                                </a:lnTo>
                                <a:lnTo>
                                  <a:pt x="13424" y="1378"/>
                                </a:lnTo>
                                <a:lnTo>
                                  <a:pt x="13409" y="1256"/>
                                </a:lnTo>
                                <a:lnTo>
                                  <a:pt x="13385" y="1129"/>
                                </a:lnTo>
                                <a:lnTo>
                                  <a:pt x="13383" y="1120"/>
                                </a:lnTo>
                                <a:lnTo>
                                  <a:pt x="13375" y="1097"/>
                                </a:lnTo>
                                <a:lnTo>
                                  <a:pt x="13361" y="1061"/>
                                </a:lnTo>
                                <a:lnTo>
                                  <a:pt x="13342" y="1015"/>
                                </a:lnTo>
                                <a:lnTo>
                                  <a:pt x="13330" y="989"/>
                                </a:lnTo>
                                <a:lnTo>
                                  <a:pt x="13317" y="961"/>
                                </a:lnTo>
                                <a:lnTo>
                                  <a:pt x="13302" y="932"/>
                                </a:lnTo>
                                <a:lnTo>
                                  <a:pt x="13286" y="902"/>
                                </a:lnTo>
                                <a:lnTo>
                                  <a:pt x="13267" y="872"/>
                                </a:lnTo>
                                <a:lnTo>
                                  <a:pt x="13248" y="842"/>
                                </a:lnTo>
                                <a:lnTo>
                                  <a:pt x="13226" y="811"/>
                                </a:lnTo>
                                <a:lnTo>
                                  <a:pt x="13203" y="781"/>
                                </a:lnTo>
                                <a:lnTo>
                                  <a:pt x="13179" y="753"/>
                                </a:lnTo>
                                <a:lnTo>
                                  <a:pt x="13153" y="725"/>
                                </a:lnTo>
                                <a:lnTo>
                                  <a:pt x="13125" y="698"/>
                                </a:lnTo>
                                <a:lnTo>
                                  <a:pt x="13095" y="673"/>
                                </a:lnTo>
                                <a:lnTo>
                                  <a:pt x="13063" y="650"/>
                                </a:lnTo>
                                <a:lnTo>
                                  <a:pt x="13030" y="630"/>
                                </a:lnTo>
                                <a:lnTo>
                                  <a:pt x="12995" y="612"/>
                                </a:lnTo>
                                <a:lnTo>
                                  <a:pt x="12958" y="598"/>
                                </a:lnTo>
                                <a:lnTo>
                                  <a:pt x="12919" y="586"/>
                                </a:lnTo>
                                <a:lnTo>
                                  <a:pt x="12878" y="578"/>
                                </a:lnTo>
                                <a:lnTo>
                                  <a:pt x="12835" y="575"/>
                                </a:lnTo>
                                <a:lnTo>
                                  <a:pt x="12790" y="576"/>
                                </a:lnTo>
                                <a:lnTo>
                                  <a:pt x="12743" y="581"/>
                                </a:lnTo>
                                <a:lnTo>
                                  <a:pt x="12695" y="590"/>
                                </a:lnTo>
                                <a:lnTo>
                                  <a:pt x="12644" y="606"/>
                                </a:lnTo>
                                <a:lnTo>
                                  <a:pt x="12592" y="628"/>
                                </a:lnTo>
                                <a:lnTo>
                                  <a:pt x="12572" y="643"/>
                                </a:lnTo>
                                <a:lnTo>
                                  <a:pt x="12514" y="689"/>
                                </a:lnTo>
                                <a:lnTo>
                                  <a:pt x="12473" y="722"/>
                                </a:lnTo>
                                <a:lnTo>
                                  <a:pt x="12420" y="759"/>
                                </a:lnTo>
                                <a:lnTo>
                                  <a:pt x="12359" y="803"/>
                                </a:lnTo>
                                <a:lnTo>
                                  <a:pt x="12289" y="851"/>
                                </a:lnTo>
                                <a:lnTo>
                                  <a:pt x="12209" y="903"/>
                                </a:lnTo>
                                <a:lnTo>
                                  <a:pt x="12121" y="960"/>
                                </a:lnTo>
                                <a:lnTo>
                                  <a:pt x="12024" y="1018"/>
                                </a:lnTo>
                                <a:lnTo>
                                  <a:pt x="11918" y="1080"/>
                                </a:lnTo>
                                <a:lnTo>
                                  <a:pt x="11804" y="1143"/>
                                </a:lnTo>
                                <a:lnTo>
                                  <a:pt x="11682" y="1209"/>
                                </a:lnTo>
                                <a:lnTo>
                                  <a:pt x="11550" y="1275"/>
                                </a:lnTo>
                                <a:lnTo>
                                  <a:pt x="11411" y="1342"/>
                                </a:lnTo>
                                <a:lnTo>
                                  <a:pt x="11263" y="1408"/>
                                </a:lnTo>
                                <a:lnTo>
                                  <a:pt x="11107" y="1474"/>
                                </a:lnTo>
                                <a:lnTo>
                                  <a:pt x="10943" y="1539"/>
                                </a:lnTo>
                                <a:lnTo>
                                  <a:pt x="10771" y="1602"/>
                                </a:lnTo>
                                <a:lnTo>
                                  <a:pt x="10592" y="1663"/>
                                </a:lnTo>
                                <a:lnTo>
                                  <a:pt x="10403" y="1721"/>
                                </a:lnTo>
                                <a:lnTo>
                                  <a:pt x="10208" y="1777"/>
                                </a:lnTo>
                                <a:lnTo>
                                  <a:pt x="10005" y="1828"/>
                                </a:lnTo>
                                <a:lnTo>
                                  <a:pt x="9794" y="1875"/>
                                </a:lnTo>
                                <a:lnTo>
                                  <a:pt x="9576" y="1917"/>
                                </a:lnTo>
                                <a:lnTo>
                                  <a:pt x="9350" y="1954"/>
                                </a:lnTo>
                                <a:lnTo>
                                  <a:pt x="9118" y="1985"/>
                                </a:lnTo>
                                <a:lnTo>
                                  <a:pt x="8878" y="2009"/>
                                </a:lnTo>
                                <a:lnTo>
                                  <a:pt x="8631" y="2027"/>
                                </a:lnTo>
                                <a:lnTo>
                                  <a:pt x="8377" y="2037"/>
                                </a:lnTo>
                                <a:lnTo>
                                  <a:pt x="8117" y="2040"/>
                                </a:lnTo>
                                <a:lnTo>
                                  <a:pt x="8111" y="2040"/>
                                </a:lnTo>
                                <a:lnTo>
                                  <a:pt x="8095" y="2041"/>
                                </a:lnTo>
                                <a:lnTo>
                                  <a:pt x="8083" y="2042"/>
                                </a:lnTo>
                                <a:lnTo>
                                  <a:pt x="8070" y="2041"/>
                                </a:lnTo>
                                <a:lnTo>
                                  <a:pt x="8054" y="2041"/>
                                </a:lnTo>
                                <a:lnTo>
                                  <a:pt x="8037" y="2039"/>
                                </a:lnTo>
                                <a:lnTo>
                                  <a:pt x="8018" y="2036"/>
                                </a:lnTo>
                                <a:lnTo>
                                  <a:pt x="7997" y="2032"/>
                                </a:lnTo>
                                <a:lnTo>
                                  <a:pt x="7977" y="2028"/>
                                </a:lnTo>
                                <a:lnTo>
                                  <a:pt x="7954" y="2022"/>
                                </a:lnTo>
                                <a:lnTo>
                                  <a:pt x="7931" y="2013"/>
                                </a:lnTo>
                                <a:lnTo>
                                  <a:pt x="7906" y="2004"/>
                                </a:lnTo>
                                <a:lnTo>
                                  <a:pt x="7881" y="1992"/>
                                </a:lnTo>
                                <a:lnTo>
                                  <a:pt x="7856" y="1978"/>
                                </a:lnTo>
                                <a:lnTo>
                                  <a:pt x="7831" y="1962"/>
                                </a:lnTo>
                                <a:lnTo>
                                  <a:pt x="7806" y="1944"/>
                                </a:lnTo>
                                <a:lnTo>
                                  <a:pt x="7781" y="1923"/>
                                </a:lnTo>
                                <a:lnTo>
                                  <a:pt x="7757" y="1898"/>
                                </a:lnTo>
                                <a:lnTo>
                                  <a:pt x="7733" y="1872"/>
                                </a:lnTo>
                                <a:lnTo>
                                  <a:pt x="7709" y="1841"/>
                                </a:lnTo>
                                <a:lnTo>
                                  <a:pt x="7687" y="1808"/>
                                </a:lnTo>
                                <a:lnTo>
                                  <a:pt x="7665" y="1770"/>
                                </a:lnTo>
                                <a:lnTo>
                                  <a:pt x="7644" y="1730"/>
                                </a:lnTo>
                                <a:lnTo>
                                  <a:pt x="7625" y="1686"/>
                                </a:lnTo>
                                <a:lnTo>
                                  <a:pt x="7608" y="1637"/>
                                </a:lnTo>
                                <a:lnTo>
                                  <a:pt x="7593" y="1585"/>
                                </a:lnTo>
                                <a:lnTo>
                                  <a:pt x="7578" y="1527"/>
                                </a:lnTo>
                                <a:lnTo>
                                  <a:pt x="7567" y="1466"/>
                                </a:lnTo>
                                <a:lnTo>
                                  <a:pt x="7557" y="1400"/>
                                </a:lnTo>
                                <a:lnTo>
                                  <a:pt x="7550" y="1329"/>
                                </a:lnTo>
                                <a:lnTo>
                                  <a:pt x="7593" y="299"/>
                                </a:lnTo>
                                <a:lnTo>
                                  <a:pt x="6216" y="274"/>
                                </a:lnTo>
                                <a:lnTo>
                                  <a:pt x="6173" y="1304"/>
                                </a:lnTo>
                                <a:lnTo>
                                  <a:pt x="6174" y="1312"/>
                                </a:lnTo>
                                <a:lnTo>
                                  <a:pt x="6175" y="1336"/>
                                </a:lnTo>
                                <a:lnTo>
                                  <a:pt x="6175" y="1353"/>
                                </a:lnTo>
                                <a:lnTo>
                                  <a:pt x="6175" y="1373"/>
                                </a:lnTo>
                                <a:lnTo>
                                  <a:pt x="6174" y="1395"/>
                                </a:lnTo>
                                <a:lnTo>
                                  <a:pt x="6171" y="1420"/>
                                </a:lnTo>
                                <a:lnTo>
                                  <a:pt x="6168" y="1446"/>
                                </a:lnTo>
                                <a:lnTo>
                                  <a:pt x="6162" y="1474"/>
                                </a:lnTo>
                                <a:lnTo>
                                  <a:pt x="6156" y="1504"/>
                                </a:lnTo>
                                <a:lnTo>
                                  <a:pt x="6147" y="1535"/>
                                </a:lnTo>
                                <a:lnTo>
                                  <a:pt x="6136" y="1567"/>
                                </a:lnTo>
                                <a:lnTo>
                                  <a:pt x="6123" y="1599"/>
                                </a:lnTo>
                                <a:lnTo>
                                  <a:pt x="6107" y="1632"/>
                                </a:lnTo>
                                <a:lnTo>
                                  <a:pt x="6088" y="1664"/>
                                </a:lnTo>
                                <a:lnTo>
                                  <a:pt x="6066" y="1695"/>
                                </a:lnTo>
                                <a:lnTo>
                                  <a:pt x="6040" y="1727"/>
                                </a:lnTo>
                                <a:lnTo>
                                  <a:pt x="6012" y="1757"/>
                                </a:lnTo>
                                <a:lnTo>
                                  <a:pt x="5978" y="1786"/>
                                </a:lnTo>
                                <a:lnTo>
                                  <a:pt x="5942" y="1813"/>
                                </a:lnTo>
                                <a:lnTo>
                                  <a:pt x="5901" y="1838"/>
                                </a:lnTo>
                                <a:lnTo>
                                  <a:pt x="5856" y="1861"/>
                                </a:lnTo>
                                <a:lnTo>
                                  <a:pt x="5806" y="1882"/>
                                </a:lnTo>
                                <a:lnTo>
                                  <a:pt x="5750" y="1900"/>
                                </a:lnTo>
                                <a:lnTo>
                                  <a:pt x="5691" y="1914"/>
                                </a:lnTo>
                                <a:lnTo>
                                  <a:pt x="5625" y="1926"/>
                                </a:lnTo>
                                <a:lnTo>
                                  <a:pt x="5554" y="1933"/>
                                </a:lnTo>
                                <a:lnTo>
                                  <a:pt x="5477" y="1937"/>
                                </a:lnTo>
                                <a:lnTo>
                                  <a:pt x="5393" y="1936"/>
                                </a:lnTo>
                                <a:lnTo>
                                  <a:pt x="5304" y="1931"/>
                                </a:lnTo>
                                <a:lnTo>
                                  <a:pt x="5208" y="1921"/>
                                </a:lnTo>
                                <a:lnTo>
                                  <a:pt x="5173" y="1917"/>
                                </a:lnTo>
                                <a:lnTo>
                                  <a:pt x="5072" y="1905"/>
                                </a:lnTo>
                                <a:lnTo>
                                  <a:pt x="5000" y="1896"/>
                                </a:lnTo>
                                <a:lnTo>
                                  <a:pt x="4913" y="1884"/>
                                </a:lnTo>
                                <a:lnTo>
                                  <a:pt x="4814" y="1869"/>
                                </a:lnTo>
                                <a:lnTo>
                                  <a:pt x="4703" y="1851"/>
                                </a:lnTo>
                                <a:lnTo>
                                  <a:pt x="4580" y="1830"/>
                                </a:lnTo>
                                <a:lnTo>
                                  <a:pt x="4448" y="1806"/>
                                </a:lnTo>
                                <a:lnTo>
                                  <a:pt x="4305" y="1778"/>
                                </a:lnTo>
                                <a:lnTo>
                                  <a:pt x="4155" y="1745"/>
                                </a:lnTo>
                                <a:lnTo>
                                  <a:pt x="3996" y="1710"/>
                                </a:lnTo>
                                <a:lnTo>
                                  <a:pt x="3831" y="1670"/>
                                </a:lnTo>
                                <a:lnTo>
                                  <a:pt x="3659" y="1625"/>
                                </a:lnTo>
                                <a:lnTo>
                                  <a:pt x="3484" y="1576"/>
                                </a:lnTo>
                                <a:lnTo>
                                  <a:pt x="3303" y="1523"/>
                                </a:lnTo>
                                <a:lnTo>
                                  <a:pt x="3119" y="1465"/>
                                </a:lnTo>
                                <a:lnTo>
                                  <a:pt x="2933" y="1401"/>
                                </a:lnTo>
                                <a:lnTo>
                                  <a:pt x="2744" y="1332"/>
                                </a:lnTo>
                                <a:lnTo>
                                  <a:pt x="2556" y="1257"/>
                                </a:lnTo>
                                <a:lnTo>
                                  <a:pt x="2368" y="1177"/>
                                </a:lnTo>
                                <a:lnTo>
                                  <a:pt x="2180" y="1091"/>
                                </a:lnTo>
                                <a:lnTo>
                                  <a:pt x="1995" y="998"/>
                                </a:lnTo>
                                <a:lnTo>
                                  <a:pt x="1812" y="900"/>
                                </a:lnTo>
                                <a:lnTo>
                                  <a:pt x="1632" y="795"/>
                                </a:lnTo>
                                <a:lnTo>
                                  <a:pt x="1457" y="683"/>
                                </a:lnTo>
                                <a:lnTo>
                                  <a:pt x="1288" y="564"/>
                                </a:lnTo>
                                <a:lnTo>
                                  <a:pt x="1125" y="438"/>
                                </a:lnTo>
                                <a:lnTo>
                                  <a:pt x="969" y="305"/>
                                </a:lnTo>
                                <a:lnTo>
                                  <a:pt x="821" y="165"/>
                                </a:lnTo>
                                <a:lnTo>
                                  <a:pt x="6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77360"/>
                            <a:ext cx="118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505">
                                <a:moveTo>
                                  <a:pt x="1305" y="261"/>
                                </a:moveTo>
                                <a:lnTo>
                                  <a:pt x="1297" y="255"/>
                                </a:lnTo>
                                <a:lnTo>
                                  <a:pt x="1272" y="235"/>
                                </a:lnTo>
                                <a:lnTo>
                                  <a:pt x="1253" y="221"/>
                                </a:lnTo>
                                <a:lnTo>
                                  <a:pt x="1231" y="206"/>
                                </a:lnTo>
                                <a:lnTo>
                                  <a:pt x="1206" y="189"/>
                                </a:lnTo>
                                <a:lnTo>
                                  <a:pt x="1178" y="171"/>
                                </a:lnTo>
                                <a:lnTo>
                                  <a:pt x="1145" y="152"/>
                                </a:lnTo>
                                <a:lnTo>
                                  <a:pt x="1111" y="133"/>
                                </a:lnTo>
                                <a:lnTo>
                                  <a:pt x="1074" y="114"/>
                                </a:lnTo>
                                <a:lnTo>
                                  <a:pt x="1035" y="94"/>
                                </a:lnTo>
                                <a:lnTo>
                                  <a:pt x="993" y="76"/>
                                </a:lnTo>
                                <a:lnTo>
                                  <a:pt x="949" y="58"/>
                                </a:lnTo>
                                <a:lnTo>
                                  <a:pt x="903" y="43"/>
                                </a:lnTo>
                                <a:lnTo>
                                  <a:pt x="856" y="29"/>
                                </a:lnTo>
                                <a:lnTo>
                                  <a:pt x="807" y="18"/>
                                </a:lnTo>
                                <a:lnTo>
                                  <a:pt x="755" y="8"/>
                                </a:lnTo>
                                <a:lnTo>
                                  <a:pt x="704" y="3"/>
                                </a:lnTo>
                                <a:lnTo>
                                  <a:pt x="651" y="0"/>
                                </a:lnTo>
                                <a:lnTo>
                                  <a:pt x="598" y="2"/>
                                </a:lnTo>
                                <a:lnTo>
                                  <a:pt x="543" y="7"/>
                                </a:lnTo>
                                <a:lnTo>
                                  <a:pt x="489" y="18"/>
                                </a:lnTo>
                                <a:lnTo>
                                  <a:pt x="434" y="32"/>
                                </a:lnTo>
                                <a:lnTo>
                                  <a:pt x="379" y="52"/>
                                </a:lnTo>
                                <a:lnTo>
                                  <a:pt x="324" y="78"/>
                                </a:lnTo>
                                <a:lnTo>
                                  <a:pt x="269" y="111"/>
                                </a:lnTo>
                                <a:lnTo>
                                  <a:pt x="215" y="149"/>
                                </a:lnTo>
                                <a:lnTo>
                                  <a:pt x="162" y="194"/>
                                </a:lnTo>
                                <a:lnTo>
                                  <a:pt x="108" y="246"/>
                                </a:lnTo>
                                <a:lnTo>
                                  <a:pt x="57" y="307"/>
                                </a:lnTo>
                                <a:lnTo>
                                  <a:pt x="7" y="375"/>
                                </a:lnTo>
                                <a:lnTo>
                                  <a:pt x="6" y="377"/>
                                </a:lnTo>
                                <a:lnTo>
                                  <a:pt x="4" y="384"/>
                                </a:lnTo>
                                <a:lnTo>
                                  <a:pt x="2" y="393"/>
                                </a:lnTo>
                                <a:lnTo>
                                  <a:pt x="0" y="405"/>
                                </a:lnTo>
                                <a:lnTo>
                                  <a:pt x="0" y="412"/>
                                </a:lnTo>
                                <a:lnTo>
                                  <a:pt x="1" y="420"/>
                                </a:lnTo>
                                <a:lnTo>
                                  <a:pt x="2" y="427"/>
                                </a:lnTo>
                                <a:lnTo>
                                  <a:pt x="4" y="434"/>
                                </a:lnTo>
                                <a:lnTo>
                                  <a:pt x="7" y="441"/>
                                </a:lnTo>
                                <a:lnTo>
                                  <a:pt x="11" y="450"/>
                                </a:lnTo>
                                <a:lnTo>
                                  <a:pt x="16" y="457"/>
                                </a:lnTo>
                                <a:lnTo>
                                  <a:pt x="24" y="464"/>
                                </a:lnTo>
                                <a:lnTo>
                                  <a:pt x="32" y="472"/>
                                </a:lnTo>
                                <a:lnTo>
                                  <a:pt x="41" y="478"/>
                                </a:lnTo>
                                <a:lnTo>
                                  <a:pt x="53" y="484"/>
                                </a:lnTo>
                                <a:lnTo>
                                  <a:pt x="66" y="489"/>
                                </a:lnTo>
                                <a:lnTo>
                                  <a:pt x="82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0" y="502"/>
                                </a:lnTo>
                                <a:lnTo>
                                  <a:pt x="142" y="504"/>
                                </a:lnTo>
                                <a:lnTo>
                                  <a:pt x="167" y="505"/>
                                </a:lnTo>
                                <a:lnTo>
                                  <a:pt x="194" y="505"/>
                                </a:lnTo>
                                <a:lnTo>
                                  <a:pt x="224" y="504"/>
                                </a:lnTo>
                                <a:lnTo>
                                  <a:pt x="257" y="501"/>
                                </a:lnTo>
                                <a:lnTo>
                                  <a:pt x="293" y="497"/>
                                </a:lnTo>
                                <a:lnTo>
                                  <a:pt x="332" y="492"/>
                                </a:lnTo>
                                <a:lnTo>
                                  <a:pt x="374" y="484"/>
                                </a:lnTo>
                                <a:lnTo>
                                  <a:pt x="420" y="475"/>
                                </a:lnTo>
                                <a:lnTo>
                                  <a:pt x="422" y="471"/>
                                </a:lnTo>
                                <a:lnTo>
                                  <a:pt x="429" y="458"/>
                                </a:lnTo>
                                <a:lnTo>
                                  <a:pt x="442" y="439"/>
                                </a:lnTo>
                                <a:lnTo>
                                  <a:pt x="460" y="414"/>
                                </a:lnTo>
                                <a:lnTo>
                                  <a:pt x="471" y="401"/>
                                </a:lnTo>
                                <a:lnTo>
                                  <a:pt x="484" y="386"/>
                                </a:lnTo>
                                <a:lnTo>
                                  <a:pt x="498" y="372"/>
                                </a:lnTo>
                                <a:lnTo>
                                  <a:pt x="515" y="356"/>
                                </a:lnTo>
                                <a:lnTo>
                                  <a:pt x="533" y="340"/>
                                </a:lnTo>
                                <a:lnTo>
                                  <a:pt x="554" y="326"/>
                                </a:lnTo>
                                <a:lnTo>
                                  <a:pt x="576" y="310"/>
                                </a:lnTo>
                                <a:lnTo>
                                  <a:pt x="600" y="295"/>
                                </a:lnTo>
                                <a:lnTo>
                                  <a:pt x="626" y="281"/>
                                </a:lnTo>
                                <a:lnTo>
                                  <a:pt x="654" y="267"/>
                                </a:lnTo>
                                <a:lnTo>
                                  <a:pt x="684" y="255"/>
                                </a:lnTo>
                                <a:lnTo>
                                  <a:pt x="717" y="243"/>
                                </a:lnTo>
                                <a:lnTo>
                                  <a:pt x="751" y="233"/>
                                </a:lnTo>
                                <a:lnTo>
                                  <a:pt x="789" y="224"/>
                                </a:lnTo>
                                <a:lnTo>
                                  <a:pt x="829" y="217"/>
                                </a:lnTo>
                                <a:lnTo>
                                  <a:pt x="872" y="212"/>
                                </a:lnTo>
                                <a:lnTo>
                                  <a:pt x="915" y="210"/>
                                </a:lnTo>
                                <a:lnTo>
                                  <a:pt x="964" y="209"/>
                                </a:lnTo>
                                <a:lnTo>
                                  <a:pt x="1013" y="210"/>
                                </a:lnTo>
                                <a:lnTo>
                                  <a:pt x="1066" y="215"/>
                                </a:lnTo>
                                <a:lnTo>
                                  <a:pt x="1121" y="221"/>
                                </a:lnTo>
                                <a:lnTo>
                                  <a:pt x="1180" y="232"/>
                                </a:lnTo>
                                <a:lnTo>
                                  <a:pt x="1242" y="245"/>
                                </a:lnTo>
                                <a:lnTo>
                                  <a:pt x="130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3244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33">
                                <a:moveTo>
                                  <a:pt x="417" y="175"/>
                                </a:moveTo>
                                <a:lnTo>
                                  <a:pt x="415" y="192"/>
                                </a:lnTo>
                                <a:lnTo>
                                  <a:pt x="412" y="208"/>
                                </a:lnTo>
                                <a:lnTo>
                                  <a:pt x="405" y="225"/>
                                </a:lnTo>
                                <a:lnTo>
                                  <a:pt x="398" y="239"/>
                                </a:lnTo>
                                <a:lnTo>
                                  <a:pt x="389" y="253"/>
                                </a:lnTo>
                                <a:lnTo>
                                  <a:pt x="377" y="266"/>
                                </a:lnTo>
                                <a:lnTo>
                                  <a:pt x="364" y="279"/>
                                </a:lnTo>
                                <a:lnTo>
                                  <a:pt x="351" y="290"/>
                                </a:lnTo>
                                <a:lnTo>
                                  <a:pt x="335" y="300"/>
                                </a:lnTo>
                                <a:lnTo>
                                  <a:pt x="320" y="309"/>
                                </a:lnTo>
                                <a:lnTo>
                                  <a:pt x="302" y="317"/>
                                </a:lnTo>
                                <a:lnTo>
                                  <a:pt x="283" y="323"/>
                                </a:lnTo>
                                <a:lnTo>
                                  <a:pt x="264" y="328"/>
                                </a:lnTo>
                                <a:lnTo>
                                  <a:pt x="244" y="331"/>
                                </a:lnTo>
                                <a:lnTo>
                                  <a:pt x="223" y="333"/>
                                </a:lnTo>
                                <a:lnTo>
                                  <a:pt x="201" y="333"/>
                                </a:lnTo>
                                <a:lnTo>
                                  <a:pt x="180" y="331"/>
                                </a:lnTo>
                                <a:lnTo>
                                  <a:pt x="160" y="328"/>
                                </a:lnTo>
                                <a:lnTo>
                                  <a:pt x="140" y="323"/>
                                </a:lnTo>
                                <a:lnTo>
                                  <a:pt x="121" y="317"/>
                                </a:lnTo>
                                <a:lnTo>
                                  <a:pt x="103" y="309"/>
                                </a:lnTo>
                                <a:lnTo>
                                  <a:pt x="86" y="300"/>
                                </a:lnTo>
                                <a:lnTo>
                                  <a:pt x="71" y="289"/>
                                </a:lnTo>
                                <a:lnTo>
                                  <a:pt x="56" y="278"/>
                                </a:lnTo>
                                <a:lnTo>
                                  <a:pt x="43" y="265"/>
                                </a:lnTo>
                                <a:lnTo>
                                  <a:pt x="32" y="253"/>
                                </a:lnTo>
                                <a:lnTo>
                                  <a:pt x="22" y="238"/>
                                </a:lnTo>
                                <a:lnTo>
                                  <a:pt x="13" y="224"/>
                                </a:lnTo>
                                <a:lnTo>
                                  <a:pt x="7" y="208"/>
                                </a:lnTo>
                                <a:lnTo>
                                  <a:pt x="3" y="191"/>
                                </a:lnTo>
                                <a:lnTo>
                                  <a:pt x="1" y="184"/>
                                </a:lnTo>
                                <a:lnTo>
                                  <a:pt x="0" y="175"/>
                                </a:lnTo>
                                <a:lnTo>
                                  <a:pt x="0" y="166"/>
                                </a:lnTo>
                                <a:lnTo>
                                  <a:pt x="0" y="158"/>
                                </a:lnTo>
                                <a:lnTo>
                                  <a:pt x="1" y="150"/>
                                </a:lnTo>
                                <a:lnTo>
                                  <a:pt x="2" y="141"/>
                                </a:lnTo>
                                <a:lnTo>
                                  <a:pt x="3" y="133"/>
                                </a:lnTo>
                                <a:lnTo>
                                  <a:pt x="5" y="125"/>
                                </a:lnTo>
                                <a:lnTo>
                                  <a:pt x="11" y="109"/>
                                </a:lnTo>
                                <a:lnTo>
                                  <a:pt x="18" y="94"/>
                                </a:lnTo>
                                <a:lnTo>
                                  <a:pt x="28" y="80"/>
                                </a:lnTo>
                                <a:lnTo>
                                  <a:pt x="39" y="66"/>
                                </a:lnTo>
                                <a:lnTo>
                                  <a:pt x="52" y="55"/>
                                </a:lnTo>
                                <a:lnTo>
                                  <a:pt x="65" y="43"/>
                                </a:lnTo>
                                <a:lnTo>
                                  <a:pt x="81" y="33"/>
                                </a:lnTo>
                                <a:lnTo>
                                  <a:pt x="98" y="23"/>
                                </a:lnTo>
                                <a:lnTo>
                                  <a:pt x="115" y="16"/>
                                </a:lnTo>
                                <a:lnTo>
                                  <a:pt x="133" y="10"/>
                                </a:lnTo>
                                <a:lnTo>
                                  <a:pt x="153" y="6"/>
                                </a:lnTo>
                                <a:lnTo>
                                  <a:pt x="173" y="1"/>
                                </a:lnTo>
                                <a:lnTo>
                                  <a:pt x="194" y="0"/>
                                </a:lnTo>
                                <a:lnTo>
                                  <a:pt x="215" y="0"/>
                                </a:lnTo>
                                <a:lnTo>
                                  <a:pt x="236" y="1"/>
                                </a:lnTo>
                                <a:lnTo>
                                  <a:pt x="257" y="6"/>
                                </a:lnTo>
                                <a:lnTo>
                                  <a:pt x="277" y="10"/>
                                </a:lnTo>
                                <a:lnTo>
                                  <a:pt x="295" y="16"/>
                                </a:lnTo>
                                <a:lnTo>
                                  <a:pt x="313" y="24"/>
                                </a:lnTo>
                                <a:lnTo>
                                  <a:pt x="331" y="34"/>
                                </a:lnTo>
                                <a:lnTo>
                                  <a:pt x="347" y="43"/>
                                </a:lnTo>
                                <a:lnTo>
                                  <a:pt x="360" y="55"/>
                                </a:lnTo>
                                <a:lnTo>
                                  <a:pt x="374" y="67"/>
                                </a:lnTo>
                                <a:lnTo>
                                  <a:pt x="385" y="81"/>
                                </a:lnTo>
                                <a:lnTo>
                                  <a:pt x="395" y="94"/>
                                </a:lnTo>
                                <a:lnTo>
                                  <a:pt x="403" y="110"/>
                                </a:lnTo>
                                <a:lnTo>
                                  <a:pt x="409" y="126"/>
                                </a:lnTo>
                                <a:lnTo>
                                  <a:pt x="414" y="141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98240"/>
                            <a:ext cx="11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545">
                                <a:moveTo>
                                  <a:pt x="0" y="208"/>
                                </a:moveTo>
                                <a:lnTo>
                                  <a:pt x="9" y="202"/>
                                </a:lnTo>
                                <a:lnTo>
                                  <a:pt x="35" y="184"/>
                                </a:lnTo>
                                <a:lnTo>
                                  <a:pt x="55" y="173"/>
                                </a:lnTo>
                                <a:lnTo>
                                  <a:pt x="78" y="159"/>
                                </a:lnTo>
                                <a:lnTo>
                                  <a:pt x="104" y="145"/>
                                </a:lnTo>
                                <a:lnTo>
                                  <a:pt x="135" y="129"/>
                                </a:lnTo>
                                <a:lnTo>
                                  <a:pt x="168" y="112"/>
                                </a:lnTo>
                                <a:lnTo>
                                  <a:pt x="204" y="96"/>
                                </a:lnTo>
                                <a:lnTo>
                                  <a:pt x="242" y="80"/>
                                </a:lnTo>
                                <a:lnTo>
                                  <a:pt x="283" y="64"/>
                                </a:lnTo>
                                <a:lnTo>
                                  <a:pt x="326" y="49"/>
                                </a:lnTo>
                                <a:lnTo>
                                  <a:pt x="372" y="35"/>
                                </a:lnTo>
                                <a:lnTo>
                                  <a:pt x="418" y="24"/>
                                </a:lnTo>
                                <a:lnTo>
                                  <a:pt x="467" y="14"/>
                                </a:lnTo>
                                <a:lnTo>
                                  <a:pt x="517" y="6"/>
                                </a:lnTo>
                                <a:lnTo>
                                  <a:pt x="569" y="2"/>
                                </a:lnTo>
                                <a:lnTo>
                                  <a:pt x="620" y="0"/>
                                </a:lnTo>
                                <a:lnTo>
                                  <a:pt x="673" y="2"/>
                                </a:lnTo>
                                <a:lnTo>
                                  <a:pt x="726" y="8"/>
                                </a:lnTo>
                                <a:lnTo>
                                  <a:pt x="780" y="17"/>
                                </a:lnTo>
                                <a:lnTo>
                                  <a:pt x="834" y="32"/>
                                </a:lnTo>
                                <a:lnTo>
                                  <a:pt x="887" y="51"/>
                                </a:lnTo>
                                <a:lnTo>
                                  <a:pt x="941" y="76"/>
                                </a:lnTo>
                                <a:lnTo>
                                  <a:pt x="993" y="106"/>
                                </a:lnTo>
                                <a:lnTo>
                                  <a:pt x="1045" y="143"/>
                                </a:lnTo>
                                <a:lnTo>
                                  <a:pt x="1097" y="185"/>
                                </a:lnTo>
                                <a:lnTo>
                                  <a:pt x="1146" y="234"/>
                                </a:lnTo>
                                <a:lnTo>
                                  <a:pt x="1194" y="292"/>
                                </a:lnTo>
                                <a:lnTo>
                                  <a:pt x="1241" y="356"/>
                                </a:lnTo>
                                <a:lnTo>
                                  <a:pt x="1286" y="428"/>
                                </a:lnTo>
                                <a:lnTo>
                                  <a:pt x="1287" y="430"/>
                                </a:lnTo>
                                <a:lnTo>
                                  <a:pt x="1288" y="437"/>
                                </a:lnTo>
                                <a:lnTo>
                                  <a:pt x="1289" y="446"/>
                                </a:lnTo>
                                <a:lnTo>
                                  <a:pt x="1290" y="459"/>
                                </a:lnTo>
                                <a:lnTo>
                                  <a:pt x="1289" y="465"/>
                                </a:lnTo>
                                <a:lnTo>
                                  <a:pt x="1288" y="472"/>
                                </a:lnTo>
                                <a:lnTo>
                                  <a:pt x="1286" y="480"/>
                                </a:lnTo>
                                <a:lnTo>
                                  <a:pt x="1284" y="487"/>
                                </a:lnTo>
                                <a:lnTo>
                                  <a:pt x="1280" y="494"/>
                                </a:lnTo>
                                <a:lnTo>
                                  <a:pt x="1274" y="502"/>
                                </a:lnTo>
                                <a:lnTo>
                                  <a:pt x="1269" y="509"/>
                                </a:lnTo>
                                <a:lnTo>
                                  <a:pt x="1262" y="515"/>
                                </a:lnTo>
                                <a:lnTo>
                                  <a:pt x="1252" y="521"/>
                                </a:lnTo>
                                <a:lnTo>
                                  <a:pt x="1242" y="528"/>
                                </a:lnTo>
                                <a:lnTo>
                                  <a:pt x="1229" y="533"/>
                                </a:lnTo>
                                <a:lnTo>
                                  <a:pt x="1216" y="537"/>
                                </a:lnTo>
                                <a:lnTo>
                                  <a:pt x="1200" y="540"/>
                                </a:lnTo>
                                <a:lnTo>
                                  <a:pt x="1182" y="543"/>
                                </a:lnTo>
                                <a:lnTo>
                                  <a:pt x="1162" y="544"/>
                                </a:lnTo>
                                <a:lnTo>
                                  <a:pt x="1139" y="545"/>
                                </a:lnTo>
                                <a:lnTo>
                                  <a:pt x="1115" y="544"/>
                                </a:lnTo>
                                <a:lnTo>
                                  <a:pt x="1088" y="542"/>
                                </a:lnTo>
                                <a:lnTo>
                                  <a:pt x="1058" y="538"/>
                                </a:lnTo>
                                <a:lnTo>
                                  <a:pt x="1026" y="533"/>
                                </a:lnTo>
                                <a:lnTo>
                                  <a:pt x="990" y="526"/>
                                </a:lnTo>
                                <a:lnTo>
                                  <a:pt x="951" y="517"/>
                                </a:lnTo>
                                <a:lnTo>
                                  <a:pt x="910" y="507"/>
                                </a:lnTo>
                                <a:lnTo>
                                  <a:pt x="866" y="494"/>
                                </a:lnTo>
                                <a:lnTo>
                                  <a:pt x="863" y="489"/>
                                </a:lnTo>
                                <a:lnTo>
                                  <a:pt x="857" y="476"/>
                                </a:lnTo>
                                <a:lnTo>
                                  <a:pt x="847" y="456"/>
                                </a:lnTo>
                                <a:lnTo>
                                  <a:pt x="831" y="430"/>
                                </a:lnTo>
                                <a:lnTo>
                                  <a:pt x="821" y="415"/>
                                </a:lnTo>
                                <a:lnTo>
                                  <a:pt x="809" y="400"/>
                                </a:lnTo>
                                <a:lnTo>
                                  <a:pt x="795" y="384"/>
                                </a:lnTo>
                                <a:lnTo>
                                  <a:pt x="780" y="367"/>
                                </a:lnTo>
                                <a:lnTo>
                                  <a:pt x="763" y="350"/>
                                </a:lnTo>
                                <a:lnTo>
                                  <a:pt x="744" y="334"/>
                                </a:lnTo>
                                <a:lnTo>
                                  <a:pt x="723" y="317"/>
                                </a:lnTo>
                                <a:lnTo>
                                  <a:pt x="701" y="299"/>
                                </a:lnTo>
                                <a:lnTo>
                                  <a:pt x="676" y="284"/>
                                </a:lnTo>
                                <a:lnTo>
                                  <a:pt x="649" y="268"/>
                                </a:lnTo>
                                <a:lnTo>
                                  <a:pt x="620" y="252"/>
                                </a:lnTo>
                                <a:lnTo>
                                  <a:pt x="588" y="239"/>
                                </a:lnTo>
                                <a:lnTo>
                                  <a:pt x="554" y="225"/>
                                </a:lnTo>
                                <a:lnTo>
                                  <a:pt x="517" y="214"/>
                                </a:lnTo>
                                <a:lnTo>
                                  <a:pt x="479" y="203"/>
                                </a:lnTo>
                                <a:lnTo>
                                  <a:pt x="437" y="195"/>
                                </a:lnTo>
                                <a:lnTo>
                                  <a:pt x="393" y="189"/>
                                </a:lnTo>
                                <a:lnTo>
                                  <a:pt x="346" y="183"/>
                                </a:lnTo>
                                <a:lnTo>
                                  <a:pt x="296" y="181"/>
                                </a:lnTo>
                                <a:lnTo>
                                  <a:pt x="242" y="181"/>
                                </a:lnTo>
                                <a:lnTo>
                                  <a:pt x="186" y="183"/>
                                </a:lnTo>
                                <a:lnTo>
                                  <a:pt x="127" y="189"/>
                                </a:lnTo>
                                <a:lnTo>
                                  <a:pt x="65" y="197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6304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33">
                                <a:moveTo>
                                  <a:pt x="0" y="159"/>
                                </a:moveTo>
                                <a:lnTo>
                                  <a:pt x="0" y="167"/>
                                </a:lnTo>
                                <a:lnTo>
                                  <a:pt x="0" y="176"/>
                                </a:lnTo>
                                <a:lnTo>
                                  <a:pt x="1" y="184"/>
                                </a:lnTo>
                                <a:lnTo>
                                  <a:pt x="4" y="192"/>
                                </a:lnTo>
                                <a:lnTo>
                                  <a:pt x="5" y="201"/>
                                </a:lnTo>
                                <a:lnTo>
                                  <a:pt x="8" y="208"/>
                                </a:lnTo>
                                <a:lnTo>
                                  <a:pt x="11" y="216"/>
                                </a:lnTo>
                                <a:lnTo>
                                  <a:pt x="14" y="224"/>
                                </a:lnTo>
                                <a:lnTo>
                                  <a:pt x="22" y="239"/>
                                </a:lnTo>
                                <a:lnTo>
                                  <a:pt x="32" y="253"/>
                                </a:lnTo>
                                <a:lnTo>
                                  <a:pt x="43" y="267"/>
                                </a:lnTo>
                                <a:lnTo>
                                  <a:pt x="57" y="279"/>
                                </a:lnTo>
                                <a:lnTo>
                                  <a:pt x="70" y="291"/>
                                </a:lnTo>
                                <a:lnTo>
                                  <a:pt x="86" y="300"/>
                                </a:lnTo>
                                <a:lnTo>
                                  <a:pt x="103" y="309"/>
                                </a:lnTo>
                                <a:lnTo>
                                  <a:pt x="121" y="318"/>
                                </a:lnTo>
                                <a:lnTo>
                                  <a:pt x="141" y="324"/>
                                </a:lnTo>
                                <a:lnTo>
                                  <a:pt x="159" y="328"/>
                                </a:lnTo>
                                <a:lnTo>
                                  <a:pt x="180" y="332"/>
                                </a:lnTo>
                                <a:lnTo>
                                  <a:pt x="202" y="333"/>
                                </a:lnTo>
                                <a:lnTo>
                                  <a:pt x="223" y="333"/>
                                </a:lnTo>
                                <a:lnTo>
                                  <a:pt x="244" y="332"/>
                                </a:lnTo>
                                <a:lnTo>
                                  <a:pt x="264" y="329"/>
                                </a:lnTo>
                                <a:lnTo>
                                  <a:pt x="284" y="324"/>
                                </a:lnTo>
                                <a:lnTo>
                                  <a:pt x="302" y="318"/>
                                </a:lnTo>
                                <a:lnTo>
                                  <a:pt x="319" y="310"/>
                                </a:lnTo>
                                <a:lnTo>
                                  <a:pt x="336" y="301"/>
                                </a:lnTo>
                                <a:lnTo>
                                  <a:pt x="352" y="291"/>
                                </a:lnTo>
                                <a:lnTo>
                                  <a:pt x="365" y="280"/>
                                </a:lnTo>
                                <a:lnTo>
                                  <a:pt x="378" y="268"/>
                                </a:lnTo>
                                <a:lnTo>
                                  <a:pt x="388" y="254"/>
                                </a:lnTo>
                                <a:lnTo>
                                  <a:pt x="398" y="239"/>
                                </a:lnTo>
                                <a:lnTo>
                                  <a:pt x="406" y="225"/>
                                </a:lnTo>
                                <a:lnTo>
                                  <a:pt x="411" y="209"/>
                                </a:lnTo>
                                <a:lnTo>
                                  <a:pt x="416" y="192"/>
                                </a:lnTo>
                                <a:lnTo>
                                  <a:pt x="418" y="176"/>
                                </a:lnTo>
                                <a:lnTo>
                                  <a:pt x="418" y="167"/>
                                </a:lnTo>
                                <a:lnTo>
                                  <a:pt x="417" y="159"/>
                                </a:lnTo>
                                <a:lnTo>
                                  <a:pt x="416" y="151"/>
                                </a:lnTo>
                                <a:lnTo>
                                  <a:pt x="414" y="142"/>
                                </a:lnTo>
                                <a:lnTo>
                                  <a:pt x="409" y="126"/>
                                </a:lnTo>
                                <a:lnTo>
                                  <a:pt x="403" y="110"/>
                                </a:lnTo>
                                <a:lnTo>
                                  <a:pt x="396" y="95"/>
                                </a:lnTo>
                                <a:lnTo>
                                  <a:pt x="385" y="81"/>
                                </a:lnTo>
                                <a:lnTo>
                                  <a:pt x="374" y="68"/>
                                </a:lnTo>
                                <a:lnTo>
                                  <a:pt x="361" y="56"/>
                                </a:lnTo>
                                <a:lnTo>
                                  <a:pt x="347" y="44"/>
                                </a:lnTo>
                                <a:lnTo>
                                  <a:pt x="331" y="34"/>
                                </a:lnTo>
                                <a:lnTo>
                                  <a:pt x="314" y="24"/>
                                </a:lnTo>
                                <a:lnTo>
                                  <a:pt x="296" y="17"/>
                                </a:lnTo>
                                <a:lnTo>
                                  <a:pt x="277" y="11"/>
                                </a:lnTo>
                                <a:lnTo>
                                  <a:pt x="258" y="6"/>
                                </a:lnTo>
                                <a:lnTo>
                                  <a:pt x="237" y="3"/>
                                </a:lnTo>
                                <a:lnTo>
                                  <a:pt x="216" y="0"/>
                                </a:lnTo>
                                <a:lnTo>
                                  <a:pt x="194" y="0"/>
                                </a:lnTo>
                                <a:lnTo>
                                  <a:pt x="173" y="3"/>
                                </a:lnTo>
                                <a:lnTo>
                                  <a:pt x="153" y="6"/>
                                </a:lnTo>
                                <a:lnTo>
                                  <a:pt x="133" y="11"/>
                                </a:lnTo>
                                <a:lnTo>
                                  <a:pt x="115" y="17"/>
                                </a:lnTo>
                                <a:lnTo>
                                  <a:pt x="98" y="24"/>
                                </a:lnTo>
                                <a:lnTo>
                                  <a:pt x="81" y="33"/>
                                </a:lnTo>
                                <a:lnTo>
                                  <a:pt x="66" y="43"/>
                                </a:lnTo>
                                <a:lnTo>
                                  <a:pt x="52" y="55"/>
                                </a:lnTo>
                                <a:lnTo>
                                  <a:pt x="39" y="67"/>
                                </a:lnTo>
                                <a:lnTo>
                                  <a:pt x="29" y="81"/>
                                </a:lnTo>
                                <a:lnTo>
                                  <a:pt x="19" y="94"/>
                                </a:lnTo>
                                <a:lnTo>
                                  <a:pt x="12" y="110"/>
                                </a:lnTo>
                                <a:lnTo>
                                  <a:pt x="6" y="126"/>
                                </a:lnTo>
                                <a:lnTo>
                                  <a:pt x="4" y="133"/>
                                </a:lnTo>
                                <a:lnTo>
                                  <a:pt x="3" y="141"/>
                                </a:lnTo>
                                <a:lnTo>
                                  <a:pt x="1" y="15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42200"/>
                            <a:ext cx="1148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3" h="3331">
                                <a:moveTo>
                                  <a:pt x="5932" y="315"/>
                                </a:moveTo>
                                <a:lnTo>
                                  <a:pt x="5933" y="334"/>
                                </a:lnTo>
                                <a:lnTo>
                                  <a:pt x="5936" y="385"/>
                                </a:lnTo>
                                <a:lnTo>
                                  <a:pt x="5939" y="466"/>
                                </a:lnTo>
                                <a:lnTo>
                                  <a:pt x="5940" y="570"/>
                                </a:lnTo>
                                <a:lnTo>
                                  <a:pt x="5940" y="631"/>
                                </a:lnTo>
                                <a:lnTo>
                                  <a:pt x="5939" y="694"/>
                                </a:lnTo>
                                <a:lnTo>
                                  <a:pt x="5937" y="761"/>
                                </a:lnTo>
                                <a:lnTo>
                                  <a:pt x="5934" y="832"/>
                                </a:lnTo>
                                <a:lnTo>
                                  <a:pt x="5930" y="905"/>
                                </a:lnTo>
                                <a:lnTo>
                                  <a:pt x="5924" y="979"/>
                                </a:lnTo>
                                <a:lnTo>
                                  <a:pt x="5916" y="1055"/>
                                </a:lnTo>
                                <a:lnTo>
                                  <a:pt x="5907" y="1131"/>
                                </a:lnTo>
                                <a:lnTo>
                                  <a:pt x="5895" y="1208"/>
                                </a:lnTo>
                                <a:lnTo>
                                  <a:pt x="5882" y="1284"/>
                                </a:lnTo>
                                <a:lnTo>
                                  <a:pt x="5865" y="1358"/>
                                </a:lnTo>
                                <a:lnTo>
                                  <a:pt x="5846" y="1431"/>
                                </a:lnTo>
                                <a:lnTo>
                                  <a:pt x="5825" y="1502"/>
                                </a:lnTo>
                                <a:lnTo>
                                  <a:pt x="5801" y="1569"/>
                                </a:lnTo>
                                <a:lnTo>
                                  <a:pt x="5774" y="1633"/>
                                </a:lnTo>
                                <a:lnTo>
                                  <a:pt x="5744" y="1693"/>
                                </a:lnTo>
                                <a:lnTo>
                                  <a:pt x="5709" y="1748"/>
                                </a:lnTo>
                                <a:lnTo>
                                  <a:pt x="5673" y="1797"/>
                                </a:lnTo>
                                <a:lnTo>
                                  <a:pt x="5631" y="1841"/>
                                </a:lnTo>
                                <a:lnTo>
                                  <a:pt x="5587" y="1879"/>
                                </a:lnTo>
                                <a:lnTo>
                                  <a:pt x="5538" y="1909"/>
                                </a:lnTo>
                                <a:lnTo>
                                  <a:pt x="5484" y="1931"/>
                                </a:lnTo>
                                <a:lnTo>
                                  <a:pt x="5427" y="1944"/>
                                </a:lnTo>
                                <a:lnTo>
                                  <a:pt x="5364" y="1949"/>
                                </a:lnTo>
                                <a:lnTo>
                                  <a:pt x="5343" y="1954"/>
                                </a:lnTo>
                                <a:lnTo>
                                  <a:pt x="5281" y="1962"/>
                                </a:lnTo>
                                <a:lnTo>
                                  <a:pt x="5233" y="1967"/>
                                </a:lnTo>
                                <a:lnTo>
                                  <a:pt x="5177" y="1972"/>
                                </a:lnTo>
                                <a:lnTo>
                                  <a:pt x="5111" y="1977"/>
                                </a:lnTo>
                                <a:lnTo>
                                  <a:pt x="5035" y="1980"/>
                                </a:lnTo>
                                <a:lnTo>
                                  <a:pt x="4950" y="1982"/>
                                </a:lnTo>
                                <a:lnTo>
                                  <a:pt x="4855" y="1982"/>
                                </a:lnTo>
                                <a:lnTo>
                                  <a:pt x="4751" y="1980"/>
                                </a:lnTo>
                                <a:lnTo>
                                  <a:pt x="4640" y="1975"/>
                                </a:lnTo>
                                <a:lnTo>
                                  <a:pt x="4518" y="1966"/>
                                </a:lnTo>
                                <a:lnTo>
                                  <a:pt x="4389" y="1955"/>
                                </a:lnTo>
                                <a:lnTo>
                                  <a:pt x="4251" y="1938"/>
                                </a:lnTo>
                                <a:lnTo>
                                  <a:pt x="4104" y="1918"/>
                                </a:lnTo>
                                <a:lnTo>
                                  <a:pt x="3951" y="1892"/>
                                </a:lnTo>
                                <a:lnTo>
                                  <a:pt x="3788" y="1861"/>
                                </a:lnTo>
                                <a:lnTo>
                                  <a:pt x="3618" y="1824"/>
                                </a:lnTo>
                                <a:lnTo>
                                  <a:pt x="3440" y="1781"/>
                                </a:lnTo>
                                <a:lnTo>
                                  <a:pt x="3255" y="1731"/>
                                </a:lnTo>
                                <a:lnTo>
                                  <a:pt x="3064" y="1674"/>
                                </a:lnTo>
                                <a:lnTo>
                                  <a:pt x="2864" y="1609"/>
                                </a:lnTo>
                                <a:lnTo>
                                  <a:pt x="2658" y="1535"/>
                                </a:lnTo>
                                <a:lnTo>
                                  <a:pt x="2446" y="1454"/>
                                </a:lnTo>
                                <a:lnTo>
                                  <a:pt x="2226" y="1363"/>
                                </a:lnTo>
                                <a:lnTo>
                                  <a:pt x="2001" y="1264"/>
                                </a:lnTo>
                                <a:lnTo>
                                  <a:pt x="1769" y="1153"/>
                                </a:lnTo>
                                <a:lnTo>
                                  <a:pt x="1531" y="1033"/>
                                </a:lnTo>
                                <a:lnTo>
                                  <a:pt x="1287" y="902"/>
                                </a:lnTo>
                                <a:lnTo>
                                  <a:pt x="1038" y="760"/>
                                </a:lnTo>
                                <a:lnTo>
                                  <a:pt x="782" y="606"/>
                                </a:lnTo>
                                <a:lnTo>
                                  <a:pt x="773" y="601"/>
                                </a:lnTo>
                                <a:lnTo>
                                  <a:pt x="747" y="591"/>
                                </a:lnTo>
                                <a:lnTo>
                                  <a:pt x="706" y="576"/>
                                </a:lnTo>
                                <a:lnTo>
                                  <a:pt x="654" y="560"/>
                                </a:lnTo>
                                <a:lnTo>
                                  <a:pt x="623" y="551"/>
                                </a:lnTo>
                                <a:lnTo>
                                  <a:pt x="592" y="544"/>
                                </a:lnTo>
                                <a:lnTo>
                                  <a:pt x="559" y="537"/>
                                </a:lnTo>
                                <a:lnTo>
                                  <a:pt x="523" y="530"/>
                                </a:lnTo>
                                <a:lnTo>
                                  <a:pt x="487" y="526"/>
                                </a:lnTo>
                                <a:lnTo>
                                  <a:pt x="450" y="523"/>
                                </a:lnTo>
                                <a:lnTo>
                                  <a:pt x="412" y="522"/>
                                </a:lnTo>
                                <a:lnTo>
                                  <a:pt x="375" y="523"/>
                                </a:lnTo>
                                <a:lnTo>
                                  <a:pt x="337" y="526"/>
                                </a:lnTo>
                                <a:lnTo>
                                  <a:pt x="300" y="532"/>
                                </a:lnTo>
                                <a:lnTo>
                                  <a:pt x="265" y="542"/>
                                </a:lnTo>
                                <a:lnTo>
                                  <a:pt x="229" y="554"/>
                                </a:lnTo>
                                <a:lnTo>
                                  <a:pt x="196" y="570"/>
                                </a:lnTo>
                                <a:lnTo>
                                  <a:pt x="164" y="591"/>
                                </a:lnTo>
                                <a:lnTo>
                                  <a:pt x="134" y="615"/>
                                </a:lnTo>
                                <a:lnTo>
                                  <a:pt x="107" y="644"/>
                                </a:lnTo>
                                <a:lnTo>
                                  <a:pt x="83" y="678"/>
                                </a:lnTo>
                                <a:lnTo>
                                  <a:pt x="61" y="717"/>
                                </a:lnTo>
                                <a:lnTo>
                                  <a:pt x="42" y="761"/>
                                </a:lnTo>
                                <a:lnTo>
                                  <a:pt x="28" y="811"/>
                                </a:lnTo>
                                <a:lnTo>
                                  <a:pt x="17" y="867"/>
                                </a:lnTo>
                                <a:lnTo>
                                  <a:pt x="11" y="930"/>
                                </a:lnTo>
                                <a:lnTo>
                                  <a:pt x="9" y="999"/>
                                </a:lnTo>
                                <a:lnTo>
                                  <a:pt x="12" y="1074"/>
                                </a:lnTo>
                                <a:lnTo>
                                  <a:pt x="10" y="1083"/>
                                </a:lnTo>
                                <a:lnTo>
                                  <a:pt x="6" y="1110"/>
                                </a:lnTo>
                                <a:lnTo>
                                  <a:pt x="2" y="1129"/>
                                </a:lnTo>
                                <a:lnTo>
                                  <a:pt x="1" y="1152"/>
                                </a:lnTo>
                                <a:lnTo>
                                  <a:pt x="0" y="1178"/>
                                </a:lnTo>
                                <a:lnTo>
                                  <a:pt x="0" y="1208"/>
                                </a:lnTo>
                                <a:lnTo>
                                  <a:pt x="2" y="1241"/>
                                </a:lnTo>
                                <a:lnTo>
                                  <a:pt x="6" y="1276"/>
                                </a:lnTo>
                                <a:lnTo>
                                  <a:pt x="12" y="1314"/>
                                </a:lnTo>
                                <a:lnTo>
                                  <a:pt x="20" y="1355"/>
                                </a:lnTo>
                                <a:lnTo>
                                  <a:pt x="32" y="1399"/>
                                </a:lnTo>
                                <a:lnTo>
                                  <a:pt x="46" y="1443"/>
                                </a:lnTo>
                                <a:lnTo>
                                  <a:pt x="64" y="1490"/>
                                </a:lnTo>
                                <a:lnTo>
                                  <a:pt x="87" y="1538"/>
                                </a:lnTo>
                                <a:lnTo>
                                  <a:pt x="113" y="1588"/>
                                </a:lnTo>
                                <a:lnTo>
                                  <a:pt x="145" y="1640"/>
                                </a:lnTo>
                                <a:lnTo>
                                  <a:pt x="181" y="1693"/>
                                </a:lnTo>
                                <a:lnTo>
                                  <a:pt x="223" y="1746"/>
                                </a:lnTo>
                                <a:lnTo>
                                  <a:pt x="270" y="1799"/>
                                </a:lnTo>
                                <a:lnTo>
                                  <a:pt x="324" y="1853"/>
                                </a:lnTo>
                                <a:lnTo>
                                  <a:pt x="384" y="1909"/>
                                </a:lnTo>
                                <a:lnTo>
                                  <a:pt x="451" y="1963"/>
                                </a:lnTo>
                                <a:lnTo>
                                  <a:pt x="525" y="2017"/>
                                </a:lnTo>
                                <a:lnTo>
                                  <a:pt x="607" y="2072"/>
                                </a:lnTo>
                                <a:lnTo>
                                  <a:pt x="697" y="2125"/>
                                </a:lnTo>
                                <a:lnTo>
                                  <a:pt x="794" y="2178"/>
                                </a:lnTo>
                                <a:lnTo>
                                  <a:pt x="901" y="2229"/>
                                </a:lnTo>
                                <a:lnTo>
                                  <a:pt x="1016" y="2280"/>
                                </a:lnTo>
                                <a:lnTo>
                                  <a:pt x="1140" y="2329"/>
                                </a:lnTo>
                                <a:lnTo>
                                  <a:pt x="1274" y="2376"/>
                                </a:lnTo>
                                <a:lnTo>
                                  <a:pt x="1300" y="2388"/>
                                </a:lnTo>
                                <a:lnTo>
                                  <a:pt x="1378" y="2421"/>
                                </a:lnTo>
                                <a:lnTo>
                                  <a:pt x="1437" y="2444"/>
                                </a:lnTo>
                                <a:lnTo>
                                  <a:pt x="1509" y="2471"/>
                                </a:lnTo>
                                <a:lnTo>
                                  <a:pt x="1593" y="2502"/>
                                </a:lnTo>
                                <a:lnTo>
                                  <a:pt x="1690" y="2536"/>
                                </a:lnTo>
                                <a:lnTo>
                                  <a:pt x="1800" y="2573"/>
                                </a:lnTo>
                                <a:lnTo>
                                  <a:pt x="1922" y="2613"/>
                                </a:lnTo>
                                <a:lnTo>
                                  <a:pt x="2057" y="2655"/>
                                </a:lnTo>
                                <a:lnTo>
                                  <a:pt x="2204" y="2698"/>
                                </a:lnTo>
                                <a:lnTo>
                                  <a:pt x="2364" y="2742"/>
                                </a:lnTo>
                                <a:lnTo>
                                  <a:pt x="2536" y="2788"/>
                                </a:lnTo>
                                <a:lnTo>
                                  <a:pt x="2721" y="2835"/>
                                </a:lnTo>
                                <a:lnTo>
                                  <a:pt x="2918" y="2881"/>
                                </a:lnTo>
                                <a:lnTo>
                                  <a:pt x="3127" y="2927"/>
                                </a:lnTo>
                                <a:lnTo>
                                  <a:pt x="3348" y="2973"/>
                                </a:lnTo>
                                <a:lnTo>
                                  <a:pt x="3581" y="3018"/>
                                </a:lnTo>
                                <a:lnTo>
                                  <a:pt x="3826" y="3061"/>
                                </a:lnTo>
                                <a:lnTo>
                                  <a:pt x="4083" y="3102"/>
                                </a:lnTo>
                                <a:lnTo>
                                  <a:pt x="4353" y="3141"/>
                                </a:lnTo>
                                <a:lnTo>
                                  <a:pt x="4634" y="3178"/>
                                </a:lnTo>
                                <a:lnTo>
                                  <a:pt x="4927" y="3211"/>
                                </a:lnTo>
                                <a:lnTo>
                                  <a:pt x="5231" y="3241"/>
                                </a:lnTo>
                                <a:lnTo>
                                  <a:pt x="5548" y="3268"/>
                                </a:lnTo>
                                <a:lnTo>
                                  <a:pt x="5877" y="3290"/>
                                </a:lnTo>
                                <a:lnTo>
                                  <a:pt x="6215" y="3308"/>
                                </a:lnTo>
                                <a:lnTo>
                                  <a:pt x="6567" y="3322"/>
                                </a:lnTo>
                                <a:lnTo>
                                  <a:pt x="6929" y="3329"/>
                                </a:lnTo>
                                <a:lnTo>
                                  <a:pt x="7304" y="3331"/>
                                </a:lnTo>
                                <a:lnTo>
                                  <a:pt x="7689" y="3326"/>
                                </a:lnTo>
                                <a:lnTo>
                                  <a:pt x="7740" y="3326"/>
                                </a:lnTo>
                                <a:lnTo>
                                  <a:pt x="7883" y="3321"/>
                                </a:lnTo>
                                <a:lnTo>
                                  <a:pt x="7987" y="3316"/>
                                </a:lnTo>
                                <a:lnTo>
                                  <a:pt x="8108" y="3311"/>
                                </a:lnTo>
                                <a:lnTo>
                                  <a:pt x="8247" y="3303"/>
                                </a:lnTo>
                                <a:lnTo>
                                  <a:pt x="8401" y="3291"/>
                                </a:lnTo>
                                <a:lnTo>
                                  <a:pt x="8569" y="3278"/>
                                </a:lnTo>
                                <a:lnTo>
                                  <a:pt x="8749" y="3261"/>
                                </a:lnTo>
                                <a:lnTo>
                                  <a:pt x="8940" y="3241"/>
                                </a:lnTo>
                                <a:lnTo>
                                  <a:pt x="9140" y="3217"/>
                                </a:lnTo>
                                <a:lnTo>
                                  <a:pt x="9348" y="3189"/>
                                </a:lnTo>
                                <a:lnTo>
                                  <a:pt x="9562" y="3157"/>
                                </a:lnTo>
                                <a:lnTo>
                                  <a:pt x="9780" y="3119"/>
                                </a:lnTo>
                                <a:lnTo>
                                  <a:pt x="10001" y="3076"/>
                                </a:lnTo>
                                <a:lnTo>
                                  <a:pt x="10224" y="3028"/>
                                </a:lnTo>
                                <a:lnTo>
                                  <a:pt x="10446" y="2975"/>
                                </a:lnTo>
                                <a:lnTo>
                                  <a:pt x="10666" y="2916"/>
                                </a:lnTo>
                                <a:lnTo>
                                  <a:pt x="10884" y="2849"/>
                                </a:lnTo>
                                <a:lnTo>
                                  <a:pt x="11096" y="2776"/>
                                </a:lnTo>
                                <a:lnTo>
                                  <a:pt x="11301" y="2696"/>
                                </a:lnTo>
                                <a:lnTo>
                                  <a:pt x="11499" y="2609"/>
                                </a:lnTo>
                                <a:lnTo>
                                  <a:pt x="11687" y="2513"/>
                                </a:lnTo>
                                <a:lnTo>
                                  <a:pt x="11864" y="2410"/>
                                </a:lnTo>
                                <a:lnTo>
                                  <a:pt x="12027" y="2298"/>
                                </a:lnTo>
                                <a:lnTo>
                                  <a:pt x="12176" y="2178"/>
                                </a:lnTo>
                                <a:lnTo>
                                  <a:pt x="12310" y="2049"/>
                                </a:lnTo>
                                <a:lnTo>
                                  <a:pt x="12426" y="1910"/>
                                </a:lnTo>
                                <a:lnTo>
                                  <a:pt x="12523" y="1762"/>
                                </a:lnTo>
                                <a:lnTo>
                                  <a:pt x="12599" y="1603"/>
                                </a:lnTo>
                                <a:lnTo>
                                  <a:pt x="12653" y="1434"/>
                                </a:lnTo>
                                <a:lnTo>
                                  <a:pt x="12653" y="1425"/>
                                </a:lnTo>
                                <a:lnTo>
                                  <a:pt x="12652" y="1399"/>
                                </a:lnTo>
                                <a:lnTo>
                                  <a:pt x="12650" y="1358"/>
                                </a:lnTo>
                                <a:lnTo>
                                  <a:pt x="12645" y="1306"/>
                                </a:lnTo>
                                <a:lnTo>
                                  <a:pt x="12640" y="1278"/>
                                </a:lnTo>
                                <a:lnTo>
                                  <a:pt x="12636" y="1246"/>
                                </a:lnTo>
                                <a:lnTo>
                                  <a:pt x="12631" y="1214"/>
                                </a:lnTo>
                                <a:lnTo>
                                  <a:pt x="12624" y="1180"/>
                                </a:lnTo>
                                <a:lnTo>
                                  <a:pt x="12615" y="1147"/>
                                </a:lnTo>
                                <a:lnTo>
                                  <a:pt x="12606" y="1113"/>
                                </a:lnTo>
                                <a:lnTo>
                                  <a:pt x="12595" y="1078"/>
                                </a:lnTo>
                                <a:lnTo>
                                  <a:pt x="12583" y="1045"/>
                                </a:lnTo>
                                <a:lnTo>
                                  <a:pt x="12568" y="1011"/>
                                </a:lnTo>
                                <a:lnTo>
                                  <a:pt x="12553" y="979"/>
                                </a:lnTo>
                                <a:lnTo>
                                  <a:pt x="12535" y="949"/>
                                </a:lnTo>
                                <a:lnTo>
                                  <a:pt x="12515" y="921"/>
                                </a:lnTo>
                                <a:lnTo>
                                  <a:pt x="12493" y="894"/>
                                </a:lnTo>
                                <a:lnTo>
                                  <a:pt x="12469" y="870"/>
                                </a:lnTo>
                                <a:lnTo>
                                  <a:pt x="12442" y="849"/>
                                </a:lnTo>
                                <a:lnTo>
                                  <a:pt x="12414" y="831"/>
                                </a:lnTo>
                                <a:lnTo>
                                  <a:pt x="12382" y="816"/>
                                </a:lnTo>
                                <a:lnTo>
                                  <a:pt x="12348" y="806"/>
                                </a:lnTo>
                                <a:lnTo>
                                  <a:pt x="12311" y="801"/>
                                </a:lnTo>
                                <a:lnTo>
                                  <a:pt x="12271" y="800"/>
                                </a:lnTo>
                                <a:lnTo>
                                  <a:pt x="12228" y="803"/>
                                </a:lnTo>
                                <a:lnTo>
                                  <a:pt x="12182" y="812"/>
                                </a:lnTo>
                                <a:lnTo>
                                  <a:pt x="12134" y="827"/>
                                </a:lnTo>
                                <a:lnTo>
                                  <a:pt x="12082" y="848"/>
                                </a:lnTo>
                                <a:lnTo>
                                  <a:pt x="12061" y="865"/>
                                </a:lnTo>
                                <a:lnTo>
                                  <a:pt x="12001" y="912"/>
                                </a:lnTo>
                                <a:lnTo>
                                  <a:pt x="11956" y="947"/>
                                </a:lnTo>
                                <a:lnTo>
                                  <a:pt x="11900" y="986"/>
                                </a:lnTo>
                                <a:lnTo>
                                  <a:pt x="11836" y="1031"/>
                                </a:lnTo>
                                <a:lnTo>
                                  <a:pt x="11762" y="1080"/>
                                </a:lnTo>
                                <a:lnTo>
                                  <a:pt x="11679" y="1135"/>
                                </a:lnTo>
                                <a:lnTo>
                                  <a:pt x="11586" y="1191"/>
                                </a:lnTo>
                                <a:lnTo>
                                  <a:pt x="11484" y="1250"/>
                                </a:lnTo>
                                <a:lnTo>
                                  <a:pt x="11374" y="1312"/>
                                </a:lnTo>
                                <a:lnTo>
                                  <a:pt x="11254" y="1376"/>
                                </a:lnTo>
                                <a:lnTo>
                                  <a:pt x="11125" y="1439"/>
                                </a:lnTo>
                                <a:lnTo>
                                  <a:pt x="10988" y="1503"/>
                                </a:lnTo>
                                <a:lnTo>
                                  <a:pt x="10842" y="1568"/>
                                </a:lnTo>
                                <a:lnTo>
                                  <a:pt x="10688" y="1630"/>
                                </a:lnTo>
                                <a:lnTo>
                                  <a:pt x="10525" y="1692"/>
                                </a:lnTo>
                                <a:lnTo>
                                  <a:pt x="10354" y="1750"/>
                                </a:lnTo>
                                <a:lnTo>
                                  <a:pt x="10175" y="1807"/>
                                </a:lnTo>
                                <a:lnTo>
                                  <a:pt x="9988" y="1860"/>
                                </a:lnTo>
                                <a:lnTo>
                                  <a:pt x="9792" y="1908"/>
                                </a:lnTo>
                                <a:lnTo>
                                  <a:pt x="9589" y="1952"/>
                                </a:lnTo>
                                <a:lnTo>
                                  <a:pt x="9378" y="1990"/>
                                </a:lnTo>
                                <a:lnTo>
                                  <a:pt x="9160" y="2024"/>
                                </a:lnTo>
                                <a:lnTo>
                                  <a:pt x="8934" y="2050"/>
                                </a:lnTo>
                                <a:lnTo>
                                  <a:pt x="8701" y="2068"/>
                                </a:lnTo>
                                <a:lnTo>
                                  <a:pt x="8460" y="2080"/>
                                </a:lnTo>
                                <a:lnTo>
                                  <a:pt x="8213" y="2082"/>
                                </a:lnTo>
                                <a:lnTo>
                                  <a:pt x="7958" y="2076"/>
                                </a:lnTo>
                                <a:lnTo>
                                  <a:pt x="7697" y="2060"/>
                                </a:lnTo>
                                <a:lnTo>
                                  <a:pt x="7428" y="2034"/>
                                </a:lnTo>
                                <a:lnTo>
                                  <a:pt x="7420" y="2036"/>
                                </a:lnTo>
                                <a:lnTo>
                                  <a:pt x="7397" y="2041"/>
                                </a:lnTo>
                                <a:lnTo>
                                  <a:pt x="7380" y="2044"/>
                                </a:lnTo>
                                <a:lnTo>
                                  <a:pt x="7361" y="2047"/>
                                </a:lnTo>
                                <a:lnTo>
                                  <a:pt x="7339" y="2048"/>
                                </a:lnTo>
                                <a:lnTo>
                                  <a:pt x="7315" y="2047"/>
                                </a:lnTo>
                                <a:lnTo>
                                  <a:pt x="7288" y="2043"/>
                                </a:lnTo>
                                <a:lnTo>
                                  <a:pt x="7260" y="2037"/>
                                </a:lnTo>
                                <a:lnTo>
                                  <a:pt x="7231" y="2029"/>
                                </a:lnTo>
                                <a:lnTo>
                                  <a:pt x="7199" y="2016"/>
                                </a:lnTo>
                                <a:lnTo>
                                  <a:pt x="7168" y="2000"/>
                                </a:lnTo>
                                <a:lnTo>
                                  <a:pt x="7134" y="1979"/>
                                </a:lnTo>
                                <a:lnTo>
                                  <a:pt x="7102" y="1953"/>
                                </a:lnTo>
                                <a:lnTo>
                                  <a:pt x="7069" y="1921"/>
                                </a:lnTo>
                                <a:lnTo>
                                  <a:pt x="7036" y="1884"/>
                                </a:lnTo>
                                <a:lnTo>
                                  <a:pt x="7003" y="1840"/>
                                </a:lnTo>
                                <a:lnTo>
                                  <a:pt x="6971" y="1789"/>
                                </a:lnTo>
                                <a:lnTo>
                                  <a:pt x="6941" y="1731"/>
                                </a:lnTo>
                                <a:lnTo>
                                  <a:pt x="6911" y="1666"/>
                                </a:lnTo>
                                <a:lnTo>
                                  <a:pt x="6882" y="1591"/>
                                </a:lnTo>
                                <a:lnTo>
                                  <a:pt x="6856" y="1508"/>
                                </a:lnTo>
                                <a:lnTo>
                                  <a:pt x="6832" y="1415"/>
                                </a:lnTo>
                                <a:lnTo>
                                  <a:pt x="6810" y="1314"/>
                                </a:lnTo>
                                <a:lnTo>
                                  <a:pt x="6791" y="1201"/>
                                </a:lnTo>
                                <a:lnTo>
                                  <a:pt x="6776" y="1078"/>
                                </a:lnTo>
                                <a:lnTo>
                                  <a:pt x="6762" y="945"/>
                                </a:lnTo>
                                <a:lnTo>
                                  <a:pt x="6753" y="799"/>
                                </a:lnTo>
                                <a:lnTo>
                                  <a:pt x="6748" y="640"/>
                                </a:lnTo>
                                <a:lnTo>
                                  <a:pt x="6745" y="470"/>
                                </a:lnTo>
                                <a:lnTo>
                                  <a:pt x="6748" y="286"/>
                                </a:lnTo>
                                <a:lnTo>
                                  <a:pt x="6746" y="279"/>
                                </a:lnTo>
                                <a:lnTo>
                                  <a:pt x="6740" y="259"/>
                                </a:lnTo>
                                <a:lnTo>
                                  <a:pt x="6735" y="246"/>
                                </a:lnTo>
                                <a:lnTo>
                                  <a:pt x="6729" y="230"/>
                                </a:lnTo>
                                <a:lnTo>
                                  <a:pt x="6721" y="212"/>
                                </a:lnTo>
                                <a:lnTo>
                                  <a:pt x="6713" y="193"/>
                                </a:lnTo>
                                <a:lnTo>
                                  <a:pt x="6703" y="174"/>
                                </a:lnTo>
                                <a:lnTo>
                                  <a:pt x="6691" y="154"/>
                                </a:lnTo>
                                <a:lnTo>
                                  <a:pt x="6677" y="133"/>
                                </a:lnTo>
                                <a:lnTo>
                                  <a:pt x="6663" y="113"/>
                                </a:lnTo>
                                <a:lnTo>
                                  <a:pt x="6646" y="93"/>
                                </a:lnTo>
                                <a:lnTo>
                                  <a:pt x="6627" y="74"/>
                                </a:lnTo>
                                <a:lnTo>
                                  <a:pt x="6607" y="57"/>
                                </a:lnTo>
                                <a:lnTo>
                                  <a:pt x="6585" y="41"/>
                                </a:lnTo>
                                <a:lnTo>
                                  <a:pt x="6561" y="27"/>
                                </a:lnTo>
                                <a:lnTo>
                                  <a:pt x="6536" y="16"/>
                                </a:lnTo>
                                <a:lnTo>
                                  <a:pt x="6508" y="8"/>
                                </a:lnTo>
                                <a:lnTo>
                                  <a:pt x="6478" y="2"/>
                                </a:lnTo>
                                <a:lnTo>
                                  <a:pt x="6445" y="0"/>
                                </a:lnTo>
                                <a:lnTo>
                                  <a:pt x="6412" y="2"/>
                                </a:lnTo>
                                <a:lnTo>
                                  <a:pt x="6375" y="9"/>
                                </a:lnTo>
                                <a:lnTo>
                                  <a:pt x="6336" y="19"/>
                                </a:lnTo>
                                <a:lnTo>
                                  <a:pt x="6295" y="35"/>
                                </a:lnTo>
                                <a:lnTo>
                                  <a:pt x="6251" y="56"/>
                                </a:lnTo>
                                <a:lnTo>
                                  <a:pt x="6204" y="83"/>
                                </a:lnTo>
                                <a:lnTo>
                                  <a:pt x="6156" y="115"/>
                                </a:lnTo>
                                <a:lnTo>
                                  <a:pt x="6103" y="155"/>
                                </a:lnTo>
                                <a:lnTo>
                                  <a:pt x="6049" y="202"/>
                                </a:lnTo>
                                <a:lnTo>
                                  <a:pt x="5993" y="255"/>
                                </a:lnTo>
                                <a:lnTo>
                                  <a:pt x="593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40320"/>
                            <a:ext cx="1067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4" h="2774">
                                <a:moveTo>
                                  <a:pt x="175" y="0"/>
                                </a:moveTo>
                                <a:lnTo>
                                  <a:pt x="201" y="23"/>
                                </a:lnTo>
                                <a:lnTo>
                                  <a:pt x="278" y="88"/>
                                </a:lnTo>
                                <a:lnTo>
                                  <a:pt x="337" y="134"/>
                                </a:lnTo>
                                <a:lnTo>
                                  <a:pt x="407" y="189"/>
                                </a:lnTo>
                                <a:lnTo>
                                  <a:pt x="490" y="252"/>
                                </a:lnTo>
                                <a:lnTo>
                                  <a:pt x="584" y="322"/>
                                </a:lnTo>
                                <a:lnTo>
                                  <a:pt x="691" y="397"/>
                                </a:lnTo>
                                <a:lnTo>
                                  <a:pt x="810" y="478"/>
                                </a:lnTo>
                                <a:lnTo>
                                  <a:pt x="941" y="564"/>
                                </a:lnTo>
                                <a:lnTo>
                                  <a:pt x="1083" y="653"/>
                                </a:lnTo>
                                <a:lnTo>
                                  <a:pt x="1238" y="746"/>
                                </a:lnTo>
                                <a:lnTo>
                                  <a:pt x="1403" y="841"/>
                                </a:lnTo>
                                <a:lnTo>
                                  <a:pt x="1581" y="937"/>
                                </a:lnTo>
                                <a:lnTo>
                                  <a:pt x="1769" y="1034"/>
                                </a:lnTo>
                                <a:lnTo>
                                  <a:pt x="1970" y="1131"/>
                                </a:lnTo>
                                <a:lnTo>
                                  <a:pt x="2180" y="1228"/>
                                </a:lnTo>
                                <a:lnTo>
                                  <a:pt x="2402" y="1323"/>
                                </a:lnTo>
                                <a:lnTo>
                                  <a:pt x="2635" y="1415"/>
                                </a:lnTo>
                                <a:lnTo>
                                  <a:pt x="2879" y="1505"/>
                                </a:lnTo>
                                <a:lnTo>
                                  <a:pt x="3133" y="1592"/>
                                </a:lnTo>
                                <a:lnTo>
                                  <a:pt x="3397" y="1674"/>
                                </a:lnTo>
                                <a:lnTo>
                                  <a:pt x="3672" y="1751"/>
                                </a:lnTo>
                                <a:lnTo>
                                  <a:pt x="3957" y="1822"/>
                                </a:lnTo>
                                <a:lnTo>
                                  <a:pt x="4253" y="1886"/>
                                </a:lnTo>
                                <a:lnTo>
                                  <a:pt x="4558" y="1943"/>
                                </a:lnTo>
                                <a:lnTo>
                                  <a:pt x="4873" y="1993"/>
                                </a:lnTo>
                                <a:lnTo>
                                  <a:pt x="5198" y="2032"/>
                                </a:lnTo>
                                <a:lnTo>
                                  <a:pt x="5532" y="2062"/>
                                </a:lnTo>
                                <a:lnTo>
                                  <a:pt x="5876" y="2082"/>
                                </a:lnTo>
                                <a:lnTo>
                                  <a:pt x="6230" y="2091"/>
                                </a:lnTo>
                                <a:lnTo>
                                  <a:pt x="6271" y="2093"/>
                                </a:lnTo>
                                <a:lnTo>
                                  <a:pt x="6387" y="2094"/>
                                </a:lnTo>
                                <a:lnTo>
                                  <a:pt x="6470" y="2094"/>
                                </a:lnTo>
                                <a:lnTo>
                                  <a:pt x="6571" y="2093"/>
                                </a:lnTo>
                                <a:lnTo>
                                  <a:pt x="6686" y="2090"/>
                                </a:lnTo>
                                <a:lnTo>
                                  <a:pt x="6815" y="2084"/>
                                </a:lnTo>
                                <a:lnTo>
                                  <a:pt x="6958" y="2077"/>
                                </a:lnTo>
                                <a:lnTo>
                                  <a:pt x="7111" y="2066"/>
                                </a:lnTo>
                                <a:lnTo>
                                  <a:pt x="7278" y="2051"/>
                                </a:lnTo>
                                <a:lnTo>
                                  <a:pt x="7453" y="2032"/>
                                </a:lnTo>
                                <a:lnTo>
                                  <a:pt x="7638" y="2009"/>
                                </a:lnTo>
                                <a:lnTo>
                                  <a:pt x="7832" y="1981"/>
                                </a:lnTo>
                                <a:lnTo>
                                  <a:pt x="8031" y="1947"/>
                                </a:lnTo>
                                <a:lnTo>
                                  <a:pt x="8238" y="1907"/>
                                </a:lnTo>
                                <a:lnTo>
                                  <a:pt x="8451" y="1861"/>
                                </a:lnTo>
                                <a:lnTo>
                                  <a:pt x="8667" y="1808"/>
                                </a:lnTo>
                                <a:lnTo>
                                  <a:pt x="8887" y="1748"/>
                                </a:lnTo>
                                <a:lnTo>
                                  <a:pt x="9108" y="1681"/>
                                </a:lnTo>
                                <a:lnTo>
                                  <a:pt x="9332" y="1604"/>
                                </a:lnTo>
                                <a:lnTo>
                                  <a:pt x="9556" y="1519"/>
                                </a:lnTo>
                                <a:lnTo>
                                  <a:pt x="9780" y="1425"/>
                                </a:lnTo>
                                <a:lnTo>
                                  <a:pt x="10001" y="1322"/>
                                </a:lnTo>
                                <a:lnTo>
                                  <a:pt x="10221" y="1208"/>
                                </a:lnTo>
                                <a:lnTo>
                                  <a:pt x="10437" y="1084"/>
                                </a:lnTo>
                                <a:lnTo>
                                  <a:pt x="10649" y="948"/>
                                </a:lnTo>
                                <a:lnTo>
                                  <a:pt x="10854" y="802"/>
                                </a:lnTo>
                                <a:lnTo>
                                  <a:pt x="11054" y="643"/>
                                </a:lnTo>
                                <a:lnTo>
                                  <a:pt x="11247" y="472"/>
                                </a:lnTo>
                                <a:lnTo>
                                  <a:pt x="11431" y="288"/>
                                </a:lnTo>
                                <a:lnTo>
                                  <a:pt x="11606" y="90"/>
                                </a:lnTo>
                                <a:lnTo>
                                  <a:pt x="11607" y="93"/>
                                </a:lnTo>
                                <a:lnTo>
                                  <a:pt x="11613" y="101"/>
                                </a:lnTo>
                                <a:lnTo>
                                  <a:pt x="11620" y="114"/>
                                </a:lnTo>
                                <a:lnTo>
                                  <a:pt x="11629" y="133"/>
                                </a:lnTo>
                                <a:lnTo>
                                  <a:pt x="11641" y="158"/>
                                </a:lnTo>
                                <a:lnTo>
                                  <a:pt x="11653" y="188"/>
                                </a:lnTo>
                                <a:lnTo>
                                  <a:pt x="11667" y="224"/>
                                </a:lnTo>
                                <a:lnTo>
                                  <a:pt x="11681" y="266"/>
                                </a:lnTo>
                                <a:lnTo>
                                  <a:pt x="11695" y="313"/>
                                </a:lnTo>
                                <a:lnTo>
                                  <a:pt x="11710" y="367"/>
                                </a:lnTo>
                                <a:lnTo>
                                  <a:pt x="11716" y="396"/>
                                </a:lnTo>
                                <a:lnTo>
                                  <a:pt x="11722" y="426"/>
                                </a:lnTo>
                                <a:lnTo>
                                  <a:pt x="11729" y="458"/>
                                </a:lnTo>
                                <a:lnTo>
                                  <a:pt x="11735" y="492"/>
                                </a:lnTo>
                                <a:lnTo>
                                  <a:pt x="11740" y="526"/>
                                </a:lnTo>
                                <a:lnTo>
                                  <a:pt x="11745" y="563"/>
                                </a:lnTo>
                                <a:lnTo>
                                  <a:pt x="11751" y="602"/>
                                </a:lnTo>
                                <a:lnTo>
                                  <a:pt x="11755" y="641"/>
                                </a:lnTo>
                                <a:lnTo>
                                  <a:pt x="11758" y="683"/>
                                </a:lnTo>
                                <a:lnTo>
                                  <a:pt x="11761" y="726"/>
                                </a:lnTo>
                                <a:lnTo>
                                  <a:pt x="11763" y="770"/>
                                </a:lnTo>
                                <a:lnTo>
                                  <a:pt x="11764" y="817"/>
                                </a:lnTo>
                                <a:lnTo>
                                  <a:pt x="11744" y="838"/>
                                </a:lnTo>
                                <a:lnTo>
                                  <a:pt x="11682" y="903"/>
                                </a:lnTo>
                                <a:lnTo>
                                  <a:pt x="11636" y="949"/>
                                </a:lnTo>
                                <a:lnTo>
                                  <a:pt x="11578" y="1002"/>
                                </a:lnTo>
                                <a:lnTo>
                                  <a:pt x="11510" y="1064"/>
                                </a:lnTo>
                                <a:lnTo>
                                  <a:pt x="11431" y="1132"/>
                                </a:lnTo>
                                <a:lnTo>
                                  <a:pt x="11341" y="1205"/>
                                </a:lnTo>
                                <a:lnTo>
                                  <a:pt x="11240" y="1284"/>
                                </a:lnTo>
                                <a:lnTo>
                                  <a:pt x="11129" y="1366"/>
                                </a:lnTo>
                                <a:lnTo>
                                  <a:pt x="11006" y="1453"/>
                                </a:lnTo>
                                <a:lnTo>
                                  <a:pt x="10872" y="1543"/>
                                </a:lnTo>
                                <a:lnTo>
                                  <a:pt x="10728" y="1634"/>
                                </a:lnTo>
                                <a:lnTo>
                                  <a:pt x="10571" y="1726"/>
                                </a:lnTo>
                                <a:lnTo>
                                  <a:pt x="10404" y="1819"/>
                                </a:lnTo>
                                <a:lnTo>
                                  <a:pt x="10224" y="1913"/>
                                </a:lnTo>
                                <a:lnTo>
                                  <a:pt x="10034" y="2005"/>
                                </a:lnTo>
                                <a:lnTo>
                                  <a:pt x="9831" y="2096"/>
                                </a:lnTo>
                                <a:lnTo>
                                  <a:pt x="9618" y="2183"/>
                                </a:lnTo>
                                <a:lnTo>
                                  <a:pt x="9392" y="2268"/>
                                </a:lnTo>
                                <a:lnTo>
                                  <a:pt x="9153" y="2349"/>
                                </a:lnTo>
                                <a:lnTo>
                                  <a:pt x="8904" y="2426"/>
                                </a:lnTo>
                                <a:lnTo>
                                  <a:pt x="8643" y="2495"/>
                                </a:lnTo>
                                <a:lnTo>
                                  <a:pt x="8369" y="2560"/>
                                </a:lnTo>
                                <a:lnTo>
                                  <a:pt x="8083" y="2618"/>
                                </a:lnTo>
                                <a:lnTo>
                                  <a:pt x="7785" y="2668"/>
                                </a:lnTo>
                                <a:lnTo>
                                  <a:pt x="7474" y="2708"/>
                                </a:lnTo>
                                <a:lnTo>
                                  <a:pt x="7152" y="2741"/>
                                </a:lnTo>
                                <a:lnTo>
                                  <a:pt x="6816" y="2763"/>
                                </a:lnTo>
                                <a:lnTo>
                                  <a:pt x="6468" y="2774"/>
                                </a:lnTo>
                                <a:lnTo>
                                  <a:pt x="6108" y="2774"/>
                                </a:lnTo>
                                <a:lnTo>
                                  <a:pt x="6064" y="2771"/>
                                </a:lnTo>
                                <a:lnTo>
                                  <a:pt x="5935" y="2762"/>
                                </a:lnTo>
                                <a:lnTo>
                                  <a:pt x="5841" y="2754"/>
                                </a:lnTo>
                                <a:lnTo>
                                  <a:pt x="5730" y="2744"/>
                                </a:lnTo>
                                <a:lnTo>
                                  <a:pt x="5602" y="2730"/>
                                </a:lnTo>
                                <a:lnTo>
                                  <a:pt x="5459" y="2714"/>
                                </a:lnTo>
                                <a:lnTo>
                                  <a:pt x="5300" y="2694"/>
                                </a:lnTo>
                                <a:lnTo>
                                  <a:pt x="5129" y="2671"/>
                                </a:lnTo>
                                <a:lnTo>
                                  <a:pt x="4944" y="2643"/>
                                </a:lnTo>
                                <a:lnTo>
                                  <a:pt x="4748" y="2611"/>
                                </a:lnTo>
                                <a:lnTo>
                                  <a:pt x="4542" y="2575"/>
                                </a:lnTo>
                                <a:lnTo>
                                  <a:pt x="4326" y="2534"/>
                                </a:lnTo>
                                <a:lnTo>
                                  <a:pt x="4102" y="2488"/>
                                </a:lnTo>
                                <a:lnTo>
                                  <a:pt x="3870" y="2436"/>
                                </a:lnTo>
                                <a:lnTo>
                                  <a:pt x="3632" y="2380"/>
                                </a:lnTo>
                                <a:lnTo>
                                  <a:pt x="3389" y="2316"/>
                                </a:lnTo>
                                <a:lnTo>
                                  <a:pt x="3141" y="2247"/>
                                </a:lnTo>
                                <a:lnTo>
                                  <a:pt x="2891" y="2171"/>
                                </a:lnTo>
                                <a:lnTo>
                                  <a:pt x="2638" y="2089"/>
                                </a:lnTo>
                                <a:lnTo>
                                  <a:pt x="2385" y="1999"/>
                                </a:lnTo>
                                <a:lnTo>
                                  <a:pt x="2131" y="1902"/>
                                </a:lnTo>
                                <a:lnTo>
                                  <a:pt x="1879" y="1796"/>
                                </a:lnTo>
                                <a:lnTo>
                                  <a:pt x="1628" y="1684"/>
                                </a:lnTo>
                                <a:lnTo>
                                  <a:pt x="1381" y="1564"/>
                                </a:lnTo>
                                <a:lnTo>
                                  <a:pt x="1138" y="1434"/>
                                </a:lnTo>
                                <a:lnTo>
                                  <a:pt x="900" y="1296"/>
                                </a:lnTo>
                                <a:lnTo>
                                  <a:pt x="669" y="1148"/>
                                </a:lnTo>
                                <a:lnTo>
                                  <a:pt x="446" y="992"/>
                                </a:lnTo>
                                <a:lnTo>
                                  <a:pt x="229" y="826"/>
                                </a:lnTo>
                                <a:lnTo>
                                  <a:pt x="23" y="650"/>
                                </a:lnTo>
                                <a:lnTo>
                                  <a:pt x="19" y="633"/>
                                </a:lnTo>
                                <a:lnTo>
                                  <a:pt x="11" y="586"/>
                                </a:lnTo>
                                <a:lnTo>
                                  <a:pt x="5" y="554"/>
                                </a:lnTo>
                                <a:lnTo>
                                  <a:pt x="2" y="515"/>
                                </a:lnTo>
                                <a:lnTo>
                                  <a:pt x="1" y="494"/>
                                </a:lnTo>
                                <a:lnTo>
                                  <a:pt x="0" y="472"/>
                                </a:lnTo>
                                <a:lnTo>
                                  <a:pt x="0" y="450"/>
                                </a:lnTo>
                                <a:lnTo>
                                  <a:pt x="1" y="426"/>
                                </a:lnTo>
                                <a:lnTo>
                                  <a:pt x="2" y="401"/>
                                </a:lnTo>
                                <a:lnTo>
                                  <a:pt x="4" y="376"/>
                                </a:lnTo>
                                <a:lnTo>
                                  <a:pt x="8" y="350"/>
                                </a:lnTo>
                                <a:lnTo>
                                  <a:pt x="12" y="324"/>
                                </a:lnTo>
                                <a:lnTo>
                                  <a:pt x="17" y="297"/>
                                </a:lnTo>
                                <a:lnTo>
                                  <a:pt x="24" y="270"/>
                                </a:lnTo>
                                <a:lnTo>
                                  <a:pt x="32" y="243"/>
                                </a:lnTo>
                                <a:lnTo>
                                  <a:pt x="41" y="216"/>
                                </a:lnTo>
                                <a:lnTo>
                                  <a:pt x="51" y="187"/>
                                </a:lnTo>
                                <a:lnTo>
                                  <a:pt x="64" y="160"/>
                                </a:lnTo>
                                <a:lnTo>
                                  <a:pt x="78" y="132"/>
                                </a:lnTo>
                                <a:lnTo>
                                  <a:pt x="93" y="105"/>
                                </a:lnTo>
                                <a:lnTo>
                                  <a:pt x="111" y="78"/>
                                </a:lnTo>
                                <a:lnTo>
                                  <a:pt x="131" y="51"/>
                                </a:lnTo>
                                <a:lnTo>
                                  <a:pt x="152" y="2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18880"/>
                            <a:ext cx="198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952">
                                <a:moveTo>
                                  <a:pt x="1692" y="46"/>
                                </a:moveTo>
                                <a:lnTo>
                                  <a:pt x="535" y="0"/>
                                </a:lnTo>
                                <a:lnTo>
                                  <a:pt x="508" y="0"/>
                                </a:lnTo>
                                <a:lnTo>
                                  <a:pt x="482" y="0"/>
                                </a:lnTo>
                                <a:lnTo>
                                  <a:pt x="456" y="2"/>
                                </a:lnTo>
                                <a:lnTo>
                                  <a:pt x="431" y="5"/>
                                </a:lnTo>
                                <a:lnTo>
                                  <a:pt x="406" y="9"/>
                                </a:lnTo>
                                <a:lnTo>
                                  <a:pt x="381" y="14"/>
                                </a:lnTo>
                                <a:lnTo>
                                  <a:pt x="357" y="20"/>
                                </a:lnTo>
                                <a:lnTo>
                                  <a:pt x="333" y="27"/>
                                </a:lnTo>
                                <a:lnTo>
                                  <a:pt x="310" y="35"/>
                                </a:lnTo>
                                <a:lnTo>
                                  <a:pt x="287" y="44"/>
                                </a:lnTo>
                                <a:lnTo>
                                  <a:pt x="265" y="54"/>
                                </a:lnTo>
                                <a:lnTo>
                                  <a:pt x="244" y="65"/>
                                </a:lnTo>
                                <a:lnTo>
                                  <a:pt x="223" y="77"/>
                                </a:lnTo>
                                <a:lnTo>
                                  <a:pt x="202" y="89"/>
                                </a:lnTo>
                                <a:lnTo>
                                  <a:pt x="183" y="103"/>
                                </a:lnTo>
                                <a:lnTo>
                                  <a:pt x="164" y="117"/>
                                </a:lnTo>
                                <a:lnTo>
                                  <a:pt x="146" y="132"/>
                                </a:lnTo>
                                <a:lnTo>
                                  <a:pt x="130" y="148"/>
                                </a:lnTo>
                                <a:lnTo>
                                  <a:pt x="114" y="164"/>
                                </a:lnTo>
                                <a:lnTo>
                                  <a:pt x="98" y="182"/>
                                </a:lnTo>
                                <a:lnTo>
                                  <a:pt x="85" y="200"/>
                                </a:lnTo>
                                <a:lnTo>
                                  <a:pt x="71" y="218"/>
                                </a:lnTo>
                                <a:lnTo>
                                  <a:pt x="60" y="237"/>
                                </a:lnTo>
                                <a:lnTo>
                                  <a:pt x="48" y="256"/>
                                </a:lnTo>
                                <a:lnTo>
                                  <a:pt x="38" y="277"/>
                                </a:lnTo>
                                <a:lnTo>
                                  <a:pt x="29" y="298"/>
                                </a:lnTo>
                                <a:lnTo>
                                  <a:pt x="21" y="319"/>
                                </a:lnTo>
                                <a:lnTo>
                                  <a:pt x="15" y="341"/>
                                </a:lnTo>
                                <a:lnTo>
                                  <a:pt x="9" y="363"/>
                                </a:lnTo>
                                <a:lnTo>
                                  <a:pt x="5" y="385"/>
                                </a:lnTo>
                                <a:lnTo>
                                  <a:pt x="2" y="408"/>
                                </a:lnTo>
                                <a:lnTo>
                                  <a:pt x="0" y="432"/>
                                </a:lnTo>
                                <a:lnTo>
                                  <a:pt x="0" y="454"/>
                                </a:lnTo>
                                <a:lnTo>
                                  <a:pt x="1" y="477"/>
                                </a:lnTo>
                                <a:lnTo>
                                  <a:pt x="3" y="500"/>
                                </a:lnTo>
                                <a:lnTo>
                                  <a:pt x="7" y="522"/>
                                </a:lnTo>
                                <a:lnTo>
                                  <a:pt x="12" y="545"/>
                                </a:lnTo>
                                <a:lnTo>
                                  <a:pt x="18" y="566"/>
                                </a:lnTo>
                                <a:lnTo>
                                  <a:pt x="25" y="588"/>
                                </a:lnTo>
                                <a:lnTo>
                                  <a:pt x="33" y="609"/>
                                </a:lnTo>
                                <a:lnTo>
                                  <a:pt x="43" y="630"/>
                                </a:lnTo>
                                <a:lnTo>
                                  <a:pt x="53" y="650"/>
                                </a:lnTo>
                                <a:lnTo>
                                  <a:pt x="65" y="668"/>
                                </a:lnTo>
                                <a:lnTo>
                                  <a:pt x="78" y="688"/>
                                </a:lnTo>
                                <a:lnTo>
                                  <a:pt x="92" y="706"/>
                                </a:lnTo>
                                <a:lnTo>
                                  <a:pt x="107" y="724"/>
                                </a:lnTo>
                                <a:lnTo>
                                  <a:pt x="121" y="741"/>
                                </a:lnTo>
                                <a:lnTo>
                                  <a:pt x="138" y="757"/>
                                </a:lnTo>
                                <a:lnTo>
                                  <a:pt x="156" y="773"/>
                                </a:lnTo>
                                <a:lnTo>
                                  <a:pt x="174" y="788"/>
                                </a:lnTo>
                                <a:lnTo>
                                  <a:pt x="192" y="802"/>
                                </a:lnTo>
                                <a:lnTo>
                                  <a:pt x="212" y="815"/>
                                </a:lnTo>
                                <a:lnTo>
                                  <a:pt x="233" y="828"/>
                                </a:lnTo>
                                <a:lnTo>
                                  <a:pt x="254" y="841"/>
                                </a:lnTo>
                                <a:lnTo>
                                  <a:pt x="276" y="851"/>
                                </a:lnTo>
                                <a:lnTo>
                                  <a:pt x="298" y="861"/>
                                </a:lnTo>
                                <a:lnTo>
                                  <a:pt x="321" y="870"/>
                                </a:lnTo>
                                <a:lnTo>
                                  <a:pt x="345" y="878"/>
                                </a:lnTo>
                                <a:lnTo>
                                  <a:pt x="369" y="885"/>
                                </a:lnTo>
                                <a:lnTo>
                                  <a:pt x="394" y="892"/>
                                </a:lnTo>
                                <a:lnTo>
                                  <a:pt x="419" y="896"/>
                                </a:lnTo>
                                <a:lnTo>
                                  <a:pt x="445" y="900"/>
                                </a:lnTo>
                                <a:lnTo>
                                  <a:pt x="472" y="903"/>
                                </a:lnTo>
                                <a:lnTo>
                                  <a:pt x="498" y="904"/>
                                </a:lnTo>
                                <a:lnTo>
                                  <a:pt x="1655" y="952"/>
                                </a:lnTo>
                                <a:lnTo>
                                  <a:pt x="1681" y="952"/>
                                </a:lnTo>
                                <a:lnTo>
                                  <a:pt x="1707" y="952"/>
                                </a:lnTo>
                                <a:lnTo>
                                  <a:pt x="1734" y="950"/>
                                </a:lnTo>
                                <a:lnTo>
                                  <a:pt x="1760" y="947"/>
                                </a:lnTo>
                                <a:lnTo>
                                  <a:pt x="1785" y="943"/>
                                </a:lnTo>
                                <a:lnTo>
                                  <a:pt x="1809" y="938"/>
                                </a:lnTo>
                                <a:lnTo>
                                  <a:pt x="1834" y="931"/>
                                </a:lnTo>
                                <a:lnTo>
                                  <a:pt x="1857" y="925"/>
                                </a:lnTo>
                                <a:lnTo>
                                  <a:pt x="1880" y="917"/>
                                </a:lnTo>
                                <a:lnTo>
                                  <a:pt x="1903" y="907"/>
                                </a:lnTo>
                                <a:lnTo>
                                  <a:pt x="1925" y="898"/>
                                </a:lnTo>
                                <a:lnTo>
                                  <a:pt x="1947" y="886"/>
                                </a:lnTo>
                                <a:lnTo>
                                  <a:pt x="1968" y="875"/>
                                </a:lnTo>
                                <a:lnTo>
                                  <a:pt x="1988" y="862"/>
                                </a:lnTo>
                                <a:lnTo>
                                  <a:pt x="2006" y="849"/>
                                </a:lnTo>
                                <a:lnTo>
                                  <a:pt x="2025" y="834"/>
                                </a:lnTo>
                                <a:lnTo>
                                  <a:pt x="2043" y="820"/>
                                </a:lnTo>
                                <a:lnTo>
                                  <a:pt x="2060" y="804"/>
                                </a:lnTo>
                                <a:lnTo>
                                  <a:pt x="2076" y="787"/>
                                </a:lnTo>
                                <a:lnTo>
                                  <a:pt x="2091" y="770"/>
                                </a:lnTo>
                                <a:lnTo>
                                  <a:pt x="2105" y="752"/>
                                </a:lnTo>
                                <a:lnTo>
                                  <a:pt x="2118" y="734"/>
                                </a:lnTo>
                                <a:lnTo>
                                  <a:pt x="2131" y="714"/>
                                </a:lnTo>
                                <a:lnTo>
                                  <a:pt x="2141" y="695"/>
                                </a:lnTo>
                                <a:lnTo>
                                  <a:pt x="2152" y="675"/>
                                </a:lnTo>
                                <a:lnTo>
                                  <a:pt x="2161" y="654"/>
                                </a:lnTo>
                                <a:lnTo>
                                  <a:pt x="2169" y="633"/>
                                </a:lnTo>
                                <a:lnTo>
                                  <a:pt x="2176" y="611"/>
                                </a:lnTo>
                                <a:lnTo>
                                  <a:pt x="2181" y="589"/>
                                </a:lnTo>
                                <a:lnTo>
                                  <a:pt x="2185" y="567"/>
                                </a:lnTo>
                                <a:lnTo>
                                  <a:pt x="2188" y="544"/>
                                </a:lnTo>
                                <a:lnTo>
                                  <a:pt x="2189" y="520"/>
                                </a:lnTo>
                                <a:lnTo>
                                  <a:pt x="2189" y="497"/>
                                </a:lnTo>
                                <a:lnTo>
                                  <a:pt x="2188" y="474"/>
                                </a:lnTo>
                                <a:lnTo>
                                  <a:pt x="2186" y="451"/>
                                </a:lnTo>
                                <a:lnTo>
                                  <a:pt x="2183" y="428"/>
                                </a:lnTo>
                                <a:lnTo>
                                  <a:pt x="2178" y="406"/>
                                </a:lnTo>
                                <a:lnTo>
                                  <a:pt x="2172" y="385"/>
                                </a:lnTo>
                                <a:lnTo>
                                  <a:pt x="2164" y="364"/>
                                </a:lnTo>
                                <a:lnTo>
                                  <a:pt x="2156" y="343"/>
                                </a:lnTo>
                                <a:lnTo>
                                  <a:pt x="2147" y="322"/>
                                </a:lnTo>
                                <a:lnTo>
                                  <a:pt x="2136" y="302"/>
                                </a:lnTo>
                                <a:lnTo>
                                  <a:pt x="2125" y="283"/>
                                </a:lnTo>
                                <a:lnTo>
                                  <a:pt x="2112" y="264"/>
                                </a:lnTo>
                                <a:lnTo>
                                  <a:pt x="2097" y="246"/>
                                </a:lnTo>
                                <a:lnTo>
                                  <a:pt x="2084" y="228"/>
                                </a:lnTo>
                                <a:lnTo>
                                  <a:pt x="2068" y="210"/>
                                </a:lnTo>
                                <a:lnTo>
                                  <a:pt x="2051" y="195"/>
                                </a:lnTo>
                                <a:lnTo>
                                  <a:pt x="2034" y="179"/>
                                </a:lnTo>
                                <a:lnTo>
                                  <a:pt x="2016" y="163"/>
                                </a:lnTo>
                                <a:lnTo>
                                  <a:pt x="1997" y="150"/>
                                </a:lnTo>
                                <a:lnTo>
                                  <a:pt x="1977" y="136"/>
                                </a:lnTo>
                                <a:lnTo>
                                  <a:pt x="1956" y="124"/>
                                </a:lnTo>
                                <a:lnTo>
                                  <a:pt x="1935" y="111"/>
                                </a:lnTo>
                                <a:lnTo>
                                  <a:pt x="1913" y="101"/>
                                </a:lnTo>
                                <a:lnTo>
                                  <a:pt x="1891" y="90"/>
                                </a:lnTo>
                                <a:lnTo>
                                  <a:pt x="1868" y="82"/>
                                </a:lnTo>
                                <a:lnTo>
                                  <a:pt x="1844" y="74"/>
                                </a:lnTo>
                                <a:lnTo>
                                  <a:pt x="1820" y="66"/>
                                </a:lnTo>
                                <a:lnTo>
                                  <a:pt x="1795" y="60"/>
                                </a:lnTo>
                                <a:lnTo>
                                  <a:pt x="1770" y="56"/>
                                </a:lnTo>
                                <a:lnTo>
                                  <a:pt x="1745" y="52"/>
                                </a:lnTo>
                                <a:lnTo>
                                  <a:pt x="1719" y="49"/>
                                </a:lnTo>
                                <a:lnTo>
                                  <a:pt x="1692" y="46"/>
                                </a:lnTo>
                                <a:close/>
                                <a:moveTo>
                                  <a:pt x="1498" y="819"/>
                                </a:moveTo>
                                <a:lnTo>
                                  <a:pt x="665" y="784"/>
                                </a:lnTo>
                                <a:lnTo>
                                  <a:pt x="646" y="783"/>
                                </a:lnTo>
                                <a:lnTo>
                                  <a:pt x="627" y="781"/>
                                </a:lnTo>
                                <a:lnTo>
                                  <a:pt x="609" y="779"/>
                                </a:lnTo>
                                <a:lnTo>
                                  <a:pt x="591" y="775"/>
                                </a:lnTo>
                                <a:lnTo>
                                  <a:pt x="573" y="771"/>
                                </a:lnTo>
                                <a:lnTo>
                                  <a:pt x="555" y="765"/>
                                </a:lnTo>
                                <a:lnTo>
                                  <a:pt x="538" y="759"/>
                                </a:lnTo>
                                <a:lnTo>
                                  <a:pt x="522" y="753"/>
                                </a:lnTo>
                                <a:lnTo>
                                  <a:pt x="505" y="746"/>
                                </a:lnTo>
                                <a:lnTo>
                                  <a:pt x="489" y="738"/>
                                </a:lnTo>
                                <a:lnTo>
                                  <a:pt x="475" y="730"/>
                                </a:lnTo>
                                <a:lnTo>
                                  <a:pt x="460" y="721"/>
                                </a:lnTo>
                                <a:lnTo>
                                  <a:pt x="445" y="711"/>
                                </a:lnTo>
                                <a:lnTo>
                                  <a:pt x="432" y="701"/>
                                </a:lnTo>
                                <a:lnTo>
                                  <a:pt x="418" y="689"/>
                                </a:lnTo>
                                <a:lnTo>
                                  <a:pt x="407" y="679"/>
                                </a:lnTo>
                                <a:lnTo>
                                  <a:pt x="394" y="666"/>
                                </a:lnTo>
                                <a:lnTo>
                                  <a:pt x="383" y="655"/>
                                </a:lnTo>
                                <a:lnTo>
                                  <a:pt x="372" y="641"/>
                                </a:lnTo>
                                <a:lnTo>
                                  <a:pt x="363" y="629"/>
                                </a:lnTo>
                                <a:lnTo>
                                  <a:pt x="353" y="615"/>
                                </a:lnTo>
                                <a:lnTo>
                                  <a:pt x="345" y="601"/>
                                </a:lnTo>
                                <a:lnTo>
                                  <a:pt x="338" y="586"/>
                                </a:lnTo>
                                <a:lnTo>
                                  <a:pt x="330" y="571"/>
                                </a:lnTo>
                                <a:lnTo>
                                  <a:pt x="325" y="557"/>
                                </a:lnTo>
                                <a:lnTo>
                                  <a:pt x="320" y="541"/>
                                </a:lnTo>
                                <a:lnTo>
                                  <a:pt x="315" y="525"/>
                                </a:lnTo>
                                <a:lnTo>
                                  <a:pt x="312" y="510"/>
                                </a:lnTo>
                                <a:lnTo>
                                  <a:pt x="310" y="493"/>
                                </a:lnTo>
                                <a:lnTo>
                                  <a:pt x="307" y="476"/>
                                </a:lnTo>
                                <a:lnTo>
                                  <a:pt x="306" y="461"/>
                                </a:lnTo>
                                <a:lnTo>
                                  <a:pt x="307" y="443"/>
                                </a:lnTo>
                                <a:lnTo>
                                  <a:pt x="308" y="426"/>
                                </a:lnTo>
                                <a:lnTo>
                                  <a:pt x="311" y="411"/>
                                </a:lnTo>
                                <a:lnTo>
                                  <a:pt x="313" y="394"/>
                                </a:lnTo>
                                <a:lnTo>
                                  <a:pt x="317" y="378"/>
                                </a:lnTo>
                                <a:lnTo>
                                  <a:pt x="322" y="363"/>
                                </a:lnTo>
                                <a:lnTo>
                                  <a:pt x="327" y="347"/>
                                </a:lnTo>
                                <a:lnTo>
                                  <a:pt x="334" y="332"/>
                                </a:lnTo>
                                <a:lnTo>
                                  <a:pt x="341" y="318"/>
                                </a:lnTo>
                                <a:lnTo>
                                  <a:pt x="349" y="304"/>
                                </a:lnTo>
                                <a:lnTo>
                                  <a:pt x="358" y="290"/>
                                </a:lnTo>
                                <a:lnTo>
                                  <a:pt x="367" y="277"/>
                                </a:lnTo>
                                <a:lnTo>
                                  <a:pt x="377" y="264"/>
                                </a:lnTo>
                                <a:lnTo>
                                  <a:pt x="389" y="252"/>
                                </a:lnTo>
                                <a:lnTo>
                                  <a:pt x="400" y="240"/>
                                </a:lnTo>
                                <a:lnTo>
                                  <a:pt x="412" y="228"/>
                                </a:lnTo>
                                <a:lnTo>
                                  <a:pt x="426" y="218"/>
                                </a:lnTo>
                                <a:lnTo>
                                  <a:pt x="438" y="207"/>
                                </a:lnTo>
                                <a:lnTo>
                                  <a:pt x="453" y="198"/>
                                </a:lnTo>
                                <a:lnTo>
                                  <a:pt x="466" y="188"/>
                                </a:lnTo>
                                <a:lnTo>
                                  <a:pt x="482" y="180"/>
                                </a:lnTo>
                                <a:lnTo>
                                  <a:pt x="497" y="173"/>
                                </a:lnTo>
                                <a:lnTo>
                                  <a:pt x="513" y="165"/>
                                </a:lnTo>
                                <a:lnTo>
                                  <a:pt x="529" y="158"/>
                                </a:lnTo>
                                <a:lnTo>
                                  <a:pt x="546" y="153"/>
                                </a:lnTo>
                                <a:lnTo>
                                  <a:pt x="564" y="148"/>
                                </a:lnTo>
                                <a:lnTo>
                                  <a:pt x="580" y="144"/>
                                </a:lnTo>
                                <a:lnTo>
                                  <a:pt x="598" y="139"/>
                                </a:lnTo>
                                <a:lnTo>
                                  <a:pt x="617" y="136"/>
                                </a:lnTo>
                                <a:lnTo>
                                  <a:pt x="635" y="134"/>
                                </a:lnTo>
                                <a:lnTo>
                                  <a:pt x="654" y="133"/>
                                </a:lnTo>
                                <a:lnTo>
                                  <a:pt x="672" y="132"/>
                                </a:lnTo>
                                <a:lnTo>
                                  <a:pt x="692" y="133"/>
                                </a:lnTo>
                                <a:lnTo>
                                  <a:pt x="1524" y="166"/>
                                </a:lnTo>
                                <a:lnTo>
                                  <a:pt x="1543" y="169"/>
                                </a:lnTo>
                                <a:lnTo>
                                  <a:pt x="1562" y="170"/>
                                </a:lnTo>
                                <a:lnTo>
                                  <a:pt x="1581" y="173"/>
                                </a:lnTo>
                                <a:lnTo>
                                  <a:pt x="1600" y="177"/>
                                </a:lnTo>
                                <a:lnTo>
                                  <a:pt x="1618" y="181"/>
                                </a:lnTo>
                                <a:lnTo>
                                  <a:pt x="1634" y="186"/>
                                </a:lnTo>
                                <a:lnTo>
                                  <a:pt x="1652" y="192"/>
                                </a:lnTo>
                                <a:lnTo>
                                  <a:pt x="1669" y="199"/>
                                </a:lnTo>
                                <a:lnTo>
                                  <a:pt x="1684" y="206"/>
                                </a:lnTo>
                                <a:lnTo>
                                  <a:pt x="1700" y="213"/>
                                </a:lnTo>
                                <a:lnTo>
                                  <a:pt x="1716" y="222"/>
                                </a:lnTo>
                                <a:lnTo>
                                  <a:pt x="1730" y="231"/>
                                </a:lnTo>
                                <a:lnTo>
                                  <a:pt x="1744" y="241"/>
                                </a:lnTo>
                                <a:lnTo>
                                  <a:pt x="1758" y="251"/>
                                </a:lnTo>
                                <a:lnTo>
                                  <a:pt x="1771" y="261"/>
                                </a:lnTo>
                                <a:lnTo>
                                  <a:pt x="1784" y="273"/>
                                </a:lnTo>
                                <a:lnTo>
                                  <a:pt x="1795" y="285"/>
                                </a:lnTo>
                                <a:lnTo>
                                  <a:pt x="1807" y="297"/>
                                </a:lnTo>
                                <a:lnTo>
                                  <a:pt x="1817" y="310"/>
                                </a:lnTo>
                                <a:lnTo>
                                  <a:pt x="1827" y="323"/>
                                </a:lnTo>
                                <a:lnTo>
                                  <a:pt x="1836" y="337"/>
                                </a:lnTo>
                                <a:lnTo>
                                  <a:pt x="1844" y="351"/>
                                </a:lnTo>
                                <a:lnTo>
                                  <a:pt x="1852" y="366"/>
                                </a:lnTo>
                                <a:lnTo>
                                  <a:pt x="1859" y="380"/>
                                </a:lnTo>
                                <a:lnTo>
                                  <a:pt x="1865" y="395"/>
                                </a:lnTo>
                                <a:lnTo>
                                  <a:pt x="1871" y="411"/>
                                </a:lnTo>
                                <a:lnTo>
                                  <a:pt x="1875" y="426"/>
                                </a:lnTo>
                                <a:lnTo>
                                  <a:pt x="1878" y="442"/>
                                </a:lnTo>
                                <a:lnTo>
                                  <a:pt x="1881" y="459"/>
                                </a:lnTo>
                                <a:lnTo>
                                  <a:pt x="1882" y="474"/>
                                </a:lnTo>
                                <a:lnTo>
                                  <a:pt x="1883" y="491"/>
                                </a:lnTo>
                                <a:lnTo>
                                  <a:pt x="1883" y="508"/>
                                </a:lnTo>
                                <a:lnTo>
                                  <a:pt x="1882" y="524"/>
                                </a:lnTo>
                                <a:lnTo>
                                  <a:pt x="1880" y="541"/>
                                </a:lnTo>
                                <a:lnTo>
                                  <a:pt x="1877" y="558"/>
                                </a:lnTo>
                                <a:lnTo>
                                  <a:pt x="1873" y="573"/>
                                </a:lnTo>
                                <a:lnTo>
                                  <a:pt x="1868" y="589"/>
                                </a:lnTo>
                                <a:lnTo>
                                  <a:pt x="1862" y="605"/>
                                </a:lnTo>
                                <a:lnTo>
                                  <a:pt x="1856" y="619"/>
                                </a:lnTo>
                                <a:lnTo>
                                  <a:pt x="1849" y="634"/>
                                </a:lnTo>
                                <a:lnTo>
                                  <a:pt x="1840" y="647"/>
                                </a:lnTo>
                                <a:lnTo>
                                  <a:pt x="1832" y="661"/>
                                </a:lnTo>
                                <a:lnTo>
                                  <a:pt x="1822" y="675"/>
                                </a:lnTo>
                                <a:lnTo>
                                  <a:pt x="1812" y="688"/>
                                </a:lnTo>
                                <a:lnTo>
                                  <a:pt x="1802" y="700"/>
                                </a:lnTo>
                                <a:lnTo>
                                  <a:pt x="1790" y="712"/>
                                </a:lnTo>
                                <a:lnTo>
                                  <a:pt x="1778" y="724"/>
                                </a:lnTo>
                                <a:lnTo>
                                  <a:pt x="1765" y="734"/>
                                </a:lnTo>
                                <a:lnTo>
                                  <a:pt x="1751" y="745"/>
                                </a:lnTo>
                                <a:lnTo>
                                  <a:pt x="1738" y="754"/>
                                </a:lnTo>
                                <a:lnTo>
                                  <a:pt x="1723" y="763"/>
                                </a:lnTo>
                                <a:lnTo>
                                  <a:pt x="1709" y="772"/>
                                </a:lnTo>
                                <a:lnTo>
                                  <a:pt x="1693" y="779"/>
                                </a:lnTo>
                                <a:lnTo>
                                  <a:pt x="1677" y="786"/>
                                </a:lnTo>
                                <a:lnTo>
                                  <a:pt x="1660" y="794"/>
                                </a:lnTo>
                                <a:lnTo>
                                  <a:pt x="1644" y="799"/>
                                </a:lnTo>
                                <a:lnTo>
                                  <a:pt x="1627" y="804"/>
                                </a:lnTo>
                                <a:lnTo>
                                  <a:pt x="1609" y="808"/>
                                </a:lnTo>
                                <a:lnTo>
                                  <a:pt x="1591" y="812"/>
                                </a:lnTo>
                                <a:lnTo>
                                  <a:pt x="1574" y="815"/>
                                </a:lnTo>
                                <a:lnTo>
                                  <a:pt x="1555" y="818"/>
                                </a:lnTo>
                                <a:lnTo>
                                  <a:pt x="1536" y="819"/>
                                </a:lnTo>
                                <a:lnTo>
                                  <a:pt x="1517" y="819"/>
                                </a:lnTo>
                                <a:lnTo>
                                  <a:pt x="1498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24920"/>
                            <a:ext cx="8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264">
                                <a:moveTo>
                                  <a:pt x="376" y="46"/>
                                </a:moveTo>
                                <a:lnTo>
                                  <a:pt x="369" y="51"/>
                                </a:lnTo>
                                <a:lnTo>
                                  <a:pt x="349" y="63"/>
                                </a:lnTo>
                                <a:lnTo>
                                  <a:pt x="319" y="83"/>
                                </a:lnTo>
                                <a:lnTo>
                                  <a:pt x="282" y="111"/>
                                </a:lnTo>
                                <a:lnTo>
                                  <a:pt x="261" y="129"/>
                                </a:lnTo>
                                <a:lnTo>
                                  <a:pt x="239" y="148"/>
                                </a:lnTo>
                                <a:lnTo>
                                  <a:pt x="216" y="168"/>
                                </a:lnTo>
                                <a:lnTo>
                                  <a:pt x="193" y="191"/>
                                </a:lnTo>
                                <a:lnTo>
                                  <a:pt x="170" y="216"/>
                                </a:lnTo>
                                <a:lnTo>
                                  <a:pt x="148" y="243"/>
                                </a:lnTo>
                                <a:lnTo>
                                  <a:pt x="125" y="271"/>
                                </a:lnTo>
                                <a:lnTo>
                                  <a:pt x="104" y="302"/>
                                </a:lnTo>
                                <a:lnTo>
                                  <a:pt x="84" y="334"/>
                                </a:lnTo>
                                <a:lnTo>
                                  <a:pt x="66" y="368"/>
                                </a:lnTo>
                                <a:lnTo>
                                  <a:pt x="48" y="404"/>
                                </a:lnTo>
                                <a:lnTo>
                                  <a:pt x="33" y="442"/>
                                </a:lnTo>
                                <a:lnTo>
                                  <a:pt x="21" y="481"/>
                                </a:lnTo>
                                <a:lnTo>
                                  <a:pt x="10" y="523"/>
                                </a:lnTo>
                                <a:lnTo>
                                  <a:pt x="4" y="567"/>
                                </a:lnTo>
                                <a:lnTo>
                                  <a:pt x="0" y="612"/>
                                </a:lnTo>
                                <a:lnTo>
                                  <a:pt x="0" y="659"/>
                                </a:lnTo>
                                <a:lnTo>
                                  <a:pt x="4" y="708"/>
                                </a:lnTo>
                                <a:lnTo>
                                  <a:pt x="12" y="758"/>
                                </a:lnTo>
                                <a:lnTo>
                                  <a:pt x="25" y="810"/>
                                </a:lnTo>
                                <a:lnTo>
                                  <a:pt x="41" y="864"/>
                                </a:lnTo>
                                <a:lnTo>
                                  <a:pt x="64" y="921"/>
                                </a:lnTo>
                                <a:lnTo>
                                  <a:pt x="93" y="978"/>
                                </a:lnTo>
                                <a:lnTo>
                                  <a:pt x="126" y="1038"/>
                                </a:lnTo>
                                <a:lnTo>
                                  <a:pt x="577" y="1264"/>
                                </a:lnTo>
                                <a:lnTo>
                                  <a:pt x="573" y="1254"/>
                                </a:lnTo>
                                <a:lnTo>
                                  <a:pt x="563" y="1225"/>
                                </a:lnTo>
                                <a:lnTo>
                                  <a:pt x="550" y="1182"/>
                                </a:lnTo>
                                <a:lnTo>
                                  <a:pt x="534" y="1123"/>
                                </a:lnTo>
                                <a:lnTo>
                                  <a:pt x="526" y="1090"/>
                                </a:lnTo>
                                <a:lnTo>
                                  <a:pt x="518" y="1053"/>
                                </a:lnTo>
                                <a:lnTo>
                                  <a:pt x="511" y="1016"/>
                                </a:lnTo>
                                <a:lnTo>
                                  <a:pt x="505" y="975"/>
                                </a:lnTo>
                                <a:lnTo>
                                  <a:pt x="499" y="933"/>
                                </a:lnTo>
                                <a:lnTo>
                                  <a:pt x="494" y="891"/>
                                </a:lnTo>
                                <a:lnTo>
                                  <a:pt x="492" y="847"/>
                                </a:lnTo>
                                <a:lnTo>
                                  <a:pt x="491" y="802"/>
                                </a:lnTo>
                                <a:lnTo>
                                  <a:pt x="492" y="757"/>
                                </a:lnTo>
                                <a:lnTo>
                                  <a:pt x="495" y="712"/>
                                </a:lnTo>
                                <a:lnTo>
                                  <a:pt x="501" y="667"/>
                                </a:lnTo>
                                <a:lnTo>
                                  <a:pt x="509" y="622"/>
                                </a:lnTo>
                                <a:lnTo>
                                  <a:pt x="520" y="579"/>
                                </a:lnTo>
                                <a:lnTo>
                                  <a:pt x="535" y="536"/>
                                </a:lnTo>
                                <a:lnTo>
                                  <a:pt x="553" y="495"/>
                                </a:lnTo>
                                <a:lnTo>
                                  <a:pt x="575" y="455"/>
                                </a:lnTo>
                                <a:lnTo>
                                  <a:pt x="600" y="418"/>
                                </a:lnTo>
                                <a:lnTo>
                                  <a:pt x="630" y="382"/>
                                </a:lnTo>
                                <a:lnTo>
                                  <a:pt x="664" y="350"/>
                                </a:lnTo>
                                <a:lnTo>
                                  <a:pt x="703" y="320"/>
                                </a:lnTo>
                                <a:lnTo>
                                  <a:pt x="747" y="294"/>
                                </a:lnTo>
                                <a:lnTo>
                                  <a:pt x="796" y="270"/>
                                </a:lnTo>
                                <a:lnTo>
                                  <a:pt x="851" y="251"/>
                                </a:lnTo>
                                <a:lnTo>
                                  <a:pt x="911" y="235"/>
                                </a:lnTo>
                                <a:lnTo>
                                  <a:pt x="253" y="0"/>
                                </a:lnTo>
                                <a:lnTo>
                                  <a:pt x="37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43280"/>
                            <a:ext cx="7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233">
                                <a:moveTo>
                                  <a:pt x="548" y="36"/>
                                </a:moveTo>
                                <a:lnTo>
                                  <a:pt x="555" y="42"/>
                                </a:lnTo>
                                <a:lnTo>
                                  <a:pt x="574" y="55"/>
                                </a:lnTo>
                                <a:lnTo>
                                  <a:pt x="602" y="77"/>
                                </a:lnTo>
                                <a:lnTo>
                                  <a:pt x="636" y="108"/>
                                </a:lnTo>
                                <a:lnTo>
                                  <a:pt x="656" y="127"/>
                                </a:lnTo>
                                <a:lnTo>
                                  <a:pt x="676" y="148"/>
                                </a:lnTo>
                                <a:lnTo>
                                  <a:pt x="697" y="171"/>
                                </a:lnTo>
                                <a:lnTo>
                                  <a:pt x="718" y="195"/>
                                </a:lnTo>
                                <a:lnTo>
                                  <a:pt x="739" y="222"/>
                                </a:lnTo>
                                <a:lnTo>
                                  <a:pt x="760" y="250"/>
                                </a:lnTo>
                                <a:lnTo>
                                  <a:pt x="780" y="281"/>
                                </a:lnTo>
                                <a:lnTo>
                                  <a:pt x="798" y="313"/>
                                </a:lnTo>
                                <a:lnTo>
                                  <a:pt x="816" y="346"/>
                                </a:lnTo>
                                <a:lnTo>
                                  <a:pt x="832" y="382"/>
                                </a:lnTo>
                                <a:lnTo>
                                  <a:pt x="845" y="419"/>
                                </a:lnTo>
                                <a:lnTo>
                                  <a:pt x="857" y="458"/>
                                </a:lnTo>
                                <a:lnTo>
                                  <a:pt x="866" y="499"/>
                                </a:lnTo>
                                <a:lnTo>
                                  <a:pt x="874" y="541"/>
                                </a:lnTo>
                                <a:lnTo>
                                  <a:pt x="877" y="585"/>
                                </a:lnTo>
                                <a:lnTo>
                                  <a:pt x="877" y="630"/>
                                </a:lnTo>
                                <a:lnTo>
                                  <a:pt x="873" y="677"/>
                                </a:lnTo>
                                <a:lnTo>
                                  <a:pt x="865" y="725"/>
                                </a:lnTo>
                                <a:lnTo>
                                  <a:pt x="853" y="775"/>
                                </a:lnTo>
                                <a:lnTo>
                                  <a:pt x="836" y="826"/>
                                </a:lnTo>
                                <a:lnTo>
                                  <a:pt x="814" y="878"/>
                                </a:lnTo>
                                <a:lnTo>
                                  <a:pt x="787" y="933"/>
                                </a:lnTo>
                                <a:lnTo>
                                  <a:pt x="754" y="988"/>
                                </a:lnTo>
                                <a:lnTo>
                                  <a:pt x="716" y="1043"/>
                                </a:lnTo>
                                <a:lnTo>
                                  <a:pt x="248" y="1233"/>
                                </a:lnTo>
                                <a:lnTo>
                                  <a:pt x="254" y="1224"/>
                                </a:lnTo>
                                <a:lnTo>
                                  <a:pt x="265" y="1196"/>
                                </a:lnTo>
                                <a:lnTo>
                                  <a:pt x="282" y="1153"/>
                                </a:lnTo>
                                <a:lnTo>
                                  <a:pt x="303" y="1097"/>
                                </a:lnTo>
                                <a:lnTo>
                                  <a:pt x="313" y="1063"/>
                                </a:lnTo>
                                <a:lnTo>
                                  <a:pt x="324" y="1029"/>
                                </a:lnTo>
                                <a:lnTo>
                                  <a:pt x="334" y="991"/>
                                </a:lnTo>
                                <a:lnTo>
                                  <a:pt x="344" y="952"/>
                                </a:lnTo>
                                <a:lnTo>
                                  <a:pt x="353" y="911"/>
                                </a:lnTo>
                                <a:lnTo>
                                  <a:pt x="360" y="868"/>
                                </a:lnTo>
                                <a:lnTo>
                                  <a:pt x="367" y="824"/>
                                </a:lnTo>
                                <a:lnTo>
                                  <a:pt x="372" y="779"/>
                                </a:lnTo>
                                <a:lnTo>
                                  <a:pt x="375" y="734"/>
                                </a:lnTo>
                                <a:lnTo>
                                  <a:pt x="375" y="690"/>
                                </a:lnTo>
                                <a:lnTo>
                                  <a:pt x="373" y="644"/>
                                </a:lnTo>
                                <a:lnTo>
                                  <a:pt x="369" y="599"/>
                                </a:lnTo>
                                <a:lnTo>
                                  <a:pt x="361" y="555"/>
                                </a:lnTo>
                                <a:lnTo>
                                  <a:pt x="350" y="511"/>
                                </a:lnTo>
                                <a:lnTo>
                                  <a:pt x="335" y="468"/>
                                </a:lnTo>
                                <a:lnTo>
                                  <a:pt x="317" y="427"/>
                                </a:lnTo>
                                <a:lnTo>
                                  <a:pt x="294" y="388"/>
                                </a:lnTo>
                                <a:lnTo>
                                  <a:pt x="267" y="349"/>
                                </a:lnTo>
                                <a:lnTo>
                                  <a:pt x="236" y="315"/>
                                </a:lnTo>
                                <a:lnTo>
                                  <a:pt x="200" y="282"/>
                                </a:lnTo>
                                <a:lnTo>
                                  <a:pt x="158" y="251"/>
                                </a:lnTo>
                                <a:lnTo>
                                  <a:pt x="111" y="224"/>
                                </a:lnTo>
                                <a:lnTo>
                                  <a:pt x="58" y="201"/>
                                </a:lnTo>
                                <a:lnTo>
                                  <a:pt x="0" y="180"/>
                                </a:lnTo>
                                <a:lnTo>
                                  <a:pt x="675" y="0"/>
                                </a:lnTo>
                                <a:lnTo>
                                  <a:pt x="54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197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5">
                                <a:moveTo>
                                  <a:pt x="323" y="480"/>
                                </a:moveTo>
                                <a:lnTo>
                                  <a:pt x="334" y="466"/>
                                </a:lnTo>
                                <a:lnTo>
                                  <a:pt x="363" y="427"/>
                                </a:lnTo>
                                <a:lnTo>
                                  <a:pt x="370" y="415"/>
                                </a:lnTo>
                                <a:lnTo>
                                  <a:pt x="378" y="401"/>
                                </a:lnTo>
                                <a:lnTo>
                                  <a:pt x="387" y="386"/>
                                </a:lnTo>
                                <a:lnTo>
                                  <a:pt x="395" y="370"/>
                                </a:lnTo>
                                <a:lnTo>
                                  <a:pt x="402" y="353"/>
                                </a:lnTo>
                                <a:lnTo>
                                  <a:pt x="410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1" y="300"/>
                                </a:lnTo>
                                <a:lnTo>
                                  <a:pt x="426" y="281"/>
                                </a:lnTo>
                                <a:lnTo>
                                  <a:pt x="429" y="261"/>
                                </a:lnTo>
                                <a:lnTo>
                                  <a:pt x="432" y="242"/>
                                </a:lnTo>
                                <a:lnTo>
                                  <a:pt x="433" y="222"/>
                                </a:lnTo>
                                <a:lnTo>
                                  <a:pt x="431" y="202"/>
                                </a:lnTo>
                                <a:lnTo>
                                  <a:pt x="428" y="182"/>
                                </a:lnTo>
                                <a:lnTo>
                                  <a:pt x="423" y="162"/>
                                </a:lnTo>
                                <a:lnTo>
                                  <a:pt x="416" y="143"/>
                                </a:lnTo>
                                <a:lnTo>
                                  <a:pt x="406" y="123"/>
                                </a:lnTo>
                                <a:lnTo>
                                  <a:pt x="394" y="104"/>
                                </a:lnTo>
                                <a:lnTo>
                                  <a:pt x="379" y="85"/>
                                </a:lnTo>
                                <a:lnTo>
                                  <a:pt x="362" y="66"/>
                                </a:lnTo>
                                <a:lnTo>
                                  <a:pt x="342" y="49"/>
                                </a:lnTo>
                                <a:lnTo>
                                  <a:pt x="318" y="32"/>
                                </a:lnTo>
                                <a:lnTo>
                                  <a:pt x="290" y="15"/>
                                </a:lnTo>
                                <a:lnTo>
                                  <a:pt x="259" y="0"/>
                                </a:lnTo>
                                <a:lnTo>
                                  <a:pt x="243" y="1"/>
                                </a:lnTo>
                                <a:lnTo>
                                  <a:pt x="204" y="7"/>
                                </a:lnTo>
                                <a:lnTo>
                                  <a:pt x="190" y="10"/>
                                </a:lnTo>
                                <a:lnTo>
                                  <a:pt x="178" y="13"/>
                                </a:lnTo>
                                <a:lnTo>
                                  <a:pt x="163" y="17"/>
                                </a:lnTo>
                                <a:lnTo>
                                  <a:pt x="149" y="21"/>
                                </a:lnTo>
                                <a:lnTo>
                                  <a:pt x="135" y="28"/>
                                </a:lnTo>
                                <a:lnTo>
                                  <a:pt x="120" y="34"/>
                                </a:lnTo>
                                <a:lnTo>
                                  <a:pt x="105" y="41"/>
                                </a:lnTo>
                                <a:lnTo>
                                  <a:pt x="91" y="51"/>
                                </a:lnTo>
                                <a:lnTo>
                                  <a:pt x="77" y="60"/>
                                </a:lnTo>
                                <a:lnTo>
                                  <a:pt x="65" y="71"/>
                                </a:lnTo>
                                <a:lnTo>
                                  <a:pt x="52" y="83"/>
                                </a:lnTo>
                                <a:lnTo>
                                  <a:pt x="41" y="97"/>
                                </a:lnTo>
                                <a:lnTo>
                                  <a:pt x="30" y="111"/>
                                </a:lnTo>
                                <a:lnTo>
                                  <a:pt x="21" y="128"/>
                                </a:lnTo>
                                <a:lnTo>
                                  <a:pt x="13" y="146"/>
                                </a:lnTo>
                                <a:lnTo>
                                  <a:pt x="7" y="164"/>
                                </a:lnTo>
                                <a:lnTo>
                                  <a:pt x="3" y="186"/>
                                </a:lnTo>
                                <a:lnTo>
                                  <a:pt x="1" y="209"/>
                                </a:lnTo>
                                <a:lnTo>
                                  <a:pt x="0" y="233"/>
                                </a:lnTo>
                                <a:lnTo>
                                  <a:pt x="2" y="259"/>
                                </a:lnTo>
                                <a:lnTo>
                                  <a:pt x="6" y="289"/>
                                </a:lnTo>
                                <a:lnTo>
                                  <a:pt x="13" y="319"/>
                                </a:lnTo>
                                <a:lnTo>
                                  <a:pt x="23" y="351"/>
                                </a:lnTo>
                                <a:lnTo>
                                  <a:pt x="36" y="386"/>
                                </a:lnTo>
                                <a:lnTo>
                                  <a:pt x="42" y="394"/>
                                </a:lnTo>
                                <a:lnTo>
                                  <a:pt x="57" y="417"/>
                                </a:lnTo>
                                <a:lnTo>
                                  <a:pt x="68" y="432"/>
                                </a:lnTo>
                                <a:lnTo>
                                  <a:pt x="81" y="446"/>
                                </a:lnTo>
                                <a:lnTo>
                                  <a:pt x="97" y="462"/>
                                </a:lnTo>
                                <a:lnTo>
                                  <a:pt x="116" y="476"/>
                                </a:lnTo>
                                <a:lnTo>
                                  <a:pt x="125" y="484"/>
                                </a:lnTo>
                                <a:lnTo>
                                  <a:pt x="136" y="490"/>
                                </a:lnTo>
                                <a:lnTo>
                                  <a:pt x="146" y="496"/>
                                </a:lnTo>
                                <a:lnTo>
                                  <a:pt x="157" y="501"/>
                                </a:lnTo>
                                <a:lnTo>
                                  <a:pt x="168" y="507"/>
                                </a:lnTo>
                                <a:lnTo>
                                  <a:pt x="181" y="510"/>
                                </a:lnTo>
                                <a:lnTo>
                                  <a:pt x="193" y="513"/>
                                </a:lnTo>
                                <a:lnTo>
                                  <a:pt x="206" y="515"/>
                                </a:lnTo>
                                <a:lnTo>
                                  <a:pt x="219" y="515"/>
                                </a:lnTo>
                                <a:lnTo>
                                  <a:pt x="233" y="515"/>
                                </a:lnTo>
                                <a:lnTo>
                                  <a:pt x="248" y="513"/>
                                </a:lnTo>
                                <a:lnTo>
                                  <a:pt x="262" y="510"/>
                                </a:lnTo>
                                <a:lnTo>
                                  <a:pt x="277" y="505"/>
                                </a:lnTo>
                                <a:lnTo>
                                  <a:pt x="291" y="498"/>
                                </a:lnTo>
                                <a:lnTo>
                                  <a:pt x="307" y="490"/>
                                </a:lnTo>
                                <a:lnTo>
                                  <a:pt x="323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22160"/>
                            <a:ext cx="195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3330">
                                <a:moveTo>
                                  <a:pt x="413" y="0"/>
                                </a:moveTo>
                                <a:lnTo>
                                  <a:pt x="439" y="17"/>
                                </a:lnTo>
                                <a:lnTo>
                                  <a:pt x="515" y="66"/>
                                </a:lnTo>
                                <a:lnTo>
                                  <a:pt x="567" y="103"/>
                                </a:lnTo>
                                <a:lnTo>
                                  <a:pt x="629" y="146"/>
                                </a:lnTo>
                                <a:lnTo>
                                  <a:pt x="698" y="198"/>
                                </a:lnTo>
                                <a:lnTo>
                                  <a:pt x="774" y="256"/>
                                </a:lnTo>
                                <a:lnTo>
                                  <a:pt x="855" y="321"/>
                                </a:lnTo>
                                <a:lnTo>
                                  <a:pt x="942" y="394"/>
                                </a:lnTo>
                                <a:lnTo>
                                  <a:pt x="1033" y="472"/>
                                </a:lnTo>
                                <a:lnTo>
                                  <a:pt x="1126" y="558"/>
                                </a:lnTo>
                                <a:lnTo>
                                  <a:pt x="1221" y="648"/>
                                </a:lnTo>
                                <a:lnTo>
                                  <a:pt x="1317" y="746"/>
                                </a:lnTo>
                                <a:lnTo>
                                  <a:pt x="1412" y="850"/>
                                </a:lnTo>
                                <a:lnTo>
                                  <a:pt x="1506" y="958"/>
                                </a:lnTo>
                                <a:lnTo>
                                  <a:pt x="1597" y="1073"/>
                                </a:lnTo>
                                <a:lnTo>
                                  <a:pt x="1685" y="1193"/>
                                </a:lnTo>
                                <a:lnTo>
                                  <a:pt x="1768" y="1318"/>
                                </a:lnTo>
                                <a:lnTo>
                                  <a:pt x="1847" y="1449"/>
                                </a:lnTo>
                                <a:lnTo>
                                  <a:pt x="1918" y="1583"/>
                                </a:lnTo>
                                <a:lnTo>
                                  <a:pt x="1981" y="1723"/>
                                </a:lnTo>
                                <a:lnTo>
                                  <a:pt x="2037" y="1866"/>
                                </a:lnTo>
                                <a:lnTo>
                                  <a:pt x="2082" y="2014"/>
                                </a:lnTo>
                                <a:lnTo>
                                  <a:pt x="2117" y="2167"/>
                                </a:lnTo>
                                <a:lnTo>
                                  <a:pt x="2140" y="2323"/>
                                </a:lnTo>
                                <a:lnTo>
                                  <a:pt x="2151" y="2483"/>
                                </a:lnTo>
                                <a:lnTo>
                                  <a:pt x="2148" y="2645"/>
                                </a:lnTo>
                                <a:lnTo>
                                  <a:pt x="2130" y="2812"/>
                                </a:lnTo>
                                <a:lnTo>
                                  <a:pt x="2097" y="2983"/>
                                </a:lnTo>
                                <a:lnTo>
                                  <a:pt x="2046" y="3155"/>
                                </a:lnTo>
                                <a:lnTo>
                                  <a:pt x="1978" y="3330"/>
                                </a:lnTo>
                                <a:lnTo>
                                  <a:pt x="0" y="1916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59600"/>
                            <a:ext cx="131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2386">
                                <a:moveTo>
                                  <a:pt x="268" y="0"/>
                                </a:moveTo>
                                <a:lnTo>
                                  <a:pt x="287" y="8"/>
                                </a:lnTo>
                                <a:lnTo>
                                  <a:pt x="342" y="33"/>
                                </a:lnTo>
                                <a:lnTo>
                                  <a:pt x="379" y="52"/>
                                </a:lnTo>
                                <a:lnTo>
                                  <a:pt x="423" y="75"/>
                                </a:lnTo>
                                <a:lnTo>
                                  <a:pt x="472" y="102"/>
                                </a:lnTo>
                                <a:lnTo>
                                  <a:pt x="527" y="134"/>
                                </a:lnTo>
                                <a:lnTo>
                                  <a:pt x="585" y="171"/>
                                </a:lnTo>
                                <a:lnTo>
                                  <a:pt x="647" y="212"/>
                                </a:lnTo>
                                <a:lnTo>
                                  <a:pt x="712" y="257"/>
                                </a:lnTo>
                                <a:lnTo>
                                  <a:pt x="778" y="308"/>
                                </a:lnTo>
                                <a:lnTo>
                                  <a:pt x="843" y="364"/>
                                </a:lnTo>
                                <a:lnTo>
                                  <a:pt x="910" y="423"/>
                                </a:lnTo>
                                <a:lnTo>
                                  <a:pt x="977" y="488"/>
                                </a:lnTo>
                                <a:lnTo>
                                  <a:pt x="1042" y="558"/>
                                </a:lnTo>
                                <a:lnTo>
                                  <a:pt x="1105" y="633"/>
                                </a:lnTo>
                                <a:lnTo>
                                  <a:pt x="1166" y="712"/>
                                </a:lnTo>
                                <a:lnTo>
                                  <a:pt x="1221" y="797"/>
                                </a:lnTo>
                                <a:lnTo>
                                  <a:pt x="1273" y="888"/>
                                </a:lnTo>
                                <a:lnTo>
                                  <a:pt x="1320" y="983"/>
                                </a:lnTo>
                                <a:lnTo>
                                  <a:pt x="1361" y="1083"/>
                                </a:lnTo>
                                <a:lnTo>
                                  <a:pt x="1395" y="1188"/>
                                </a:lnTo>
                                <a:lnTo>
                                  <a:pt x="1422" y="1299"/>
                                </a:lnTo>
                                <a:lnTo>
                                  <a:pt x="1439" y="1416"/>
                                </a:lnTo>
                                <a:lnTo>
                                  <a:pt x="1449" y="1538"/>
                                </a:lnTo>
                                <a:lnTo>
                                  <a:pt x="1449" y="1665"/>
                                </a:lnTo>
                                <a:lnTo>
                                  <a:pt x="1437" y="1797"/>
                                </a:lnTo>
                                <a:lnTo>
                                  <a:pt x="1415" y="1936"/>
                                </a:lnTo>
                                <a:lnTo>
                                  <a:pt x="1381" y="2080"/>
                                </a:lnTo>
                                <a:lnTo>
                                  <a:pt x="1333" y="2230"/>
                                </a:lnTo>
                                <a:lnTo>
                                  <a:pt x="1272" y="2386"/>
                                </a:lnTo>
                                <a:lnTo>
                                  <a:pt x="134" y="1191"/>
                                </a:lnTo>
                                <a:lnTo>
                                  <a:pt x="547" y="897"/>
                                </a:lnTo>
                                <a:lnTo>
                                  <a:pt x="92" y="765"/>
                                </a:lnTo>
                                <a:lnTo>
                                  <a:pt x="88" y="758"/>
                                </a:lnTo>
                                <a:lnTo>
                                  <a:pt x="79" y="737"/>
                                </a:lnTo>
                                <a:lnTo>
                                  <a:pt x="67" y="705"/>
                                </a:lnTo>
                                <a:lnTo>
                                  <a:pt x="52" y="662"/>
                                </a:lnTo>
                                <a:lnTo>
                                  <a:pt x="45" y="638"/>
                                </a:lnTo>
                                <a:lnTo>
                                  <a:pt x="37" y="612"/>
                                </a:lnTo>
                                <a:lnTo>
                                  <a:pt x="30" y="584"/>
                                </a:lnTo>
                                <a:lnTo>
                                  <a:pt x="23" y="555"/>
                                </a:lnTo>
                                <a:lnTo>
                                  <a:pt x="16" y="523"/>
                                </a:lnTo>
                                <a:lnTo>
                                  <a:pt x="10" y="492"/>
                                </a:lnTo>
                                <a:lnTo>
                                  <a:pt x="6" y="460"/>
                                </a:lnTo>
                                <a:lnTo>
                                  <a:pt x="3" y="426"/>
                                </a:lnTo>
                                <a:lnTo>
                                  <a:pt x="1" y="393"/>
                                </a:lnTo>
                                <a:lnTo>
                                  <a:pt x="0" y="360"/>
                                </a:lnTo>
                                <a:lnTo>
                                  <a:pt x="2" y="327"/>
                                </a:lnTo>
                                <a:lnTo>
                                  <a:pt x="5" y="294"/>
                                </a:lnTo>
                                <a:lnTo>
                                  <a:pt x="10" y="261"/>
                                </a:lnTo>
                                <a:lnTo>
                                  <a:pt x="17" y="229"/>
                                </a:lnTo>
                                <a:lnTo>
                                  <a:pt x="28" y="199"/>
                                </a:lnTo>
                                <a:lnTo>
                                  <a:pt x="42" y="169"/>
                                </a:lnTo>
                                <a:lnTo>
                                  <a:pt x="57" y="140"/>
                                </a:lnTo>
                                <a:lnTo>
                                  <a:pt x="76" y="114"/>
                                </a:lnTo>
                                <a:lnTo>
                                  <a:pt x="99" y="89"/>
                                </a:lnTo>
                                <a:lnTo>
                                  <a:pt x="125" y="66"/>
                                </a:lnTo>
                                <a:lnTo>
                                  <a:pt x="154" y="45"/>
                                </a:lnTo>
                                <a:lnTo>
                                  <a:pt x="188" y="28"/>
                                </a:lnTo>
                                <a:lnTo>
                                  <a:pt x="227" y="12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36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2000">
                                <a:moveTo>
                                  <a:pt x="2002" y="1041"/>
                                </a:moveTo>
                                <a:lnTo>
                                  <a:pt x="1999" y="1092"/>
                                </a:lnTo>
                                <a:lnTo>
                                  <a:pt x="1993" y="1142"/>
                                </a:lnTo>
                                <a:lnTo>
                                  <a:pt x="1985" y="1192"/>
                                </a:lnTo>
                                <a:lnTo>
                                  <a:pt x="1974" y="1241"/>
                                </a:lnTo>
                                <a:lnTo>
                                  <a:pt x="1960" y="1289"/>
                                </a:lnTo>
                                <a:lnTo>
                                  <a:pt x="1945" y="1336"/>
                                </a:lnTo>
                                <a:lnTo>
                                  <a:pt x="1927" y="1382"/>
                                </a:lnTo>
                                <a:lnTo>
                                  <a:pt x="1907" y="1426"/>
                                </a:lnTo>
                                <a:lnTo>
                                  <a:pt x="1886" y="1470"/>
                                </a:lnTo>
                                <a:lnTo>
                                  <a:pt x="1862" y="1511"/>
                                </a:lnTo>
                                <a:lnTo>
                                  <a:pt x="1836" y="1553"/>
                                </a:lnTo>
                                <a:lnTo>
                                  <a:pt x="1809" y="1592"/>
                                </a:lnTo>
                                <a:lnTo>
                                  <a:pt x="1779" y="1630"/>
                                </a:lnTo>
                                <a:lnTo>
                                  <a:pt x="1747" y="1667"/>
                                </a:lnTo>
                                <a:lnTo>
                                  <a:pt x="1715" y="1701"/>
                                </a:lnTo>
                                <a:lnTo>
                                  <a:pt x="1680" y="1735"/>
                                </a:lnTo>
                                <a:lnTo>
                                  <a:pt x="1644" y="1767"/>
                                </a:lnTo>
                                <a:lnTo>
                                  <a:pt x="1606" y="1796"/>
                                </a:lnTo>
                                <a:lnTo>
                                  <a:pt x="1567" y="1824"/>
                                </a:lnTo>
                                <a:lnTo>
                                  <a:pt x="1527" y="1850"/>
                                </a:lnTo>
                                <a:lnTo>
                                  <a:pt x="1486" y="1875"/>
                                </a:lnTo>
                                <a:lnTo>
                                  <a:pt x="1443" y="1897"/>
                                </a:lnTo>
                                <a:lnTo>
                                  <a:pt x="1398" y="1918"/>
                                </a:lnTo>
                                <a:lnTo>
                                  <a:pt x="1353" y="1936"/>
                                </a:lnTo>
                                <a:lnTo>
                                  <a:pt x="1307" y="1952"/>
                                </a:lnTo>
                                <a:lnTo>
                                  <a:pt x="1260" y="1966"/>
                                </a:lnTo>
                                <a:lnTo>
                                  <a:pt x="1212" y="1978"/>
                                </a:lnTo>
                                <a:lnTo>
                                  <a:pt x="1163" y="1986"/>
                                </a:lnTo>
                                <a:lnTo>
                                  <a:pt x="1114" y="1993"/>
                                </a:lnTo>
                                <a:lnTo>
                                  <a:pt x="1063" y="1998"/>
                                </a:lnTo>
                                <a:lnTo>
                                  <a:pt x="1012" y="2000"/>
                                </a:lnTo>
                                <a:lnTo>
                                  <a:pt x="961" y="1999"/>
                                </a:lnTo>
                                <a:lnTo>
                                  <a:pt x="909" y="1995"/>
                                </a:lnTo>
                                <a:lnTo>
                                  <a:pt x="858" y="1989"/>
                                </a:lnTo>
                                <a:lnTo>
                                  <a:pt x="808" y="1981"/>
                                </a:lnTo>
                                <a:lnTo>
                                  <a:pt x="759" y="1969"/>
                                </a:lnTo>
                                <a:lnTo>
                                  <a:pt x="711" y="1957"/>
                                </a:lnTo>
                                <a:lnTo>
                                  <a:pt x="665" y="1941"/>
                                </a:lnTo>
                                <a:lnTo>
                                  <a:pt x="619" y="1923"/>
                                </a:lnTo>
                                <a:lnTo>
                                  <a:pt x="574" y="1904"/>
                                </a:lnTo>
                                <a:lnTo>
                                  <a:pt x="530" y="1882"/>
                                </a:lnTo>
                                <a:lnTo>
                                  <a:pt x="488" y="1859"/>
                                </a:lnTo>
                                <a:lnTo>
                                  <a:pt x="448" y="1833"/>
                                </a:lnTo>
                                <a:lnTo>
                                  <a:pt x="408" y="1804"/>
                                </a:lnTo>
                                <a:lnTo>
                                  <a:pt x="370" y="1775"/>
                                </a:lnTo>
                                <a:lnTo>
                                  <a:pt x="334" y="1744"/>
                                </a:lnTo>
                                <a:lnTo>
                                  <a:pt x="298" y="1712"/>
                                </a:lnTo>
                                <a:lnTo>
                                  <a:pt x="265" y="1677"/>
                                </a:lnTo>
                                <a:lnTo>
                                  <a:pt x="233" y="1641"/>
                                </a:lnTo>
                                <a:lnTo>
                                  <a:pt x="203" y="1603"/>
                                </a:lnTo>
                                <a:lnTo>
                                  <a:pt x="175" y="1565"/>
                                </a:lnTo>
                                <a:lnTo>
                                  <a:pt x="148" y="1524"/>
                                </a:lnTo>
                                <a:lnTo>
                                  <a:pt x="124" y="1483"/>
                                </a:lnTo>
                                <a:lnTo>
                                  <a:pt x="101" y="1440"/>
                                </a:lnTo>
                                <a:lnTo>
                                  <a:pt x="82" y="1395"/>
                                </a:lnTo>
                                <a:lnTo>
                                  <a:pt x="64" y="1351"/>
                                </a:lnTo>
                                <a:lnTo>
                                  <a:pt x="47" y="1305"/>
                                </a:lnTo>
                                <a:lnTo>
                                  <a:pt x="33" y="1258"/>
                                </a:lnTo>
                                <a:lnTo>
                                  <a:pt x="22" y="1210"/>
                                </a:lnTo>
                                <a:lnTo>
                                  <a:pt x="13" y="1161"/>
                                </a:lnTo>
                                <a:lnTo>
                                  <a:pt x="6" y="1112"/>
                                </a:lnTo>
                                <a:lnTo>
                                  <a:pt x="2" y="1062"/>
                                </a:lnTo>
                                <a:lnTo>
                                  <a:pt x="0" y="1010"/>
                                </a:lnTo>
                                <a:lnTo>
                                  <a:pt x="1" y="959"/>
                                </a:lnTo>
                                <a:lnTo>
                                  <a:pt x="4" y="907"/>
                                </a:lnTo>
                                <a:lnTo>
                                  <a:pt x="10" y="857"/>
                                </a:lnTo>
                                <a:lnTo>
                                  <a:pt x="19" y="807"/>
                                </a:lnTo>
                                <a:lnTo>
                                  <a:pt x="29" y="758"/>
                                </a:lnTo>
                                <a:lnTo>
                                  <a:pt x="43" y="711"/>
                                </a:lnTo>
                                <a:lnTo>
                                  <a:pt x="58" y="664"/>
                                </a:lnTo>
                                <a:lnTo>
                                  <a:pt x="75" y="618"/>
                                </a:lnTo>
                                <a:lnTo>
                                  <a:pt x="95" y="573"/>
                                </a:lnTo>
                                <a:lnTo>
                                  <a:pt x="117" y="529"/>
                                </a:lnTo>
                                <a:lnTo>
                                  <a:pt x="141" y="488"/>
                                </a:lnTo>
                                <a:lnTo>
                                  <a:pt x="167" y="447"/>
                                </a:lnTo>
                                <a:lnTo>
                                  <a:pt x="194" y="407"/>
                                </a:lnTo>
                                <a:lnTo>
                                  <a:pt x="224" y="370"/>
                                </a:lnTo>
                                <a:lnTo>
                                  <a:pt x="255" y="333"/>
                                </a:lnTo>
                                <a:lnTo>
                                  <a:pt x="289" y="298"/>
                                </a:lnTo>
                                <a:lnTo>
                                  <a:pt x="323" y="264"/>
                                </a:lnTo>
                                <a:lnTo>
                                  <a:pt x="359" y="233"/>
                                </a:lnTo>
                                <a:lnTo>
                                  <a:pt x="396" y="203"/>
                                </a:lnTo>
                                <a:lnTo>
                                  <a:pt x="435" y="175"/>
                                </a:lnTo>
                                <a:lnTo>
                                  <a:pt x="476" y="149"/>
                                </a:lnTo>
                                <a:lnTo>
                                  <a:pt x="518" y="125"/>
                                </a:lnTo>
                                <a:lnTo>
                                  <a:pt x="560" y="102"/>
                                </a:lnTo>
                                <a:lnTo>
                                  <a:pt x="604" y="82"/>
                                </a:lnTo>
                                <a:lnTo>
                                  <a:pt x="649" y="63"/>
                                </a:lnTo>
                                <a:lnTo>
                                  <a:pt x="695" y="47"/>
                                </a:lnTo>
                                <a:lnTo>
                                  <a:pt x="742" y="34"/>
                                </a:lnTo>
                                <a:lnTo>
                                  <a:pt x="790" y="22"/>
                                </a:lnTo>
                                <a:lnTo>
                                  <a:pt x="840" y="13"/>
                                </a:lnTo>
                                <a:lnTo>
                                  <a:pt x="890" y="7"/>
                                </a:lnTo>
                                <a:lnTo>
                                  <a:pt x="940" y="1"/>
                                </a:lnTo>
                                <a:lnTo>
                                  <a:pt x="990" y="0"/>
                                </a:lnTo>
                                <a:lnTo>
                                  <a:pt x="1042" y="0"/>
                                </a:lnTo>
                                <a:lnTo>
                                  <a:pt x="1094" y="5"/>
                                </a:lnTo>
                                <a:lnTo>
                                  <a:pt x="1144" y="10"/>
                                </a:lnTo>
                                <a:lnTo>
                                  <a:pt x="1194" y="18"/>
                                </a:lnTo>
                                <a:lnTo>
                                  <a:pt x="1243" y="30"/>
                                </a:lnTo>
                                <a:lnTo>
                                  <a:pt x="1291" y="42"/>
                                </a:lnTo>
                                <a:lnTo>
                                  <a:pt x="1338" y="58"/>
                                </a:lnTo>
                                <a:lnTo>
                                  <a:pt x="1384" y="76"/>
                                </a:lnTo>
                                <a:lnTo>
                                  <a:pt x="1428" y="95"/>
                                </a:lnTo>
                                <a:lnTo>
                                  <a:pt x="1472" y="117"/>
                                </a:lnTo>
                                <a:lnTo>
                                  <a:pt x="1514" y="141"/>
                                </a:lnTo>
                                <a:lnTo>
                                  <a:pt x="1556" y="166"/>
                                </a:lnTo>
                                <a:lnTo>
                                  <a:pt x="1595" y="194"/>
                                </a:lnTo>
                                <a:lnTo>
                                  <a:pt x="1633" y="224"/>
                                </a:lnTo>
                                <a:lnTo>
                                  <a:pt x="1670" y="255"/>
                                </a:lnTo>
                                <a:lnTo>
                                  <a:pt x="1704" y="288"/>
                                </a:lnTo>
                                <a:lnTo>
                                  <a:pt x="1738" y="323"/>
                                </a:lnTo>
                                <a:lnTo>
                                  <a:pt x="1770" y="358"/>
                                </a:lnTo>
                                <a:lnTo>
                                  <a:pt x="1799" y="396"/>
                                </a:lnTo>
                                <a:lnTo>
                                  <a:pt x="1828" y="434"/>
                                </a:lnTo>
                                <a:lnTo>
                                  <a:pt x="1854" y="475"/>
                                </a:lnTo>
                                <a:lnTo>
                                  <a:pt x="1879" y="517"/>
                                </a:lnTo>
                                <a:lnTo>
                                  <a:pt x="1901" y="560"/>
                                </a:lnTo>
                                <a:lnTo>
                                  <a:pt x="1922" y="603"/>
                                </a:lnTo>
                                <a:lnTo>
                                  <a:pt x="1940" y="648"/>
                                </a:lnTo>
                                <a:lnTo>
                                  <a:pt x="1955" y="694"/>
                                </a:lnTo>
                                <a:lnTo>
                                  <a:pt x="1970" y="741"/>
                                </a:lnTo>
                                <a:lnTo>
                                  <a:pt x="1981" y="789"/>
                                </a:lnTo>
                                <a:lnTo>
                                  <a:pt x="1990" y="838"/>
                                </a:lnTo>
                                <a:lnTo>
                                  <a:pt x="1997" y="888"/>
                                </a:lnTo>
                                <a:lnTo>
                                  <a:pt x="2001" y="938"/>
                                </a:lnTo>
                                <a:lnTo>
                                  <a:pt x="2003" y="989"/>
                                </a:lnTo>
                                <a:lnTo>
                                  <a:pt x="2002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068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397">
                                <a:moveTo>
                                  <a:pt x="1401" y="727"/>
                                </a:moveTo>
                                <a:lnTo>
                                  <a:pt x="1398" y="764"/>
                                </a:lnTo>
                                <a:lnTo>
                                  <a:pt x="1393" y="798"/>
                                </a:lnTo>
                                <a:lnTo>
                                  <a:pt x="1388" y="833"/>
                                </a:lnTo>
                                <a:lnTo>
                                  <a:pt x="1380" y="867"/>
                                </a:lnTo>
                                <a:lnTo>
                                  <a:pt x="1371" y="901"/>
                                </a:lnTo>
                                <a:lnTo>
                                  <a:pt x="1360" y="934"/>
                                </a:lnTo>
                                <a:lnTo>
                                  <a:pt x="1347" y="966"/>
                                </a:lnTo>
                                <a:lnTo>
                                  <a:pt x="1334" y="996"/>
                                </a:lnTo>
                                <a:lnTo>
                                  <a:pt x="1319" y="1028"/>
                                </a:lnTo>
                                <a:lnTo>
                                  <a:pt x="1302" y="1057"/>
                                </a:lnTo>
                                <a:lnTo>
                                  <a:pt x="1284" y="1085"/>
                                </a:lnTo>
                                <a:lnTo>
                                  <a:pt x="1265" y="1112"/>
                                </a:lnTo>
                                <a:lnTo>
                                  <a:pt x="1244" y="1139"/>
                                </a:lnTo>
                                <a:lnTo>
                                  <a:pt x="1222" y="1164"/>
                                </a:lnTo>
                                <a:lnTo>
                                  <a:pt x="1199" y="1189"/>
                                </a:lnTo>
                                <a:lnTo>
                                  <a:pt x="1175" y="1212"/>
                                </a:lnTo>
                                <a:lnTo>
                                  <a:pt x="1150" y="1234"/>
                                </a:lnTo>
                                <a:lnTo>
                                  <a:pt x="1124" y="1255"/>
                                </a:lnTo>
                                <a:lnTo>
                                  <a:pt x="1096" y="1275"/>
                                </a:lnTo>
                                <a:lnTo>
                                  <a:pt x="1068" y="1294"/>
                                </a:lnTo>
                                <a:lnTo>
                                  <a:pt x="1039" y="1310"/>
                                </a:lnTo>
                                <a:lnTo>
                                  <a:pt x="1009" y="1326"/>
                                </a:lnTo>
                                <a:lnTo>
                                  <a:pt x="978" y="1341"/>
                                </a:lnTo>
                                <a:lnTo>
                                  <a:pt x="947" y="1353"/>
                                </a:lnTo>
                                <a:lnTo>
                                  <a:pt x="915" y="1365"/>
                                </a:lnTo>
                                <a:lnTo>
                                  <a:pt x="881" y="1374"/>
                                </a:lnTo>
                                <a:lnTo>
                                  <a:pt x="848" y="1381"/>
                                </a:lnTo>
                                <a:lnTo>
                                  <a:pt x="813" y="1389"/>
                                </a:lnTo>
                                <a:lnTo>
                                  <a:pt x="779" y="1393"/>
                                </a:lnTo>
                                <a:lnTo>
                                  <a:pt x="744" y="1396"/>
                                </a:lnTo>
                                <a:lnTo>
                                  <a:pt x="708" y="1397"/>
                                </a:lnTo>
                                <a:lnTo>
                                  <a:pt x="672" y="1397"/>
                                </a:lnTo>
                                <a:lnTo>
                                  <a:pt x="636" y="1394"/>
                                </a:lnTo>
                                <a:lnTo>
                                  <a:pt x="601" y="1391"/>
                                </a:lnTo>
                                <a:lnTo>
                                  <a:pt x="565" y="1384"/>
                                </a:lnTo>
                                <a:lnTo>
                                  <a:pt x="532" y="1377"/>
                                </a:lnTo>
                                <a:lnTo>
                                  <a:pt x="498" y="1368"/>
                                </a:lnTo>
                                <a:lnTo>
                                  <a:pt x="465" y="1357"/>
                                </a:lnTo>
                                <a:lnTo>
                                  <a:pt x="434" y="1345"/>
                                </a:lnTo>
                                <a:lnTo>
                                  <a:pt x="402" y="1331"/>
                                </a:lnTo>
                                <a:lnTo>
                                  <a:pt x="372" y="1316"/>
                                </a:lnTo>
                                <a:lnTo>
                                  <a:pt x="342" y="1299"/>
                                </a:lnTo>
                                <a:lnTo>
                                  <a:pt x="313" y="1281"/>
                                </a:lnTo>
                                <a:lnTo>
                                  <a:pt x="285" y="1261"/>
                                </a:lnTo>
                                <a:lnTo>
                                  <a:pt x="259" y="1241"/>
                                </a:lnTo>
                                <a:lnTo>
                                  <a:pt x="233" y="1220"/>
                                </a:lnTo>
                                <a:lnTo>
                                  <a:pt x="209" y="1197"/>
                                </a:lnTo>
                                <a:lnTo>
                                  <a:pt x="186" y="1173"/>
                                </a:lnTo>
                                <a:lnTo>
                                  <a:pt x="163" y="1147"/>
                                </a:lnTo>
                                <a:lnTo>
                                  <a:pt x="142" y="1120"/>
                                </a:lnTo>
                                <a:lnTo>
                                  <a:pt x="123" y="1093"/>
                                </a:lnTo>
                                <a:lnTo>
                                  <a:pt x="104" y="1065"/>
                                </a:lnTo>
                                <a:lnTo>
                                  <a:pt x="87" y="1036"/>
                                </a:lnTo>
                                <a:lnTo>
                                  <a:pt x="72" y="1007"/>
                                </a:lnTo>
                                <a:lnTo>
                                  <a:pt x="57" y="975"/>
                                </a:lnTo>
                                <a:lnTo>
                                  <a:pt x="45" y="944"/>
                                </a:lnTo>
                                <a:lnTo>
                                  <a:pt x="33" y="912"/>
                                </a:lnTo>
                                <a:lnTo>
                                  <a:pt x="24" y="879"/>
                                </a:lnTo>
                                <a:lnTo>
                                  <a:pt x="15" y="845"/>
                                </a:lnTo>
                                <a:lnTo>
                                  <a:pt x="9" y="812"/>
                                </a:lnTo>
                                <a:lnTo>
                                  <a:pt x="4" y="777"/>
                                </a:lnTo>
                                <a:lnTo>
                                  <a:pt x="2" y="742"/>
                                </a:lnTo>
                                <a:lnTo>
                                  <a:pt x="0" y="706"/>
                                </a:lnTo>
                                <a:lnTo>
                                  <a:pt x="1" y="670"/>
                                </a:lnTo>
                                <a:lnTo>
                                  <a:pt x="3" y="634"/>
                                </a:lnTo>
                                <a:lnTo>
                                  <a:pt x="7" y="599"/>
                                </a:lnTo>
                                <a:lnTo>
                                  <a:pt x="13" y="564"/>
                                </a:lnTo>
                                <a:lnTo>
                                  <a:pt x="21" y="530"/>
                                </a:lnTo>
                                <a:lnTo>
                                  <a:pt x="30" y="496"/>
                                </a:lnTo>
                                <a:lnTo>
                                  <a:pt x="40" y="464"/>
                                </a:lnTo>
                                <a:lnTo>
                                  <a:pt x="53" y="432"/>
                                </a:lnTo>
                                <a:lnTo>
                                  <a:pt x="67" y="400"/>
                                </a:lnTo>
                                <a:lnTo>
                                  <a:pt x="82" y="370"/>
                                </a:lnTo>
                                <a:lnTo>
                                  <a:pt x="99" y="341"/>
                                </a:lnTo>
                                <a:lnTo>
                                  <a:pt x="117" y="312"/>
                                </a:lnTo>
                                <a:lnTo>
                                  <a:pt x="137" y="285"/>
                                </a:lnTo>
                                <a:lnTo>
                                  <a:pt x="156" y="259"/>
                                </a:lnTo>
                                <a:lnTo>
                                  <a:pt x="178" y="232"/>
                                </a:lnTo>
                                <a:lnTo>
                                  <a:pt x="201" y="208"/>
                                </a:lnTo>
                                <a:lnTo>
                                  <a:pt x="227" y="184"/>
                                </a:lnTo>
                                <a:lnTo>
                                  <a:pt x="252" y="163"/>
                                </a:lnTo>
                                <a:lnTo>
                                  <a:pt x="278" y="142"/>
                                </a:lnTo>
                                <a:lnTo>
                                  <a:pt x="305" y="122"/>
                                </a:lnTo>
                                <a:lnTo>
                                  <a:pt x="333" y="104"/>
                                </a:lnTo>
                                <a:lnTo>
                                  <a:pt x="362" y="86"/>
                                </a:lnTo>
                                <a:lnTo>
                                  <a:pt x="392" y="71"/>
                                </a:lnTo>
                                <a:lnTo>
                                  <a:pt x="423" y="57"/>
                                </a:lnTo>
                                <a:lnTo>
                                  <a:pt x="454" y="45"/>
                                </a:lnTo>
                                <a:lnTo>
                                  <a:pt x="487" y="33"/>
                                </a:lnTo>
                                <a:lnTo>
                                  <a:pt x="520" y="24"/>
                                </a:lnTo>
                                <a:lnTo>
                                  <a:pt x="554" y="15"/>
                                </a:lnTo>
                                <a:lnTo>
                                  <a:pt x="587" y="9"/>
                                </a:lnTo>
                                <a:lnTo>
                                  <a:pt x="623" y="4"/>
                                </a:lnTo>
                                <a:lnTo>
                                  <a:pt x="657" y="1"/>
                                </a:lnTo>
                                <a:lnTo>
                                  <a:pt x="693" y="0"/>
                                </a:lnTo>
                                <a:lnTo>
                                  <a:pt x="729" y="0"/>
                                </a:lnTo>
                                <a:lnTo>
                                  <a:pt x="765" y="3"/>
                                </a:lnTo>
                                <a:lnTo>
                                  <a:pt x="801" y="7"/>
                                </a:lnTo>
                                <a:lnTo>
                                  <a:pt x="836" y="12"/>
                                </a:lnTo>
                                <a:lnTo>
                                  <a:pt x="870" y="21"/>
                                </a:lnTo>
                                <a:lnTo>
                                  <a:pt x="903" y="29"/>
                                </a:lnTo>
                                <a:lnTo>
                                  <a:pt x="936" y="40"/>
                                </a:lnTo>
                                <a:lnTo>
                                  <a:pt x="968" y="53"/>
                                </a:lnTo>
                                <a:lnTo>
                                  <a:pt x="999" y="67"/>
                                </a:lnTo>
                                <a:lnTo>
                                  <a:pt x="1030" y="81"/>
                                </a:lnTo>
                                <a:lnTo>
                                  <a:pt x="1059" y="98"/>
                                </a:lnTo>
                                <a:lnTo>
                                  <a:pt x="1088" y="117"/>
                                </a:lnTo>
                                <a:lnTo>
                                  <a:pt x="1115" y="135"/>
                                </a:lnTo>
                                <a:lnTo>
                                  <a:pt x="1142" y="156"/>
                                </a:lnTo>
                                <a:lnTo>
                                  <a:pt x="1168" y="178"/>
                                </a:lnTo>
                                <a:lnTo>
                                  <a:pt x="1193" y="201"/>
                                </a:lnTo>
                                <a:lnTo>
                                  <a:pt x="1216" y="225"/>
                                </a:lnTo>
                                <a:lnTo>
                                  <a:pt x="1238" y="250"/>
                                </a:lnTo>
                                <a:lnTo>
                                  <a:pt x="1259" y="276"/>
                                </a:lnTo>
                                <a:lnTo>
                                  <a:pt x="1278" y="303"/>
                                </a:lnTo>
                                <a:lnTo>
                                  <a:pt x="1297" y="332"/>
                                </a:lnTo>
                                <a:lnTo>
                                  <a:pt x="1314" y="361"/>
                                </a:lnTo>
                                <a:lnTo>
                                  <a:pt x="1330" y="391"/>
                                </a:lnTo>
                                <a:lnTo>
                                  <a:pt x="1343" y="421"/>
                                </a:lnTo>
                                <a:lnTo>
                                  <a:pt x="1357" y="454"/>
                                </a:lnTo>
                                <a:lnTo>
                                  <a:pt x="1367" y="485"/>
                                </a:lnTo>
                                <a:lnTo>
                                  <a:pt x="1378" y="518"/>
                                </a:lnTo>
                                <a:lnTo>
                                  <a:pt x="1385" y="552"/>
                                </a:lnTo>
                                <a:lnTo>
                                  <a:pt x="1391" y="586"/>
                                </a:lnTo>
                                <a:lnTo>
                                  <a:pt x="1397" y="621"/>
                                </a:lnTo>
                                <a:lnTo>
                                  <a:pt x="1400" y="656"/>
                                </a:lnTo>
                                <a:lnTo>
                                  <a:pt x="1401" y="692"/>
                                </a:lnTo>
                                <a:lnTo>
                                  <a:pt x="140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25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8" h="3217">
                                <a:moveTo>
                                  <a:pt x="0" y="2666"/>
                                </a:moveTo>
                                <a:lnTo>
                                  <a:pt x="0" y="2655"/>
                                </a:lnTo>
                                <a:lnTo>
                                  <a:pt x="1" y="2624"/>
                                </a:lnTo>
                                <a:lnTo>
                                  <a:pt x="2" y="2601"/>
                                </a:lnTo>
                                <a:lnTo>
                                  <a:pt x="4" y="2574"/>
                                </a:lnTo>
                                <a:lnTo>
                                  <a:pt x="6" y="2544"/>
                                </a:lnTo>
                                <a:lnTo>
                                  <a:pt x="10" y="2508"/>
                                </a:lnTo>
                                <a:lnTo>
                                  <a:pt x="16" y="2470"/>
                                </a:lnTo>
                                <a:lnTo>
                                  <a:pt x="22" y="2428"/>
                                </a:lnTo>
                                <a:lnTo>
                                  <a:pt x="30" y="2382"/>
                                </a:lnTo>
                                <a:lnTo>
                                  <a:pt x="40" y="2334"/>
                                </a:lnTo>
                                <a:lnTo>
                                  <a:pt x="52" y="2283"/>
                                </a:lnTo>
                                <a:lnTo>
                                  <a:pt x="66" y="2229"/>
                                </a:lnTo>
                                <a:lnTo>
                                  <a:pt x="82" y="2173"/>
                                </a:lnTo>
                                <a:lnTo>
                                  <a:pt x="101" y="2115"/>
                                </a:lnTo>
                                <a:lnTo>
                                  <a:pt x="122" y="2055"/>
                                </a:lnTo>
                                <a:lnTo>
                                  <a:pt x="146" y="1993"/>
                                </a:lnTo>
                                <a:lnTo>
                                  <a:pt x="173" y="1929"/>
                                </a:lnTo>
                                <a:lnTo>
                                  <a:pt x="204" y="1865"/>
                                </a:lnTo>
                                <a:lnTo>
                                  <a:pt x="238" y="1799"/>
                                </a:lnTo>
                                <a:lnTo>
                                  <a:pt x="275" y="1733"/>
                                </a:lnTo>
                                <a:lnTo>
                                  <a:pt x="316" y="1666"/>
                                </a:lnTo>
                                <a:lnTo>
                                  <a:pt x="361" y="1599"/>
                                </a:lnTo>
                                <a:lnTo>
                                  <a:pt x="410" y="1532"/>
                                </a:lnTo>
                                <a:lnTo>
                                  <a:pt x="463" y="1464"/>
                                </a:lnTo>
                                <a:lnTo>
                                  <a:pt x="521" y="1397"/>
                                </a:lnTo>
                                <a:lnTo>
                                  <a:pt x="582" y="1331"/>
                                </a:lnTo>
                                <a:lnTo>
                                  <a:pt x="649" y="1266"/>
                                </a:lnTo>
                                <a:lnTo>
                                  <a:pt x="721" y="1201"/>
                                </a:lnTo>
                                <a:lnTo>
                                  <a:pt x="798" y="1137"/>
                                </a:lnTo>
                                <a:lnTo>
                                  <a:pt x="880" y="1076"/>
                                </a:lnTo>
                                <a:lnTo>
                                  <a:pt x="888" y="1071"/>
                                </a:lnTo>
                                <a:lnTo>
                                  <a:pt x="911" y="1056"/>
                                </a:lnTo>
                                <a:lnTo>
                                  <a:pt x="947" y="1033"/>
                                </a:lnTo>
                                <a:lnTo>
                                  <a:pt x="994" y="1002"/>
                                </a:lnTo>
                                <a:lnTo>
                                  <a:pt x="1052" y="963"/>
                                </a:lnTo>
                                <a:lnTo>
                                  <a:pt x="1118" y="917"/>
                                </a:lnTo>
                                <a:lnTo>
                                  <a:pt x="1190" y="866"/>
                                </a:lnTo>
                                <a:lnTo>
                                  <a:pt x="1266" y="811"/>
                                </a:lnTo>
                                <a:lnTo>
                                  <a:pt x="1347" y="750"/>
                                </a:lnTo>
                                <a:lnTo>
                                  <a:pt x="1428" y="687"/>
                                </a:lnTo>
                                <a:lnTo>
                                  <a:pt x="1469" y="653"/>
                                </a:lnTo>
                                <a:lnTo>
                                  <a:pt x="1509" y="620"/>
                                </a:lnTo>
                                <a:lnTo>
                                  <a:pt x="1549" y="585"/>
                                </a:lnTo>
                                <a:lnTo>
                                  <a:pt x="1588" y="551"/>
                                </a:lnTo>
                                <a:lnTo>
                                  <a:pt x="1627" y="517"/>
                                </a:lnTo>
                                <a:lnTo>
                                  <a:pt x="1664" y="481"/>
                                </a:lnTo>
                                <a:lnTo>
                                  <a:pt x="1700" y="446"/>
                                </a:lnTo>
                                <a:lnTo>
                                  <a:pt x="1735" y="411"/>
                                </a:lnTo>
                                <a:lnTo>
                                  <a:pt x="1767" y="376"/>
                                </a:lnTo>
                                <a:lnTo>
                                  <a:pt x="1797" y="340"/>
                                </a:lnTo>
                                <a:lnTo>
                                  <a:pt x="1827" y="306"/>
                                </a:lnTo>
                                <a:lnTo>
                                  <a:pt x="1853" y="271"/>
                                </a:lnTo>
                                <a:lnTo>
                                  <a:pt x="1856" y="267"/>
                                </a:lnTo>
                                <a:lnTo>
                                  <a:pt x="1865" y="256"/>
                                </a:lnTo>
                                <a:lnTo>
                                  <a:pt x="1880" y="239"/>
                                </a:lnTo>
                                <a:lnTo>
                                  <a:pt x="1902" y="216"/>
                                </a:lnTo>
                                <a:lnTo>
                                  <a:pt x="1915" y="203"/>
                                </a:lnTo>
                                <a:lnTo>
                                  <a:pt x="1930" y="191"/>
                                </a:lnTo>
                                <a:lnTo>
                                  <a:pt x="1947" y="176"/>
                                </a:lnTo>
                                <a:lnTo>
                                  <a:pt x="1965" y="162"/>
                                </a:lnTo>
                                <a:lnTo>
                                  <a:pt x="1983" y="148"/>
                                </a:lnTo>
                                <a:lnTo>
                                  <a:pt x="2004" y="133"/>
                                </a:lnTo>
                                <a:lnTo>
                                  <a:pt x="2027" y="118"/>
                                </a:lnTo>
                                <a:lnTo>
                                  <a:pt x="2051" y="103"/>
                                </a:lnTo>
                                <a:lnTo>
                                  <a:pt x="2076" y="90"/>
                                </a:lnTo>
                                <a:lnTo>
                                  <a:pt x="2104" y="76"/>
                                </a:lnTo>
                                <a:lnTo>
                                  <a:pt x="2133" y="63"/>
                                </a:lnTo>
                                <a:lnTo>
                                  <a:pt x="2162" y="50"/>
                                </a:lnTo>
                                <a:lnTo>
                                  <a:pt x="2195" y="40"/>
                                </a:lnTo>
                                <a:lnTo>
                                  <a:pt x="2228" y="29"/>
                                </a:lnTo>
                                <a:lnTo>
                                  <a:pt x="2263" y="20"/>
                                </a:lnTo>
                                <a:lnTo>
                                  <a:pt x="2299" y="13"/>
                                </a:lnTo>
                                <a:lnTo>
                                  <a:pt x="2337" y="7"/>
                                </a:lnTo>
                                <a:lnTo>
                                  <a:pt x="2377" y="3"/>
                                </a:lnTo>
                                <a:lnTo>
                                  <a:pt x="2417" y="0"/>
                                </a:lnTo>
                                <a:lnTo>
                                  <a:pt x="2460" y="0"/>
                                </a:lnTo>
                                <a:lnTo>
                                  <a:pt x="2504" y="2"/>
                                </a:lnTo>
                                <a:lnTo>
                                  <a:pt x="2550" y="6"/>
                                </a:lnTo>
                                <a:lnTo>
                                  <a:pt x="2597" y="13"/>
                                </a:lnTo>
                                <a:lnTo>
                                  <a:pt x="2645" y="22"/>
                                </a:lnTo>
                                <a:lnTo>
                                  <a:pt x="2657" y="25"/>
                                </a:lnTo>
                                <a:lnTo>
                                  <a:pt x="2687" y="33"/>
                                </a:lnTo>
                                <a:lnTo>
                                  <a:pt x="2736" y="45"/>
                                </a:lnTo>
                                <a:lnTo>
                                  <a:pt x="2803" y="59"/>
                                </a:lnTo>
                                <a:lnTo>
                                  <a:pt x="2885" y="76"/>
                                </a:lnTo>
                                <a:lnTo>
                                  <a:pt x="2980" y="94"/>
                                </a:lnTo>
                                <a:lnTo>
                                  <a:pt x="3032" y="102"/>
                                </a:lnTo>
                                <a:lnTo>
                                  <a:pt x="3088" y="112"/>
                                </a:lnTo>
                                <a:lnTo>
                                  <a:pt x="3145" y="120"/>
                                </a:lnTo>
                                <a:lnTo>
                                  <a:pt x="3206" y="127"/>
                                </a:lnTo>
                                <a:lnTo>
                                  <a:pt x="3267" y="135"/>
                                </a:lnTo>
                                <a:lnTo>
                                  <a:pt x="3332" y="142"/>
                                </a:lnTo>
                                <a:lnTo>
                                  <a:pt x="3398" y="147"/>
                                </a:lnTo>
                                <a:lnTo>
                                  <a:pt x="3466" y="152"/>
                                </a:lnTo>
                                <a:lnTo>
                                  <a:pt x="3536" y="157"/>
                                </a:lnTo>
                                <a:lnTo>
                                  <a:pt x="3606" y="159"/>
                                </a:lnTo>
                                <a:lnTo>
                                  <a:pt x="3678" y="160"/>
                                </a:lnTo>
                                <a:lnTo>
                                  <a:pt x="3750" y="160"/>
                                </a:lnTo>
                                <a:lnTo>
                                  <a:pt x="3824" y="159"/>
                                </a:lnTo>
                                <a:lnTo>
                                  <a:pt x="3897" y="154"/>
                                </a:lnTo>
                                <a:lnTo>
                                  <a:pt x="3970" y="149"/>
                                </a:lnTo>
                                <a:lnTo>
                                  <a:pt x="4044" y="143"/>
                                </a:lnTo>
                                <a:lnTo>
                                  <a:pt x="4117" y="134"/>
                                </a:lnTo>
                                <a:lnTo>
                                  <a:pt x="4191" y="122"/>
                                </a:lnTo>
                                <a:lnTo>
                                  <a:pt x="4263" y="107"/>
                                </a:lnTo>
                                <a:lnTo>
                                  <a:pt x="4335" y="92"/>
                                </a:lnTo>
                                <a:lnTo>
                                  <a:pt x="4340" y="90"/>
                                </a:lnTo>
                                <a:lnTo>
                                  <a:pt x="4357" y="85"/>
                                </a:lnTo>
                                <a:lnTo>
                                  <a:pt x="4369" y="81"/>
                                </a:lnTo>
                                <a:lnTo>
                                  <a:pt x="4385" y="78"/>
                                </a:lnTo>
                                <a:lnTo>
                                  <a:pt x="4403" y="75"/>
                                </a:lnTo>
                                <a:lnTo>
                                  <a:pt x="4425" y="72"/>
                                </a:lnTo>
                                <a:lnTo>
                                  <a:pt x="4449" y="70"/>
                                </a:lnTo>
                                <a:lnTo>
                                  <a:pt x="4475" y="69"/>
                                </a:lnTo>
                                <a:lnTo>
                                  <a:pt x="4504" y="68"/>
                                </a:lnTo>
                                <a:lnTo>
                                  <a:pt x="4537" y="69"/>
                                </a:lnTo>
                                <a:lnTo>
                                  <a:pt x="4572" y="70"/>
                                </a:lnTo>
                                <a:lnTo>
                                  <a:pt x="4611" y="74"/>
                                </a:lnTo>
                                <a:lnTo>
                                  <a:pt x="4652" y="79"/>
                                </a:lnTo>
                                <a:lnTo>
                                  <a:pt x="4696" y="87"/>
                                </a:lnTo>
                                <a:lnTo>
                                  <a:pt x="4742" y="96"/>
                                </a:lnTo>
                                <a:lnTo>
                                  <a:pt x="4791" y="109"/>
                                </a:lnTo>
                                <a:lnTo>
                                  <a:pt x="4843" y="123"/>
                                </a:lnTo>
                                <a:lnTo>
                                  <a:pt x="4898" y="140"/>
                                </a:lnTo>
                                <a:lnTo>
                                  <a:pt x="4957" y="161"/>
                                </a:lnTo>
                                <a:lnTo>
                                  <a:pt x="5018" y="185"/>
                                </a:lnTo>
                                <a:lnTo>
                                  <a:pt x="5081" y="212"/>
                                </a:lnTo>
                                <a:lnTo>
                                  <a:pt x="5148" y="243"/>
                                </a:lnTo>
                                <a:lnTo>
                                  <a:pt x="5217" y="279"/>
                                </a:lnTo>
                                <a:lnTo>
                                  <a:pt x="5290" y="317"/>
                                </a:lnTo>
                                <a:lnTo>
                                  <a:pt x="5365" y="361"/>
                                </a:lnTo>
                                <a:lnTo>
                                  <a:pt x="5443" y="409"/>
                                </a:lnTo>
                                <a:lnTo>
                                  <a:pt x="5524" y="461"/>
                                </a:lnTo>
                                <a:lnTo>
                                  <a:pt x="5607" y="520"/>
                                </a:lnTo>
                                <a:lnTo>
                                  <a:pt x="5694" y="582"/>
                                </a:lnTo>
                                <a:lnTo>
                                  <a:pt x="5784" y="650"/>
                                </a:lnTo>
                                <a:lnTo>
                                  <a:pt x="5789" y="658"/>
                                </a:lnTo>
                                <a:lnTo>
                                  <a:pt x="5806" y="679"/>
                                </a:lnTo>
                                <a:lnTo>
                                  <a:pt x="5818" y="695"/>
                                </a:lnTo>
                                <a:lnTo>
                                  <a:pt x="5833" y="713"/>
                                </a:lnTo>
                                <a:lnTo>
                                  <a:pt x="5851" y="732"/>
                                </a:lnTo>
                                <a:lnTo>
                                  <a:pt x="5873" y="755"/>
                                </a:lnTo>
                                <a:lnTo>
                                  <a:pt x="5897" y="779"/>
                                </a:lnTo>
                                <a:lnTo>
                                  <a:pt x="5925" y="806"/>
                                </a:lnTo>
                                <a:lnTo>
                                  <a:pt x="5956" y="834"/>
                                </a:lnTo>
                                <a:lnTo>
                                  <a:pt x="5990" y="862"/>
                                </a:lnTo>
                                <a:lnTo>
                                  <a:pt x="6028" y="891"/>
                                </a:lnTo>
                                <a:lnTo>
                                  <a:pt x="6070" y="921"/>
                                </a:lnTo>
                                <a:lnTo>
                                  <a:pt x="6113" y="952"/>
                                </a:lnTo>
                                <a:lnTo>
                                  <a:pt x="6163" y="983"/>
                                </a:lnTo>
                                <a:lnTo>
                                  <a:pt x="6214" y="1013"/>
                                </a:lnTo>
                                <a:lnTo>
                                  <a:pt x="6269" y="1043"/>
                                </a:lnTo>
                                <a:lnTo>
                                  <a:pt x="6329" y="1073"/>
                                </a:lnTo>
                                <a:lnTo>
                                  <a:pt x="6393" y="1102"/>
                                </a:lnTo>
                                <a:lnTo>
                                  <a:pt x="6460" y="1129"/>
                                </a:lnTo>
                                <a:lnTo>
                                  <a:pt x="6532" y="1155"/>
                                </a:lnTo>
                                <a:lnTo>
                                  <a:pt x="6607" y="1179"/>
                                </a:lnTo>
                                <a:lnTo>
                                  <a:pt x="6686" y="1202"/>
                                </a:lnTo>
                                <a:lnTo>
                                  <a:pt x="6770" y="1222"/>
                                </a:lnTo>
                                <a:lnTo>
                                  <a:pt x="6859" y="1241"/>
                                </a:lnTo>
                                <a:lnTo>
                                  <a:pt x="6951" y="1255"/>
                                </a:lnTo>
                                <a:lnTo>
                                  <a:pt x="7048" y="1268"/>
                                </a:lnTo>
                                <a:lnTo>
                                  <a:pt x="7150" y="1277"/>
                                </a:lnTo>
                                <a:lnTo>
                                  <a:pt x="7255" y="1282"/>
                                </a:lnTo>
                                <a:lnTo>
                                  <a:pt x="7366" y="1284"/>
                                </a:lnTo>
                                <a:lnTo>
                                  <a:pt x="7481" y="1282"/>
                                </a:lnTo>
                                <a:lnTo>
                                  <a:pt x="7489" y="1281"/>
                                </a:lnTo>
                                <a:lnTo>
                                  <a:pt x="7515" y="1279"/>
                                </a:lnTo>
                                <a:lnTo>
                                  <a:pt x="7551" y="1278"/>
                                </a:lnTo>
                                <a:lnTo>
                                  <a:pt x="7598" y="1277"/>
                                </a:lnTo>
                                <a:lnTo>
                                  <a:pt x="7624" y="1277"/>
                                </a:lnTo>
                                <a:lnTo>
                                  <a:pt x="7653" y="1279"/>
                                </a:lnTo>
                                <a:lnTo>
                                  <a:pt x="7681" y="1280"/>
                                </a:lnTo>
                                <a:lnTo>
                                  <a:pt x="7711" y="1283"/>
                                </a:lnTo>
                                <a:lnTo>
                                  <a:pt x="7740" y="1288"/>
                                </a:lnTo>
                                <a:lnTo>
                                  <a:pt x="7771" y="1293"/>
                                </a:lnTo>
                                <a:lnTo>
                                  <a:pt x="7800" y="1300"/>
                                </a:lnTo>
                                <a:lnTo>
                                  <a:pt x="7828" y="1308"/>
                                </a:lnTo>
                                <a:lnTo>
                                  <a:pt x="7856" y="1319"/>
                                </a:lnTo>
                                <a:lnTo>
                                  <a:pt x="7883" y="1330"/>
                                </a:lnTo>
                                <a:lnTo>
                                  <a:pt x="7907" y="1345"/>
                                </a:lnTo>
                                <a:lnTo>
                                  <a:pt x="7930" y="1361"/>
                                </a:lnTo>
                                <a:lnTo>
                                  <a:pt x="7950" y="1378"/>
                                </a:lnTo>
                                <a:lnTo>
                                  <a:pt x="7966" y="1399"/>
                                </a:lnTo>
                                <a:lnTo>
                                  <a:pt x="7980" y="1422"/>
                                </a:lnTo>
                                <a:lnTo>
                                  <a:pt x="7990" y="1448"/>
                                </a:lnTo>
                                <a:lnTo>
                                  <a:pt x="7997" y="1478"/>
                                </a:lnTo>
                                <a:lnTo>
                                  <a:pt x="7998" y="1509"/>
                                </a:lnTo>
                                <a:lnTo>
                                  <a:pt x="7996" y="1543"/>
                                </a:lnTo>
                                <a:lnTo>
                                  <a:pt x="7987" y="1582"/>
                                </a:lnTo>
                                <a:lnTo>
                                  <a:pt x="7975" y="1623"/>
                                </a:lnTo>
                                <a:lnTo>
                                  <a:pt x="7956" y="1667"/>
                                </a:lnTo>
                                <a:lnTo>
                                  <a:pt x="7931" y="1716"/>
                                </a:lnTo>
                                <a:lnTo>
                                  <a:pt x="7900" y="1769"/>
                                </a:lnTo>
                                <a:lnTo>
                                  <a:pt x="7895" y="1780"/>
                                </a:lnTo>
                                <a:lnTo>
                                  <a:pt x="7881" y="1813"/>
                                </a:lnTo>
                                <a:lnTo>
                                  <a:pt x="7855" y="1866"/>
                                </a:lnTo>
                                <a:lnTo>
                                  <a:pt x="7821" y="1935"/>
                                </a:lnTo>
                                <a:lnTo>
                                  <a:pt x="7800" y="1974"/>
                                </a:lnTo>
                                <a:lnTo>
                                  <a:pt x="7777" y="2017"/>
                                </a:lnTo>
                                <a:lnTo>
                                  <a:pt x="7751" y="2064"/>
                                </a:lnTo>
                                <a:lnTo>
                                  <a:pt x="7723" y="2113"/>
                                </a:lnTo>
                                <a:lnTo>
                                  <a:pt x="7691" y="2164"/>
                                </a:lnTo>
                                <a:lnTo>
                                  <a:pt x="7658" y="2218"/>
                                </a:lnTo>
                                <a:lnTo>
                                  <a:pt x="7621" y="2274"/>
                                </a:lnTo>
                                <a:lnTo>
                                  <a:pt x="7584" y="2330"/>
                                </a:lnTo>
                                <a:lnTo>
                                  <a:pt x="7542" y="2388"/>
                                </a:lnTo>
                                <a:lnTo>
                                  <a:pt x="7499" y="2448"/>
                                </a:lnTo>
                                <a:lnTo>
                                  <a:pt x="7452" y="2507"/>
                                </a:lnTo>
                                <a:lnTo>
                                  <a:pt x="7404" y="2568"/>
                                </a:lnTo>
                                <a:lnTo>
                                  <a:pt x="7352" y="2628"/>
                                </a:lnTo>
                                <a:lnTo>
                                  <a:pt x="7298" y="2689"/>
                                </a:lnTo>
                                <a:lnTo>
                                  <a:pt x="7243" y="2748"/>
                                </a:lnTo>
                                <a:lnTo>
                                  <a:pt x="7183" y="2808"/>
                                </a:lnTo>
                                <a:lnTo>
                                  <a:pt x="7121" y="2866"/>
                                </a:lnTo>
                                <a:lnTo>
                                  <a:pt x="7058" y="2923"/>
                                </a:lnTo>
                                <a:lnTo>
                                  <a:pt x="6991" y="2977"/>
                                </a:lnTo>
                                <a:lnTo>
                                  <a:pt x="6922" y="3030"/>
                                </a:lnTo>
                                <a:lnTo>
                                  <a:pt x="6850" y="3081"/>
                                </a:lnTo>
                                <a:lnTo>
                                  <a:pt x="6775" y="3129"/>
                                </a:lnTo>
                                <a:lnTo>
                                  <a:pt x="6699" y="3175"/>
                                </a:lnTo>
                                <a:lnTo>
                                  <a:pt x="6618" y="3217"/>
                                </a:lnTo>
                                <a:lnTo>
                                  <a:pt x="0" y="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560"/>
                            <a:ext cx="482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2596">
                                <a:moveTo>
                                  <a:pt x="26" y="2596"/>
                                </a:moveTo>
                                <a:lnTo>
                                  <a:pt x="23" y="2585"/>
                                </a:lnTo>
                                <a:lnTo>
                                  <a:pt x="16" y="2553"/>
                                </a:lnTo>
                                <a:lnTo>
                                  <a:pt x="12" y="2529"/>
                                </a:lnTo>
                                <a:lnTo>
                                  <a:pt x="7" y="2501"/>
                                </a:lnTo>
                                <a:lnTo>
                                  <a:pt x="3" y="2467"/>
                                </a:lnTo>
                                <a:lnTo>
                                  <a:pt x="1" y="2431"/>
                                </a:lnTo>
                                <a:lnTo>
                                  <a:pt x="0" y="2389"/>
                                </a:lnTo>
                                <a:lnTo>
                                  <a:pt x="0" y="2344"/>
                                </a:lnTo>
                                <a:lnTo>
                                  <a:pt x="3" y="2295"/>
                                </a:lnTo>
                                <a:lnTo>
                                  <a:pt x="8" y="2243"/>
                                </a:lnTo>
                                <a:lnTo>
                                  <a:pt x="16" y="2187"/>
                                </a:lnTo>
                                <a:lnTo>
                                  <a:pt x="27" y="2128"/>
                                </a:lnTo>
                                <a:lnTo>
                                  <a:pt x="42" y="2067"/>
                                </a:lnTo>
                                <a:lnTo>
                                  <a:pt x="61" y="2002"/>
                                </a:lnTo>
                                <a:lnTo>
                                  <a:pt x="85" y="1935"/>
                                </a:lnTo>
                                <a:lnTo>
                                  <a:pt x="113" y="1865"/>
                                </a:lnTo>
                                <a:lnTo>
                                  <a:pt x="146" y="1794"/>
                                </a:lnTo>
                                <a:lnTo>
                                  <a:pt x="185" y="1721"/>
                                </a:lnTo>
                                <a:lnTo>
                                  <a:pt x="230" y="1646"/>
                                </a:lnTo>
                                <a:lnTo>
                                  <a:pt x="282" y="1570"/>
                                </a:lnTo>
                                <a:lnTo>
                                  <a:pt x="340" y="1492"/>
                                </a:lnTo>
                                <a:lnTo>
                                  <a:pt x="406" y="1412"/>
                                </a:lnTo>
                                <a:lnTo>
                                  <a:pt x="479" y="1333"/>
                                </a:lnTo>
                                <a:lnTo>
                                  <a:pt x="561" y="1253"/>
                                </a:lnTo>
                                <a:lnTo>
                                  <a:pt x="649" y="1171"/>
                                </a:lnTo>
                                <a:lnTo>
                                  <a:pt x="748" y="1090"/>
                                </a:lnTo>
                                <a:lnTo>
                                  <a:pt x="855" y="1009"/>
                                </a:lnTo>
                                <a:lnTo>
                                  <a:pt x="972" y="927"/>
                                </a:lnTo>
                                <a:lnTo>
                                  <a:pt x="1099" y="846"/>
                                </a:lnTo>
                                <a:lnTo>
                                  <a:pt x="1236" y="765"/>
                                </a:lnTo>
                                <a:lnTo>
                                  <a:pt x="1241" y="763"/>
                                </a:lnTo>
                                <a:lnTo>
                                  <a:pt x="1256" y="756"/>
                                </a:lnTo>
                                <a:lnTo>
                                  <a:pt x="1280" y="745"/>
                                </a:lnTo>
                                <a:lnTo>
                                  <a:pt x="1311" y="728"/>
                                </a:lnTo>
                                <a:lnTo>
                                  <a:pt x="1350" y="707"/>
                                </a:lnTo>
                                <a:lnTo>
                                  <a:pt x="1395" y="682"/>
                                </a:lnTo>
                                <a:lnTo>
                                  <a:pt x="1445" y="653"/>
                                </a:lnTo>
                                <a:lnTo>
                                  <a:pt x="1499" y="619"/>
                                </a:lnTo>
                                <a:lnTo>
                                  <a:pt x="1558" y="582"/>
                                </a:lnTo>
                                <a:lnTo>
                                  <a:pt x="1620" y="541"/>
                                </a:lnTo>
                                <a:lnTo>
                                  <a:pt x="1651" y="519"/>
                                </a:lnTo>
                                <a:lnTo>
                                  <a:pt x="1682" y="496"/>
                                </a:lnTo>
                                <a:lnTo>
                                  <a:pt x="1715" y="472"/>
                                </a:lnTo>
                                <a:lnTo>
                                  <a:pt x="1747" y="447"/>
                                </a:lnTo>
                                <a:lnTo>
                                  <a:pt x="1780" y="422"/>
                                </a:lnTo>
                                <a:lnTo>
                                  <a:pt x="1812" y="395"/>
                                </a:lnTo>
                                <a:lnTo>
                                  <a:pt x="1845" y="368"/>
                                </a:lnTo>
                                <a:lnTo>
                                  <a:pt x="1876" y="340"/>
                                </a:lnTo>
                                <a:lnTo>
                                  <a:pt x="1907" y="311"/>
                                </a:lnTo>
                                <a:lnTo>
                                  <a:pt x="1939" y="280"/>
                                </a:lnTo>
                                <a:lnTo>
                                  <a:pt x="1969" y="250"/>
                                </a:lnTo>
                                <a:lnTo>
                                  <a:pt x="1999" y="219"/>
                                </a:lnTo>
                                <a:lnTo>
                                  <a:pt x="2002" y="215"/>
                                </a:lnTo>
                                <a:lnTo>
                                  <a:pt x="2013" y="202"/>
                                </a:lnTo>
                                <a:lnTo>
                                  <a:pt x="2030" y="184"/>
                                </a:lnTo>
                                <a:lnTo>
                                  <a:pt x="2053" y="161"/>
                                </a:lnTo>
                                <a:lnTo>
                                  <a:pt x="2066" y="149"/>
                                </a:lnTo>
                                <a:lnTo>
                                  <a:pt x="2081" y="135"/>
                                </a:lnTo>
                                <a:lnTo>
                                  <a:pt x="2099" y="122"/>
                                </a:lnTo>
                                <a:lnTo>
                                  <a:pt x="2116" y="108"/>
                                </a:lnTo>
                                <a:lnTo>
                                  <a:pt x="2136" y="95"/>
                                </a:lnTo>
                                <a:lnTo>
                                  <a:pt x="2158" y="81"/>
                                </a:lnTo>
                                <a:lnTo>
                                  <a:pt x="2181" y="67"/>
                                </a:lnTo>
                                <a:lnTo>
                                  <a:pt x="2205" y="55"/>
                                </a:lnTo>
                                <a:lnTo>
                                  <a:pt x="2230" y="43"/>
                                </a:lnTo>
                                <a:lnTo>
                                  <a:pt x="2258" y="33"/>
                                </a:lnTo>
                                <a:lnTo>
                                  <a:pt x="2287" y="24"/>
                                </a:lnTo>
                                <a:lnTo>
                                  <a:pt x="2316" y="15"/>
                                </a:lnTo>
                                <a:lnTo>
                                  <a:pt x="2347" y="8"/>
                                </a:lnTo>
                                <a:lnTo>
                                  <a:pt x="2380" y="4"/>
                                </a:lnTo>
                                <a:lnTo>
                                  <a:pt x="2413" y="1"/>
                                </a:lnTo>
                                <a:lnTo>
                                  <a:pt x="2449" y="0"/>
                                </a:lnTo>
                                <a:lnTo>
                                  <a:pt x="2485" y="1"/>
                                </a:lnTo>
                                <a:lnTo>
                                  <a:pt x="2523" y="5"/>
                                </a:lnTo>
                                <a:lnTo>
                                  <a:pt x="2562" y="12"/>
                                </a:lnTo>
                                <a:lnTo>
                                  <a:pt x="2603" y="22"/>
                                </a:lnTo>
                                <a:lnTo>
                                  <a:pt x="2643" y="34"/>
                                </a:lnTo>
                                <a:lnTo>
                                  <a:pt x="2686" y="51"/>
                                </a:lnTo>
                                <a:lnTo>
                                  <a:pt x="2730" y="70"/>
                                </a:lnTo>
                                <a:lnTo>
                                  <a:pt x="2775" y="94"/>
                                </a:lnTo>
                                <a:lnTo>
                                  <a:pt x="2786" y="98"/>
                                </a:lnTo>
                                <a:lnTo>
                                  <a:pt x="2818" y="112"/>
                                </a:lnTo>
                                <a:lnTo>
                                  <a:pt x="2869" y="133"/>
                                </a:lnTo>
                                <a:lnTo>
                                  <a:pt x="2937" y="160"/>
                                </a:lnTo>
                                <a:lnTo>
                                  <a:pt x="2978" y="176"/>
                                </a:lnTo>
                                <a:lnTo>
                                  <a:pt x="3022" y="193"/>
                                </a:lnTo>
                                <a:lnTo>
                                  <a:pt x="3069" y="209"/>
                                </a:lnTo>
                                <a:lnTo>
                                  <a:pt x="3120" y="227"/>
                                </a:lnTo>
                                <a:lnTo>
                                  <a:pt x="3175" y="245"/>
                                </a:lnTo>
                                <a:lnTo>
                                  <a:pt x="3231" y="264"/>
                                </a:lnTo>
                                <a:lnTo>
                                  <a:pt x="3291" y="281"/>
                                </a:lnTo>
                                <a:lnTo>
                                  <a:pt x="3353" y="300"/>
                                </a:lnTo>
                                <a:lnTo>
                                  <a:pt x="3417" y="318"/>
                                </a:lnTo>
                                <a:lnTo>
                                  <a:pt x="3484" y="335"/>
                                </a:lnTo>
                                <a:lnTo>
                                  <a:pt x="3552" y="351"/>
                                </a:lnTo>
                                <a:lnTo>
                                  <a:pt x="3622" y="367"/>
                                </a:lnTo>
                                <a:lnTo>
                                  <a:pt x="3693" y="380"/>
                                </a:lnTo>
                                <a:lnTo>
                                  <a:pt x="3766" y="394"/>
                                </a:lnTo>
                                <a:lnTo>
                                  <a:pt x="3839" y="406"/>
                                </a:lnTo>
                                <a:lnTo>
                                  <a:pt x="3914" y="415"/>
                                </a:lnTo>
                                <a:lnTo>
                                  <a:pt x="3989" y="423"/>
                                </a:lnTo>
                                <a:lnTo>
                                  <a:pt x="4064" y="430"/>
                                </a:lnTo>
                                <a:lnTo>
                                  <a:pt x="4140" y="434"/>
                                </a:lnTo>
                                <a:lnTo>
                                  <a:pt x="4216" y="435"/>
                                </a:lnTo>
                                <a:lnTo>
                                  <a:pt x="4291" y="434"/>
                                </a:lnTo>
                                <a:lnTo>
                                  <a:pt x="4365" y="430"/>
                                </a:lnTo>
                                <a:lnTo>
                                  <a:pt x="4440" y="422"/>
                                </a:lnTo>
                                <a:lnTo>
                                  <a:pt x="4513" y="413"/>
                                </a:lnTo>
                                <a:lnTo>
                                  <a:pt x="4525" y="413"/>
                                </a:lnTo>
                                <a:lnTo>
                                  <a:pt x="4559" y="416"/>
                                </a:lnTo>
                                <a:lnTo>
                                  <a:pt x="4584" y="419"/>
                                </a:lnTo>
                                <a:lnTo>
                                  <a:pt x="4612" y="422"/>
                                </a:lnTo>
                                <a:lnTo>
                                  <a:pt x="4644" y="427"/>
                                </a:lnTo>
                                <a:lnTo>
                                  <a:pt x="4678" y="434"/>
                                </a:lnTo>
                                <a:lnTo>
                                  <a:pt x="4716" y="441"/>
                                </a:lnTo>
                                <a:lnTo>
                                  <a:pt x="4756" y="450"/>
                                </a:lnTo>
                                <a:lnTo>
                                  <a:pt x="4797" y="461"/>
                                </a:lnTo>
                                <a:lnTo>
                                  <a:pt x="4840" y="474"/>
                                </a:lnTo>
                                <a:lnTo>
                                  <a:pt x="4884" y="489"/>
                                </a:lnTo>
                                <a:lnTo>
                                  <a:pt x="4928" y="506"/>
                                </a:lnTo>
                                <a:lnTo>
                                  <a:pt x="4972" y="525"/>
                                </a:lnTo>
                                <a:lnTo>
                                  <a:pt x="5016" y="547"/>
                                </a:lnTo>
                                <a:lnTo>
                                  <a:pt x="5058" y="572"/>
                                </a:lnTo>
                                <a:lnTo>
                                  <a:pt x="5098" y="600"/>
                                </a:lnTo>
                                <a:lnTo>
                                  <a:pt x="5137" y="630"/>
                                </a:lnTo>
                                <a:lnTo>
                                  <a:pt x="5174" y="663"/>
                                </a:lnTo>
                                <a:lnTo>
                                  <a:pt x="5207" y="700"/>
                                </a:lnTo>
                                <a:lnTo>
                                  <a:pt x="5236" y="739"/>
                                </a:lnTo>
                                <a:lnTo>
                                  <a:pt x="5263" y="783"/>
                                </a:lnTo>
                                <a:lnTo>
                                  <a:pt x="5285" y="830"/>
                                </a:lnTo>
                                <a:lnTo>
                                  <a:pt x="5301" y="881"/>
                                </a:lnTo>
                                <a:lnTo>
                                  <a:pt x="5313" y="937"/>
                                </a:lnTo>
                                <a:lnTo>
                                  <a:pt x="5319" y="995"/>
                                </a:lnTo>
                                <a:lnTo>
                                  <a:pt x="5318" y="1059"/>
                                </a:lnTo>
                                <a:lnTo>
                                  <a:pt x="5312" y="1127"/>
                                </a:lnTo>
                                <a:lnTo>
                                  <a:pt x="5297" y="1199"/>
                                </a:lnTo>
                                <a:lnTo>
                                  <a:pt x="5275" y="1276"/>
                                </a:lnTo>
                                <a:lnTo>
                                  <a:pt x="5246" y="1358"/>
                                </a:lnTo>
                                <a:lnTo>
                                  <a:pt x="5243" y="1363"/>
                                </a:lnTo>
                                <a:lnTo>
                                  <a:pt x="5234" y="1378"/>
                                </a:lnTo>
                                <a:lnTo>
                                  <a:pt x="5221" y="1402"/>
                                </a:lnTo>
                                <a:lnTo>
                                  <a:pt x="5201" y="1431"/>
                                </a:lnTo>
                                <a:lnTo>
                                  <a:pt x="5188" y="1448"/>
                                </a:lnTo>
                                <a:lnTo>
                                  <a:pt x="5174" y="1466"/>
                                </a:lnTo>
                                <a:lnTo>
                                  <a:pt x="5158" y="1484"/>
                                </a:lnTo>
                                <a:lnTo>
                                  <a:pt x="5140" y="1503"/>
                                </a:lnTo>
                                <a:lnTo>
                                  <a:pt x="5120" y="1523"/>
                                </a:lnTo>
                                <a:lnTo>
                                  <a:pt x="5098" y="1543"/>
                                </a:lnTo>
                                <a:lnTo>
                                  <a:pt x="5075" y="1563"/>
                                </a:lnTo>
                                <a:lnTo>
                                  <a:pt x="5050" y="1581"/>
                                </a:lnTo>
                                <a:lnTo>
                                  <a:pt x="5023" y="1601"/>
                                </a:lnTo>
                                <a:lnTo>
                                  <a:pt x="4994" y="1620"/>
                                </a:lnTo>
                                <a:lnTo>
                                  <a:pt x="4962" y="1638"/>
                                </a:lnTo>
                                <a:lnTo>
                                  <a:pt x="4929" y="1653"/>
                                </a:lnTo>
                                <a:lnTo>
                                  <a:pt x="4892" y="1669"/>
                                </a:lnTo>
                                <a:lnTo>
                                  <a:pt x="4855" y="1684"/>
                                </a:lnTo>
                                <a:lnTo>
                                  <a:pt x="4814" y="1696"/>
                                </a:lnTo>
                                <a:lnTo>
                                  <a:pt x="4772" y="1707"/>
                                </a:lnTo>
                                <a:lnTo>
                                  <a:pt x="4727" y="1715"/>
                                </a:lnTo>
                                <a:lnTo>
                                  <a:pt x="4679" y="1721"/>
                                </a:lnTo>
                                <a:lnTo>
                                  <a:pt x="4630" y="1725"/>
                                </a:lnTo>
                                <a:lnTo>
                                  <a:pt x="4578" y="1726"/>
                                </a:lnTo>
                                <a:lnTo>
                                  <a:pt x="4522" y="1724"/>
                                </a:lnTo>
                                <a:lnTo>
                                  <a:pt x="4466" y="1720"/>
                                </a:lnTo>
                                <a:lnTo>
                                  <a:pt x="4405" y="1712"/>
                                </a:lnTo>
                                <a:lnTo>
                                  <a:pt x="4342" y="1700"/>
                                </a:lnTo>
                                <a:lnTo>
                                  <a:pt x="26" y="2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0400"/>
                            <a:ext cx="652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545">
                                <a:moveTo>
                                  <a:pt x="0" y="2172"/>
                                </a:moveTo>
                                <a:lnTo>
                                  <a:pt x="0" y="2219"/>
                                </a:lnTo>
                                <a:lnTo>
                                  <a:pt x="2" y="2267"/>
                                </a:lnTo>
                                <a:lnTo>
                                  <a:pt x="4" y="2314"/>
                                </a:lnTo>
                                <a:lnTo>
                                  <a:pt x="9" y="2360"/>
                                </a:lnTo>
                                <a:lnTo>
                                  <a:pt x="15" y="2406"/>
                                </a:lnTo>
                                <a:lnTo>
                                  <a:pt x="23" y="2452"/>
                                </a:lnTo>
                                <a:lnTo>
                                  <a:pt x="31" y="2498"/>
                                </a:lnTo>
                                <a:lnTo>
                                  <a:pt x="42" y="2544"/>
                                </a:lnTo>
                                <a:lnTo>
                                  <a:pt x="42" y="2544"/>
                                </a:lnTo>
                                <a:lnTo>
                                  <a:pt x="42" y="2545"/>
                                </a:lnTo>
                                <a:lnTo>
                                  <a:pt x="31" y="2499"/>
                                </a:lnTo>
                                <a:lnTo>
                                  <a:pt x="22" y="2452"/>
                                </a:lnTo>
                                <a:lnTo>
                                  <a:pt x="15" y="2406"/>
                                </a:lnTo>
                                <a:lnTo>
                                  <a:pt x="9" y="2360"/>
                                </a:lnTo>
                                <a:lnTo>
                                  <a:pt x="4" y="2314"/>
                                </a:lnTo>
                                <a:lnTo>
                                  <a:pt x="2" y="2267"/>
                                </a:lnTo>
                                <a:lnTo>
                                  <a:pt x="0" y="2219"/>
                                </a:lnTo>
                                <a:lnTo>
                                  <a:pt x="0" y="2172"/>
                                </a:lnTo>
                                <a:close/>
                                <a:moveTo>
                                  <a:pt x="7198" y="2408"/>
                                </a:moveTo>
                                <a:lnTo>
                                  <a:pt x="7198" y="2419"/>
                                </a:lnTo>
                                <a:lnTo>
                                  <a:pt x="7197" y="2430"/>
                                </a:lnTo>
                                <a:lnTo>
                                  <a:pt x="7198" y="2419"/>
                                </a:lnTo>
                                <a:lnTo>
                                  <a:pt x="7198" y="2408"/>
                                </a:lnTo>
                                <a:close/>
                                <a:moveTo>
                                  <a:pt x="7198" y="2382"/>
                                </a:moveTo>
                                <a:lnTo>
                                  <a:pt x="7198" y="2393"/>
                                </a:lnTo>
                                <a:lnTo>
                                  <a:pt x="7198" y="2403"/>
                                </a:lnTo>
                                <a:lnTo>
                                  <a:pt x="7198" y="2393"/>
                                </a:lnTo>
                                <a:lnTo>
                                  <a:pt x="7198" y="2382"/>
                                </a:lnTo>
                                <a:close/>
                                <a:moveTo>
                                  <a:pt x="7198" y="2356"/>
                                </a:moveTo>
                                <a:lnTo>
                                  <a:pt x="7198" y="2367"/>
                                </a:lnTo>
                                <a:lnTo>
                                  <a:pt x="7198" y="2377"/>
                                </a:lnTo>
                                <a:lnTo>
                                  <a:pt x="7198" y="2367"/>
                                </a:lnTo>
                                <a:lnTo>
                                  <a:pt x="7198" y="2356"/>
                                </a:lnTo>
                                <a:close/>
                                <a:moveTo>
                                  <a:pt x="7198" y="2333"/>
                                </a:moveTo>
                                <a:lnTo>
                                  <a:pt x="7198" y="2343"/>
                                </a:lnTo>
                                <a:lnTo>
                                  <a:pt x="7198" y="2352"/>
                                </a:lnTo>
                                <a:lnTo>
                                  <a:pt x="7198" y="2343"/>
                                </a:lnTo>
                                <a:lnTo>
                                  <a:pt x="7198" y="2333"/>
                                </a:lnTo>
                                <a:close/>
                                <a:moveTo>
                                  <a:pt x="7197" y="2308"/>
                                </a:moveTo>
                                <a:lnTo>
                                  <a:pt x="7198" y="2319"/>
                                </a:lnTo>
                                <a:lnTo>
                                  <a:pt x="7198" y="2328"/>
                                </a:lnTo>
                                <a:lnTo>
                                  <a:pt x="7198" y="2318"/>
                                </a:lnTo>
                                <a:lnTo>
                                  <a:pt x="7197" y="2308"/>
                                </a:lnTo>
                                <a:close/>
                                <a:moveTo>
                                  <a:pt x="7196" y="2282"/>
                                </a:moveTo>
                                <a:lnTo>
                                  <a:pt x="7197" y="2293"/>
                                </a:lnTo>
                                <a:lnTo>
                                  <a:pt x="7197" y="2302"/>
                                </a:lnTo>
                                <a:lnTo>
                                  <a:pt x="7197" y="2293"/>
                                </a:lnTo>
                                <a:lnTo>
                                  <a:pt x="7196" y="2282"/>
                                </a:lnTo>
                                <a:close/>
                                <a:moveTo>
                                  <a:pt x="7194" y="2258"/>
                                </a:moveTo>
                                <a:lnTo>
                                  <a:pt x="7195" y="2268"/>
                                </a:lnTo>
                                <a:lnTo>
                                  <a:pt x="7196" y="2276"/>
                                </a:lnTo>
                                <a:lnTo>
                                  <a:pt x="7195" y="2268"/>
                                </a:lnTo>
                                <a:lnTo>
                                  <a:pt x="7194" y="2258"/>
                                </a:lnTo>
                                <a:close/>
                                <a:moveTo>
                                  <a:pt x="7191" y="2234"/>
                                </a:moveTo>
                                <a:lnTo>
                                  <a:pt x="7193" y="2245"/>
                                </a:lnTo>
                                <a:lnTo>
                                  <a:pt x="7194" y="2254"/>
                                </a:lnTo>
                                <a:lnTo>
                                  <a:pt x="7193" y="2245"/>
                                </a:lnTo>
                                <a:lnTo>
                                  <a:pt x="7191" y="2234"/>
                                </a:lnTo>
                                <a:close/>
                                <a:moveTo>
                                  <a:pt x="7189" y="2208"/>
                                </a:moveTo>
                                <a:lnTo>
                                  <a:pt x="7190" y="2218"/>
                                </a:lnTo>
                                <a:lnTo>
                                  <a:pt x="7191" y="2228"/>
                                </a:lnTo>
                                <a:lnTo>
                                  <a:pt x="7190" y="2219"/>
                                </a:lnTo>
                                <a:lnTo>
                                  <a:pt x="7189" y="2208"/>
                                </a:lnTo>
                                <a:close/>
                                <a:moveTo>
                                  <a:pt x="7186" y="2182"/>
                                </a:moveTo>
                                <a:lnTo>
                                  <a:pt x="7187" y="2193"/>
                                </a:lnTo>
                                <a:lnTo>
                                  <a:pt x="7188" y="2203"/>
                                </a:lnTo>
                                <a:lnTo>
                                  <a:pt x="7187" y="2193"/>
                                </a:lnTo>
                                <a:lnTo>
                                  <a:pt x="7186" y="2182"/>
                                </a:lnTo>
                                <a:close/>
                                <a:moveTo>
                                  <a:pt x="7183" y="2160"/>
                                </a:moveTo>
                                <a:lnTo>
                                  <a:pt x="7184" y="2170"/>
                                </a:lnTo>
                                <a:lnTo>
                                  <a:pt x="7185" y="2178"/>
                                </a:lnTo>
                                <a:lnTo>
                                  <a:pt x="7184" y="2170"/>
                                </a:lnTo>
                                <a:lnTo>
                                  <a:pt x="7183" y="2160"/>
                                </a:lnTo>
                                <a:close/>
                                <a:moveTo>
                                  <a:pt x="1" y="2155"/>
                                </a:moveTo>
                                <a:lnTo>
                                  <a:pt x="0" y="2163"/>
                                </a:lnTo>
                                <a:lnTo>
                                  <a:pt x="0" y="2171"/>
                                </a:lnTo>
                                <a:lnTo>
                                  <a:pt x="0" y="2163"/>
                                </a:lnTo>
                                <a:lnTo>
                                  <a:pt x="1" y="2155"/>
                                </a:lnTo>
                                <a:close/>
                                <a:moveTo>
                                  <a:pt x="7180" y="2135"/>
                                </a:moveTo>
                                <a:lnTo>
                                  <a:pt x="7181" y="2145"/>
                                </a:lnTo>
                                <a:lnTo>
                                  <a:pt x="7182" y="2155"/>
                                </a:lnTo>
                                <a:lnTo>
                                  <a:pt x="7181" y="2145"/>
                                </a:lnTo>
                                <a:lnTo>
                                  <a:pt x="7180" y="2135"/>
                                </a:lnTo>
                                <a:close/>
                                <a:moveTo>
                                  <a:pt x="1" y="2136"/>
                                </a:moveTo>
                                <a:lnTo>
                                  <a:pt x="2" y="2129"/>
                                </a:lnTo>
                                <a:lnTo>
                                  <a:pt x="2" y="2121"/>
                                </a:lnTo>
                                <a:lnTo>
                                  <a:pt x="2" y="2129"/>
                                </a:lnTo>
                                <a:lnTo>
                                  <a:pt x="1" y="2136"/>
                                </a:lnTo>
                                <a:lnTo>
                                  <a:pt x="1" y="2146"/>
                                </a:lnTo>
                                <a:lnTo>
                                  <a:pt x="1" y="2154"/>
                                </a:lnTo>
                                <a:lnTo>
                                  <a:pt x="1" y="2145"/>
                                </a:lnTo>
                                <a:lnTo>
                                  <a:pt x="1" y="2136"/>
                                </a:lnTo>
                                <a:close/>
                                <a:moveTo>
                                  <a:pt x="7175" y="2109"/>
                                </a:moveTo>
                                <a:lnTo>
                                  <a:pt x="7177" y="2120"/>
                                </a:lnTo>
                                <a:lnTo>
                                  <a:pt x="7178" y="2129"/>
                                </a:lnTo>
                                <a:lnTo>
                                  <a:pt x="7177" y="2119"/>
                                </a:lnTo>
                                <a:lnTo>
                                  <a:pt x="7175" y="2109"/>
                                </a:lnTo>
                                <a:close/>
                                <a:moveTo>
                                  <a:pt x="3" y="2104"/>
                                </a:moveTo>
                                <a:lnTo>
                                  <a:pt x="2" y="2111"/>
                                </a:lnTo>
                                <a:lnTo>
                                  <a:pt x="2" y="2119"/>
                                </a:lnTo>
                                <a:lnTo>
                                  <a:pt x="2" y="2111"/>
                                </a:lnTo>
                                <a:lnTo>
                                  <a:pt x="3" y="2104"/>
                                </a:lnTo>
                                <a:close/>
                                <a:moveTo>
                                  <a:pt x="7171" y="2087"/>
                                </a:moveTo>
                                <a:lnTo>
                                  <a:pt x="7173" y="2096"/>
                                </a:lnTo>
                                <a:lnTo>
                                  <a:pt x="7174" y="2104"/>
                                </a:lnTo>
                                <a:lnTo>
                                  <a:pt x="7173" y="2096"/>
                                </a:lnTo>
                                <a:lnTo>
                                  <a:pt x="7171" y="2087"/>
                                </a:lnTo>
                                <a:close/>
                                <a:moveTo>
                                  <a:pt x="3693" y="6"/>
                                </a:moveTo>
                                <a:lnTo>
                                  <a:pt x="3846" y="14"/>
                                </a:lnTo>
                                <a:lnTo>
                                  <a:pt x="3997" y="25"/>
                                </a:lnTo>
                                <a:lnTo>
                                  <a:pt x="4147" y="42"/>
                                </a:lnTo>
                                <a:lnTo>
                                  <a:pt x="4293" y="62"/>
                                </a:lnTo>
                                <a:lnTo>
                                  <a:pt x="4438" y="85"/>
                                </a:lnTo>
                                <a:lnTo>
                                  <a:pt x="4582" y="112"/>
                                </a:lnTo>
                                <a:lnTo>
                                  <a:pt x="4722" y="143"/>
                                </a:lnTo>
                                <a:lnTo>
                                  <a:pt x="4860" y="177"/>
                                </a:lnTo>
                                <a:lnTo>
                                  <a:pt x="4996" y="214"/>
                                </a:lnTo>
                                <a:lnTo>
                                  <a:pt x="5128" y="255"/>
                                </a:lnTo>
                                <a:lnTo>
                                  <a:pt x="5257" y="299"/>
                                </a:lnTo>
                                <a:lnTo>
                                  <a:pt x="5384" y="346"/>
                                </a:lnTo>
                                <a:lnTo>
                                  <a:pt x="5507" y="396"/>
                                </a:lnTo>
                                <a:lnTo>
                                  <a:pt x="5627" y="448"/>
                                </a:lnTo>
                                <a:lnTo>
                                  <a:pt x="5744" y="503"/>
                                </a:lnTo>
                                <a:lnTo>
                                  <a:pt x="5857" y="562"/>
                                </a:lnTo>
                                <a:lnTo>
                                  <a:pt x="5966" y="623"/>
                                </a:lnTo>
                                <a:lnTo>
                                  <a:pt x="6072" y="687"/>
                                </a:lnTo>
                                <a:lnTo>
                                  <a:pt x="6174" y="753"/>
                                </a:lnTo>
                                <a:lnTo>
                                  <a:pt x="6271" y="820"/>
                                </a:lnTo>
                                <a:lnTo>
                                  <a:pt x="6365" y="891"/>
                                </a:lnTo>
                                <a:lnTo>
                                  <a:pt x="6454" y="964"/>
                                </a:lnTo>
                                <a:lnTo>
                                  <a:pt x="6539" y="1040"/>
                                </a:lnTo>
                                <a:lnTo>
                                  <a:pt x="6620" y="1116"/>
                                </a:lnTo>
                                <a:lnTo>
                                  <a:pt x="6695" y="1195"/>
                                </a:lnTo>
                                <a:lnTo>
                                  <a:pt x="6766" y="1276"/>
                                </a:lnTo>
                                <a:lnTo>
                                  <a:pt x="6832" y="1359"/>
                                </a:lnTo>
                                <a:lnTo>
                                  <a:pt x="6892" y="1443"/>
                                </a:lnTo>
                                <a:lnTo>
                                  <a:pt x="6949" y="1529"/>
                                </a:lnTo>
                                <a:lnTo>
                                  <a:pt x="6999" y="1617"/>
                                </a:lnTo>
                                <a:lnTo>
                                  <a:pt x="7044" y="1705"/>
                                </a:lnTo>
                                <a:lnTo>
                                  <a:pt x="7084" y="1796"/>
                                </a:lnTo>
                                <a:lnTo>
                                  <a:pt x="7051" y="1721"/>
                                </a:lnTo>
                                <a:lnTo>
                                  <a:pt x="7016" y="1648"/>
                                </a:lnTo>
                                <a:lnTo>
                                  <a:pt x="6976" y="1576"/>
                                </a:lnTo>
                                <a:lnTo>
                                  <a:pt x="6933" y="1504"/>
                                </a:lnTo>
                                <a:lnTo>
                                  <a:pt x="6886" y="1434"/>
                                </a:lnTo>
                                <a:lnTo>
                                  <a:pt x="6836" y="1364"/>
                                </a:lnTo>
                                <a:lnTo>
                                  <a:pt x="6783" y="1296"/>
                                </a:lnTo>
                                <a:lnTo>
                                  <a:pt x="6726" y="1230"/>
                                </a:lnTo>
                                <a:lnTo>
                                  <a:pt x="6666" y="1164"/>
                                </a:lnTo>
                                <a:lnTo>
                                  <a:pt x="6602" y="1099"/>
                                </a:lnTo>
                                <a:lnTo>
                                  <a:pt x="6536" y="1036"/>
                                </a:lnTo>
                                <a:lnTo>
                                  <a:pt x="6466" y="974"/>
                                </a:lnTo>
                                <a:lnTo>
                                  <a:pt x="6394" y="914"/>
                                </a:lnTo>
                                <a:lnTo>
                                  <a:pt x="6317" y="855"/>
                                </a:lnTo>
                                <a:lnTo>
                                  <a:pt x="6239" y="798"/>
                                </a:lnTo>
                                <a:lnTo>
                                  <a:pt x="6158" y="742"/>
                                </a:lnTo>
                                <a:lnTo>
                                  <a:pt x="6075" y="688"/>
                                </a:lnTo>
                                <a:lnTo>
                                  <a:pt x="5988" y="636"/>
                                </a:lnTo>
                                <a:lnTo>
                                  <a:pt x="5899" y="585"/>
                                </a:lnTo>
                                <a:lnTo>
                                  <a:pt x="5807" y="536"/>
                                </a:lnTo>
                                <a:lnTo>
                                  <a:pt x="5713" y="489"/>
                                </a:lnTo>
                                <a:lnTo>
                                  <a:pt x="5617" y="444"/>
                                </a:lnTo>
                                <a:lnTo>
                                  <a:pt x="5518" y="400"/>
                                </a:lnTo>
                                <a:lnTo>
                                  <a:pt x="5417" y="359"/>
                                </a:lnTo>
                                <a:lnTo>
                                  <a:pt x="5314" y="320"/>
                                </a:lnTo>
                                <a:lnTo>
                                  <a:pt x="5208" y="282"/>
                                </a:lnTo>
                                <a:lnTo>
                                  <a:pt x="5101" y="247"/>
                                </a:lnTo>
                                <a:lnTo>
                                  <a:pt x="4992" y="214"/>
                                </a:lnTo>
                                <a:lnTo>
                                  <a:pt x="4881" y="183"/>
                                </a:lnTo>
                                <a:lnTo>
                                  <a:pt x="4768" y="154"/>
                                </a:lnTo>
                                <a:lnTo>
                                  <a:pt x="4653" y="128"/>
                                </a:lnTo>
                                <a:lnTo>
                                  <a:pt x="4537" y="104"/>
                                </a:lnTo>
                                <a:lnTo>
                                  <a:pt x="4582" y="123"/>
                                </a:lnTo>
                                <a:lnTo>
                                  <a:pt x="4631" y="146"/>
                                </a:lnTo>
                                <a:lnTo>
                                  <a:pt x="4658" y="160"/>
                                </a:lnTo>
                                <a:lnTo>
                                  <a:pt x="4685" y="175"/>
                                </a:lnTo>
                                <a:lnTo>
                                  <a:pt x="4712" y="189"/>
                                </a:lnTo>
                                <a:lnTo>
                                  <a:pt x="4742" y="206"/>
                                </a:lnTo>
                                <a:lnTo>
                                  <a:pt x="4770" y="223"/>
                                </a:lnTo>
                                <a:lnTo>
                                  <a:pt x="4799" y="241"/>
                                </a:lnTo>
                                <a:lnTo>
                                  <a:pt x="4828" y="260"/>
                                </a:lnTo>
                                <a:lnTo>
                                  <a:pt x="4857" y="281"/>
                                </a:lnTo>
                                <a:lnTo>
                                  <a:pt x="4885" y="302"/>
                                </a:lnTo>
                                <a:lnTo>
                                  <a:pt x="4913" y="324"/>
                                </a:lnTo>
                                <a:lnTo>
                                  <a:pt x="4940" y="348"/>
                                </a:lnTo>
                                <a:lnTo>
                                  <a:pt x="4966" y="372"/>
                                </a:lnTo>
                                <a:lnTo>
                                  <a:pt x="4992" y="397"/>
                                </a:lnTo>
                                <a:lnTo>
                                  <a:pt x="5015" y="423"/>
                                </a:lnTo>
                                <a:lnTo>
                                  <a:pt x="5038" y="450"/>
                                </a:lnTo>
                                <a:lnTo>
                                  <a:pt x="5058" y="477"/>
                                </a:lnTo>
                                <a:lnTo>
                                  <a:pt x="5077" y="506"/>
                                </a:lnTo>
                                <a:lnTo>
                                  <a:pt x="5094" y="537"/>
                                </a:lnTo>
                                <a:lnTo>
                                  <a:pt x="5109" y="567"/>
                                </a:lnTo>
                                <a:lnTo>
                                  <a:pt x="5121" y="599"/>
                                </a:lnTo>
                                <a:lnTo>
                                  <a:pt x="5132" y="632"/>
                                </a:lnTo>
                                <a:lnTo>
                                  <a:pt x="5139" y="665"/>
                                </a:lnTo>
                                <a:lnTo>
                                  <a:pt x="5144" y="700"/>
                                </a:lnTo>
                                <a:lnTo>
                                  <a:pt x="5145" y="736"/>
                                </a:lnTo>
                                <a:lnTo>
                                  <a:pt x="5144" y="772"/>
                                </a:lnTo>
                                <a:lnTo>
                                  <a:pt x="5139" y="809"/>
                                </a:lnTo>
                                <a:lnTo>
                                  <a:pt x="5131" y="848"/>
                                </a:lnTo>
                                <a:lnTo>
                                  <a:pt x="5118" y="887"/>
                                </a:lnTo>
                                <a:lnTo>
                                  <a:pt x="5116" y="892"/>
                                </a:lnTo>
                                <a:lnTo>
                                  <a:pt x="5106" y="907"/>
                                </a:lnTo>
                                <a:lnTo>
                                  <a:pt x="5098" y="919"/>
                                </a:lnTo>
                                <a:lnTo>
                                  <a:pt x="5088" y="931"/>
                                </a:lnTo>
                                <a:lnTo>
                                  <a:pt x="5075" y="945"/>
                                </a:lnTo>
                                <a:lnTo>
                                  <a:pt x="5060" y="960"/>
                                </a:lnTo>
                                <a:lnTo>
                                  <a:pt x="5041" y="976"/>
                                </a:lnTo>
                                <a:lnTo>
                                  <a:pt x="5020" y="994"/>
                                </a:lnTo>
                                <a:lnTo>
                                  <a:pt x="4995" y="1011"/>
                                </a:lnTo>
                                <a:lnTo>
                                  <a:pt x="4968" y="1030"/>
                                </a:lnTo>
                                <a:lnTo>
                                  <a:pt x="4935" y="1049"/>
                                </a:lnTo>
                                <a:lnTo>
                                  <a:pt x="4901" y="1068"/>
                                </a:lnTo>
                                <a:lnTo>
                                  <a:pt x="4861" y="1086"/>
                                </a:lnTo>
                                <a:lnTo>
                                  <a:pt x="4817" y="1103"/>
                                </a:lnTo>
                                <a:lnTo>
                                  <a:pt x="4769" y="1121"/>
                                </a:lnTo>
                                <a:lnTo>
                                  <a:pt x="4717" y="1138"/>
                                </a:lnTo>
                                <a:lnTo>
                                  <a:pt x="4659" y="1152"/>
                                </a:lnTo>
                                <a:lnTo>
                                  <a:pt x="4597" y="1167"/>
                                </a:lnTo>
                                <a:lnTo>
                                  <a:pt x="4529" y="1179"/>
                                </a:lnTo>
                                <a:lnTo>
                                  <a:pt x="4457" y="1190"/>
                                </a:lnTo>
                                <a:lnTo>
                                  <a:pt x="4379" y="1198"/>
                                </a:lnTo>
                                <a:lnTo>
                                  <a:pt x="4295" y="1204"/>
                                </a:lnTo>
                                <a:lnTo>
                                  <a:pt x="4205" y="1209"/>
                                </a:lnTo>
                                <a:lnTo>
                                  <a:pt x="4109" y="1210"/>
                                </a:lnTo>
                                <a:lnTo>
                                  <a:pt x="4007" y="1209"/>
                                </a:lnTo>
                                <a:lnTo>
                                  <a:pt x="3898" y="1203"/>
                                </a:lnTo>
                                <a:lnTo>
                                  <a:pt x="3783" y="1196"/>
                                </a:lnTo>
                                <a:lnTo>
                                  <a:pt x="3661" y="1185"/>
                                </a:lnTo>
                                <a:lnTo>
                                  <a:pt x="3532" y="1169"/>
                                </a:lnTo>
                                <a:lnTo>
                                  <a:pt x="3395" y="1149"/>
                                </a:lnTo>
                                <a:lnTo>
                                  <a:pt x="3381" y="1148"/>
                                </a:lnTo>
                                <a:lnTo>
                                  <a:pt x="3343" y="1146"/>
                                </a:lnTo>
                                <a:lnTo>
                                  <a:pt x="3313" y="1144"/>
                                </a:lnTo>
                                <a:lnTo>
                                  <a:pt x="3280" y="1143"/>
                                </a:lnTo>
                                <a:lnTo>
                                  <a:pt x="3239" y="1143"/>
                                </a:lnTo>
                                <a:lnTo>
                                  <a:pt x="3194" y="1143"/>
                                </a:lnTo>
                                <a:lnTo>
                                  <a:pt x="3143" y="1144"/>
                                </a:lnTo>
                                <a:lnTo>
                                  <a:pt x="3087" y="1146"/>
                                </a:lnTo>
                                <a:lnTo>
                                  <a:pt x="3026" y="1149"/>
                                </a:lnTo>
                                <a:lnTo>
                                  <a:pt x="2961" y="1154"/>
                                </a:lnTo>
                                <a:lnTo>
                                  <a:pt x="2891" y="1161"/>
                                </a:lnTo>
                                <a:lnTo>
                                  <a:pt x="2817" y="1169"/>
                                </a:lnTo>
                                <a:lnTo>
                                  <a:pt x="2739" y="1179"/>
                                </a:lnTo>
                                <a:lnTo>
                                  <a:pt x="2657" y="1193"/>
                                </a:lnTo>
                                <a:lnTo>
                                  <a:pt x="2571" y="1208"/>
                                </a:lnTo>
                                <a:lnTo>
                                  <a:pt x="2482" y="1226"/>
                                </a:lnTo>
                                <a:lnTo>
                                  <a:pt x="2390" y="1247"/>
                                </a:lnTo>
                                <a:lnTo>
                                  <a:pt x="2295" y="1272"/>
                                </a:lnTo>
                                <a:lnTo>
                                  <a:pt x="2197" y="1299"/>
                                </a:lnTo>
                                <a:lnTo>
                                  <a:pt x="2095" y="1331"/>
                                </a:lnTo>
                                <a:lnTo>
                                  <a:pt x="1992" y="1366"/>
                                </a:lnTo>
                                <a:lnTo>
                                  <a:pt x="1886" y="1405"/>
                                </a:lnTo>
                                <a:lnTo>
                                  <a:pt x="1778" y="1449"/>
                                </a:lnTo>
                                <a:lnTo>
                                  <a:pt x="1670" y="1496"/>
                                </a:lnTo>
                                <a:lnTo>
                                  <a:pt x="1558" y="1548"/>
                                </a:lnTo>
                                <a:lnTo>
                                  <a:pt x="1445" y="1605"/>
                                </a:lnTo>
                                <a:lnTo>
                                  <a:pt x="1331" y="1667"/>
                                </a:lnTo>
                                <a:lnTo>
                                  <a:pt x="1216" y="1735"/>
                                </a:lnTo>
                                <a:lnTo>
                                  <a:pt x="1100" y="1807"/>
                                </a:lnTo>
                                <a:lnTo>
                                  <a:pt x="984" y="1885"/>
                                </a:lnTo>
                                <a:lnTo>
                                  <a:pt x="972" y="1889"/>
                                </a:lnTo>
                                <a:lnTo>
                                  <a:pt x="940" y="1898"/>
                                </a:lnTo>
                                <a:lnTo>
                                  <a:pt x="917" y="1904"/>
                                </a:lnTo>
                                <a:lnTo>
                                  <a:pt x="890" y="1910"/>
                                </a:lnTo>
                                <a:lnTo>
                                  <a:pt x="859" y="1916"/>
                                </a:lnTo>
                                <a:lnTo>
                                  <a:pt x="827" y="1922"/>
                                </a:lnTo>
                                <a:lnTo>
                                  <a:pt x="791" y="1929"/>
                                </a:lnTo>
                                <a:lnTo>
                                  <a:pt x="755" y="1933"/>
                                </a:lnTo>
                                <a:lnTo>
                                  <a:pt x="716" y="1936"/>
                                </a:lnTo>
                                <a:lnTo>
                                  <a:pt x="676" y="1938"/>
                                </a:lnTo>
                                <a:lnTo>
                                  <a:pt x="636" y="1939"/>
                                </a:lnTo>
                                <a:lnTo>
                                  <a:pt x="596" y="1937"/>
                                </a:lnTo>
                                <a:lnTo>
                                  <a:pt x="556" y="1932"/>
                                </a:lnTo>
                                <a:lnTo>
                                  <a:pt x="517" y="1924"/>
                                </a:lnTo>
                                <a:lnTo>
                                  <a:pt x="480" y="1914"/>
                                </a:lnTo>
                                <a:lnTo>
                                  <a:pt x="444" y="1900"/>
                                </a:lnTo>
                                <a:lnTo>
                                  <a:pt x="411" y="1883"/>
                                </a:lnTo>
                                <a:lnTo>
                                  <a:pt x="379" y="1861"/>
                                </a:lnTo>
                                <a:lnTo>
                                  <a:pt x="352" y="1835"/>
                                </a:lnTo>
                                <a:lnTo>
                                  <a:pt x="329" y="1803"/>
                                </a:lnTo>
                                <a:lnTo>
                                  <a:pt x="309" y="1767"/>
                                </a:lnTo>
                                <a:lnTo>
                                  <a:pt x="295" y="1726"/>
                                </a:lnTo>
                                <a:lnTo>
                                  <a:pt x="284" y="1678"/>
                                </a:lnTo>
                                <a:lnTo>
                                  <a:pt x="280" y="1625"/>
                                </a:lnTo>
                                <a:lnTo>
                                  <a:pt x="282" y="1565"/>
                                </a:lnTo>
                                <a:lnTo>
                                  <a:pt x="291" y="1500"/>
                                </a:lnTo>
                                <a:lnTo>
                                  <a:pt x="306" y="1426"/>
                                </a:lnTo>
                                <a:lnTo>
                                  <a:pt x="329" y="1345"/>
                                </a:lnTo>
                                <a:lnTo>
                                  <a:pt x="360" y="1257"/>
                                </a:lnTo>
                                <a:lnTo>
                                  <a:pt x="399" y="1161"/>
                                </a:lnTo>
                                <a:lnTo>
                                  <a:pt x="377" y="1187"/>
                                </a:lnTo>
                                <a:lnTo>
                                  <a:pt x="356" y="1214"/>
                                </a:lnTo>
                                <a:lnTo>
                                  <a:pt x="336" y="1241"/>
                                </a:lnTo>
                                <a:lnTo>
                                  <a:pt x="316" y="1268"/>
                                </a:lnTo>
                                <a:lnTo>
                                  <a:pt x="297" y="1295"/>
                                </a:lnTo>
                                <a:lnTo>
                                  <a:pt x="278" y="1322"/>
                                </a:lnTo>
                                <a:lnTo>
                                  <a:pt x="259" y="1351"/>
                                </a:lnTo>
                                <a:lnTo>
                                  <a:pt x="241" y="1379"/>
                                </a:lnTo>
                                <a:lnTo>
                                  <a:pt x="225" y="1407"/>
                                </a:lnTo>
                                <a:lnTo>
                                  <a:pt x="208" y="1435"/>
                                </a:lnTo>
                                <a:lnTo>
                                  <a:pt x="192" y="1463"/>
                                </a:lnTo>
                                <a:lnTo>
                                  <a:pt x="177" y="1492"/>
                                </a:lnTo>
                                <a:lnTo>
                                  <a:pt x="162" y="1521"/>
                                </a:lnTo>
                                <a:lnTo>
                                  <a:pt x="148" y="1550"/>
                                </a:lnTo>
                                <a:lnTo>
                                  <a:pt x="135" y="1579"/>
                                </a:lnTo>
                                <a:lnTo>
                                  <a:pt x="121" y="1609"/>
                                </a:lnTo>
                                <a:lnTo>
                                  <a:pt x="110" y="1639"/>
                                </a:lnTo>
                                <a:lnTo>
                                  <a:pt x="97" y="1669"/>
                                </a:lnTo>
                                <a:lnTo>
                                  <a:pt x="87" y="1698"/>
                                </a:lnTo>
                                <a:lnTo>
                                  <a:pt x="76" y="1728"/>
                                </a:lnTo>
                                <a:lnTo>
                                  <a:pt x="67" y="1759"/>
                                </a:lnTo>
                                <a:lnTo>
                                  <a:pt x="57" y="1790"/>
                                </a:lnTo>
                                <a:lnTo>
                                  <a:pt x="49" y="1820"/>
                                </a:lnTo>
                                <a:lnTo>
                                  <a:pt x="41" y="1851"/>
                                </a:lnTo>
                                <a:lnTo>
                                  <a:pt x="34" y="1882"/>
                                </a:lnTo>
                                <a:lnTo>
                                  <a:pt x="27" y="1913"/>
                                </a:lnTo>
                                <a:lnTo>
                                  <a:pt x="22" y="1944"/>
                                </a:lnTo>
                                <a:lnTo>
                                  <a:pt x="17" y="1976"/>
                                </a:lnTo>
                                <a:lnTo>
                                  <a:pt x="12" y="2008"/>
                                </a:lnTo>
                                <a:lnTo>
                                  <a:pt x="8" y="2039"/>
                                </a:lnTo>
                                <a:lnTo>
                                  <a:pt x="5" y="2072"/>
                                </a:lnTo>
                                <a:lnTo>
                                  <a:pt x="3" y="2103"/>
                                </a:lnTo>
                                <a:lnTo>
                                  <a:pt x="15" y="1988"/>
                                </a:lnTo>
                                <a:lnTo>
                                  <a:pt x="35" y="1874"/>
                                </a:lnTo>
                                <a:lnTo>
                                  <a:pt x="66" y="1763"/>
                                </a:lnTo>
                                <a:lnTo>
                                  <a:pt x="103" y="1653"/>
                                </a:lnTo>
                                <a:lnTo>
                                  <a:pt x="149" y="1546"/>
                                </a:lnTo>
                                <a:lnTo>
                                  <a:pt x="204" y="1441"/>
                                </a:lnTo>
                                <a:lnTo>
                                  <a:pt x="267" y="1339"/>
                                </a:lnTo>
                                <a:lnTo>
                                  <a:pt x="336" y="1240"/>
                                </a:lnTo>
                                <a:lnTo>
                                  <a:pt x="413" y="1144"/>
                                </a:lnTo>
                                <a:lnTo>
                                  <a:pt x="497" y="1050"/>
                                </a:lnTo>
                                <a:lnTo>
                                  <a:pt x="589" y="959"/>
                                </a:lnTo>
                                <a:lnTo>
                                  <a:pt x="686" y="873"/>
                                </a:lnTo>
                                <a:lnTo>
                                  <a:pt x="790" y="788"/>
                                </a:lnTo>
                                <a:lnTo>
                                  <a:pt x="900" y="708"/>
                                </a:lnTo>
                                <a:lnTo>
                                  <a:pt x="1017" y="632"/>
                                </a:lnTo>
                                <a:lnTo>
                                  <a:pt x="1139" y="559"/>
                                </a:lnTo>
                                <a:lnTo>
                                  <a:pt x="1266" y="490"/>
                                </a:lnTo>
                                <a:lnTo>
                                  <a:pt x="1400" y="424"/>
                                </a:lnTo>
                                <a:lnTo>
                                  <a:pt x="1538" y="363"/>
                                </a:lnTo>
                                <a:lnTo>
                                  <a:pt x="1680" y="306"/>
                                </a:lnTo>
                                <a:lnTo>
                                  <a:pt x="1828" y="254"/>
                                </a:lnTo>
                                <a:lnTo>
                                  <a:pt x="1980" y="206"/>
                                </a:lnTo>
                                <a:lnTo>
                                  <a:pt x="2136" y="163"/>
                                </a:lnTo>
                                <a:lnTo>
                                  <a:pt x="2296" y="125"/>
                                </a:lnTo>
                                <a:lnTo>
                                  <a:pt x="2460" y="91"/>
                                </a:lnTo>
                                <a:lnTo>
                                  <a:pt x="2627" y="63"/>
                                </a:lnTo>
                                <a:lnTo>
                                  <a:pt x="2798" y="39"/>
                                </a:lnTo>
                                <a:lnTo>
                                  <a:pt x="2971" y="21"/>
                                </a:lnTo>
                                <a:lnTo>
                                  <a:pt x="3148" y="9"/>
                                </a:lnTo>
                                <a:lnTo>
                                  <a:pt x="3327" y="2"/>
                                </a:lnTo>
                                <a:lnTo>
                                  <a:pt x="3509" y="0"/>
                                </a:lnTo>
                                <a:lnTo>
                                  <a:pt x="3693" y="6"/>
                                </a:lnTo>
                                <a:close/>
                                <a:moveTo>
                                  <a:pt x="7166" y="2062"/>
                                </a:moveTo>
                                <a:lnTo>
                                  <a:pt x="7167" y="2073"/>
                                </a:lnTo>
                                <a:lnTo>
                                  <a:pt x="7170" y="2082"/>
                                </a:lnTo>
                                <a:lnTo>
                                  <a:pt x="7167" y="2073"/>
                                </a:lnTo>
                                <a:lnTo>
                                  <a:pt x="7166" y="2062"/>
                                </a:lnTo>
                                <a:close/>
                                <a:moveTo>
                                  <a:pt x="7160" y="2037"/>
                                </a:moveTo>
                                <a:lnTo>
                                  <a:pt x="7162" y="2047"/>
                                </a:lnTo>
                                <a:lnTo>
                                  <a:pt x="7164" y="2056"/>
                                </a:lnTo>
                                <a:lnTo>
                                  <a:pt x="7162" y="2047"/>
                                </a:lnTo>
                                <a:lnTo>
                                  <a:pt x="7160" y="2037"/>
                                </a:lnTo>
                                <a:close/>
                                <a:moveTo>
                                  <a:pt x="7155" y="2013"/>
                                </a:moveTo>
                                <a:lnTo>
                                  <a:pt x="7157" y="2021"/>
                                </a:lnTo>
                                <a:lnTo>
                                  <a:pt x="7159" y="2031"/>
                                </a:lnTo>
                                <a:lnTo>
                                  <a:pt x="7157" y="2021"/>
                                </a:lnTo>
                                <a:lnTo>
                                  <a:pt x="7155" y="2013"/>
                                </a:lnTo>
                                <a:close/>
                                <a:moveTo>
                                  <a:pt x="7149" y="1989"/>
                                </a:moveTo>
                                <a:lnTo>
                                  <a:pt x="7151" y="1999"/>
                                </a:lnTo>
                                <a:lnTo>
                                  <a:pt x="7154" y="2008"/>
                                </a:lnTo>
                                <a:lnTo>
                                  <a:pt x="7151" y="1999"/>
                                </a:lnTo>
                                <a:lnTo>
                                  <a:pt x="7149" y="1989"/>
                                </a:lnTo>
                                <a:close/>
                                <a:moveTo>
                                  <a:pt x="7141" y="1964"/>
                                </a:moveTo>
                                <a:lnTo>
                                  <a:pt x="7144" y="1975"/>
                                </a:lnTo>
                                <a:lnTo>
                                  <a:pt x="7148" y="1985"/>
                                </a:lnTo>
                                <a:lnTo>
                                  <a:pt x="7144" y="1975"/>
                                </a:lnTo>
                                <a:lnTo>
                                  <a:pt x="7141" y="1964"/>
                                </a:lnTo>
                                <a:close/>
                                <a:moveTo>
                                  <a:pt x="7135" y="1939"/>
                                </a:moveTo>
                                <a:lnTo>
                                  <a:pt x="7137" y="1949"/>
                                </a:lnTo>
                                <a:lnTo>
                                  <a:pt x="7140" y="1960"/>
                                </a:lnTo>
                                <a:lnTo>
                                  <a:pt x="7137" y="1949"/>
                                </a:lnTo>
                                <a:lnTo>
                                  <a:pt x="7135" y="1939"/>
                                </a:lnTo>
                                <a:close/>
                                <a:moveTo>
                                  <a:pt x="7128" y="1916"/>
                                </a:moveTo>
                                <a:lnTo>
                                  <a:pt x="7131" y="1927"/>
                                </a:lnTo>
                                <a:lnTo>
                                  <a:pt x="7134" y="1936"/>
                                </a:lnTo>
                                <a:lnTo>
                                  <a:pt x="7131" y="1927"/>
                                </a:lnTo>
                                <a:lnTo>
                                  <a:pt x="7128" y="1916"/>
                                </a:lnTo>
                                <a:close/>
                                <a:moveTo>
                                  <a:pt x="7119" y="1892"/>
                                </a:moveTo>
                                <a:lnTo>
                                  <a:pt x="7124" y="1904"/>
                                </a:lnTo>
                                <a:lnTo>
                                  <a:pt x="7127" y="1914"/>
                                </a:lnTo>
                                <a:lnTo>
                                  <a:pt x="7124" y="1904"/>
                                </a:lnTo>
                                <a:lnTo>
                                  <a:pt x="7119" y="1892"/>
                                </a:lnTo>
                                <a:close/>
                                <a:moveTo>
                                  <a:pt x="7111" y="1867"/>
                                </a:moveTo>
                                <a:lnTo>
                                  <a:pt x="7115" y="1879"/>
                                </a:lnTo>
                                <a:lnTo>
                                  <a:pt x="7118" y="1889"/>
                                </a:lnTo>
                                <a:lnTo>
                                  <a:pt x="7115" y="1879"/>
                                </a:lnTo>
                                <a:lnTo>
                                  <a:pt x="7111" y="1867"/>
                                </a:lnTo>
                                <a:close/>
                                <a:moveTo>
                                  <a:pt x="7094" y="1820"/>
                                </a:moveTo>
                                <a:lnTo>
                                  <a:pt x="7098" y="1832"/>
                                </a:lnTo>
                                <a:lnTo>
                                  <a:pt x="7103" y="1843"/>
                                </a:lnTo>
                                <a:lnTo>
                                  <a:pt x="7107" y="1855"/>
                                </a:lnTo>
                                <a:lnTo>
                                  <a:pt x="7110" y="1866"/>
                                </a:lnTo>
                                <a:lnTo>
                                  <a:pt x="7107" y="1855"/>
                                </a:lnTo>
                                <a:lnTo>
                                  <a:pt x="7103" y="1843"/>
                                </a:lnTo>
                                <a:lnTo>
                                  <a:pt x="7098" y="1832"/>
                                </a:lnTo>
                                <a:lnTo>
                                  <a:pt x="7094" y="1820"/>
                                </a:lnTo>
                                <a:close/>
                                <a:moveTo>
                                  <a:pt x="7085" y="1796"/>
                                </a:moveTo>
                                <a:lnTo>
                                  <a:pt x="7089" y="1808"/>
                                </a:lnTo>
                                <a:lnTo>
                                  <a:pt x="7093" y="1819"/>
                                </a:lnTo>
                                <a:lnTo>
                                  <a:pt x="7089" y="1808"/>
                                </a:lnTo>
                                <a:lnTo>
                                  <a:pt x="7085" y="1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9760"/>
                            <a:ext cx="652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690">
                                <a:moveTo>
                                  <a:pt x="6847" y="2406"/>
                                </a:moveTo>
                                <a:lnTo>
                                  <a:pt x="6831" y="2391"/>
                                </a:lnTo>
                                <a:lnTo>
                                  <a:pt x="6784" y="2352"/>
                                </a:lnTo>
                                <a:lnTo>
                                  <a:pt x="6752" y="2325"/>
                                </a:lnTo>
                                <a:lnTo>
                                  <a:pt x="6715" y="2297"/>
                                </a:lnTo>
                                <a:lnTo>
                                  <a:pt x="6674" y="2268"/>
                                </a:lnTo>
                                <a:lnTo>
                                  <a:pt x="6629" y="2239"/>
                                </a:lnTo>
                                <a:lnTo>
                                  <a:pt x="6606" y="2224"/>
                                </a:lnTo>
                                <a:lnTo>
                                  <a:pt x="6582" y="2211"/>
                                </a:lnTo>
                                <a:lnTo>
                                  <a:pt x="6558" y="2197"/>
                                </a:lnTo>
                                <a:lnTo>
                                  <a:pt x="6534" y="2185"/>
                                </a:lnTo>
                                <a:lnTo>
                                  <a:pt x="6510" y="2173"/>
                                </a:lnTo>
                                <a:lnTo>
                                  <a:pt x="6485" y="2163"/>
                                </a:lnTo>
                                <a:lnTo>
                                  <a:pt x="6461" y="2153"/>
                                </a:lnTo>
                                <a:lnTo>
                                  <a:pt x="6436" y="2145"/>
                                </a:lnTo>
                                <a:lnTo>
                                  <a:pt x="6411" y="2138"/>
                                </a:lnTo>
                                <a:lnTo>
                                  <a:pt x="6388" y="2132"/>
                                </a:lnTo>
                                <a:lnTo>
                                  <a:pt x="6364" y="2129"/>
                                </a:lnTo>
                                <a:lnTo>
                                  <a:pt x="6341" y="2128"/>
                                </a:lnTo>
                                <a:lnTo>
                                  <a:pt x="6319" y="2129"/>
                                </a:lnTo>
                                <a:lnTo>
                                  <a:pt x="6299" y="2132"/>
                                </a:lnTo>
                                <a:lnTo>
                                  <a:pt x="6278" y="2138"/>
                                </a:lnTo>
                                <a:lnTo>
                                  <a:pt x="6258" y="2145"/>
                                </a:lnTo>
                                <a:lnTo>
                                  <a:pt x="6198" y="2106"/>
                                </a:lnTo>
                                <a:lnTo>
                                  <a:pt x="6136" y="2069"/>
                                </a:lnTo>
                                <a:lnTo>
                                  <a:pt x="6073" y="2031"/>
                                </a:lnTo>
                                <a:lnTo>
                                  <a:pt x="6008" y="1995"/>
                                </a:lnTo>
                                <a:lnTo>
                                  <a:pt x="5942" y="1959"/>
                                </a:lnTo>
                                <a:lnTo>
                                  <a:pt x="5873" y="1925"/>
                                </a:lnTo>
                                <a:lnTo>
                                  <a:pt x="5804" y="1891"/>
                                </a:lnTo>
                                <a:lnTo>
                                  <a:pt x="5733" y="1859"/>
                                </a:lnTo>
                                <a:lnTo>
                                  <a:pt x="5660" y="1827"/>
                                </a:lnTo>
                                <a:lnTo>
                                  <a:pt x="5587" y="1796"/>
                                </a:lnTo>
                                <a:lnTo>
                                  <a:pt x="5510" y="1766"/>
                                </a:lnTo>
                                <a:lnTo>
                                  <a:pt x="5434" y="1737"/>
                                </a:lnTo>
                                <a:lnTo>
                                  <a:pt x="5355" y="1710"/>
                                </a:lnTo>
                                <a:lnTo>
                                  <a:pt x="5276" y="1683"/>
                                </a:lnTo>
                                <a:lnTo>
                                  <a:pt x="5195" y="1657"/>
                                </a:lnTo>
                                <a:lnTo>
                                  <a:pt x="5114" y="1633"/>
                                </a:lnTo>
                                <a:lnTo>
                                  <a:pt x="5030" y="1609"/>
                                </a:lnTo>
                                <a:lnTo>
                                  <a:pt x="4947" y="1587"/>
                                </a:lnTo>
                                <a:lnTo>
                                  <a:pt x="4861" y="1565"/>
                                </a:lnTo>
                                <a:lnTo>
                                  <a:pt x="4774" y="1545"/>
                                </a:lnTo>
                                <a:lnTo>
                                  <a:pt x="4687" y="1526"/>
                                </a:lnTo>
                                <a:lnTo>
                                  <a:pt x="4598" y="1508"/>
                                </a:lnTo>
                                <a:lnTo>
                                  <a:pt x="4509" y="1492"/>
                                </a:lnTo>
                                <a:lnTo>
                                  <a:pt x="4419" y="1476"/>
                                </a:lnTo>
                                <a:lnTo>
                                  <a:pt x="4327" y="1463"/>
                                </a:lnTo>
                                <a:lnTo>
                                  <a:pt x="4235" y="1449"/>
                                </a:lnTo>
                                <a:lnTo>
                                  <a:pt x="4140" y="1437"/>
                                </a:lnTo>
                                <a:lnTo>
                                  <a:pt x="4046" y="1428"/>
                                </a:lnTo>
                                <a:lnTo>
                                  <a:pt x="3952" y="1419"/>
                                </a:lnTo>
                                <a:lnTo>
                                  <a:pt x="3856" y="1411"/>
                                </a:lnTo>
                                <a:lnTo>
                                  <a:pt x="3760" y="1405"/>
                                </a:lnTo>
                                <a:lnTo>
                                  <a:pt x="3663" y="1401"/>
                                </a:lnTo>
                                <a:lnTo>
                                  <a:pt x="3560" y="1398"/>
                                </a:lnTo>
                                <a:lnTo>
                                  <a:pt x="3458" y="1396"/>
                                </a:lnTo>
                                <a:lnTo>
                                  <a:pt x="3356" y="1396"/>
                                </a:lnTo>
                                <a:lnTo>
                                  <a:pt x="3256" y="1397"/>
                                </a:lnTo>
                                <a:lnTo>
                                  <a:pt x="3157" y="1400"/>
                                </a:lnTo>
                                <a:lnTo>
                                  <a:pt x="3057" y="1404"/>
                                </a:lnTo>
                                <a:lnTo>
                                  <a:pt x="2959" y="1410"/>
                                </a:lnTo>
                                <a:lnTo>
                                  <a:pt x="2862" y="1418"/>
                                </a:lnTo>
                                <a:lnTo>
                                  <a:pt x="2766" y="1427"/>
                                </a:lnTo>
                                <a:lnTo>
                                  <a:pt x="2670" y="1437"/>
                                </a:lnTo>
                                <a:lnTo>
                                  <a:pt x="2576" y="1449"/>
                                </a:lnTo>
                                <a:lnTo>
                                  <a:pt x="2483" y="1463"/>
                                </a:lnTo>
                                <a:lnTo>
                                  <a:pt x="2391" y="1477"/>
                                </a:lnTo>
                                <a:lnTo>
                                  <a:pt x="2300" y="1493"/>
                                </a:lnTo>
                                <a:lnTo>
                                  <a:pt x="2210" y="1511"/>
                                </a:lnTo>
                                <a:lnTo>
                                  <a:pt x="2121" y="1529"/>
                                </a:lnTo>
                                <a:lnTo>
                                  <a:pt x="2035" y="1549"/>
                                </a:lnTo>
                                <a:lnTo>
                                  <a:pt x="1949" y="1571"/>
                                </a:lnTo>
                                <a:lnTo>
                                  <a:pt x="1864" y="1593"/>
                                </a:lnTo>
                                <a:lnTo>
                                  <a:pt x="1781" y="1617"/>
                                </a:lnTo>
                                <a:lnTo>
                                  <a:pt x="1699" y="1642"/>
                                </a:lnTo>
                                <a:lnTo>
                                  <a:pt x="1619" y="1669"/>
                                </a:lnTo>
                                <a:lnTo>
                                  <a:pt x="1540" y="1696"/>
                                </a:lnTo>
                                <a:lnTo>
                                  <a:pt x="1463" y="1724"/>
                                </a:lnTo>
                                <a:lnTo>
                                  <a:pt x="1386" y="1755"/>
                                </a:lnTo>
                                <a:lnTo>
                                  <a:pt x="1313" y="1786"/>
                                </a:lnTo>
                                <a:lnTo>
                                  <a:pt x="1241" y="1818"/>
                                </a:lnTo>
                                <a:lnTo>
                                  <a:pt x="1170" y="1851"/>
                                </a:lnTo>
                                <a:lnTo>
                                  <a:pt x="1101" y="1885"/>
                                </a:lnTo>
                                <a:lnTo>
                                  <a:pt x="1034" y="1921"/>
                                </a:lnTo>
                                <a:lnTo>
                                  <a:pt x="969" y="1957"/>
                                </a:lnTo>
                                <a:lnTo>
                                  <a:pt x="905" y="1995"/>
                                </a:lnTo>
                                <a:lnTo>
                                  <a:pt x="889" y="1991"/>
                                </a:lnTo>
                                <a:lnTo>
                                  <a:pt x="869" y="1987"/>
                                </a:lnTo>
                                <a:lnTo>
                                  <a:pt x="857" y="1987"/>
                                </a:lnTo>
                                <a:lnTo>
                                  <a:pt x="846" y="1986"/>
                                </a:lnTo>
                                <a:lnTo>
                                  <a:pt x="834" y="1987"/>
                                </a:lnTo>
                                <a:lnTo>
                                  <a:pt x="821" y="1988"/>
                                </a:lnTo>
                                <a:lnTo>
                                  <a:pt x="807" y="1989"/>
                                </a:lnTo>
                                <a:lnTo>
                                  <a:pt x="792" y="1992"/>
                                </a:lnTo>
                                <a:lnTo>
                                  <a:pt x="777" y="1995"/>
                                </a:lnTo>
                                <a:lnTo>
                                  <a:pt x="761" y="1999"/>
                                </a:lnTo>
                                <a:lnTo>
                                  <a:pt x="744" y="2003"/>
                                </a:lnTo>
                                <a:lnTo>
                                  <a:pt x="727" y="2008"/>
                                </a:lnTo>
                                <a:lnTo>
                                  <a:pt x="708" y="2015"/>
                                </a:lnTo>
                                <a:lnTo>
                                  <a:pt x="688" y="2022"/>
                                </a:lnTo>
                                <a:lnTo>
                                  <a:pt x="667" y="2030"/>
                                </a:lnTo>
                                <a:lnTo>
                                  <a:pt x="645" y="2040"/>
                                </a:lnTo>
                                <a:lnTo>
                                  <a:pt x="623" y="2049"/>
                                </a:lnTo>
                                <a:lnTo>
                                  <a:pt x="599" y="2060"/>
                                </a:lnTo>
                                <a:lnTo>
                                  <a:pt x="575" y="2073"/>
                                </a:lnTo>
                                <a:lnTo>
                                  <a:pt x="549" y="2087"/>
                                </a:lnTo>
                                <a:lnTo>
                                  <a:pt x="523" y="2101"/>
                                </a:lnTo>
                                <a:lnTo>
                                  <a:pt x="494" y="2117"/>
                                </a:lnTo>
                                <a:lnTo>
                                  <a:pt x="466" y="2133"/>
                                </a:lnTo>
                                <a:lnTo>
                                  <a:pt x="436" y="2152"/>
                                </a:lnTo>
                                <a:lnTo>
                                  <a:pt x="405" y="2172"/>
                                </a:lnTo>
                                <a:lnTo>
                                  <a:pt x="373" y="2193"/>
                                </a:lnTo>
                                <a:lnTo>
                                  <a:pt x="340" y="2216"/>
                                </a:lnTo>
                                <a:lnTo>
                                  <a:pt x="305" y="2240"/>
                                </a:lnTo>
                                <a:lnTo>
                                  <a:pt x="269" y="2265"/>
                                </a:lnTo>
                                <a:lnTo>
                                  <a:pt x="232" y="2292"/>
                                </a:lnTo>
                                <a:lnTo>
                                  <a:pt x="229" y="2294"/>
                                </a:lnTo>
                                <a:lnTo>
                                  <a:pt x="218" y="2301"/>
                                </a:lnTo>
                                <a:lnTo>
                                  <a:pt x="203" y="2313"/>
                                </a:lnTo>
                                <a:lnTo>
                                  <a:pt x="181" y="2330"/>
                                </a:lnTo>
                                <a:lnTo>
                                  <a:pt x="154" y="2350"/>
                                </a:lnTo>
                                <a:lnTo>
                                  <a:pt x="121" y="2377"/>
                                </a:lnTo>
                                <a:lnTo>
                                  <a:pt x="84" y="2406"/>
                                </a:lnTo>
                                <a:lnTo>
                                  <a:pt x="42" y="2440"/>
                                </a:lnTo>
                                <a:lnTo>
                                  <a:pt x="30" y="2390"/>
                                </a:lnTo>
                                <a:lnTo>
                                  <a:pt x="21" y="2340"/>
                                </a:lnTo>
                                <a:lnTo>
                                  <a:pt x="14" y="2290"/>
                                </a:lnTo>
                                <a:lnTo>
                                  <a:pt x="7" y="2239"/>
                                </a:lnTo>
                                <a:lnTo>
                                  <a:pt x="3" y="2188"/>
                                </a:lnTo>
                                <a:lnTo>
                                  <a:pt x="1" y="2137"/>
                                </a:lnTo>
                                <a:lnTo>
                                  <a:pt x="0" y="2084"/>
                                </a:lnTo>
                                <a:lnTo>
                                  <a:pt x="1" y="2032"/>
                                </a:lnTo>
                                <a:lnTo>
                                  <a:pt x="3" y="2000"/>
                                </a:lnTo>
                                <a:lnTo>
                                  <a:pt x="5" y="1967"/>
                                </a:lnTo>
                                <a:lnTo>
                                  <a:pt x="8" y="1934"/>
                                </a:lnTo>
                                <a:lnTo>
                                  <a:pt x="12" y="1901"/>
                                </a:lnTo>
                                <a:lnTo>
                                  <a:pt x="17" y="1868"/>
                                </a:lnTo>
                                <a:lnTo>
                                  <a:pt x="23" y="1836"/>
                                </a:lnTo>
                                <a:lnTo>
                                  <a:pt x="28" y="1804"/>
                                </a:lnTo>
                                <a:lnTo>
                                  <a:pt x="35" y="1771"/>
                                </a:lnTo>
                                <a:lnTo>
                                  <a:pt x="43" y="1739"/>
                                </a:lnTo>
                                <a:lnTo>
                                  <a:pt x="51" y="1708"/>
                                </a:lnTo>
                                <a:lnTo>
                                  <a:pt x="61" y="1676"/>
                                </a:lnTo>
                                <a:lnTo>
                                  <a:pt x="70" y="1644"/>
                                </a:lnTo>
                                <a:lnTo>
                                  <a:pt x="80" y="1613"/>
                                </a:lnTo>
                                <a:lnTo>
                                  <a:pt x="91" y="1583"/>
                                </a:lnTo>
                                <a:lnTo>
                                  <a:pt x="102" y="1551"/>
                                </a:lnTo>
                                <a:lnTo>
                                  <a:pt x="115" y="1521"/>
                                </a:lnTo>
                                <a:lnTo>
                                  <a:pt x="127" y="1490"/>
                                </a:lnTo>
                                <a:lnTo>
                                  <a:pt x="142" y="1459"/>
                                </a:lnTo>
                                <a:lnTo>
                                  <a:pt x="156" y="1429"/>
                                </a:lnTo>
                                <a:lnTo>
                                  <a:pt x="170" y="1400"/>
                                </a:lnTo>
                                <a:lnTo>
                                  <a:pt x="186" y="1370"/>
                                </a:lnTo>
                                <a:lnTo>
                                  <a:pt x="203" y="1340"/>
                                </a:lnTo>
                                <a:lnTo>
                                  <a:pt x="220" y="1311"/>
                                </a:lnTo>
                                <a:lnTo>
                                  <a:pt x="237" y="1282"/>
                                </a:lnTo>
                                <a:lnTo>
                                  <a:pt x="255" y="1253"/>
                                </a:lnTo>
                                <a:lnTo>
                                  <a:pt x="274" y="1225"/>
                                </a:lnTo>
                                <a:lnTo>
                                  <a:pt x="293" y="1195"/>
                                </a:lnTo>
                                <a:lnTo>
                                  <a:pt x="314" y="1167"/>
                                </a:lnTo>
                                <a:lnTo>
                                  <a:pt x="333" y="1139"/>
                                </a:lnTo>
                                <a:lnTo>
                                  <a:pt x="354" y="1112"/>
                                </a:lnTo>
                                <a:lnTo>
                                  <a:pt x="376" y="1084"/>
                                </a:lnTo>
                                <a:lnTo>
                                  <a:pt x="399" y="1057"/>
                                </a:lnTo>
                                <a:lnTo>
                                  <a:pt x="360" y="1153"/>
                                </a:lnTo>
                                <a:lnTo>
                                  <a:pt x="329" y="1241"/>
                                </a:lnTo>
                                <a:lnTo>
                                  <a:pt x="306" y="1322"/>
                                </a:lnTo>
                                <a:lnTo>
                                  <a:pt x="291" y="1396"/>
                                </a:lnTo>
                                <a:lnTo>
                                  <a:pt x="282" y="1461"/>
                                </a:lnTo>
                                <a:lnTo>
                                  <a:pt x="280" y="1521"/>
                                </a:lnTo>
                                <a:lnTo>
                                  <a:pt x="284" y="1574"/>
                                </a:lnTo>
                                <a:lnTo>
                                  <a:pt x="295" y="1622"/>
                                </a:lnTo>
                                <a:lnTo>
                                  <a:pt x="309" y="1663"/>
                                </a:lnTo>
                                <a:lnTo>
                                  <a:pt x="329" y="1699"/>
                                </a:lnTo>
                                <a:lnTo>
                                  <a:pt x="352" y="1731"/>
                                </a:lnTo>
                                <a:lnTo>
                                  <a:pt x="379" y="1757"/>
                                </a:lnTo>
                                <a:lnTo>
                                  <a:pt x="411" y="1779"/>
                                </a:lnTo>
                                <a:lnTo>
                                  <a:pt x="444" y="1796"/>
                                </a:lnTo>
                                <a:lnTo>
                                  <a:pt x="480" y="1810"/>
                                </a:lnTo>
                                <a:lnTo>
                                  <a:pt x="517" y="1820"/>
                                </a:lnTo>
                                <a:lnTo>
                                  <a:pt x="556" y="1828"/>
                                </a:lnTo>
                                <a:lnTo>
                                  <a:pt x="596" y="1833"/>
                                </a:lnTo>
                                <a:lnTo>
                                  <a:pt x="636" y="1835"/>
                                </a:lnTo>
                                <a:lnTo>
                                  <a:pt x="676" y="1834"/>
                                </a:lnTo>
                                <a:lnTo>
                                  <a:pt x="716" y="1832"/>
                                </a:lnTo>
                                <a:lnTo>
                                  <a:pt x="755" y="1829"/>
                                </a:lnTo>
                                <a:lnTo>
                                  <a:pt x="791" y="1825"/>
                                </a:lnTo>
                                <a:lnTo>
                                  <a:pt x="827" y="1818"/>
                                </a:lnTo>
                                <a:lnTo>
                                  <a:pt x="859" y="1812"/>
                                </a:lnTo>
                                <a:lnTo>
                                  <a:pt x="890" y="1806"/>
                                </a:lnTo>
                                <a:lnTo>
                                  <a:pt x="917" y="1800"/>
                                </a:lnTo>
                                <a:lnTo>
                                  <a:pt x="940" y="1794"/>
                                </a:lnTo>
                                <a:lnTo>
                                  <a:pt x="972" y="1785"/>
                                </a:lnTo>
                                <a:lnTo>
                                  <a:pt x="984" y="1781"/>
                                </a:lnTo>
                                <a:lnTo>
                                  <a:pt x="1100" y="1703"/>
                                </a:lnTo>
                                <a:lnTo>
                                  <a:pt x="1216" y="1631"/>
                                </a:lnTo>
                                <a:lnTo>
                                  <a:pt x="1331" y="1563"/>
                                </a:lnTo>
                                <a:lnTo>
                                  <a:pt x="1445" y="1501"/>
                                </a:lnTo>
                                <a:lnTo>
                                  <a:pt x="1558" y="1444"/>
                                </a:lnTo>
                                <a:lnTo>
                                  <a:pt x="1670" y="1392"/>
                                </a:lnTo>
                                <a:lnTo>
                                  <a:pt x="1778" y="1345"/>
                                </a:lnTo>
                                <a:lnTo>
                                  <a:pt x="1886" y="1301"/>
                                </a:lnTo>
                                <a:lnTo>
                                  <a:pt x="1992" y="1262"/>
                                </a:lnTo>
                                <a:lnTo>
                                  <a:pt x="2095" y="1227"/>
                                </a:lnTo>
                                <a:lnTo>
                                  <a:pt x="2197" y="1195"/>
                                </a:lnTo>
                                <a:lnTo>
                                  <a:pt x="2295" y="1168"/>
                                </a:lnTo>
                                <a:lnTo>
                                  <a:pt x="2390" y="1143"/>
                                </a:lnTo>
                                <a:lnTo>
                                  <a:pt x="2482" y="1122"/>
                                </a:lnTo>
                                <a:lnTo>
                                  <a:pt x="2571" y="1104"/>
                                </a:lnTo>
                                <a:lnTo>
                                  <a:pt x="2657" y="1089"/>
                                </a:lnTo>
                                <a:lnTo>
                                  <a:pt x="2739" y="1075"/>
                                </a:lnTo>
                                <a:lnTo>
                                  <a:pt x="2817" y="1065"/>
                                </a:lnTo>
                                <a:lnTo>
                                  <a:pt x="2891" y="1057"/>
                                </a:lnTo>
                                <a:lnTo>
                                  <a:pt x="2961" y="1050"/>
                                </a:lnTo>
                                <a:lnTo>
                                  <a:pt x="3026" y="1045"/>
                                </a:lnTo>
                                <a:lnTo>
                                  <a:pt x="3087" y="1042"/>
                                </a:lnTo>
                                <a:lnTo>
                                  <a:pt x="3143" y="1040"/>
                                </a:lnTo>
                                <a:lnTo>
                                  <a:pt x="3194" y="1039"/>
                                </a:lnTo>
                                <a:lnTo>
                                  <a:pt x="3239" y="1039"/>
                                </a:lnTo>
                                <a:lnTo>
                                  <a:pt x="3280" y="1039"/>
                                </a:lnTo>
                                <a:lnTo>
                                  <a:pt x="3313" y="1040"/>
                                </a:lnTo>
                                <a:lnTo>
                                  <a:pt x="3343" y="1042"/>
                                </a:lnTo>
                                <a:lnTo>
                                  <a:pt x="3381" y="1044"/>
                                </a:lnTo>
                                <a:lnTo>
                                  <a:pt x="3395" y="1045"/>
                                </a:lnTo>
                                <a:lnTo>
                                  <a:pt x="3532" y="1065"/>
                                </a:lnTo>
                                <a:lnTo>
                                  <a:pt x="3661" y="1081"/>
                                </a:lnTo>
                                <a:lnTo>
                                  <a:pt x="3783" y="1092"/>
                                </a:lnTo>
                                <a:lnTo>
                                  <a:pt x="3898" y="1099"/>
                                </a:lnTo>
                                <a:lnTo>
                                  <a:pt x="4007" y="1105"/>
                                </a:lnTo>
                                <a:lnTo>
                                  <a:pt x="4109" y="1106"/>
                                </a:lnTo>
                                <a:lnTo>
                                  <a:pt x="4205" y="1105"/>
                                </a:lnTo>
                                <a:lnTo>
                                  <a:pt x="4295" y="1100"/>
                                </a:lnTo>
                                <a:lnTo>
                                  <a:pt x="4379" y="1094"/>
                                </a:lnTo>
                                <a:lnTo>
                                  <a:pt x="4457" y="1086"/>
                                </a:lnTo>
                                <a:lnTo>
                                  <a:pt x="4529" y="1075"/>
                                </a:lnTo>
                                <a:lnTo>
                                  <a:pt x="4597" y="1063"/>
                                </a:lnTo>
                                <a:lnTo>
                                  <a:pt x="4659" y="1048"/>
                                </a:lnTo>
                                <a:lnTo>
                                  <a:pt x="4717" y="1034"/>
                                </a:lnTo>
                                <a:lnTo>
                                  <a:pt x="4769" y="1017"/>
                                </a:lnTo>
                                <a:lnTo>
                                  <a:pt x="4817" y="999"/>
                                </a:lnTo>
                                <a:lnTo>
                                  <a:pt x="4861" y="982"/>
                                </a:lnTo>
                                <a:lnTo>
                                  <a:pt x="4901" y="964"/>
                                </a:lnTo>
                                <a:lnTo>
                                  <a:pt x="4935" y="945"/>
                                </a:lnTo>
                                <a:lnTo>
                                  <a:pt x="4968" y="926"/>
                                </a:lnTo>
                                <a:lnTo>
                                  <a:pt x="4995" y="907"/>
                                </a:lnTo>
                                <a:lnTo>
                                  <a:pt x="5020" y="890"/>
                                </a:lnTo>
                                <a:lnTo>
                                  <a:pt x="5041" y="872"/>
                                </a:lnTo>
                                <a:lnTo>
                                  <a:pt x="5060" y="856"/>
                                </a:lnTo>
                                <a:lnTo>
                                  <a:pt x="5075" y="841"/>
                                </a:lnTo>
                                <a:lnTo>
                                  <a:pt x="5088" y="827"/>
                                </a:lnTo>
                                <a:lnTo>
                                  <a:pt x="5098" y="815"/>
                                </a:lnTo>
                                <a:lnTo>
                                  <a:pt x="5106" y="803"/>
                                </a:lnTo>
                                <a:lnTo>
                                  <a:pt x="5116" y="788"/>
                                </a:lnTo>
                                <a:lnTo>
                                  <a:pt x="5118" y="783"/>
                                </a:lnTo>
                                <a:lnTo>
                                  <a:pt x="5131" y="744"/>
                                </a:lnTo>
                                <a:lnTo>
                                  <a:pt x="5139" y="705"/>
                                </a:lnTo>
                                <a:lnTo>
                                  <a:pt x="5144" y="668"/>
                                </a:lnTo>
                                <a:lnTo>
                                  <a:pt x="5145" y="632"/>
                                </a:lnTo>
                                <a:lnTo>
                                  <a:pt x="5144" y="596"/>
                                </a:lnTo>
                                <a:lnTo>
                                  <a:pt x="5139" y="561"/>
                                </a:lnTo>
                                <a:lnTo>
                                  <a:pt x="5132" y="528"/>
                                </a:lnTo>
                                <a:lnTo>
                                  <a:pt x="5121" y="495"/>
                                </a:lnTo>
                                <a:lnTo>
                                  <a:pt x="5109" y="463"/>
                                </a:lnTo>
                                <a:lnTo>
                                  <a:pt x="5094" y="433"/>
                                </a:lnTo>
                                <a:lnTo>
                                  <a:pt x="5077" y="402"/>
                                </a:lnTo>
                                <a:lnTo>
                                  <a:pt x="5058" y="373"/>
                                </a:lnTo>
                                <a:lnTo>
                                  <a:pt x="5038" y="346"/>
                                </a:lnTo>
                                <a:lnTo>
                                  <a:pt x="5015" y="319"/>
                                </a:lnTo>
                                <a:lnTo>
                                  <a:pt x="4992" y="293"/>
                                </a:lnTo>
                                <a:lnTo>
                                  <a:pt x="4966" y="268"/>
                                </a:lnTo>
                                <a:lnTo>
                                  <a:pt x="4940" y="244"/>
                                </a:lnTo>
                                <a:lnTo>
                                  <a:pt x="4913" y="220"/>
                                </a:lnTo>
                                <a:lnTo>
                                  <a:pt x="4885" y="198"/>
                                </a:lnTo>
                                <a:lnTo>
                                  <a:pt x="4857" y="177"/>
                                </a:lnTo>
                                <a:lnTo>
                                  <a:pt x="4828" y="156"/>
                                </a:lnTo>
                                <a:lnTo>
                                  <a:pt x="4799" y="137"/>
                                </a:lnTo>
                                <a:lnTo>
                                  <a:pt x="4770" y="119"/>
                                </a:lnTo>
                                <a:lnTo>
                                  <a:pt x="4742" y="102"/>
                                </a:lnTo>
                                <a:lnTo>
                                  <a:pt x="4712" y="85"/>
                                </a:lnTo>
                                <a:lnTo>
                                  <a:pt x="4685" y="71"/>
                                </a:lnTo>
                                <a:lnTo>
                                  <a:pt x="4658" y="56"/>
                                </a:lnTo>
                                <a:lnTo>
                                  <a:pt x="4631" y="42"/>
                                </a:lnTo>
                                <a:lnTo>
                                  <a:pt x="4582" y="19"/>
                                </a:lnTo>
                                <a:lnTo>
                                  <a:pt x="4537" y="0"/>
                                </a:lnTo>
                                <a:lnTo>
                                  <a:pt x="4683" y="30"/>
                                </a:lnTo>
                                <a:lnTo>
                                  <a:pt x="4825" y="64"/>
                                </a:lnTo>
                                <a:lnTo>
                                  <a:pt x="4966" y="102"/>
                                </a:lnTo>
                                <a:lnTo>
                                  <a:pt x="5103" y="144"/>
                                </a:lnTo>
                                <a:lnTo>
                                  <a:pt x="5237" y="188"/>
                                </a:lnTo>
                                <a:lnTo>
                                  <a:pt x="5369" y="236"/>
                                </a:lnTo>
                                <a:lnTo>
                                  <a:pt x="5497" y="288"/>
                                </a:lnTo>
                                <a:lnTo>
                                  <a:pt x="5620" y="341"/>
                                </a:lnTo>
                                <a:lnTo>
                                  <a:pt x="5741" y="398"/>
                                </a:lnTo>
                                <a:lnTo>
                                  <a:pt x="5857" y="459"/>
                                </a:lnTo>
                                <a:lnTo>
                                  <a:pt x="5970" y="521"/>
                                </a:lnTo>
                                <a:lnTo>
                                  <a:pt x="6079" y="587"/>
                                </a:lnTo>
                                <a:lnTo>
                                  <a:pt x="6185" y="656"/>
                                </a:lnTo>
                                <a:lnTo>
                                  <a:pt x="6285" y="726"/>
                                </a:lnTo>
                                <a:lnTo>
                                  <a:pt x="6380" y="800"/>
                                </a:lnTo>
                                <a:lnTo>
                                  <a:pt x="6472" y="875"/>
                                </a:lnTo>
                                <a:lnTo>
                                  <a:pt x="6558" y="953"/>
                                </a:lnTo>
                                <a:lnTo>
                                  <a:pt x="6640" y="1033"/>
                                </a:lnTo>
                                <a:lnTo>
                                  <a:pt x="6717" y="1115"/>
                                </a:lnTo>
                                <a:lnTo>
                                  <a:pt x="6788" y="1200"/>
                                </a:lnTo>
                                <a:lnTo>
                                  <a:pt x="6855" y="1285"/>
                                </a:lnTo>
                                <a:lnTo>
                                  <a:pt x="6915" y="1373"/>
                                </a:lnTo>
                                <a:lnTo>
                                  <a:pt x="6971" y="1463"/>
                                </a:lnTo>
                                <a:lnTo>
                                  <a:pt x="7021" y="1553"/>
                                </a:lnTo>
                                <a:lnTo>
                                  <a:pt x="7064" y="1645"/>
                                </a:lnTo>
                                <a:lnTo>
                                  <a:pt x="7103" y="1739"/>
                                </a:lnTo>
                                <a:lnTo>
                                  <a:pt x="7134" y="1834"/>
                                </a:lnTo>
                                <a:lnTo>
                                  <a:pt x="7160" y="1931"/>
                                </a:lnTo>
                                <a:lnTo>
                                  <a:pt x="7179" y="2028"/>
                                </a:lnTo>
                                <a:lnTo>
                                  <a:pt x="7191" y="2127"/>
                                </a:lnTo>
                                <a:lnTo>
                                  <a:pt x="7198" y="2226"/>
                                </a:lnTo>
                                <a:lnTo>
                                  <a:pt x="7197" y="2326"/>
                                </a:lnTo>
                                <a:lnTo>
                                  <a:pt x="7195" y="2373"/>
                                </a:lnTo>
                                <a:lnTo>
                                  <a:pt x="7190" y="2419"/>
                                </a:lnTo>
                                <a:lnTo>
                                  <a:pt x="7185" y="2465"/>
                                </a:lnTo>
                                <a:lnTo>
                                  <a:pt x="7178" y="2511"/>
                                </a:lnTo>
                                <a:lnTo>
                                  <a:pt x="7170" y="2556"/>
                                </a:lnTo>
                                <a:lnTo>
                                  <a:pt x="7160" y="2601"/>
                                </a:lnTo>
                                <a:lnTo>
                                  <a:pt x="7149" y="2646"/>
                                </a:lnTo>
                                <a:lnTo>
                                  <a:pt x="7136" y="2690"/>
                                </a:lnTo>
                                <a:lnTo>
                                  <a:pt x="7102" y="2654"/>
                                </a:lnTo>
                                <a:lnTo>
                                  <a:pt x="7067" y="2619"/>
                                </a:lnTo>
                                <a:lnTo>
                                  <a:pt x="7032" y="2583"/>
                                </a:lnTo>
                                <a:lnTo>
                                  <a:pt x="6996" y="2548"/>
                                </a:lnTo>
                                <a:lnTo>
                                  <a:pt x="6960" y="2512"/>
                                </a:lnTo>
                                <a:lnTo>
                                  <a:pt x="6923" y="2477"/>
                                </a:lnTo>
                                <a:lnTo>
                                  <a:pt x="6886" y="2441"/>
                                </a:lnTo>
                                <a:lnTo>
                                  <a:pt x="6847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00240"/>
                            <a:ext cx="6033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6" h="3083">
                                <a:moveTo>
                                  <a:pt x="5283" y="2986"/>
                                </a:moveTo>
                                <a:lnTo>
                                  <a:pt x="5259" y="2969"/>
                                </a:lnTo>
                                <a:lnTo>
                                  <a:pt x="5235" y="2953"/>
                                </a:lnTo>
                                <a:lnTo>
                                  <a:pt x="5212" y="2937"/>
                                </a:lnTo>
                                <a:lnTo>
                                  <a:pt x="5188" y="2921"/>
                                </a:lnTo>
                                <a:lnTo>
                                  <a:pt x="5164" y="2907"/>
                                </a:lnTo>
                                <a:lnTo>
                                  <a:pt x="5141" y="2892"/>
                                </a:lnTo>
                                <a:lnTo>
                                  <a:pt x="5118" y="2880"/>
                                </a:lnTo>
                                <a:lnTo>
                                  <a:pt x="5095" y="2866"/>
                                </a:lnTo>
                                <a:lnTo>
                                  <a:pt x="5078" y="2856"/>
                                </a:lnTo>
                                <a:lnTo>
                                  <a:pt x="5061" y="2844"/>
                                </a:lnTo>
                                <a:lnTo>
                                  <a:pt x="5042" y="2832"/>
                                </a:lnTo>
                                <a:lnTo>
                                  <a:pt x="5023" y="2820"/>
                                </a:lnTo>
                                <a:lnTo>
                                  <a:pt x="5002" y="2809"/>
                                </a:lnTo>
                                <a:lnTo>
                                  <a:pt x="4980" y="2796"/>
                                </a:lnTo>
                                <a:lnTo>
                                  <a:pt x="4958" y="2785"/>
                                </a:lnTo>
                                <a:lnTo>
                                  <a:pt x="4934" y="2773"/>
                                </a:lnTo>
                                <a:lnTo>
                                  <a:pt x="4947" y="2750"/>
                                </a:lnTo>
                                <a:lnTo>
                                  <a:pt x="4958" y="2726"/>
                                </a:lnTo>
                                <a:lnTo>
                                  <a:pt x="4968" y="2702"/>
                                </a:lnTo>
                                <a:lnTo>
                                  <a:pt x="4976" y="2677"/>
                                </a:lnTo>
                                <a:lnTo>
                                  <a:pt x="4983" y="2651"/>
                                </a:lnTo>
                                <a:lnTo>
                                  <a:pt x="4989" y="2625"/>
                                </a:lnTo>
                                <a:lnTo>
                                  <a:pt x="4992" y="2598"/>
                                </a:lnTo>
                                <a:lnTo>
                                  <a:pt x="4994" y="2570"/>
                                </a:lnTo>
                                <a:lnTo>
                                  <a:pt x="4994" y="2548"/>
                                </a:lnTo>
                                <a:lnTo>
                                  <a:pt x="4994" y="2526"/>
                                </a:lnTo>
                                <a:lnTo>
                                  <a:pt x="4992" y="2504"/>
                                </a:lnTo>
                                <a:lnTo>
                                  <a:pt x="4989" y="2482"/>
                                </a:lnTo>
                                <a:lnTo>
                                  <a:pt x="4984" y="2460"/>
                                </a:lnTo>
                                <a:lnTo>
                                  <a:pt x="4979" y="2439"/>
                                </a:lnTo>
                                <a:lnTo>
                                  <a:pt x="4974" y="2419"/>
                                </a:lnTo>
                                <a:lnTo>
                                  <a:pt x="4967" y="2399"/>
                                </a:lnTo>
                                <a:lnTo>
                                  <a:pt x="4958" y="2379"/>
                                </a:lnTo>
                                <a:lnTo>
                                  <a:pt x="4950" y="2360"/>
                                </a:lnTo>
                                <a:lnTo>
                                  <a:pt x="4940" y="2341"/>
                                </a:lnTo>
                                <a:lnTo>
                                  <a:pt x="4929" y="2322"/>
                                </a:lnTo>
                                <a:lnTo>
                                  <a:pt x="4917" y="2306"/>
                                </a:lnTo>
                                <a:lnTo>
                                  <a:pt x="4906" y="2288"/>
                                </a:lnTo>
                                <a:lnTo>
                                  <a:pt x="4892" y="2272"/>
                                </a:lnTo>
                                <a:lnTo>
                                  <a:pt x="4879" y="2256"/>
                                </a:lnTo>
                                <a:lnTo>
                                  <a:pt x="4864" y="2241"/>
                                </a:lnTo>
                                <a:lnTo>
                                  <a:pt x="4848" y="2226"/>
                                </a:lnTo>
                                <a:lnTo>
                                  <a:pt x="4833" y="2213"/>
                                </a:lnTo>
                                <a:lnTo>
                                  <a:pt x="4816" y="2200"/>
                                </a:lnTo>
                                <a:lnTo>
                                  <a:pt x="4798" y="2188"/>
                                </a:lnTo>
                                <a:lnTo>
                                  <a:pt x="4780" y="2176"/>
                                </a:lnTo>
                                <a:lnTo>
                                  <a:pt x="4762" y="2166"/>
                                </a:lnTo>
                                <a:lnTo>
                                  <a:pt x="4743" y="2157"/>
                                </a:lnTo>
                                <a:lnTo>
                                  <a:pt x="4723" y="2148"/>
                                </a:lnTo>
                                <a:lnTo>
                                  <a:pt x="4703" y="2141"/>
                                </a:lnTo>
                                <a:lnTo>
                                  <a:pt x="4683" y="2134"/>
                                </a:lnTo>
                                <a:lnTo>
                                  <a:pt x="4662" y="2128"/>
                                </a:lnTo>
                                <a:lnTo>
                                  <a:pt x="4640" y="2123"/>
                                </a:lnTo>
                                <a:lnTo>
                                  <a:pt x="4618" y="2120"/>
                                </a:lnTo>
                                <a:lnTo>
                                  <a:pt x="4596" y="2117"/>
                                </a:lnTo>
                                <a:lnTo>
                                  <a:pt x="4575" y="2116"/>
                                </a:lnTo>
                                <a:lnTo>
                                  <a:pt x="4552" y="2115"/>
                                </a:lnTo>
                                <a:lnTo>
                                  <a:pt x="4530" y="2116"/>
                                </a:lnTo>
                                <a:lnTo>
                                  <a:pt x="4507" y="2118"/>
                                </a:lnTo>
                                <a:lnTo>
                                  <a:pt x="4486" y="2121"/>
                                </a:lnTo>
                                <a:lnTo>
                                  <a:pt x="4464" y="2125"/>
                                </a:lnTo>
                                <a:lnTo>
                                  <a:pt x="4443" y="2129"/>
                                </a:lnTo>
                                <a:lnTo>
                                  <a:pt x="4422" y="2136"/>
                                </a:lnTo>
                                <a:lnTo>
                                  <a:pt x="4402" y="2143"/>
                                </a:lnTo>
                                <a:lnTo>
                                  <a:pt x="4382" y="2151"/>
                                </a:lnTo>
                                <a:lnTo>
                                  <a:pt x="4363" y="2160"/>
                                </a:lnTo>
                                <a:lnTo>
                                  <a:pt x="4344" y="2169"/>
                                </a:lnTo>
                                <a:lnTo>
                                  <a:pt x="4326" y="2181"/>
                                </a:lnTo>
                                <a:lnTo>
                                  <a:pt x="4309" y="2192"/>
                                </a:lnTo>
                                <a:lnTo>
                                  <a:pt x="4291" y="2203"/>
                                </a:lnTo>
                                <a:lnTo>
                                  <a:pt x="4274" y="2217"/>
                                </a:lnTo>
                                <a:lnTo>
                                  <a:pt x="4259" y="2231"/>
                                </a:lnTo>
                                <a:lnTo>
                                  <a:pt x="4244" y="2245"/>
                                </a:lnTo>
                                <a:lnTo>
                                  <a:pt x="4229" y="2261"/>
                                </a:lnTo>
                                <a:lnTo>
                                  <a:pt x="4216" y="2277"/>
                                </a:lnTo>
                                <a:lnTo>
                                  <a:pt x="4203" y="2293"/>
                                </a:lnTo>
                                <a:lnTo>
                                  <a:pt x="4191" y="2311"/>
                                </a:lnTo>
                                <a:lnTo>
                                  <a:pt x="4179" y="2329"/>
                                </a:lnTo>
                                <a:lnTo>
                                  <a:pt x="4169" y="2346"/>
                                </a:lnTo>
                                <a:lnTo>
                                  <a:pt x="4159" y="2366"/>
                                </a:lnTo>
                                <a:lnTo>
                                  <a:pt x="4151" y="2385"/>
                                </a:lnTo>
                                <a:lnTo>
                                  <a:pt x="4143" y="2405"/>
                                </a:lnTo>
                                <a:lnTo>
                                  <a:pt x="4136" y="2426"/>
                                </a:lnTo>
                                <a:lnTo>
                                  <a:pt x="4130" y="2447"/>
                                </a:lnTo>
                                <a:lnTo>
                                  <a:pt x="4126" y="2469"/>
                                </a:lnTo>
                                <a:lnTo>
                                  <a:pt x="4122" y="2490"/>
                                </a:lnTo>
                                <a:lnTo>
                                  <a:pt x="4120" y="2512"/>
                                </a:lnTo>
                                <a:lnTo>
                                  <a:pt x="4118" y="2534"/>
                                </a:lnTo>
                                <a:lnTo>
                                  <a:pt x="4118" y="2555"/>
                                </a:lnTo>
                                <a:lnTo>
                                  <a:pt x="4119" y="2575"/>
                                </a:lnTo>
                                <a:lnTo>
                                  <a:pt x="4120" y="2596"/>
                                </a:lnTo>
                                <a:lnTo>
                                  <a:pt x="4122" y="2616"/>
                                </a:lnTo>
                                <a:lnTo>
                                  <a:pt x="4125" y="2635"/>
                                </a:lnTo>
                                <a:lnTo>
                                  <a:pt x="4130" y="2654"/>
                                </a:lnTo>
                                <a:lnTo>
                                  <a:pt x="4134" y="2673"/>
                                </a:lnTo>
                                <a:lnTo>
                                  <a:pt x="4141" y="2692"/>
                                </a:lnTo>
                                <a:lnTo>
                                  <a:pt x="4125" y="2696"/>
                                </a:lnTo>
                                <a:lnTo>
                                  <a:pt x="4110" y="2700"/>
                                </a:lnTo>
                                <a:lnTo>
                                  <a:pt x="4095" y="2704"/>
                                </a:lnTo>
                                <a:lnTo>
                                  <a:pt x="4080" y="2710"/>
                                </a:lnTo>
                                <a:lnTo>
                                  <a:pt x="4080" y="2707"/>
                                </a:lnTo>
                                <a:lnTo>
                                  <a:pt x="4080" y="2704"/>
                                </a:lnTo>
                                <a:lnTo>
                                  <a:pt x="4080" y="2669"/>
                                </a:lnTo>
                                <a:lnTo>
                                  <a:pt x="4079" y="2633"/>
                                </a:lnTo>
                                <a:lnTo>
                                  <a:pt x="4075" y="2598"/>
                                </a:lnTo>
                                <a:lnTo>
                                  <a:pt x="4068" y="2562"/>
                                </a:lnTo>
                                <a:lnTo>
                                  <a:pt x="4060" y="2528"/>
                                </a:lnTo>
                                <a:lnTo>
                                  <a:pt x="4051" y="2495"/>
                                </a:lnTo>
                                <a:lnTo>
                                  <a:pt x="4038" y="2461"/>
                                </a:lnTo>
                                <a:lnTo>
                                  <a:pt x="4025" y="2429"/>
                                </a:lnTo>
                                <a:lnTo>
                                  <a:pt x="4009" y="2398"/>
                                </a:lnTo>
                                <a:lnTo>
                                  <a:pt x="3992" y="2366"/>
                                </a:lnTo>
                                <a:lnTo>
                                  <a:pt x="3972" y="2336"/>
                                </a:lnTo>
                                <a:lnTo>
                                  <a:pt x="3951" y="2307"/>
                                </a:lnTo>
                                <a:lnTo>
                                  <a:pt x="3929" y="2279"/>
                                </a:lnTo>
                                <a:lnTo>
                                  <a:pt x="3905" y="2250"/>
                                </a:lnTo>
                                <a:lnTo>
                                  <a:pt x="3880" y="2224"/>
                                </a:lnTo>
                                <a:lnTo>
                                  <a:pt x="3853" y="2198"/>
                                </a:lnTo>
                                <a:lnTo>
                                  <a:pt x="3825" y="2174"/>
                                </a:lnTo>
                                <a:lnTo>
                                  <a:pt x="3794" y="2150"/>
                                </a:lnTo>
                                <a:lnTo>
                                  <a:pt x="3764" y="2128"/>
                                </a:lnTo>
                                <a:lnTo>
                                  <a:pt x="3732" y="2107"/>
                                </a:lnTo>
                                <a:lnTo>
                                  <a:pt x="3698" y="2088"/>
                                </a:lnTo>
                                <a:lnTo>
                                  <a:pt x="3664" y="2070"/>
                                </a:lnTo>
                                <a:lnTo>
                                  <a:pt x="3627" y="2052"/>
                                </a:lnTo>
                                <a:lnTo>
                                  <a:pt x="3591" y="2037"/>
                                </a:lnTo>
                                <a:lnTo>
                                  <a:pt x="3553" y="2023"/>
                                </a:lnTo>
                                <a:lnTo>
                                  <a:pt x="3514" y="2010"/>
                                </a:lnTo>
                                <a:lnTo>
                                  <a:pt x="3475" y="1999"/>
                                </a:lnTo>
                                <a:lnTo>
                                  <a:pt x="3434" y="1990"/>
                                </a:lnTo>
                                <a:lnTo>
                                  <a:pt x="3392" y="1981"/>
                                </a:lnTo>
                                <a:lnTo>
                                  <a:pt x="3350" y="1975"/>
                                </a:lnTo>
                                <a:lnTo>
                                  <a:pt x="3307" y="1971"/>
                                </a:lnTo>
                                <a:lnTo>
                                  <a:pt x="3264" y="1968"/>
                                </a:lnTo>
                                <a:lnTo>
                                  <a:pt x="3222" y="1968"/>
                                </a:lnTo>
                                <a:lnTo>
                                  <a:pt x="3180" y="1968"/>
                                </a:lnTo>
                                <a:lnTo>
                                  <a:pt x="3139" y="1971"/>
                                </a:lnTo>
                                <a:lnTo>
                                  <a:pt x="3098" y="1975"/>
                                </a:lnTo>
                                <a:lnTo>
                                  <a:pt x="3058" y="1980"/>
                                </a:lnTo>
                                <a:lnTo>
                                  <a:pt x="3019" y="1987"/>
                                </a:lnTo>
                                <a:lnTo>
                                  <a:pt x="2980" y="1997"/>
                                </a:lnTo>
                                <a:lnTo>
                                  <a:pt x="2942" y="2007"/>
                                </a:lnTo>
                                <a:lnTo>
                                  <a:pt x="2906" y="2019"/>
                                </a:lnTo>
                                <a:lnTo>
                                  <a:pt x="2869" y="2032"/>
                                </a:lnTo>
                                <a:lnTo>
                                  <a:pt x="2835" y="2047"/>
                                </a:lnTo>
                                <a:lnTo>
                                  <a:pt x="2800" y="2063"/>
                                </a:lnTo>
                                <a:lnTo>
                                  <a:pt x="2767" y="2079"/>
                                </a:lnTo>
                                <a:lnTo>
                                  <a:pt x="2734" y="2098"/>
                                </a:lnTo>
                                <a:lnTo>
                                  <a:pt x="2703" y="2118"/>
                                </a:lnTo>
                                <a:lnTo>
                                  <a:pt x="2674" y="2139"/>
                                </a:lnTo>
                                <a:lnTo>
                                  <a:pt x="2644" y="2161"/>
                                </a:lnTo>
                                <a:lnTo>
                                  <a:pt x="2617" y="2184"/>
                                </a:lnTo>
                                <a:lnTo>
                                  <a:pt x="2591" y="2208"/>
                                </a:lnTo>
                                <a:lnTo>
                                  <a:pt x="2566" y="2233"/>
                                </a:lnTo>
                                <a:lnTo>
                                  <a:pt x="2543" y="2259"/>
                                </a:lnTo>
                                <a:lnTo>
                                  <a:pt x="2521" y="2286"/>
                                </a:lnTo>
                                <a:lnTo>
                                  <a:pt x="2501" y="2314"/>
                                </a:lnTo>
                                <a:lnTo>
                                  <a:pt x="2482" y="2342"/>
                                </a:lnTo>
                                <a:lnTo>
                                  <a:pt x="2465" y="2373"/>
                                </a:lnTo>
                                <a:lnTo>
                                  <a:pt x="2449" y="2403"/>
                                </a:lnTo>
                                <a:lnTo>
                                  <a:pt x="2435" y="2434"/>
                                </a:lnTo>
                                <a:lnTo>
                                  <a:pt x="2424" y="2466"/>
                                </a:lnTo>
                                <a:lnTo>
                                  <a:pt x="2413" y="2499"/>
                                </a:lnTo>
                                <a:lnTo>
                                  <a:pt x="2405" y="2532"/>
                                </a:lnTo>
                                <a:lnTo>
                                  <a:pt x="2398" y="2566"/>
                                </a:lnTo>
                                <a:lnTo>
                                  <a:pt x="2393" y="2600"/>
                                </a:lnTo>
                                <a:lnTo>
                                  <a:pt x="2374" y="2595"/>
                                </a:lnTo>
                                <a:lnTo>
                                  <a:pt x="2354" y="2590"/>
                                </a:lnTo>
                                <a:lnTo>
                                  <a:pt x="2334" y="2585"/>
                                </a:lnTo>
                                <a:lnTo>
                                  <a:pt x="2314" y="2581"/>
                                </a:lnTo>
                                <a:lnTo>
                                  <a:pt x="2322" y="2552"/>
                                </a:lnTo>
                                <a:lnTo>
                                  <a:pt x="2329" y="2523"/>
                                </a:lnTo>
                                <a:lnTo>
                                  <a:pt x="2332" y="2508"/>
                                </a:lnTo>
                                <a:lnTo>
                                  <a:pt x="2334" y="2493"/>
                                </a:lnTo>
                                <a:lnTo>
                                  <a:pt x="2335" y="2477"/>
                                </a:lnTo>
                                <a:lnTo>
                                  <a:pt x="2336" y="2461"/>
                                </a:lnTo>
                                <a:lnTo>
                                  <a:pt x="2336" y="2439"/>
                                </a:lnTo>
                                <a:lnTo>
                                  <a:pt x="2335" y="2417"/>
                                </a:lnTo>
                                <a:lnTo>
                                  <a:pt x="2334" y="2395"/>
                                </a:lnTo>
                                <a:lnTo>
                                  <a:pt x="2331" y="2374"/>
                                </a:lnTo>
                                <a:lnTo>
                                  <a:pt x="2326" y="2352"/>
                                </a:lnTo>
                                <a:lnTo>
                                  <a:pt x="2321" y="2331"/>
                                </a:lnTo>
                                <a:lnTo>
                                  <a:pt x="2315" y="2311"/>
                                </a:lnTo>
                                <a:lnTo>
                                  <a:pt x="2309" y="2290"/>
                                </a:lnTo>
                                <a:lnTo>
                                  <a:pt x="2300" y="2271"/>
                                </a:lnTo>
                                <a:lnTo>
                                  <a:pt x="2291" y="2251"/>
                                </a:lnTo>
                                <a:lnTo>
                                  <a:pt x="2282" y="2233"/>
                                </a:lnTo>
                                <a:lnTo>
                                  <a:pt x="2271" y="2215"/>
                                </a:lnTo>
                                <a:lnTo>
                                  <a:pt x="2260" y="2197"/>
                                </a:lnTo>
                                <a:lnTo>
                                  <a:pt x="2247" y="2179"/>
                                </a:lnTo>
                                <a:lnTo>
                                  <a:pt x="2233" y="2164"/>
                                </a:lnTo>
                                <a:lnTo>
                                  <a:pt x="2220" y="2148"/>
                                </a:lnTo>
                                <a:lnTo>
                                  <a:pt x="2205" y="2133"/>
                                </a:lnTo>
                                <a:lnTo>
                                  <a:pt x="2191" y="2118"/>
                                </a:lnTo>
                                <a:lnTo>
                                  <a:pt x="2174" y="2104"/>
                                </a:lnTo>
                                <a:lnTo>
                                  <a:pt x="2157" y="2092"/>
                                </a:lnTo>
                                <a:lnTo>
                                  <a:pt x="2140" y="2079"/>
                                </a:lnTo>
                                <a:lnTo>
                                  <a:pt x="2123" y="2069"/>
                                </a:lnTo>
                                <a:lnTo>
                                  <a:pt x="2104" y="2058"/>
                                </a:lnTo>
                                <a:lnTo>
                                  <a:pt x="2085" y="2048"/>
                                </a:lnTo>
                                <a:lnTo>
                                  <a:pt x="2065" y="2040"/>
                                </a:lnTo>
                                <a:lnTo>
                                  <a:pt x="2045" y="2032"/>
                                </a:lnTo>
                                <a:lnTo>
                                  <a:pt x="2024" y="2025"/>
                                </a:lnTo>
                                <a:lnTo>
                                  <a:pt x="2003" y="2020"/>
                                </a:lnTo>
                                <a:lnTo>
                                  <a:pt x="1982" y="2015"/>
                                </a:lnTo>
                                <a:lnTo>
                                  <a:pt x="1961" y="2011"/>
                                </a:lnTo>
                                <a:lnTo>
                                  <a:pt x="1939" y="2008"/>
                                </a:lnTo>
                                <a:lnTo>
                                  <a:pt x="1916" y="2007"/>
                                </a:lnTo>
                                <a:lnTo>
                                  <a:pt x="1894" y="2007"/>
                                </a:lnTo>
                                <a:lnTo>
                                  <a:pt x="1871" y="2007"/>
                                </a:lnTo>
                                <a:lnTo>
                                  <a:pt x="1849" y="2009"/>
                                </a:lnTo>
                                <a:lnTo>
                                  <a:pt x="1827" y="2013"/>
                                </a:lnTo>
                                <a:lnTo>
                                  <a:pt x="1806" y="2017"/>
                                </a:lnTo>
                                <a:lnTo>
                                  <a:pt x="1785" y="2022"/>
                                </a:lnTo>
                                <a:lnTo>
                                  <a:pt x="1764" y="2027"/>
                                </a:lnTo>
                                <a:lnTo>
                                  <a:pt x="1744" y="2034"/>
                                </a:lnTo>
                                <a:lnTo>
                                  <a:pt x="1724" y="2043"/>
                                </a:lnTo>
                                <a:lnTo>
                                  <a:pt x="1704" y="2051"/>
                                </a:lnTo>
                                <a:lnTo>
                                  <a:pt x="1686" y="2062"/>
                                </a:lnTo>
                                <a:lnTo>
                                  <a:pt x="1668" y="2072"/>
                                </a:lnTo>
                                <a:lnTo>
                                  <a:pt x="1650" y="2083"/>
                                </a:lnTo>
                                <a:lnTo>
                                  <a:pt x="1633" y="2096"/>
                                </a:lnTo>
                                <a:lnTo>
                                  <a:pt x="1617" y="2109"/>
                                </a:lnTo>
                                <a:lnTo>
                                  <a:pt x="1601" y="2122"/>
                                </a:lnTo>
                                <a:lnTo>
                                  <a:pt x="1585" y="2137"/>
                                </a:lnTo>
                                <a:lnTo>
                                  <a:pt x="1572" y="2152"/>
                                </a:lnTo>
                                <a:lnTo>
                                  <a:pt x="1557" y="2168"/>
                                </a:lnTo>
                                <a:lnTo>
                                  <a:pt x="1544" y="2185"/>
                                </a:lnTo>
                                <a:lnTo>
                                  <a:pt x="1532" y="2202"/>
                                </a:lnTo>
                                <a:lnTo>
                                  <a:pt x="1521" y="2220"/>
                                </a:lnTo>
                                <a:lnTo>
                                  <a:pt x="1511" y="2239"/>
                                </a:lnTo>
                                <a:lnTo>
                                  <a:pt x="1502" y="2258"/>
                                </a:lnTo>
                                <a:lnTo>
                                  <a:pt x="1492" y="2278"/>
                                </a:lnTo>
                                <a:lnTo>
                                  <a:pt x="1485" y="2297"/>
                                </a:lnTo>
                                <a:lnTo>
                                  <a:pt x="1477" y="2317"/>
                                </a:lnTo>
                                <a:lnTo>
                                  <a:pt x="1472" y="2338"/>
                                </a:lnTo>
                                <a:lnTo>
                                  <a:pt x="1467" y="2360"/>
                                </a:lnTo>
                                <a:lnTo>
                                  <a:pt x="1464" y="2382"/>
                                </a:lnTo>
                                <a:lnTo>
                                  <a:pt x="1461" y="2404"/>
                                </a:lnTo>
                                <a:lnTo>
                                  <a:pt x="1460" y="2426"/>
                                </a:lnTo>
                                <a:lnTo>
                                  <a:pt x="1460" y="2445"/>
                                </a:lnTo>
                                <a:lnTo>
                                  <a:pt x="1460" y="2463"/>
                                </a:lnTo>
                                <a:lnTo>
                                  <a:pt x="1461" y="2482"/>
                                </a:lnTo>
                                <a:lnTo>
                                  <a:pt x="1463" y="2501"/>
                                </a:lnTo>
                                <a:lnTo>
                                  <a:pt x="1466" y="2519"/>
                                </a:lnTo>
                                <a:lnTo>
                                  <a:pt x="1469" y="2536"/>
                                </a:lnTo>
                                <a:lnTo>
                                  <a:pt x="1473" y="2554"/>
                                </a:lnTo>
                                <a:lnTo>
                                  <a:pt x="1479" y="2571"/>
                                </a:lnTo>
                                <a:lnTo>
                                  <a:pt x="1484" y="2589"/>
                                </a:lnTo>
                                <a:lnTo>
                                  <a:pt x="1490" y="2605"/>
                                </a:lnTo>
                                <a:lnTo>
                                  <a:pt x="1497" y="2621"/>
                                </a:lnTo>
                                <a:lnTo>
                                  <a:pt x="1505" y="2638"/>
                                </a:lnTo>
                                <a:lnTo>
                                  <a:pt x="1513" y="2653"/>
                                </a:lnTo>
                                <a:lnTo>
                                  <a:pt x="1521" y="2668"/>
                                </a:lnTo>
                                <a:lnTo>
                                  <a:pt x="1531" y="2683"/>
                                </a:lnTo>
                                <a:lnTo>
                                  <a:pt x="1541" y="2698"/>
                                </a:lnTo>
                                <a:lnTo>
                                  <a:pt x="1502" y="2719"/>
                                </a:lnTo>
                                <a:lnTo>
                                  <a:pt x="1468" y="2739"/>
                                </a:lnTo>
                                <a:lnTo>
                                  <a:pt x="1440" y="2757"/>
                                </a:lnTo>
                                <a:lnTo>
                                  <a:pt x="1417" y="2772"/>
                                </a:lnTo>
                                <a:lnTo>
                                  <a:pt x="1401" y="2782"/>
                                </a:lnTo>
                                <a:lnTo>
                                  <a:pt x="1384" y="2790"/>
                                </a:lnTo>
                                <a:lnTo>
                                  <a:pt x="1368" y="2799"/>
                                </a:lnTo>
                                <a:lnTo>
                                  <a:pt x="1352" y="2809"/>
                                </a:lnTo>
                                <a:lnTo>
                                  <a:pt x="1280" y="2831"/>
                                </a:lnTo>
                                <a:lnTo>
                                  <a:pt x="1211" y="2848"/>
                                </a:lnTo>
                                <a:lnTo>
                                  <a:pt x="1144" y="2863"/>
                                </a:lnTo>
                                <a:lnTo>
                                  <a:pt x="1080" y="2873"/>
                                </a:lnTo>
                                <a:lnTo>
                                  <a:pt x="1017" y="2881"/>
                                </a:lnTo>
                                <a:lnTo>
                                  <a:pt x="958" y="2885"/>
                                </a:lnTo>
                                <a:lnTo>
                                  <a:pt x="900" y="2886"/>
                                </a:lnTo>
                                <a:lnTo>
                                  <a:pt x="845" y="2884"/>
                                </a:lnTo>
                                <a:lnTo>
                                  <a:pt x="792" y="2880"/>
                                </a:lnTo>
                                <a:lnTo>
                                  <a:pt x="741" y="2872"/>
                                </a:lnTo>
                                <a:lnTo>
                                  <a:pt x="693" y="2864"/>
                                </a:lnTo>
                                <a:lnTo>
                                  <a:pt x="647" y="2854"/>
                                </a:lnTo>
                                <a:lnTo>
                                  <a:pt x="603" y="2842"/>
                                </a:lnTo>
                                <a:lnTo>
                                  <a:pt x="562" y="2829"/>
                                </a:lnTo>
                                <a:lnTo>
                                  <a:pt x="523" y="2814"/>
                                </a:lnTo>
                                <a:lnTo>
                                  <a:pt x="485" y="2797"/>
                                </a:lnTo>
                                <a:lnTo>
                                  <a:pt x="451" y="2782"/>
                                </a:lnTo>
                                <a:lnTo>
                                  <a:pt x="418" y="2764"/>
                                </a:lnTo>
                                <a:lnTo>
                                  <a:pt x="388" y="2747"/>
                                </a:lnTo>
                                <a:lnTo>
                                  <a:pt x="360" y="2729"/>
                                </a:lnTo>
                                <a:lnTo>
                                  <a:pt x="335" y="2713"/>
                                </a:lnTo>
                                <a:lnTo>
                                  <a:pt x="311" y="2695"/>
                                </a:lnTo>
                                <a:lnTo>
                                  <a:pt x="290" y="2679"/>
                                </a:lnTo>
                                <a:lnTo>
                                  <a:pt x="271" y="2664"/>
                                </a:lnTo>
                                <a:lnTo>
                                  <a:pt x="239" y="2635"/>
                                </a:lnTo>
                                <a:lnTo>
                                  <a:pt x="218" y="2614"/>
                                </a:lnTo>
                                <a:lnTo>
                                  <a:pt x="204" y="2599"/>
                                </a:lnTo>
                                <a:lnTo>
                                  <a:pt x="200" y="2594"/>
                                </a:lnTo>
                                <a:lnTo>
                                  <a:pt x="178" y="2562"/>
                                </a:lnTo>
                                <a:lnTo>
                                  <a:pt x="156" y="2531"/>
                                </a:lnTo>
                                <a:lnTo>
                                  <a:pt x="137" y="2501"/>
                                </a:lnTo>
                                <a:lnTo>
                                  <a:pt x="118" y="2471"/>
                                </a:lnTo>
                                <a:lnTo>
                                  <a:pt x="101" y="2440"/>
                                </a:lnTo>
                                <a:lnTo>
                                  <a:pt x="87" y="2411"/>
                                </a:lnTo>
                                <a:lnTo>
                                  <a:pt x="73" y="2382"/>
                                </a:lnTo>
                                <a:lnTo>
                                  <a:pt x="61" y="2354"/>
                                </a:lnTo>
                                <a:lnTo>
                                  <a:pt x="57" y="2332"/>
                                </a:lnTo>
                                <a:lnTo>
                                  <a:pt x="52" y="2310"/>
                                </a:lnTo>
                                <a:lnTo>
                                  <a:pt x="49" y="2287"/>
                                </a:lnTo>
                                <a:lnTo>
                                  <a:pt x="47" y="2264"/>
                                </a:lnTo>
                                <a:lnTo>
                                  <a:pt x="45" y="2261"/>
                                </a:lnTo>
                                <a:lnTo>
                                  <a:pt x="40" y="2253"/>
                                </a:lnTo>
                                <a:lnTo>
                                  <a:pt x="30" y="2239"/>
                                </a:lnTo>
                                <a:lnTo>
                                  <a:pt x="19" y="2223"/>
                                </a:lnTo>
                                <a:lnTo>
                                  <a:pt x="11" y="2179"/>
                                </a:lnTo>
                                <a:lnTo>
                                  <a:pt x="4" y="2138"/>
                                </a:lnTo>
                                <a:lnTo>
                                  <a:pt x="1" y="2097"/>
                                </a:lnTo>
                                <a:lnTo>
                                  <a:pt x="0" y="2057"/>
                                </a:lnTo>
                                <a:lnTo>
                                  <a:pt x="2" y="2019"/>
                                </a:lnTo>
                                <a:lnTo>
                                  <a:pt x="6" y="1981"/>
                                </a:lnTo>
                                <a:lnTo>
                                  <a:pt x="12" y="1945"/>
                                </a:lnTo>
                                <a:lnTo>
                                  <a:pt x="19" y="1910"/>
                                </a:lnTo>
                                <a:lnTo>
                                  <a:pt x="28" y="1876"/>
                                </a:lnTo>
                                <a:lnTo>
                                  <a:pt x="39" y="1844"/>
                                </a:lnTo>
                                <a:lnTo>
                                  <a:pt x="50" y="1812"/>
                                </a:lnTo>
                                <a:lnTo>
                                  <a:pt x="64" y="1782"/>
                                </a:lnTo>
                                <a:lnTo>
                                  <a:pt x="77" y="1753"/>
                                </a:lnTo>
                                <a:lnTo>
                                  <a:pt x="92" y="1726"/>
                                </a:lnTo>
                                <a:lnTo>
                                  <a:pt x="108" y="1698"/>
                                </a:lnTo>
                                <a:lnTo>
                                  <a:pt x="123" y="1673"/>
                                </a:lnTo>
                                <a:lnTo>
                                  <a:pt x="140" y="1650"/>
                                </a:lnTo>
                                <a:lnTo>
                                  <a:pt x="156" y="1629"/>
                                </a:lnTo>
                                <a:lnTo>
                                  <a:pt x="173" y="1608"/>
                                </a:lnTo>
                                <a:lnTo>
                                  <a:pt x="188" y="1588"/>
                                </a:lnTo>
                                <a:lnTo>
                                  <a:pt x="220" y="1553"/>
                                </a:lnTo>
                                <a:lnTo>
                                  <a:pt x="248" y="1524"/>
                                </a:lnTo>
                                <a:lnTo>
                                  <a:pt x="273" y="1502"/>
                                </a:lnTo>
                                <a:lnTo>
                                  <a:pt x="292" y="1486"/>
                                </a:lnTo>
                                <a:lnTo>
                                  <a:pt x="304" y="1476"/>
                                </a:lnTo>
                                <a:lnTo>
                                  <a:pt x="309" y="1473"/>
                                </a:lnTo>
                                <a:lnTo>
                                  <a:pt x="316" y="1466"/>
                                </a:lnTo>
                                <a:lnTo>
                                  <a:pt x="335" y="1447"/>
                                </a:lnTo>
                                <a:lnTo>
                                  <a:pt x="365" y="1416"/>
                                </a:lnTo>
                                <a:lnTo>
                                  <a:pt x="404" y="1376"/>
                                </a:lnTo>
                                <a:lnTo>
                                  <a:pt x="448" y="1327"/>
                                </a:lnTo>
                                <a:lnTo>
                                  <a:pt x="497" y="1272"/>
                                </a:lnTo>
                                <a:lnTo>
                                  <a:pt x="521" y="1241"/>
                                </a:lnTo>
                                <a:lnTo>
                                  <a:pt x="546" y="1211"/>
                                </a:lnTo>
                                <a:lnTo>
                                  <a:pt x="571" y="1179"/>
                                </a:lnTo>
                                <a:lnTo>
                                  <a:pt x="596" y="1145"/>
                                </a:lnTo>
                                <a:lnTo>
                                  <a:pt x="620" y="1112"/>
                                </a:lnTo>
                                <a:lnTo>
                                  <a:pt x="643" y="1079"/>
                                </a:lnTo>
                                <a:lnTo>
                                  <a:pt x="665" y="1044"/>
                                </a:lnTo>
                                <a:lnTo>
                                  <a:pt x="685" y="1010"/>
                                </a:lnTo>
                                <a:lnTo>
                                  <a:pt x="704" y="975"/>
                                </a:lnTo>
                                <a:lnTo>
                                  <a:pt x="720" y="942"/>
                                </a:lnTo>
                                <a:lnTo>
                                  <a:pt x="735" y="908"/>
                                </a:lnTo>
                                <a:lnTo>
                                  <a:pt x="748" y="875"/>
                                </a:lnTo>
                                <a:lnTo>
                                  <a:pt x="756" y="843"/>
                                </a:lnTo>
                                <a:lnTo>
                                  <a:pt x="762" y="812"/>
                                </a:lnTo>
                                <a:lnTo>
                                  <a:pt x="764" y="781"/>
                                </a:lnTo>
                                <a:lnTo>
                                  <a:pt x="763" y="753"/>
                                </a:lnTo>
                                <a:lnTo>
                                  <a:pt x="759" y="726"/>
                                </a:lnTo>
                                <a:lnTo>
                                  <a:pt x="750" y="701"/>
                                </a:lnTo>
                                <a:lnTo>
                                  <a:pt x="736" y="677"/>
                                </a:lnTo>
                                <a:lnTo>
                                  <a:pt x="718" y="655"/>
                                </a:lnTo>
                                <a:lnTo>
                                  <a:pt x="715" y="649"/>
                                </a:lnTo>
                                <a:lnTo>
                                  <a:pt x="705" y="633"/>
                                </a:lnTo>
                                <a:lnTo>
                                  <a:pt x="696" y="624"/>
                                </a:lnTo>
                                <a:lnTo>
                                  <a:pt x="685" y="614"/>
                                </a:lnTo>
                                <a:lnTo>
                                  <a:pt x="678" y="610"/>
                                </a:lnTo>
                                <a:lnTo>
                                  <a:pt x="669" y="606"/>
                                </a:lnTo>
                                <a:lnTo>
                                  <a:pt x="661" y="602"/>
                                </a:lnTo>
                                <a:lnTo>
                                  <a:pt x="650" y="599"/>
                                </a:lnTo>
                                <a:lnTo>
                                  <a:pt x="714" y="561"/>
                                </a:lnTo>
                                <a:lnTo>
                                  <a:pt x="779" y="525"/>
                                </a:lnTo>
                                <a:lnTo>
                                  <a:pt x="846" y="489"/>
                                </a:lnTo>
                                <a:lnTo>
                                  <a:pt x="915" y="455"/>
                                </a:lnTo>
                                <a:lnTo>
                                  <a:pt x="986" y="422"/>
                                </a:lnTo>
                                <a:lnTo>
                                  <a:pt x="1058" y="390"/>
                                </a:lnTo>
                                <a:lnTo>
                                  <a:pt x="1131" y="359"/>
                                </a:lnTo>
                                <a:lnTo>
                                  <a:pt x="1208" y="328"/>
                                </a:lnTo>
                                <a:lnTo>
                                  <a:pt x="1285" y="300"/>
                                </a:lnTo>
                                <a:lnTo>
                                  <a:pt x="1364" y="273"/>
                                </a:lnTo>
                                <a:lnTo>
                                  <a:pt x="1444" y="246"/>
                                </a:lnTo>
                                <a:lnTo>
                                  <a:pt x="1526" y="221"/>
                                </a:lnTo>
                                <a:lnTo>
                                  <a:pt x="1609" y="197"/>
                                </a:lnTo>
                                <a:lnTo>
                                  <a:pt x="1694" y="175"/>
                                </a:lnTo>
                                <a:lnTo>
                                  <a:pt x="1780" y="153"/>
                                </a:lnTo>
                                <a:lnTo>
                                  <a:pt x="1866" y="133"/>
                                </a:lnTo>
                                <a:lnTo>
                                  <a:pt x="1955" y="115"/>
                                </a:lnTo>
                                <a:lnTo>
                                  <a:pt x="2045" y="97"/>
                                </a:lnTo>
                                <a:lnTo>
                                  <a:pt x="2136" y="81"/>
                                </a:lnTo>
                                <a:lnTo>
                                  <a:pt x="2228" y="67"/>
                                </a:lnTo>
                                <a:lnTo>
                                  <a:pt x="2321" y="53"/>
                                </a:lnTo>
                                <a:lnTo>
                                  <a:pt x="2415" y="41"/>
                                </a:lnTo>
                                <a:lnTo>
                                  <a:pt x="2511" y="31"/>
                                </a:lnTo>
                                <a:lnTo>
                                  <a:pt x="2607" y="22"/>
                                </a:lnTo>
                                <a:lnTo>
                                  <a:pt x="2704" y="14"/>
                                </a:lnTo>
                                <a:lnTo>
                                  <a:pt x="2802" y="8"/>
                                </a:lnTo>
                                <a:lnTo>
                                  <a:pt x="2902" y="4"/>
                                </a:lnTo>
                                <a:lnTo>
                                  <a:pt x="3001" y="1"/>
                                </a:lnTo>
                                <a:lnTo>
                                  <a:pt x="3101" y="0"/>
                                </a:lnTo>
                                <a:lnTo>
                                  <a:pt x="3203" y="0"/>
                                </a:lnTo>
                                <a:lnTo>
                                  <a:pt x="3305" y="2"/>
                                </a:lnTo>
                                <a:lnTo>
                                  <a:pt x="3408" y="5"/>
                                </a:lnTo>
                                <a:lnTo>
                                  <a:pt x="3505" y="9"/>
                                </a:lnTo>
                                <a:lnTo>
                                  <a:pt x="3601" y="15"/>
                                </a:lnTo>
                                <a:lnTo>
                                  <a:pt x="3697" y="23"/>
                                </a:lnTo>
                                <a:lnTo>
                                  <a:pt x="3791" y="32"/>
                                </a:lnTo>
                                <a:lnTo>
                                  <a:pt x="3885" y="41"/>
                                </a:lnTo>
                                <a:lnTo>
                                  <a:pt x="3980" y="53"/>
                                </a:lnTo>
                                <a:lnTo>
                                  <a:pt x="4072" y="67"/>
                                </a:lnTo>
                                <a:lnTo>
                                  <a:pt x="4164" y="80"/>
                                </a:lnTo>
                                <a:lnTo>
                                  <a:pt x="4254" y="96"/>
                                </a:lnTo>
                                <a:lnTo>
                                  <a:pt x="4343" y="112"/>
                                </a:lnTo>
                                <a:lnTo>
                                  <a:pt x="4432" y="130"/>
                                </a:lnTo>
                                <a:lnTo>
                                  <a:pt x="4519" y="149"/>
                                </a:lnTo>
                                <a:lnTo>
                                  <a:pt x="4606" y="169"/>
                                </a:lnTo>
                                <a:lnTo>
                                  <a:pt x="4692" y="191"/>
                                </a:lnTo>
                                <a:lnTo>
                                  <a:pt x="4775" y="213"/>
                                </a:lnTo>
                                <a:lnTo>
                                  <a:pt x="4859" y="237"/>
                                </a:lnTo>
                                <a:lnTo>
                                  <a:pt x="4940" y="261"/>
                                </a:lnTo>
                                <a:lnTo>
                                  <a:pt x="5021" y="287"/>
                                </a:lnTo>
                                <a:lnTo>
                                  <a:pt x="5100" y="314"/>
                                </a:lnTo>
                                <a:lnTo>
                                  <a:pt x="5179" y="341"/>
                                </a:lnTo>
                                <a:lnTo>
                                  <a:pt x="5255" y="370"/>
                                </a:lnTo>
                                <a:lnTo>
                                  <a:pt x="5332" y="400"/>
                                </a:lnTo>
                                <a:lnTo>
                                  <a:pt x="5405" y="431"/>
                                </a:lnTo>
                                <a:lnTo>
                                  <a:pt x="5478" y="463"/>
                                </a:lnTo>
                                <a:lnTo>
                                  <a:pt x="5549" y="495"/>
                                </a:lnTo>
                                <a:lnTo>
                                  <a:pt x="5618" y="529"/>
                                </a:lnTo>
                                <a:lnTo>
                                  <a:pt x="5687" y="563"/>
                                </a:lnTo>
                                <a:lnTo>
                                  <a:pt x="5753" y="599"/>
                                </a:lnTo>
                                <a:lnTo>
                                  <a:pt x="5818" y="635"/>
                                </a:lnTo>
                                <a:lnTo>
                                  <a:pt x="5881" y="673"/>
                                </a:lnTo>
                                <a:lnTo>
                                  <a:pt x="5943" y="710"/>
                                </a:lnTo>
                                <a:lnTo>
                                  <a:pt x="6003" y="749"/>
                                </a:lnTo>
                                <a:lnTo>
                                  <a:pt x="5989" y="756"/>
                                </a:lnTo>
                                <a:lnTo>
                                  <a:pt x="5977" y="766"/>
                                </a:lnTo>
                                <a:lnTo>
                                  <a:pt x="5964" y="794"/>
                                </a:lnTo>
                                <a:lnTo>
                                  <a:pt x="5956" y="824"/>
                                </a:lnTo>
                                <a:lnTo>
                                  <a:pt x="5952" y="855"/>
                                </a:lnTo>
                                <a:lnTo>
                                  <a:pt x="5951" y="890"/>
                                </a:lnTo>
                                <a:lnTo>
                                  <a:pt x="5953" y="924"/>
                                </a:lnTo>
                                <a:lnTo>
                                  <a:pt x="5958" y="961"/>
                                </a:lnTo>
                                <a:lnTo>
                                  <a:pt x="5966" y="998"/>
                                </a:lnTo>
                                <a:lnTo>
                                  <a:pt x="5977" y="1037"/>
                                </a:lnTo>
                                <a:lnTo>
                                  <a:pt x="5989" y="1076"/>
                                </a:lnTo>
                                <a:lnTo>
                                  <a:pt x="6004" y="1115"/>
                                </a:lnTo>
                                <a:lnTo>
                                  <a:pt x="6021" y="1155"/>
                                </a:lnTo>
                                <a:lnTo>
                                  <a:pt x="6039" y="1194"/>
                                </a:lnTo>
                                <a:lnTo>
                                  <a:pt x="6059" y="1234"/>
                                </a:lnTo>
                                <a:lnTo>
                                  <a:pt x="6080" y="1274"/>
                                </a:lnTo>
                                <a:lnTo>
                                  <a:pt x="6102" y="1312"/>
                                </a:lnTo>
                                <a:lnTo>
                                  <a:pt x="6124" y="1351"/>
                                </a:lnTo>
                                <a:lnTo>
                                  <a:pt x="6147" y="1389"/>
                                </a:lnTo>
                                <a:lnTo>
                                  <a:pt x="6170" y="1425"/>
                                </a:lnTo>
                                <a:lnTo>
                                  <a:pt x="6193" y="1461"/>
                                </a:lnTo>
                                <a:lnTo>
                                  <a:pt x="6216" y="1494"/>
                                </a:lnTo>
                                <a:lnTo>
                                  <a:pt x="6260" y="1558"/>
                                </a:lnTo>
                                <a:lnTo>
                                  <a:pt x="6301" y="1612"/>
                                </a:lnTo>
                                <a:lnTo>
                                  <a:pt x="6334" y="1657"/>
                                </a:lnTo>
                                <a:lnTo>
                                  <a:pt x="6361" y="1691"/>
                                </a:lnTo>
                                <a:lnTo>
                                  <a:pt x="6379" y="1713"/>
                                </a:lnTo>
                                <a:lnTo>
                                  <a:pt x="6385" y="1720"/>
                                </a:lnTo>
                                <a:lnTo>
                                  <a:pt x="6390" y="1725"/>
                                </a:lnTo>
                                <a:lnTo>
                                  <a:pt x="6402" y="1736"/>
                                </a:lnTo>
                                <a:lnTo>
                                  <a:pt x="6420" y="1754"/>
                                </a:lnTo>
                                <a:lnTo>
                                  <a:pt x="6443" y="1780"/>
                                </a:lnTo>
                                <a:lnTo>
                                  <a:pt x="6457" y="1794"/>
                                </a:lnTo>
                                <a:lnTo>
                                  <a:pt x="6470" y="1812"/>
                                </a:lnTo>
                                <a:lnTo>
                                  <a:pt x="6485" y="1830"/>
                                </a:lnTo>
                                <a:lnTo>
                                  <a:pt x="6499" y="1850"/>
                                </a:lnTo>
                                <a:lnTo>
                                  <a:pt x="6514" y="1872"/>
                                </a:lnTo>
                                <a:lnTo>
                                  <a:pt x="6529" y="1895"/>
                                </a:lnTo>
                                <a:lnTo>
                                  <a:pt x="6543" y="1920"/>
                                </a:lnTo>
                                <a:lnTo>
                                  <a:pt x="6558" y="1945"/>
                                </a:lnTo>
                                <a:lnTo>
                                  <a:pt x="6572" y="1972"/>
                                </a:lnTo>
                                <a:lnTo>
                                  <a:pt x="6585" y="2001"/>
                                </a:lnTo>
                                <a:lnTo>
                                  <a:pt x="6598" y="2030"/>
                                </a:lnTo>
                                <a:lnTo>
                                  <a:pt x="6609" y="2062"/>
                                </a:lnTo>
                                <a:lnTo>
                                  <a:pt x="6619" y="2094"/>
                                </a:lnTo>
                                <a:lnTo>
                                  <a:pt x="6628" y="2127"/>
                                </a:lnTo>
                                <a:lnTo>
                                  <a:pt x="6635" y="2163"/>
                                </a:lnTo>
                                <a:lnTo>
                                  <a:pt x="6641" y="2198"/>
                                </a:lnTo>
                                <a:lnTo>
                                  <a:pt x="6645" y="2235"/>
                                </a:lnTo>
                                <a:lnTo>
                                  <a:pt x="6646" y="2273"/>
                                </a:lnTo>
                                <a:lnTo>
                                  <a:pt x="6646" y="2312"/>
                                </a:lnTo>
                                <a:lnTo>
                                  <a:pt x="6643" y="2352"/>
                                </a:lnTo>
                                <a:lnTo>
                                  <a:pt x="6636" y="2393"/>
                                </a:lnTo>
                                <a:lnTo>
                                  <a:pt x="6629" y="2435"/>
                                </a:lnTo>
                                <a:lnTo>
                                  <a:pt x="6618" y="2478"/>
                                </a:lnTo>
                                <a:lnTo>
                                  <a:pt x="6603" y="2521"/>
                                </a:lnTo>
                                <a:lnTo>
                                  <a:pt x="6599" y="2526"/>
                                </a:lnTo>
                                <a:lnTo>
                                  <a:pt x="6597" y="2528"/>
                                </a:lnTo>
                                <a:lnTo>
                                  <a:pt x="6595" y="2537"/>
                                </a:lnTo>
                                <a:lnTo>
                                  <a:pt x="6594" y="2548"/>
                                </a:lnTo>
                                <a:lnTo>
                                  <a:pt x="6578" y="2583"/>
                                </a:lnTo>
                                <a:lnTo>
                                  <a:pt x="6560" y="2620"/>
                                </a:lnTo>
                                <a:lnTo>
                                  <a:pt x="6540" y="2656"/>
                                </a:lnTo>
                                <a:lnTo>
                                  <a:pt x="6517" y="2694"/>
                                </a:lnTo>
                                <a:lnTo>
                                  <a:pt x="6493" y="2731"/>
                                </a:lnTo>
                                <a:lnTo>
                                  <a:pt x="6465" y="2769"/>
                                </a:lnTo>
                                <a:lnTo>
                                  <a:pt x="6435" y="2808"/>
                                </a:lnTo>
                                <a:lnTo>
                                  <a:pt x="6402" y="2846"/>
                                </a:lnTo>
                                <a:lnTo>
                                  <a:pt x="6392" y="2857"/>
                                </a:lnTo>
                                <a:lnTo>
                                  <a:pt x="6360" y="2884"/>
                                </a:lnTo>
                                <a:lnTo>
                                  <a:pt x="6337" y="2902"/>
                                </a:lnTo>
                                <a:lnTo>
                                  <a:pt x="6309" y="2921"/>
                                </a:lnTo>
                                <a:lnTo>
                                  <a:pt x="6277" y="2943"/>
                                </a:lnTo>
                                <a:lnTo>
                                  <a:pt x="6238" y="2965"/>
                                </a:lnTo>
                                <a:lnTo>
                                  <a:pt x="6217" y="2977"/>
                                </a:lnTo>
                                <a:lnTo>
                                  <a:pt x="6195" y="2987"/>
                                </a:lnTo>
                                <a:lnTo>
                                  <a:pt x="6172" y="2998"/>
                                </a:lnTo>
                                <a:lnTo>
                                  <a:pt x="6148" y="3009"/>
                                </a:lnTo>
                                <a:lnTo>
                                  <a:pt x="6122" y="3018"/>
                                </a:lnTo>
                                <a:lnTo>
                                  <a:pt x="6096" y="3029"/>
                                </a:lnTo>
                                <a:lnTo>
                                  <a:pt x="6068" y="3038"/>
                                </a:lnTo>
                                <a:lnTo>
                                  <a:pt x="6038" y="3047"/>
                                </a:lnTo>
                                <a:lnTo>
                                  <a:pt x="6008" y="3055"/>
                                </a:lnTo>
                                <a:lnTo>
                                  <a:pt x="5977" y="3062"/>
                                </a:lnTo>
                                <a:lnTo>
                                  <a:pt x="5943" y="3069"/>
                                </a:lnTo>
                                <a:lnTo>
                                  <a:pt x="5910" y="3074"/>
                                </a:lnTo>
                                <a:lnTo>
                                  <a:pt x="5875" y="3078"/>
                                </a:lnTo>
                                <a:lnTo>
                                  <a:pt x="5839" y="3081"/>
                                </a:lnTo>
                                <a:lnTo>
                                  <a:pt x="5802" y="3083"/>
                                </a:lnTo>
                                <a:lnTo>
                                  <a:pt x="5763" y="3083"/>
                                </a:lnTo>
                                <a:lnTo>
                                  <a:pt x="5737" y="3083"/>
                                </a:lnTo>
                                <a:lnTo>
                                  <a:pt x="5710" y="3082"/>
                                </a:lnTo>
                                <a:lnTo>
                                  <a:pt x="5683" y="3081"/>
                                </a:lnTo>
                                <a:lnTo>
                                  <a:pt x="5655" y="3078"/>
                                </a:lnTo>
                                <a:lnTo>
                                  <a:pt x="5626" y="3076"/>
                                </a:lnTo>
                                <a:lnTo>
                                  <a:pt x="5598" y="3072"/>
                                </a:lnTo>
                                <a:lnTo>
                                  <a:pt x="5569" y="3066"/>
                                </a:lnTo>
                                <a:lnTo>
                                  <a:pt x="5540" y="3061"/>
                                </a:lnTo>
                                <a:lnTo>
                                  <a:pt x="5509" y="3055"/>
                                </a:lnTo>
                                <a:lnTo>
                                  <a:pt x="5478" y="3049"/>
                                </a:lnTo>
                                <a:lnTo>
                                  <a:pt x="5447" y="3040"/>
                                </a:lnTo>
                                <a:lnTo>
                                  <a:pt x="5415" y="3031"/>
                                </a:lnTo>
                                <a:lnTo>
                                  <a:pt x="5383" y="3022"/>
                                </a:lnTo>
                                <a:lnTo>
                                  <a:pt x="5350" y="3011"/>
                                </a:lnTo>
                                <a:lnTo>
                                  <a:pt x="5317" y="3000"/>
                                </a:lnTo>
                                <a:lnTo>
                                  <a:pt x="5283" y="2986"/>
                                </a:lnTo>
                                <a:close/>
                                <a:moveTo>
                                  <a:pt x="5688" y="2568"/>
                                </a:moveTo>
                                <a:lnTo>
                                  <a:pt x="5688" y="2578"/>
                                </a:lnTo>
                                <a:lnTo>
                                  <a:pt x="5690" y="2587"/>
                                </a:lnTo>
                                <a:lnTo>
                                  <a:pt x="5692" y="2597"/>
                                </a:lnTo>
                                <a:lnTo>
                                  <a:pt x="5696" y="2606"/>
                                </a:lnTo>
                                <a:lnTo>
                                  <a:pt x="5701" y="2616"/>
                                </a:lnTo>
                                <a:lnTo>
                                  <a:pt x="5706" y="2624"/>
                                </a:lnTo>
                                <a:lnTo>
                                  <a:pt x="5713" y="2632"/>
                                </a:lnTo>
                                <a:lnTo>
                                  <a:pt x="5720" y="2640"/>
                                </a:lnTo>
                                <a:lnTo>
                                  <a:pt x="5729" y="2646"/>
                                </a:lnTo>
                                <a:lnTo>
                                  <a:pt x="5738" y="2652"/>
                                </a:lnTo>
                                <a:lnTo>
                                  <a:pt x="5748" y="2657"/>
                                </a:lnTo>
                                <a:lnTo>
                                  <a:pt x="5758" y="2663"/>
                                </a:lnTo>
                                <a:lnTo>
                                  <a:pt x="5769" y="2666"/>
                                </a:lnTo>
                                <a:lnTo>
                                  <a:pt x="5780" y="2669"/>
                                </a:lnTo>
                                <a:lnTo>
                                  <a:pt x="5792" y="2671"/>
                                </a:lnTo>
                                <a:lnTo>
                                  <a:pt x="5804" y="2672"/>
                                </a:lnTo>
                                <a:lnTo>
                                  <a:pt x="5817" y="2672"/>
                                </a:lnTo>
                                <a:lnTo>
                                  <a:pt x="5828" y="2671"/>
                                </a:lnTo>
                                <a:lnTo>
                                  <a:pt x="5841" y="2669"/>
                                </a:lnTo>
                                <a:lnTo>
                                  <a:pt x="5851" y="2666"/>
                                </a:lnTo>
                                <a:lnTo>
                                  <a:pt x="5862" y="2663"/>
                                </a:lnTo>
                                <a:lnTo>
                                  <a:pt x="5872" y="2657"/>
                                </a:lnTo>
                                <a:lnTo>
                                  <a:pt x="5881" y="2652"/>
                                </a:lnTo>
                                <a:lnTo>
                                  <a:pt x="5891" y="2646"/>
                                </a:lnTo>
                                <a:lnTo>
                                  <a:pt x="5898" y="2640"/>
                                </a:lnTo>
                                <a:lnTo>
                                  <a:pt x="5906" y="2632"/>
                                </a:lnTo>
                                <a:lnTo>
                                  <a:pt x="5912" y="2624"/>
                                </a:lnTo>
                                <a:lnTo>
                                  <a:pt x="5917" y="2616"/>
                                </a:lnTo>
                                <a:lnTo>
                                  <a:pt x="5922" y="2606"/>
                                </a:lnTo>
                                <a:lnTo>
                                  <a:pt x="5925" y="2597"/>
                                </a:lnTo>
                                <a:lnTo>
                                  <a:pt x="5928" y="2587"/>
                                </a:lnTo>
                                <a:lnTo>
                                  <a:pt x="5929" y="2577"/>
                                </a:lnTo>
                                <a:lnTo>
                                  <a:pt x="5929" y="2567"/>
                                </a:lnTo>
                                <a:lnTo>
                                  <a:pt x="5926" y="2557"/>
                                </a:lnTo>
                                <a:lnTo>
                                  <a:pt x="5924" y="2547"/>
                                </a:lnTo>
                                <a:lnTo>
                                  <a:pt x="5920" y="2537"/>
                                </a:lnTo>
                                <a:lnTo>
                                  <a:pt x="5916" y="2529"/>
                                </a:lnTo>
                                <a:lnTo>
                                  <a:pt x="5910" y="2521"/>
                                </a:lnTo>
                                <a:lnTo>
                                  <a:pt x="5903" y="2512"/>
                                </a:lnTo>
                                <a:lnTo>
                                  <a:pt x="5896" y="2505"/>
                                </a:lnTo>
                                <a:lnTo>
                                  <a:pt x="5888" y="2499"/>
                                </a:lnTo>
                                <a:lnTo>
                                  <a:pt x="5878" y="2493"/>
                                </a:lnTo>
                                <a:lnTo>
                                  <a:pt x="5869" y="2487"/>
                                </a:lnTo>
                                <a:lnTo>
                                  <a:pt x="5858" y="2482"/>
                                </a:lnTo>
                                <a:lnTo>
                                  <a:pt x="5848" y="2479"/>
                                </a:lnTo>
                                <a:lnTo>
                                  <a:pt x="5837" y="2476"/>
                                </a:lnTo>
                                <a:lnTo>
                                  <a:pt x="5825" y="2474"/>
                                </a:lnTo>
                                <a:lnTo>
                                  <a:pt x="5812" y="2473"/>
                                </a:lnTo>
                                <a:lnTo>
                                  <a:pt x="5809" y="2473"/>
                                </a:lnTo>
                                <a:lnTo>
                                  <a:pt x="5806" y="2473"/>
                                </a:lnTo>
                                <a:lnTo>
                                  <a:pt x="5795" y="2473"/>
                                </a:lnTo>
                                <a:lnTo>
                                  <a:pt x="5783" y="2475"/>
                                </a:lnTo>
                                <a:lnTo>
                                  <a:pt x="5772" y="2477"/>
                                </a:lnTo>
                                <a:lnTo>
                                  <a:pt x="5761" y="2480"/>
                                </a:lnTo>
                                <a:lnTo>
                                  <a:pt x="5751" y="2484"/>
                                </a:lnTo>
                                <a:lnTo>
                                  <a:pt x="5741" y="2488"/>
                                </a:lnTo>
                                <a:lnTo>
                                  <a:pt x="5732" y="2494"/>
                                </a:lnTo>
                                <a:lnTo>
                                  <a:pt x="5724" y="2500"/>
                                </a:lnTo>
                                <a:lnTo>
                                  <a:pt x="5716" y="2507"/>
                                </a:lnTo>
                                <a:lnTo>
                                  <a:pt x="5710" y="2514"/>
                                </a:lnTo>
                                <a:lnTo>
                                  <a:pt x="5704" y="2522"/>
                                </a:lnTo>
                                <a:lnTo>
                                  <a:pt x="5699" y="2530"/>
                                </a:lnTo>
                                <a:lnTo>
                                  <a:pt x="5694" y="2538"/>
                                </a:lnTo>
                                <a:lnTo>
                                  <a:pt x="5691" y="2548"/>
                                </a:lnTo>
                                <a:lnTo>
                                  <a:pt x="5689" y="2557"/>
                                </a:lnTo>
                                <a:lnTo>
                                  <a:pt x="5688" y="2568"/>
                                </a:lnTo>
                                <a:close/>
                                <a:moveTo>
                                  <a:pt x="528" y="2357"/>
                                </a:moveTo>
                                <a:lnTo>
                                  <a:pt x="528" y="2367"/>
                                </a:lnTo>
                                <a:lnTo>
                                  <a:pt x="529" y="2378"/>
                                </a:lnTo>
                                <a:lnTo>
                                  <a:pt x="532" y="2387"/>
                                </a:lnTo>
                                <a:lnTo>
                                  <a:pt x="535" y="2397"/>
                                </a:lnTo>
                                <a:lnTo>
                                  <a:pt x="541" y="2405"/>
                                </a:lnTo>
                                <a:lnTo>
                                  <a:pt x="546" y="2413"/>
                                </a:lnTo>
                                <a:lnTo>
                                  <a:pt x="552" y="2422"/>
                                </a:lnTo>
                                <a:lnTo>
                                  <a:pt x="560" y="2429"/>
                                </a:lnTo>
                                <a:lnTo>
                                  <a:pt x="568" y="2436"/>
                                </a:lnTo>
                                <a:lnTo>
                                  <a:pt x="577" y="2441"/>
                                </a:lnTo>
                                <a:lnTo>
                                  <a:pt x="587" y="2448"/>
                                </a:lnTo>
                                <a:lnTo>
                                  <a:pt x="597" y="2452"/>
                                </a:lnTo>
                                <a:lnTo>
                                  <a:pt x="609" y="2456"/>
                                </a:lnTo>
                                <a:lnTo>
                                  <a:pt x="619" y="2458"/>
                                </a:lnTo>
                                <a:lnTo>
                                  <a:pt x="632" y="2460"/>
                                </a:lnTo>
                                <a:lnTo>
                                  <a:pt x="644" y="2461"/>
                                </a:lnTo>
                                <a:lnTo>
                                  <a:pt x="656" y="2461"/>
                                </a:lnTo>
                                <a:lnTo>
                                  <a:pt x="668" y="2460"/>
                                </a:lnTo>
                                <a:lnTo>
                                  <a:pt x="680" y="2458"/>
                                </a:lnTo>
                                <a:lnTo>
                                  <a:pt x="691" y="2455"/>
                                </a:lnTo>
                                <a:lnTo>
                                  <a:pt x="702" y="2452"/>
                                </a:lnTo>
                                <a:lnTo>
                                  <a:pt x="712" y="2448"/>
                                </a:lnTo>
                                <a:lnTo>
                                  <a:pt x="722" y="2441"/>
                                </a:lnTo>
                                <a:lnTo>
                                  <a:pt x="730" y="2436"/>
                                </a:lnTo>
                                <a:lnTo>
                                  <a:pt x="738" y="2429"/>
                                </a:lnTo>
                                <a:lnTo>
                                  <a:pt x="746" y="2422"/>
                                </a:lnTo>
                                <a:lnTo>
                                  <a:pt x="752" y="2413"/>
                                </a:lnTo>
                                <a:lnTo>
                                  <a:pt x="757" y="2405"/>
                                </a:lnTo>
                                <a:lnTo>
                                  <a:pt x="761" y="2397"/>
                                </a:lnTo>
                                <a:lnTo>
                                  <a:pt x="764" y="2386"/>
                                </a:lnTo>
                                <a:lnTo>
                                  <a:pt x="766" y="2377"/>
                                </a:lnTo>
                                <a:lnTo>
                                  <a:pt x="768" y="2366"/>
                                </a:lnTo>
                                <a:lnTo>
                                  <a:pt x="768" y="2356"/>
                                </a:lnTo>
                                <a:lnTo>
                                  <a:pt x="766" y="2346"/>
                                </a:lnTo>
                                <a:lnTo>
                                  <a:pt x="763" y="2337"/>
                                </a:lnTo>
                                <a:lnTo>
                                  <a:pt x="760" y="2328"/>
                                </a:lnTo>
                                <a:lnTo>
                                  <a:pt x="755" y="2318"/>
                                </a:lnTo>
                                <a:lnTo>
                                  <a:pt x="750" y="2310"/>
                                </a:lnTo>
                                <a:lnTo>
                                  <a:pt x="743" y="2303"/>
                                </a:lnTo>
                                <a:lnTo>
                                  <a:pt x="736" y="2294"/>
                                </a:lnTo>
                                <a:lnTo>
                                  <a:pt x="728" y="2288"/>
                                </a:lnTo>
                                <a:lnTo>
                                  <a:pt x="718" y="2282"/>
                                </a:lnTo>
                                <a:lnTo>
                                  <a:pt x="709" y="2277"/>
                                </a:lnTo>
                                <a:lnTo>
                                  <a:pt x="699" y="2271"/>
                                </a:lnTo>
                                <a:lnTo>
                                  <a:pt x="688" y="2268"/>
                                </a:lnTo>
                                <a:lnTo>
                                  <a:pt x="677" y="2265"/>
                                </a:lnTo>
                                <a:lnTo>
                                  <a:pt x="664" y="2263"/>
                                </a:lnTo>
                                <a:lnTo>
                                  <a:pt x="653" y="2262"/>
                                </a:lnTo>
                                <a:lnTo>
                                  <a:pt x="649" y="2262"/>
                                </a:lnTo>
                                <a:lnTo>
                                  <a:pt x="646" y="2262"/>
                                </a:lnTo>
                                <a:lnTo>
                                  <a:pt x="634" y="2262"/>
                                </a:lnTo>
                                <a:lnTo>
                                  <a:pt x="622" y="2264"/>
                                </a:lnTo>
                                <a:lnTo>
                                  <a:pt x="612" y="2266"/>
                                </a:lnTo>
                                <a:lnTo>
                                  <a:pt x="601" y="2269"/>
                                </a:lnTo>
                                <a:lnTo>
                                  <a:pt x="591" y="2273"/>
                                </a:lnTo>
                                <a:lnTo>
                                  <a:pt x="581" y="2278"/>
                                </a:lnTo>
                                <a:lnTo>
                                  <a:pt x="572" y="2283"/>
                                </a:lnTo>
                                <a:lnTo>
                                  <a:pt x="564" y="2289"/>
                                </a:lnTo>
                                <a:lnTo>
                                  <a:pt x="556" y="2296"/>
                                </a:lnTo>
                                <a:lnTo>
                                  <a:pt x="549" y="2304"/>
                                </a:lnTo>
                                <a:lnTo>
                                  <a:pt x="544" y="2311"/>
                                </a:lnTo>
                                <a:lnTo>
                                  <a:pt x="539" y="2319"/>
                                </a:lnTo>
                                <a:lnTo>
                                  <a:pt x="534" y="2329"/>
                                </a:lnTo>
                                <a:lnTo>
                                  <a:pt x="531" y="2338"/>
                                </a:lnTo>
                                <a:lnTo>
                                  <a:pt x="529" y="2347"/>
                                </a:lnTo>
                                <a:lnTo>
                                  <a:pt x="528" y="2357"/>
                                </a:lnTo>
                                <a:close/>
                                <a:moveTo>
                                  <a:pt x="4701" y="1828"/>
                                </a:moveTo>
                                <a:lnTo>
                                  <a:pt x="4701" y="1847"/>
                                </a:lnTo>
                                <a:lnTo>
                                  <a:pt x="4701" y="1866"/>
                                </a:lnTo>
                                <a:lnTo>
                                  <a:pt x="4703" y="1885"/>
                                </a:lnTo>
                                <a:lnTo>
                                  <a:pt x="4705" y="1904"/>
                                </a:lnTo>
                                <a:lnTo>
                                  <a:pt x="4708" y="1923"/>
                                </a:lnTo>
                                <a:lnTo>
                                  <a:pt x="4714" y="1941"/>
                                </a:lnTo>
                                <a:lnTo>
                                  <a:pt x="4719" y="1958"/>
                                </a:lnTo>
                                <a:lnTo>
                                  <a:pt x="4724" y="1976"/>
                                </a:lnTo>
                                <a:lnTo>
                                  <a:pt x="4731" y="1994"/>
                                </a:lnTo>
                                <a:lnTo>
                                  <a:pt x="4739" y="2010"/>
                                </a:lnTo>
                                <a:lnTo>
                                  <a:pt x="4748" y="2026"/>
                                </a:lnTo>
                                <a:lnTo>
                                  <a:pt x="4756" y="2042"/>
                                </a:lnTo>
                                <a:lnTo>
                                  <a:pt x="4767" y="2057"/>
                                </a:lnTo>
                                <a:lnTo>
                                  <a:pt x="4777" y="2072"/>
                                </a:lnTo>
                                <a:lnTo>
                                  <a:pt x="4789" y="2087"/>
                                </a:lnTo>
                                <a:lnTo>
                                  <a:pt x="4801" y="2100"/>
                                </a:lnTo>
                                <a:lnTo>
                                  <a:pt x="4814" y="2113"/>
                                </a:lnTo>
                                <a:lnTo>
                                  <a:pt x="4826" y="2125"/>
                                </a:lnTo>
                                <a:lnTo>
                                  <a:pt x="4841" y="2138"/>
                                </a:lnTo>
                                <a:lnTo>
                                  <a:pt x="4855" y="2148"/>
                                </a:lnTo>
                                <a:lnTo>
                                  <a:pt x="4870" y="2159"/>
                                </a:lnTo>
                                <a:lnTo>
                                  <a:pt x="4886" y="2169"/>
                                </a:lnTo>
                                <a:lnTo>
                                  <a:pt x="4902" y="2177"/>
                                </a:lnTo>
                                <a:lnTo>
                                  <a:pt x="4919" y="2186"/>
                                </a:lnTo>
                                <a:lnTo>
                                  <a:pt x="4935" y="2193"/>
                                </a:lnTo>
                                <a:lnTo>
                                  <a:pt x="4953" y="2200"/>
                                </a:lnTo>
                                <a:lnTo>
                                  <a:pt x="4971" y="2207"/>
                                </a:lnTo>
                                <a:lnTo>
                                  <a:pt x="4989" y="2211"/>
                                </a:lnTo>
                                <a:lnTo>
                                  <a:pt x="5007" y="2215"/>
                                </a:lnTo>
                                <a:lnTo>
                                  <a:pt x="5026" y="2218"/>
                                </a:lnTo>
                                <a:lnTo>
                                  <a:pt x="5045" y="2220"/>
                                </a:lnTo>
                                <a:lnTo>
                                  <a:pt x="5065" y="2222"/>
                                </a:lnTo>
                                <a:lnTo>
                                  <a:pt x="5084" y="2222"/>
                                </a:lnTo>
                                <a:lnTo>
                                  <a:pt x="5104" y="2221"/>
                                </a:lnTo>
                                <a:lnTo>
                                  <a:pt x="5122" y="2220"/>
                                </a:lnTo>
                                <a:lnTo>
                                  <a:pt x="5141" y="2217"/>
                                </a:lnTo>
                                <a:lnTo>
                                  <a:pt x="5160" y="2214"/>
                                </a:lnTo>
                                <a:lnTo>
                                  <a:pt x="5178" y="2210"/>
                                </a:lnTo>
                                <a:lnTo>
                                  <a:pt x="5196" y="2205"/>
                                </a:lnTo>
                                <a:lnTo>
                                  <a:pt x="5213" y="2198"/>
                                </a:lnTo>
                                <a:lnTo>
                                  <a:pt x="5230" y="2191"/>
                                </a:lnTo>
                                <a:lnTo>
                                  <a:pt x="5247" y="2184"/>
                                </a:lnTo>
                                <a:lnTo>
                                  <a:pt x="5264" y="2175"/>
                                </a:lnTo>
                                <a:lnTo>
                                  <a:pt x="5279" y="2166"/>
                                </a:lnTo>
                                <a:lnTo>
                                  <a:pt x="5295" y="2157"/>
                                </a:lnTo>
                                <a:lnTo>
                                  <a:pt x="5310" y="2145"/>
                                </a:lnTo>
                                <a:lnTo>
                                  <a:pt x="5324" y="2134"/>
                                </a:lnTo>
                                <a:lnTo>
                                  <a:pt x="5338" y="2122"/>
                                </a:lnTo>
                                <a:lnTo>
                                  <a:pt x="5350" y="2110"/>
                                </a:lnTo>
                                <a:lnTo>
                                  <a:pt x="5363" y="2096"/>
                                </a:lnTo>
                                <a:lnTo>
                                  <a:pt x="5374" y="2082"/>
                                </a:lnTo>
                                <a:lnTo>
                                  <a:pt x="5386" y="2068"/>
                                </a:lnTo>
                                <a:lnTo>
                                  <a:pt x="5396" y="2053"/>
                                </a:lnTo>
                                <a:lnTo>
                                  <a:pt x="5407" y="2038"/>
                                </a:lnTo>
                                <a:lnTo>
                                  <a:pt x="5415" y="2021"/>
                                </a:lnTo>
                                <a:lnTo>
                                  <a:pt x="5424" y="2005"/>
                                </a:lnTo>
                                <a:lnTo>
                                  <a:pt x="5431" y="1987"/>
                                </a:lnTo>
                                <a:lnTo>
                                  <a:pt x="5438" y="1971"/>
                                </a:lnTo>
                                <a:lnTo>
                                  <a:pt x="5443" y="1953"/>
                                </a:lnTo>
                                <a:lnTo>
                                  <a:pt x="5449" y="1934"/>
                                </a:lnTo>
                                <a:lnTo>
                                  <a:pt x="5453" y="1917"/>
                                </a:lnTo>
                                <a:lnTo>
                                  <a:pt x="5456" y="1897"/>
                                </a:lnTo>
                                <a:lnTo>
                                  <a:pt x="5458" y="1878"/>
                                </a:lnTo>
                                <a:lnTo>
                                  <a:pt x="5460" y="1858"/>
                                </a:lnTo>
                                <a:lnTo>
                                  <a:pt x="5460" y="1839"/>
                                </a:lnTo>
                                <a:lnTo>
                                  <a:pt x="5459" y="1820"/>
                                </a:lnTo>
                                <a:lnTo>
                                  <a:pt x="5458" y="1801"/>
                                </a:lnTo>
                                <a:lnTo>
                                  <a:pt x="5455" y="1782"/>
                                </a:lnTo>
                                <a:lnTo>
                                  <a:pt x="5452" y="1763"/>
                                </a:lnTo>
                                <a:lnTo>
                                  <a:pt x="5448" y="1745"/>
                                </a:lnTo>
                                <a:lnTo>
                                  <a:pt x="5442" y="1728"/>
                                </a:lnTo>
                                <a:lnTo>
                                  <a:pt x="5436" y="1710"/>
                                </a:lnTo>
                                <a:lnTo>
                                  <a:pt x="5429" y="1693"/>
                                </a:lnTo>
                                <a:lnTo>
                                  <a:pt x="5421" y="1677"/>
                                </a:lnTo>
                                <a:lnTo>
                                  <a:pt x="5413" y="1660"/>
                                </a:lnTo>
                                <a:lnTo>
                                  <a:pt x="5404" y="1644"/>
                                </a:lnTo>
                                <a:lnTo>
                                  <a:pt x="5393" y="1629"/>
                                </a:lnTo>
                                <a:lnTo>
                                  <a:pt x="5383" y="1614"/>
                                </a:lnTo>
                                <a:lnTo>
                                  <a:pt x="5371" y="1599"/>
                                </a:lnTo>
                                <a:lnTo>
                                  <a:pt x="5360" y="1586"/>
                                </a:lnTo>
                                <a:lnTo>
                                  <a:pt x="5347" y="1573"/>
                                </a:lnTo>
                                <a:lnTo>
                                  <a:pt x="5334" y="1561"/>
                                </a:lnTo>
                                <a:lnTo>
                                  <a:pt x="5320" y="1549"/>
                                </a:lnTo>
                                <a:lnTo>
                                  <a:pt x="5305" y="1538"/>
                                </a:lnTo>
                                <a:lnTo>
                                  <a:pt x="5291" y="1527"/>
                                </a:lnTo>
                                <a:lnTo>
                                  <a:pt x="5275" y="1517"/>
                                </a:lnTo>
                                <a:lnTo>
                                  <a:pt x="5258" y="1509"/>
                                </a:lnTo>
                                <a:lnTo>
                                  <a:pt x="5243" y="1500"/>
                                </a:lnTo>
                                <a:lnTo>
                                  <a:pt x="5225" y="1493"/>
                                </a:lnTo>
                                <a:lnTo>
                                  <a:pt x="5208" y="1486"/>
                                </a:lnTo>
                                <a:lnTo>
                                  <a:pt x="5190" y="1480"/>
                                </a:lnTo>
                                <a:lnTo>
                                  <a:pt x="5172" y="1475"/>
                                </a:lnTo>
                                <a:lnTo>
                                  <a:pt x="5154" y="1471"/>
                                </a:lnTo>
                                <a:lnTo>
                                  <a:pt x="5135" y="1468"/>
                                </a:lnTo>
                                <a:lnTo>
                                  <a:pt x="5115" y="1466"/>
                                </a:lnTo>
                                <a:lnTo>
                                  <a:pt x="5096" y="1465"/>
                                </a:lnTo>
                                <a:lnTo>
                                  <a:pt x="5088" y="1464"/>
                                </a:lnTo>
                                <a:lnTo>
                                  <a:pt x="5081" y="1464"/>
                                </a:lnTo>
                                <a:lnTo>
                                  <a:pt x="5061" y="1465"/>
                                </a:lnTo>
                                <a:lnTo>
                                  <a:pt x="5043" y="1466"/>
                                </a:lnTo>
                                <a:lnTo>
                                  <a:pt x="5024" y="1468"/>
                                </a:lnTo>
                                <a:lnTo>
                                  <a:pt x="5006" y="1471"/>
                                </a:lnTo>
                                <a:lnTo>
                                  <a:pt x="4989" y="1475"/>
                                </a:lnTo>
                                <a:lnTo>
                                  <a:pt x="4971" y="1480"/>
                                </a:lnTo>
                                <a:lnTo>
                                  <a:pt x="4953" y="1486"/>
                                </a:lnTo>
                                <a:lnTo>
                                  <a:pt x="4936" y="1492"/>
                                </a:lnTo>
                                <a:lnTo>
                                  <a:pt x="4921" y="1499"/>
                                </a:lnTo>
                                <a:lnTo>
                                  <a:pt x="4904" y="1508"/>
                                </a:lnTo>
                                <a:lnTo>
                                  <a:pt x="4888" y="1516"/>
                                </a:lnTo>
                                <a:lnTo>
                                  <a:pt x="4874" y="1525"/>
                                </a:lnTo>
                                <a:lnTo>
                                  <a:pt x="4859" y="1536"/>
                                </a:lnTo>
                                <a:lnTo>
                                  <a:pt x="4844" y="1546"/>
                                </a:lnTo>
                                <a:lnTo>
                                  <a:pt x="4831" y="1558"/>
                                </a:lnTo>
                                <a:lnTo>
                                  <a:pt x="4818" y="1569"/>
                                </a:lnTo>
                                <a:lnTo>
                                  <a:pt x="4806" y="1582"/>
                                </a:lnTo>
                                <a:lnTo>
                                  <a:pt x="4793" y="1595"/>
                                </a:lnTo>
                                <a:lnTo>
                                  <a:pt x="4782" y="1609"/>
                                </a:lnTo>
                                <a:lnTo>
                                  <a:pt x="4771" y="1623"/>
                                </a:lnTo>
                                <a:lnTo>
                                  <a:pt x="4761" y="1638"/>
                                </a:lnTo>
                                <a:lnTo>
                                  <a:pt x="4751" y="1653"/>
                                </a:lnTo>
                                <a:lnTo>
                                  <a:pt x="4743" y="1668"/>
                                </a:lnTo>
                                <a:lnTo>
                                  <a:pt x="4736" y="1685"/>
                                </a:lnTo>
                                <a:lnTo>
                                  <a:pt x="4728" y="1702"/>
                                </a:lnTo>
                                <a:lnTo>
                                  <a:pt x="4722" y="1718"/>
                                </a:lnTo>
                                <a:lnTo>
                                  <a:pt x="4716" y="1736"/>
                                </a:lnTo>
                                <a:lnTo>
                                  <a:pt x="4711" y="1754"/>
                                </a:lnTo>
                                <a:lnTo>
                                  <a:pt x="4707" y="1772"/>
                                </a:lnTo>
                                <a:lnTo>
                                  <a:pt x="4704" y="1790"/>
                                </a:lnTo>
                                <a:lnTo>
                                  <a:pt x="4702" y="1809"/>
                                </a:lnTo>
                                <a:lnTo>
                                  <a:pt x="4701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29400"/>
                            <a:ext cx="9360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8445">
                                <a:moveTo>
                                  <a:pt x="4374" y="8408"/>
                                </a:moveTo>
                                <a:lnTo>
                                  <a:pt x="4376" y="8379"/>
                                </a:lnTo>
                                <a:lnTo>
                                  <a:pt x="4373" y="8351"/>
                                </a:lnTo>
                                <a:lnTo>
                                  <a:pt x="4367" y="8325"/>
                                </a:lnTo>
                                <a:lnTo>
                                  <a:pt x="4355" y="8299"/>
                                </a:lnTo>
                                <a:lnTo>
                                  <a:pt x="4340" y="8274"/>
                                </a:lnTo>
                                <a:lnTo>
                                  <a:pt x="4323" y="8250"/>
                                </a:lnTo>
                                <a:lnTo>
                                  <a:pt x="4302" y="8226"/>
                                </a:lnTo>
                                <a:lnTo>
                                  <a:pt x="4278" y="8204"/>
                                </a:lnTo>
                                <a:lnTo>
                                  <a:pt x="4252" y="8182"/>
                                </a:lnTo>
                                <a:lnTo>
                                  <a:pt x="4223" y="8162"/>
                                </a:lnTo>
                                <a:lnTo>
                                  <a:pt x="4193" y="8142"/>
                                </a:lnTo>
                                <a:lnTo>
                                  <a:pt x="4162" y="8123"/>
                                </a:lnTo>
                                <a:lnTo>
                                  <a:pt x="4128" y="8106"/>
                                </a:lnTo>
                                <a:lnTo>
                                  <a:pt x="4095" y="8088"/>
                                </a:lnTo>
                                <a:lnTo>
                                  <a:pt x="4059" y="8072"/>
                                </a:lnTo>
                                <a:lnTo>
                                  <a:pt x="4025" y="8058"/>
                                </a:lnTo>
                                <a:lnTo>
                                  <a:pt x="3989" y="8043"/>
                                </a:lnTo>
                                <a:lnTo>
                                  <a:pt x="3954" y="8030"/>
                                </a:lnTo>
                                <a:lnTo>
                                  <a:pt x="3919" y="8017"/>
                                </a:lnTo>
                                <a:lnTo>
                                  <a:pt x="3885" y="8006"/>
                                </a:lnTo>
                                <a:lnTo>
                                  <a:pt x="3820" y="7986"/>
                                </a:lnTo>
                                <a:lnTo>
                                  <a:pt x="3762" y="7969"/>
                                </a:lnTo>
                                <a:lnTo>
                                  <a:pt x="3713" y="7957"/>
                                </a:lnTo>
                                <a:lnTo>
                                  <a:pt x="3674" y="7947"/>
                                </a:lnTo>
                                <a:lnTo>
                                  <a:pt x="3650" y="7942"/>
                                </a:lnTo>
                                <a:lnTo>
                                  <a:pt x="3642" y="7940"/>
                                </a:lnTo>
                                <a:lnTo>
                                  <a:pt x="3441" y="7894"/>
                                </a:lnTo>
                                <a:lnTo>
                                  <a:pt x="3250" y="7843"/>
                                </a:lnTo>
                                <a:lnTo>
                                  <a:pt x="3065" y="7788"/>
                                </a:lnTo>
                                <a:lnTo>
                                  <a:pt x="2888" y="7728"/>
                                </a:lnTo>
                                <a:lnTo>
                                  <a:pt x="2720" y="7664"/>
                                </a:lnTo>
                                <a:lnTo>
                                  <a:pt x="2558" y="7598"/>
                                </a:lnTo>
                                <a:lnTo>
                                  <a:pt x="2404" y="7529"/>
                                </a:lnTo>
                                <a:lnTo>
                                  <a:pt x="2257" y="7457"/>
                                </a:lnTo>
                                <a:lnTo>
                                  <a:pt x="2116" y="7383"/>
                                </a:lnTo>
                                <a:lnTo>
                                  <a:pt x="1984" y="7308"/>
                                </a:lnTo>
                                <a:lnTo>
                                  <a:pt x="1858" y="7231"/>
                                </a:lnTo>
                                <a:lnTo>
                                  <a:pt x="1739" y="7153"/>
                                </a:lnTo>
                                <a:lnTo>
                                  <a:pt x="1626" y="7076"/>
                                </a:lnTo>
                                <a:lnTo>
                                  <a:pt x="1520" y="6999"/>
                                </a:lnTo>
                                <a:lnTo>
                                  <a:pt x="1422" y="6921"/>
                                </a:lnTo>
                                <a:lnTo>
                                  <a:pt x="1329" y="6845"/>
                                </a:lnTo>
                                <a:lnTo>
                                  <a:pt x="1243" y="6771"/>
                                </a:lnTo>
                                <a:lnTo>
                                  <a:pt x="1163" y="6698"/>
                                </a:lnTo>
                                <a:lnTo>
                                  <a:pt x="1090" y="6627"/>
                                </a:lnTo>
                                <a:lnTo>
                                  <a:pt x="1022" y="6559"/>
                                </a:lnTo>
                                <a:lnTo>
                                  <a:pt x="960" y="6494"/>
                                </a:lnTo>
                                <a:lnTo>
                                  <a:pt x="904" y="6432"/>
                                </a:lnTo>
                                <a:lnTo>
                                  <a:pt x="854" y="6375"/>
                                </a:lnTo>
                                <a:lnTo>
                                  <a:pt x="809" y="6321"/>
                                </a:lnTo>
                                <a:lnTo>
                                  <a:pt x="771" y="6272"/>
                                </a:lnTo>
                                <a:lnTo>
                                  <a:pt x="737" y="6229"/>
                                </a:lnTo>
                                <a:lnTo>
                                  <a:pt x="709" y="6191"/>
                                </a:lnTo>
                                <a:lnTo>
                                  <a:pt x="687" y="6159"/>
                                </a:lnTo>
                                <a:lnTo>
                                  <a:pt x="657" y="6114"/>
                                </a:lnTo>
                                <a:lnTo>
                                  <a:pt x="647" y="6098"/>
                                </a:lnTo>
                                <a:lnTo>
                                  <a:pt x="474" y="5778"/>
                                </a:lnTo>
                                <a:lnTo>
                                  <a:pt x="330" y="5464"/>
                                </a:lnTo>
                                <a:lnTo>
                                  <a:pt x="213" y="5156"/>
                                </a:lnTo>
                                <a:lnTo>
                                  <a:pt x="125" y="4856"/>
                                </a:lnTo>
                                <a:lnTo>
                                  <a:pt x="60" y="4564"/>
                                </a:lnTo>
                                <a:lnTo>
                                  <a:pt x="19" y="4279"/>
                                </a:lnTo>
                                <a:lnTo>
                                  <a:pt x="0" y="4003"/>
                                </a:lnTo>
                                <a:lnTo>
                                  <a:pt x="2" y="3734"/>
                                </a:lnTo>
                                <a:lnTo>
                                  <a:pt x="22" y="3474"/>
                                </a:lnTo>
                                <a:lnTo>
                                  <a:pt x="59" y="3222"/>
                                </a:lnTo>
                                <a:lnTo>
                                  <a:pt x="112" y="2979"/>
                                </a:lnTo>
                                <a:lnTo>
                                  <a:pt x="178" y="2746"/>
                                </a:lnTo>
                                <a:lnTo>
                                  <a:pt x="257" y="2521"/>
                                </a:lnTo>
                                <a:lnTo>
                                  <a:pt x="346" y="2306"/>
                                </a:lnTo>
                                <a:lnTo>
                                  <a:pt x="446" y="2101"/>
                                </a:lnTo>
                                <a:lnTo>
                                  <a:pt x="551" y="1905"/>
                                </a:lnTo>
                                <a:lnTo>
                                  <a:pt x="663" y="1720"/>
                                </a:lnTo>
                                <a:lnTo>
                                  <a:pt x="779" y="1545"/>
                                </a:lnTo>
                                <a:lnTo>
                                  <a:pt x="898" y="1381"/>
                                </a:lnTo>
                                <a:lnTo>
                                  <a:pt x="1019" y="1226"/>
                                </a:lnTo>
                                <a:lnTo>
                                  <a:pt x="1139" y="1084"/>
                                </a:lnTo>
                                <a:lnTo>
                                  <a:pt x="1256" y="953"/>
                                </a:lnTo>
                                <a:lnTo>
                                  <a:pt x="1371" y="833"/>
                                </a:lnTo>
                                <a:lnTo>
                                  <a:pt x="1480" y="724"/>
                                </a:lnTo>
                                <a:lnTo>
                                  <a:pt x="1581" y="628"/>
                                </a:lnTo>
                                <a:lnTo>
                                  <a:pt x="1675" y="544"/>
                                </a:lnTo>
                                <a:lnTo>
                                  <a:pt x="1759" y="472"/>
                                </a:lnTo>
                                <a:lnTo>
                                  <a:pt x="1830" y="414"/>
                                </a:lnTo>
                                <a:lnTo>
                                  <a:pt x="1890" y="367"/>
                                </a:lnTo>
                                <a:lnTo>
                                  <a:pt x="1933" y="333"/>
                                </a:lnTo>
                                <a:lnTo>
                                  <a:pt x="1961" y="313"/>
                                </a:lnTo>
                                <a:lnTo>
                                  <a:pt x="1970" y="306"/>
                                </a:lnTo>
                                <a:lnTo>
                                  <a:pt x="2031" y="262"/>
                                </a:lnTo>
                                <a:lnTo>
                                  <a:pt x="2088" y="222"/>
                                </a:lnTo>
                                <a:lnTo>
                                  <a:pt x="2143" y="186"/>
                                </a:lnTo>
                                <a:lnTo>
                                  <a:pt x="2194" y="154"/>
                                </a:lnTo>
                                <a:lnTo>
                                  <a:pt x="2241" y="126"/>
                                </a:lnTo>
                                <a:lnTo>
                                  <a:pt x="2286" y="101"/>
                                </a:lnTo>
                                <a:lnTo>
                                  <a:pt x="2328" y="79"/>
                                </a:lnTo>
                                <a:lnTo>
                                  <a:pt x="2367" y="60"/>
                                </a:lnTo>
                                <a:lnTo>
                                  <a:pt x="2404" y="44"/>
                                </a:lnTo>
                                <a:lnTo>
                                  <a:pt x="2437" y="32"/>
                                </a:lnTo>
                                <a:lnTo>
                                  <a:pt x="2469" y="21"/>
                                </a:lnTo>
                                <a:lnTo>
                                  <a:pt x="2498" y="13"/>
                                </a:lnTo>
                                <a:lnTo>
                                  <a:pt x="2524" y="8"/>
                                </a:lnTo>
                                <a:lnTo>
                                  <a:pt x="2548" y="3"/>
                                </a:lnTo>
                                <a:lnTo>
                                  <a:pt x="2570" y="1"/>
                                </a:lnTo>
                                <a:lnTo>
                                  <a:pt x="2591" y="0"/>
                                </a:lnTo>
                                <a:lnTo>
                                  <a:pt x="2609" y="1"/>
                                </a:lnTo>
                                <a:lnTo>
                                  <a:pt x="2626" y="5"/>
                                </a:lnTo>
                                <a:lnTo>
                                  <a:pt x="2639" y="8"/>
                                </a:lnTo>
                                <a:lnTo>
                                  <a:pt x="2653" y="12"/>
                                </a:lnTo>
                                <a:lnTo>
                                  <a:pt x="2663" y="16"/>
                                </a:lnTo>
                                <a:lnTo>
                                  <a:pt x="2674" y="22"/>
                                </a:lnTo>
                                <a:lnTo>
                                  <a:pt x="2682" y="27"/>
                                </a:lnTo>
                                <a:lnTo>
                                  <a:pt x="2689" y="34"/>
                                </a:lnTo>
                                <a:lnTo>
                                  <a:pt x="2695" y="40"/>
                                </a:lnTo>
                                <a:lnTo>
                                  <a:pt x="2700" y="45"/>
                                </a:lnTo>
                                <a:lnTo>
                                  <a:pt x="2703" y="50"/>
                                </a:lnTo>
                                <a:lnTo>
                                  <a:pt x="2706" y="56"/>
                                </a:lnTo>
                                <a:lnTo>
                                  <a:pt x="2710" y="63"/>
                                </a:lnTo>
                                <a:lnTo>
                                  <a:pt x="2711" y="65"/>
                                </a:lnTo>
                                <a:lnTo>
                                  <a:pt x="2729" y="87"/>
                                </a:lnTo>
                                <a:lnTo>
                                  <a:pt x="2743" y="111"/>
                                </a:lnTo>
                                <a:lnTo>
                                  <a:pt x="2752" y="136"/>
                                </a:lnTo>
                                <a:lnTo>
                                  <a:pt x="2756" y="163"/>
                                </a:lnTo>
                                <a:lnTo>
                                  <a:pt x="2757" y="191"/>
                                </a:lnTo>
                                <a:lnTo>
                                  <a:pt x="2755" y="222"/>
                                </a:lnTo>
                                <a:lnTo>
                                  <a:pt x="2749" y="253"/>
                                </a:lnTo>
                                <a:lnTo>
                                  <a:pt x="2741" y="285"/>
                                </a:lnTo>
                                <a:lnTo>
                                  <a:pt x="2728" y="318"/>
                                </a:lnTo>
                                <a:lnTo>
                                  <a:pt x="2713" y="352"/>
                                </a:lnTo>
                                <a:lnTo>
                                  <a:pt x="2697" y="385"/>
                                </a:lnTo>
                                <a:lnTo>
                                  <a:pt x="2678" y="420"/>
                                </a:lnTo>
                                <a:lnTo>
                                  <a:pt x="2658" y="454"/>
                                </a:lnTo>
                                <a:lnTo>
                                  <a:pt x="2636" y="489"/>
                                </a:lnTo>
                                <a:lnTo>
                                  <a:pt x="2613" y="522"/>
                                </a:lnTo>
                                <a:lnTo>
                                  <a:pt x="2589" y="555"/>
                                </a:lnTo>
                                <a:lnTo>
                                  <a:pt x="2564" y="589"/>
                                </a:lnTo>
                                <a:lnTo>
                                  <a:pt x="2539" y="621"/>
                                </a:lnTo>
                                <a:lnTo>
                                  <a:pt x="2514" y="651"/>
                                </a:lnTo>
                                <a:lnTo>
                                  <a:pt x="2490" y="682"/>
                                </a:lnTo>
                                <a:lnTo>
                                  <a:pt x="2441" y="737"/>
                                </a:lnTo>
                                <a:lnTo>
                                  <a:pt x="2397" y="786"/>
                                </a:lnTo>
                                <a:lnTo>
                                  <a:pt x="2358" y="826"/>
                                </a:lnTo>
                                <a:lnTo>
                                  <a:pt x="2328" y="857"/>
                                </a:lnTo>
                                <a:lnTo>
                                  <a:pt x="2309" y="876"/>
                                </a:lnTo>
                                <a:lnTo>
                                  <a:pt x="2302" y="883"/>
                                </a:lnTo>
                                <a:lnTo>
                                  <a:pt x="2297" y="886"/>
                                </a:lnTo>
                                <a:lnTo>
                                  <a:pt x="2285" y="896"/>
                                </a:lnTo>
                                <a:lnTo>
                                  <a:pt x="2266" y="912"/>
                                </a:lnTo>
                                <a:lnTo>
                                  <a:pt x="2241" y="934"/>
                                </a:lnTo>
                                <a:lnTo>
                                  <a:pt x="2213" y="963"/>
                                </a:lnTo>
                                <a:lnTo>
                                  <a:pt x="2181" y="998"/>
                                </a:lnTo>
                                <a:lnTo>
                                  <a:pt x="2166" y="1018"/>
                                </a:lnTo>
                                <a:lnTo>
                                  <a:pt x="2149" y="1039"/>
                                </a:lnTo>
                                <a:lnTo>
                                  <a:pt x="2133" y="1060"/>
                                </a:lnTo>
                                <a:lnTo>
                                  <a:pt x="2116" y="1083"/>
                                </a:lnTo>
                                <a:lnTo>
                                  <a:pt x="2101" y="1108"/>
                                </a:lnTo>
                                <a:lnTo>
                                  <a:pt x="2085" y="1136"/>
                                </a:lnTo>
                                <a:lnTo>
                                  <a:pt x="2070" y="1163"/>
                                </a:lnTo>
                                <a:lnTo>
                                  <a:pt x="2057" y="1192"/>
                                </a:lnTo>
                                <a:lnTo>
                                  <a:pt x="2043" y="1222"/>
                                </a:lnTo>
                                <a:lnTo>
                                  <a:pt x="2032" y="1254"/>
                                </a:lnTo>
                                <a:lnTo>
                                  <a:pt x="2021" y="1286"/>
                                </a:lnTo>
                                <a:lnTo>
                                  <a:pt x="2012" y="1320"/>
                                </a:lnTo>
                                <a:lnTo>
                                  <a:pt x="2005" y="1355"/>
                                </a:lnTo>
                                <a:lnTo>
                                  <a:pt x="1999" y="1391"/>
                                </a:lnTo>
                                <a:lnTo>
                                  <a:pt x="1995" y="1429"/>
                                </a:lnTo>
                                <a:lnTo>
                                  <a:pt x="1993" y="1467"/>
                                </a:lnTo>
                                <a:lnTo>
                                  <a:pt x="1994" y="1507"/>
                                </a:lnTo>
                                <a:lnTo>
                                  <a:pt x="1997" y="1548"/>
                                </a:lnTo>
                                <a:lnTo>
                                  <a:pt x="2004" y="1589"/>
                                </a:lnTo>
                                <a:lnTo>
                                  <a:pt x="2012" y="1633"/>
                                </a:lnTo>
                                <a:lnTo>
                                  <a:pt x="2002" y="1622"/>
                                </a:lnTo>
                                <a:lnTo>
                                  <a:pt x="1992" y="1610"/>
                                </a:lnTo>
                                <a:lnTo>
                                  <a:pt x="1981" y="1600"/>
                                </a:lnTo>
                                <a:lnTo>
                                  <a:pt x="1968" y="1588"/>
                                </a:lnTo>
                                <a:lnTo>
                                  <a:pt x="1954" y="1579"/>
                                </a:lnTo>
                                <a:lnTo>
                                  <a:pt x="1939" y="1570"/>
                                </a:lnTo>
                                <a:lnTo>
                                  <a:pt x="1923" y="1561"/>
                                </a:lnTo>
                                <a:lnTo>
                                  <a:pt x="1905" y="1555"/>
                                </a:lnTo>
                                <a:lnTo>
                                  <a:pt x="1896" y="1553"/>
                                </a:lnTo>
                                <a:lnTo>
                                  <a:pt x="1886" y="1551"/>
                                </a:lnTo>
                                <a:lnTo>
                                  <a:pt x="1877" y="1549"/>
                                </a:lnTo>
                                <a:lnTo>
                                  <a:pt x="1868" y="1549"/>
                                </a:lnTo>
                                <a:lnTo>
                                  <a:pt x="1857" y="1548"/>
                                </a:lnTo>
                                <a:lnTo>
                                  <a:pt x="1847" y="1549"/>
                                </a:lnTo>
                                <a:lnTo>
                                  <a:pt x="1836" y="1550"/>
                                </a:lnTo>
                                <a:lnTo>
                                  <a:pt x="1826" y="1552"/>
                                </a:lnTo>
                                <a:lnTo>
                                  <a:pt x="1814" y="1555"/>
                                </a:lnTo>
                                <a:lnTo>
                                  <a:pt x="1803" y="1558"/>
                                </a:lnTo>
                                <a:lnTo>
                                  <a:pt x="1791" y="1562"/>
                                </a:lnTo>
                                <a:lnTo>
                                  <a:pt x="1779" y="1568"/>
                                </a:lnTo>
                                <a:lnTo>
                                  <a:pt x="1767" y="1574"/>
                                </a:lnTo>
                                <a:lnTo>
                                  <a:pt x="1755" y="1581"/>
                                </a:lnTo>
                                <a:lnTo>
                                  <a:pt x="1742" y="1589"/>
                                </a:lnTo>
                                <a:lnTo>
                                  <a:pt x="1730" y="1599"/>
                                </a:lnTo>
                                <a:lnTo>
                                  <a:pt x="1726" y="1604"/>
                                </a:lnTo>
                                <a:lnTo>
                                  <a:pt x="1719" y="1617"/>
                                </a:lnTo>
                                <a:lnTo>
                                  <a:pt x="1709" y="1639"/>
                                </a:lnTo>
                                <a:lnTo>
                                  <a:pt x="1695" y="1669"/>
                                </a:lnTo>
                                <a:lnTo>
                                  <a:pt x="1680" y="1705"/>
                                </a:lnTo>
                                <a:lnTo>
                                  <a:pt x="1665" y="1750"/>
                                </a:lnTo>
                                <a:lnTo>
                                  <a:pt x="1657" y="1774"/>
                                </a:lnTo>
                                <a:lnTo>
                                  <a:pt x="1650" y="1800"/>
                                </a:lnTo>
                                <a:lnTo>
                                  <a:pt x="1643" y="1828"/>
                                </a:lnTo>
                                <a:lnTo>
                                  <a:pt x="1637" y="1858"/>
                                </a:lnTo>
                                <a:lnTo>
                                  <a:pt x="1630" y="1888"/>
                                </a:lnTo>
                                <a:lnTo>
                                  <a:pt x="1625" y="1919"/>
                                </a:lnTo>
                                <a:lnTo>
                                  <a:pt x="1621" y="1953"/>
                                </a:lnTo>
                                <a:lnTo>
                                  <a:pt x="1617" y="1987"/>
                                </a:lnTo>
                                <a:lnTo>
                                  <a:pt x="1615" y="2023"/>
                                </a:lnTo>
                                <a:lnTo>
                                  <a:pt x="1614" y="2059"/>
                                </a:lnTo>
                                <a:lnTo>
                                  <a:pt x="1614" y="2097"/>
                                </a:lnTo>
                                <a:lnTo>
                                  <a:pt x="1615" y="2135"/>
                                </a:lnTo>
                                <a:lnTo>
                                  <a:pt x="1618" y="2175"/>
                                </a:lnTo>
                                <a:lnTo>
                                  <a:pt x="1623" y="2216"/>
                                </a:lnTo>
                                <a:lnTo>
                                  <a:pt x="1629" y="2256"/>
                                </a:lnTo>
                                <a:lnTo>
                                  <a:pt x="1638" y="2298"/>
                                </a:lnTo>
                                <a:lnTo>
                                  <a:pt x="1648" y="2341"/>
                                </a:lnTo>
                                <a:lnTo>
                                  <a:pt x="1661" y="2385"/>
                                </a:lnTo>
                                <a:lnTo>
                                  <a:pt x="1676" y="2428"/>
                                </a:lnTo>
                                <a:lnTo>
                                  <a:pt x="1694" y="2472"/>
                                </a:lnTo>
                                <a:lnTo>
                                  <a:pt x="1699" y="2489"/>
                                </a:lnTo>
                                <a:lnTo>
                                  <a:pt x="1716" y="2535"/>
                                </a:lnTo>
                                <a:lnTo>
                                  <a:pt x="1730" y="2567"/>
                                </a:lnTo>
                                <a:lnTo>
                                  <a:pt x="1746" y="2605"/>
                                </a:lnTo>
                                <a:lnTo>
                                  <a:pt x="1767" y="2649"/>
                                </a:lnTo>
                                <a:lnTo>
                                  <a:pt x="1791" y="2696"/>
                                </a:lnTo>
                                <a:lnTo>
                                  <a:pt x="1819" y="2747"/>
                                </a:lnTo>
                                <a:lnTo>
                                  <a:pt x="1852" y="2801"/>
                                </a:lnTo>
                                <a:lnTo>
                                  <a:pt x="1888" y="2858"/>
                                </a:lnTo>
                                <a:lnTo>
                                  <a:pt x="1929" y="2918"/>
                                </a:lnTo>
                                <a:lnTo>
                                  <a:pt x="1975" y="2978"/>
                                </a:lnTo>
                                <a:lnTo>
                                  <a:pt x="2027" y="3040"/>
                                </a:lnTo>
                                <a:lnTo>
                                  <a:pt x="2082" y="3101"/>
                                </a:lnTo>
                                <a:lnTo>
                                  <a:pt x="2143" y="3163"/>
                                </a:lnTo>
                                <a:lnTo>
                                  <a:pt x="2209" y="3225"/>
                                </a:lnTo>
                                <a:lnTo>
                                  <a:pt x="2281" y="3283"/>
                                </a:lnTo>
                                <a:lnTo>
                                  <a:pt x="2359" y="3340"/>
                                </a:lnTo>
                                <a:lnTo>
                                  <a:pt x="2442" y="3395"/>
                                </a:lnTo>
                                <a:lnTo>
                                  <a:pt x="2532" y="3447"/>
                                </a:lnTo>
                                <a:lnTo>
                                  <a:pt x="2627" y="3494"/>
                                </a:lnTo>
                                <a:lnTo>
                                  <a:pt x="2729" y="3537"/>
                                </a:lnTo>
                                <a:lnTo>
                                  <a:pt x="2838" y="3575"/>
                                </a:lnTo>
                                <a:lnTo>
                                  <a:pt x="2953" y="3607"/>
                                </a:lnTo>
                                <a:lnTo>
                                  <a:pt x="3075" y="3634"/>
                                </a:lnTo>
                                <a:lnTo>
                                  <a:pt x="3205" y="3653"/>
                                </a:lnTo>
                                <a:lnTo>
                                  <a:pt x="3342" y="3665"/>
                                </a:lnTo>
                                <a:lnTo>
                                  <a:pt x="3486" y="3670"/>
                                </a:lnTo>
                                <a:lnTo>
                                  <a:pt x="3638" y="3665"/>
                                </a:lnTo>
                                <a:lnTo>
                                  <a:pt x="3797" y="3652"/>
                                </a:lnTo>
                                <a:lnTo>
                                  <a:pt x="3964" y="3628"/>
                                </a:lnTo>
                                <a:lnTo>
                                  <a:pt x="3973" y="3625"/>
                                </a:lnTo>
                                <a:lnTo>
                                  <a:pt x="4001" y="3616"/>
                                </a:lnTo>
                                <a:lnTo>
                                  <a:pt x="4041" y="3599"/>
                                </a:lnTo>
                                <a:lnTo>
                                  <a:pt x="4096" y="3575"/>
                                </a:lnTo>
                                <a:lnTo>
                                  <a:pt x="4126" y="3561"/>
                                </a:lnTo>
                                <a:lnTo>
                                  <a:pt x="4158" y="3545"/>
                                </a:lnTo>
                                <a:lnTo>
                                  <a:pt x="4194" y="3526"/>
                                </a:lnTo>
                                <a:lnTo>
                                  <a:pt x="4230" y="3506"/>
                                </a:lnTo>
                                <a:lnTo>
                                  <a:pt x="4267" y="3484"/>
                                </a:lnTo>
                                <a:lnTo>
                                  <a:pt x="4306" y="3460"/>
                                </a:lnTo>
                                <a:lnTo>
                                  <a:pt x="4346" y="3435"/>
                                </a:lnTo>
                                <a:lnTo>
                                  <a:pt x="4385" y="3408"/>
                                </a:lnTo>
                                <a:lnTo>
                                  <a:pt x="4425" y="3378"/>
                                </a:lnTo>
                                <a:lnTo>
                                  <a:pt x="4464" y="3347"/>
                                </a:lnTo>
                                <a:lnTo>
                                  <a:pt x="4504" y="3313"/>
                                </a:lnTo>
                                <a:lnTo>
                                  <a:pt x="4541" y="3278"/>
                                </a:lnTo>
                                <a:lnTo>
                                  <a:pt x="4578" y="3241"/>
                                </a:lnTo>
                                <a:lnTo>
                                  <a:pt x="4613" y="3202"/>
                                </a:lnTo>
                                <a:lnTo>
                                  <a:pt x="4647" y="3160"/>
                                </a:lnTo>
                                <a:lnTo>
                                  <a:pt x="4679" y="3117"/>
                                </a:lnTo>
                                <a:lnTo>
                                  <a:pt x="4708" y="3071"/>
                                </a:lnTo>
                                <a:lnTo>
                                  <a:pt x="4735" y="3023"/>
                                </a:lnTo>
                                <a:lnTo>
                                  <a:pt x="4759" y="2973"/>
                                </a:lnTo>
                                <a:lnTo>
                                  <a:pt x="4780" y="2922"/>
                                </a:lnTo>
                                <a:lnTo>
                                  <a:pt x="4796" y="2868"/>
                                </a:lnTo>
                                <a:lnTo>
                                  <a:pt x="4809" y="2811"/>
                                </a:lnTo>
                                <a:lnTo>
                                  <a:pt x="4818" y="2753"/>
                                </a:lnTo>
                                <a:lnTo>
                                  <a:pt x="4822" y="2692"/>
                                </a:lnTo>
                                <a:lnTo>
                                  <a:pt x="4843" y="2702"/>
                                </a:lnTo>
                                <a:lnTo>
                                  <a:pt x="4865" y="2711"/>
                                </a:lnTo>
                                <a:lnTo>
                                  <a:pt x="4887" y="2720"/>
                                </a:lnTo>
                                <a:lnTo>
                                  <a:pt x="4909" y="2728"/>
                                </a:lnTo>
                                <a:lnTo>
                                  <a:pt x="4932" y="2735"/>
                                </a:lnTo>
                                <a:lnTo>
                                  <a:pt x="4955" y="2742"/>
                                </a:lnTo>
                                <a:lnTo>
                                  <a:pt x="4978" y="2749"/>
                                </a:lnTo>
                                <a:lnTo>
                                  <a:pt x="5002" y="2755"/>
                                </a:lnTo>
                                <a:lnTo>
                                  <a:pt x="5025" y="2760"/>
                                </a:lnTo>
                                <a:lnTo>
                                  <a:pt x="5049" y="2765"/>
                                </a:lnTo>
                                <a:lnTo>
                                  <a:pt x="5074" y="2770"/>
                                </a:lnTo>
                                <a:lnTo>
                                  <a:pt x="5098" y="2774"/>
                                </a:lnTo>
                                <a:lnTo>
                                  <a:pt x="5124" y="2777"/>
                                </a:lnTo>
                                <a:lnTo>
                                  <a:pt x="5149" y="2780"/>
                                </a:lnTo>
                                <a:lnTo>
                                  <a:pt x="5174" y="2781"/>
                                </a:lnTo>
                                <a:lnTo>
                                  <a:pt x="5200" y="2783"/>
                                </a:lnTo>
                                <a:lnTo>
                                  <a:pt x="5238" y="2784"/>
                                </a:lnTo>
                                <a:lnTo>
                                  <a:pt x="5275" y="2783"/>
                                </a:lnTo>
                                <a:lnTo>
                                  <a:pt x="5312" y="2781"/>
                                </a:lnTo>
                                <a:lnTo>
                                  <a:pt x="5348" y="2778"/>
                                </a:lnTo>
                                <a:lnTo>
                                  <a:pt x="5385" y="2774"/>
                                </a:lnTo>
                                <a:lnTo>
                                  <a:pt x="5420" y="2768"/>
                                </a:lnTo>
                                <a:lnTo>
                                  <a:pt x="5456" y="2761"/>
                                </a:lnTo>
                                <a:lnTo>
                                  <a:pt x="5491" y="2753"/>
                                </a:lnTo>
                                <a:lnTo>
                                  <a:pt x="5524" y="2744"/>
                                </a:lnTo>
                                <a:lnTo>
                                  <a:pt x="5557" y="2732"/>
                                </a:lnTo>
                                <a:lnTo>
                                  <a:pt x="5590" y="2721"/>
                                </a:lnTo>
                                <a:lnTo>
                                  <a:pt x="5621" y="2708"/>
                                </a:lnTo>
                                <a:lnTo>
                                  <a:pt x="5653" y="2693"/>
                                </a:lnTo>
                                <a:lnTo>
                                  <a:pt x="5683" y="2679"/>
                                </a:lnTo>
                                <a:lnTo>
                                  <a:pt x="5712" y="2663"/>
                                </a:lnTo>
                                <a:lnTo>
                                  <a:pt x="5740" y="2645"/>
                                </a:lnTo>
                                <a:lnTo>
                                  <a:pt x="5734" y="2711"/>
                                </a:lnTo>
                                <a:lnTo>
                                  <a:pt x="5732" y="2775"/>
                                </a:lnTo>
                                <a:lnTo>
                                  <a:pt x="5735" y="2836"/>
                                </a:lnTo>
                                <a:lnTo>
                                  <a:pt x="5744" y="2897"/>
                                </a:lnTo>
                                <a:lnTo>
                                  <a:pt x="5756" y="2954"/>
                                </a:lnTo>
                                <a:lnTo>
                                  <a:pt x="5773" y="3010"/>
                                </a:lnTo>
                                <a:lnTo>
                                  <a:pt x="5794" y="3064"/>
                                </a:lnTo>
                                <a:lnTo>
                                  <a:pt x="5817" y="3115"/>
                                </a:lnTo>
                                <a:lnTo>
                                  <a:pt x="5844" y="3165"/>
                                </a:lnTo>
                                <a:lnTo>
                                  <a:pt x="5873" y="3212"/>
                                </a:lnTo>
                                <a:lnTo>
                                  <a:pt x="5905" y="3258"/>
                                </a:lnTo>
                                <a:lnTo>
                                  <a:pt x="5938" y="3301"/>
                                </a:lnTo>
                                <a:lnTo>
                                  <a:pt x="5974" y="3342"/>
                                </a:lnTo>
                                <a:lnTo>
                                  <a:pt x="6011" y="3382"/>
                                </a:lnTo>
                                <a:lnTo>
                                  <a:pt x="6049" y="3419"/>
                                </a:lnTo>
                                <a:lnTo>
                                  <a:pt x="6087" y="3454"/>
                                </a:lnTo>
                                <a:lnTo>
                                  <a:pt x="6125" y="3488"/>
                                </a:lnTo>
                                <a:lnTo>
                                  <a:pt x="6164" y="3518"/>
                                </a:lnTo>
                                <a:lnTo>
                                  <a:pt x="6203" y="3547"/>
                                </a:lnTo>
                                <a:lnTo>
                                  <a:pt x="6240" y="3574"/>
                                </a:lnTo>
                                <a:lnTo>
                                  <a:pt x="6277" y="3598"/>
                                </a:lnTo>
                                <a:lnTo>
                                  <a:pt x="6311" y="3621"/>
                                </a:lnTo>
                                <a:lnTo>
                                  <a:pt x="6345" y="3641"/>
                                </a:lnTo>
                                <a:lnTo>
                                  <a:pt x="6376" y="3660"/>
                                </a:lnTo>
                                <a:lnTo>
                                  <a:pt x="6432" y="3690"/>
                                </a:lnTo>
                                <a:lnTo>
                                  <a:pt x="6474" y="3712"/>
                                </a:lnTo>
                                <a:lnTo>
                                  <a:pt x="6502" y="3724"/>
                                </a:lnTo>
                                <a:lnTo>
                                  <a:pt x="6512" y="3729"/>
                                </a:lnTo>
                                <a:lnTo>
                                  <a:pt x="6676" y="3765"/>
                                </a:lnTo>
                                <a:lnTo>
                                  <a:pt x="6834" y="3792"/>
                                </a:lnTo>
                                <a:lnTo>
                                  <a:pt x="6986" y="3809"/>
                                </a:lnTo>
                                <a:lnTo>
                                  <a:pt x="7129" y="3816"/>
                                </a:lnTo>
                                <a:lnTo>
                                  <a:pt x="7266" y="3815"/>
                                </a:lnTo>
                                <a:lnTo>
                                  <a:pt x="7397" y="3806"/>
                                </a:lnTo>
                                <a:lnTo>
                                  <a:pt x="7521" y="3790"/>
                                </a:lnTo>
                                <a:lnTo>
                                  <a:pt x="7639" y="3767"/>
                                </a:lnTo>
                                <a:lnTo>
                                  <a:pt x="7750" y="3738"/>
                                </a:lnTo>
                                <a:lnTo>
                                  <a:pt x="7856" y="3703"/>
                                </a:lnTo>
                                <a:lnTo>
                                  <a:pt x="7955" y="3664"/>
                                </a:lnTo>
                                <a:lnTo>
                                  <a:pt x="8048" y="3620"/>
                                </a:lnTo>
                                <a:lnTo>
                                  <a:pt x="8136" y="3573"/>
                                </a:lnTo>
                                <a:lnTo>
                                  <a:pt x="8217" y="3522"/>
                                </a:lnTo>
                                <a:lnTo>
                                  <a:pt x="8294" y="3469"/>
                                </a:lnTo>
                                <a:lnTo>
                                  <a:pt x="8365" y="3413"/>
                                </a:lnTo>
                                <a:lnTo>
                                  <a:pt x="8431" y="3357"/>
                                </a:lnTo>
                                <a:lnTo>
                                  <a:pt x="8491" y="3301"/>
                                </a:lnTo>
                                <a:lnTo>
                                  <a:pt x="8547" y="3243"/>
                                </a:lnTo>
                                <a:lnTo>
                                  <a:pt x="8598" y="3186"/>
                                </a:lnTo>
                                <a:lnTo>
                                  <a:pt x="8643" y="3131"/>
                                </a:lnTo>
                                <a:lnTo>
                                  <a:pt x="8685" y="3076"/>
                                </a:lnTo>
                                <a:lnTo>
                                  <a:pt x="8721" y="3025"/>
                                </a:lnTo>
                                <a:lnTo>
                                  <a:pt x="8754" y="2976"/>
                                </a:lnTo>
                                <a:lnTo>
                                  <a:pt x="8782" y="2931"/>
                                </a:lnTo>
                                <a:lnTo>
                                  <a:pt x="8806" y="2890"/>
                                </a:lnTo>
                                <a:lnTo>
                                  <a:pt x="8826" y="2853"/>
                                </a:lnTo>
                                <a:lnTo>
                                  <a:pt x="8842" y="2822"/>
                                </a:lnTo>
                                <a:lnTo>
                                  <a:pt x="8863" y="2778"/>
                                </a:lnTo>
                                <a:lnTo>
                                  <a:pt x="8869" y="2762"/>
                                </a:lnTo>
                                <a:lnTo>
                                  <a:pt x="8885" y="2711"/>
                                </a:lnTo>
                                <a:lnTo>
                                  <a:pt x="8897" y="2662"/>
                                </a:lnTo>
                                <a:lnTo>
                                  <a:pt x="8909" y="2614"/>
                                </a:lnTo>
                                <a:lnTo>
                                  <a:pt x="8918" y="2569"/>
                                </a:lnTo>
                                <a:lnTo>
                                  <a:pt x="8926" y="2525"/>
                                </a:lnTo>
                                <a:lnTo>
                                  <a:pt x="8933" y="2484"/>
                                </a:lnTo>
                                <a:lnTo>
                                  <a:pt x="8938" y="2444"/>
                                </a:lnTo>
                                <a:lnTo>
                                  <a:pt x="8941" y="2405"/>
                                </a:lnTo>
                                <a:lnTo>
                                  <a:pt x="8943" y="2369"/>
                                </a:lnTo>
                                <a:lnTo>
                                  <a:pt x="8944" y="2335"/>
                                </a:lnTo>
                                <a:lnTo>
                                  <a:pt x="8944" y="2302"/>
                                </a:lnTo>
                                <a:lnTo>
                                  <a:pt x="8943" y="2271"/>
                                </a:lnTo>
                                <a:lnTo>
                                  <a:pt x="8941" y="2242"/>
                                </a:lnTo>
                                <a:lnTo>
                                  <a:pt x="8938" y="2213"/>
                                </a:lnTo>
                                <a:lnTo>
                                  <a:pt x="8935" y="2187"/>
                                </a:lnTo>
                                <a:lnTo>
                                  <a:pt x="8931" y="2162"/>
                                </a:lnTo>
                                <a:lnTo>
                                  <a:pt x="8926" y="2140"/>
                                </a:lnTo>
                                <a:lnTo>
                                  <a:pt x="8921" y="2119"/>
                                </a:lnTo>
                                <a:lnTo>
                                  <a:pt x="8916" y="2099"/>
                                </a:lnTo>
                                <a:lnTo>
                                  <a:pt x="8911" y="2081"/>
                                </a:lnTo>
                                <a:lnTo>
                                  <a:pt x="8899" y="2050"/>
                                </a:lnTo>
                                <a:lnTo>
                                  <a:pt x="8888" y="2025"/>
                                </a:lnTo>
                                <a:lnTo>
                                  <a:pt x="8878" y="2005"/>
                                </a:lnTo>
                                <a:lnTo>
                                  <a:pt x="8870" y="1991"/>
                                </a:lnTo>
                                <a:lnTo>
                                  <a:pt x="8865" y="1983"/>
                                </a:lnTo>
                                <a:lnTo>
                                  <a:pt x="8863" y="1980"/>
                                </a:lnTo>
                                <a:lnTo>
                                  <a:pt x="8848" y="1968"/>
                                </a:lnTo>
                                <a:lnTo>
                                  <a:pt x="8834" y="1957"/>
                                </a:lnTo>
                                <a:lnTo>
                                  <a:pt x="8821" y="1946"/>
                                </a:lnTo>
                                <a:lnTo>
                                  <a:pt x="8808" y="1937"/>
                                </a:lnTo>
                                <a:lnTo>
                                  <a:pt x="8795" y="1929"/>
                                </a:lnTo>
                                <a:lnTo>
                                  <a:pt x="8783" y="1922"/>
                                </a:lnTo>
                                <a:lnTo>
                                  <a:pt x="8771" y="1916"/>
                                </a:lnTo>
                                <a:lnTo>
                                  <a:pt x="8759" y="1911"/>
                                </a:lnTo>
                                <a:lnTo>
                                  <a:pt x="8748" y="1906"/>
                                </a:lnTo>
                                <a:lnTo>
                                  <a:pt x="8737" y="1903"/>
                                </a:lnTo>
                                <a:lnTo>
                                  <a:pt x="8727" y="1899"/>
                                </a:lnTo>
                                <a:lnTo>
                                  <a:pt x="8716" y="1897"/>
                                </a:lnTo>
                                <a:lnTo>
                                  <a:pt x="8707" y="1896"/>
                                </a:lnTo>
                                <a:lnTo>
                                  <a:pt x="8697" y="1895"/>
                                </a:lnTo>
                                <a:lnTo>
                                  <a:pt x="8689" y="1894"/>
                                </a:lnTo>
                                <a:lnTo>
                                  <a:pt x="8681" y="1895"/>
                                </a:lnTo>
                                <a:lnTo>
                                  <a:pt x="8664" y="1896"/>
                                </a:lnTo>
                                <a:lnTo>
                                  <a:pt x="8650" y="1899"/>
                                </a:lnTo>
                                <a:lnTo>
                                  <a:pt x="8637" y="1905"/>
                                </a:lnTo>
                                <a:lnTo>
                                  <a:pt x="8626" y="1910"/>
                                </a:lnTo>
                                <a:lnTo>
                                  <a:pt x="8616" y="1915"/>
                                </a:lnTo>
                                <a:lnTo>
                                  <a:pt x="8607" y="1921"/>
                                </a:lnTo>
                                <a:lnTo>
                                  <a:pt x="8601" y="1927"/>
                                </a:lnTo>
                                <a:lnTo>
                                  <a:pt x="8596" y="1931"/>
                                </a:lnTo>
                                <a:lnTo>
                                  <a:pt x="8611" y="1888"/>
                                </a:lnTo>
                                <a:lnTo>
                                  <a:pt x="8622" y="1845"/>
                                </a:lnTo>
                                <a:lnTo>
                                  <a:pt x="8629" y="1803"/>
                                </a:lnTo>
                                <a:lnTo>
                                  <a:pt x="8636" y="1762"/>
                                </a:lnTo>
                                <a:lnTo>
                                  <a:pt x="8639" y="1722"/>
                                </a:lnTo>
                                <a:lnTo>
                                  <a:pt x="8639" y="1683"/>
                                </a:lnTo>
                                <a:lnTo>
                                  <a:pt x="8638" y="1645"/>
                                </a:lnTo>
                                <a:lnTo>
                                  <a:pt x="8634" y="1608"/>
                                </a:lnTo>
                                <a:lnTo>
                                  <a:pt x="8628" y="1573"/>
                                </a:lnTo>
                                <a:lnTo>
                                  <a:pt x="8621" y="1537"/>
                                </a:lnTo>
                                <a:lnTo>
                                  <a:pt x="8612" y="1504"/>
                                </a:lnTo>
                                <a:lnTo>
                                  <a:pt x="8602" y="1472"/>
                                </a:lnTo>
                                <a:lnTo>
                                  <a:pt x="8591" y="1440"/>
                                </a:lnTo>
                                <a:lnTo>
                                  <a:pt x="8578" y="1411"/>
                                </a:lnTo>
                                <a:lnTo>
                                  <a:pt x="8565" y="1382"/>
                                </a:lnTo>
                                <a:lnTo>
                                  <a:pt x="8551" y="1355"/>
                                </a:lnTo>
                                <a:lnTo>
                                  <a:pt x="8536" y="1330"/>
                                </a:lnTo>
                                <a:lnTo>
                                  <a:pt x="8522" y="1305"/>
                                </a:lnTo>
                                <a:lnTo>
                                  <a:pt x="8507" y="1282"/>
                                </a:lnTo>
                                <a:lnTo>
                                  <a:pt x="8492" y="1260"/>
                                </a:lnTo>
                                <a:lnTo>
                                  <a:pt x="8478" y="1240"/>
                                </a:lnTo>
                                <a:lnTo>
                                  <a:pt x="8463" y="1222"/>
                                </a:lnTo>
                                <a:lnTo>
                                  <a:pt x="8450" y="1204"/>
                                </a:lnTo>
                                <a:lnTo>
                                  <a:pt x="8436" y="1190"/>
                                </a:lnTo>
                                <a:lnTo>
                                  <a:pt x="8413" y="1164"/>
                                </a:lnTo>
                                <a:lnTo>
                                  <a:pt x="8395" y="1146"/>
                                </a:lnTo>
                                <a:lnTo>
                                  <a:pt x="8383" y="1135"/>
                                </a:lnTo>
                                <a:lnTo>
                                  <a:pt x="8378" y="1130"/>
                                </a:lnTo>
                                <a:lnTo>
                                  <a:pt x="8372" y="1123"/>
                                </a:lnTo>
                                <a:lnTo>
                                  <a:pt x="8354" y="1101"/>
                                </a:lnTo>
                                <a:lnTo>
                                  <a:pt x="8327" y="1067"/>
                                </a:lnTo>
                                <a:lnTo>
                                  <a:pt x="8294" y="1022"/>
                                </a:lnTo>
                                <a:lnTo>
                                  <a:pt x="8253" y="968"/>
                                </a:lnTo>
                                <a:lnTo>
                                  <a:pt x="8209" y="904"/>
                                </a:lnTo>
                                <a:lnTo>
                                  <a:pt x="8186" y="871"/>
                                </a:lnTo>
                                <a:lnTo>
                                  <a:pt x="8163" y="835"/>
                                </a:lnTo>
                                <a:lnTo>
                                  <a:pt x="8140" y="799"/>
                                </a:lnTo>
                                <a:lnTo>
                                  <a:pt x="8117" y="761"/>
                                </a:lnTo>
                                <a:lnTo>
                                  <a:pt x="8095" y="722"/>
                                </a:lnTo>
                                <a:lnTo>
                                  <a:pt x="8073" y="684"/>
                                </a:lnTo>
                                <a:lnTo>
                                  <a:pt x="8052" y="644"/>
                                </a:lnTo>
                                <a:lnTo>
                                  <a:pt x="8032" y="604"/>
                                </a:lnTo>
                                <a:lnTo>
                                  <a:pt x="8014" y="565"/>
                                </a:lnTo>
                                <a:lnTo>
                                  <a:pt x="7997" y="525"/>
                                </a:lnTo>
                                <a:lnTo>
                                  <a:pt x="7982" y="486"/>
                                </a:lnTo>
                                <a:lnTo>
                                  <a:pt x="7970" y="447"/>
                                </a:lnTo>
                                <a:lnTo>
                                  <a:pt x="7959" y="408"/>
                                </a:lnTo>
                                <a:lnTo>
                                  <a:pt x="7951" y="371"/>
                                </a:lnTo>
                                <a:lnTo>
                                  <a:pt x="7946" y="334"/>
                                </a:lnTo>
                                <a:lnTo>
                                  <a:pt x="7944" y="300"/>
                                </a:lnTo>
                                <a:lnTo>
                                  <a:pt x="7945" y="265"/>
                                </a:lnTo>
                                <a:lnTo>
                                  <a:pt x="7949" y="234"/>
                                </a:lnTo>
                                <a:lnTo>
                                  <a:pt x="7957" y="204"/>
                                </a:lnTo>
                                <a:lnTo>
                                  <a:pt x="7970" y="176"/>
                                </a:lnTo>
                                <a:lnTo>
                                  <a:pt x="7988" y="163"/>
                                </a:lnTo>
                                <a:lnTo>
                                  <a:pt x="8008" y="154"/>
                                </a:lnTo>
                                <a:lnTo>
                                  <a:pt x="8029" y="147"/>
                                </a:lnTo>
                                <a:lnTo>
                                  <a:pt x="8051" y="143"/>
                                </a:lnTo>
                                <a:lnTo>
                                  <a:pt x="8074" y="142"/>
                                </a:lnTo>
                                <a:lnTo>
                                  <a:pt x="8098" y="143"/>
                                </a:lnTo>
                                <a:lnTo>
                                  <a:pt x="8122" y="146"/>
                                </a:lnTo>
                                <a:lnTo>
                                  <a:pt x="8147" y="152"/>
                                </a:lnTo>
                                <a:lnTo>
                                  <a:pt x="8172" y="158"/>
                                </a:lnTo>
                                <a:lnTo>
                                  <a:pt x="8199" y="166"/>
                                </a:lnTo>
                                <a:lnTo>
                                  <a:pt x="8224" y="177"/>
                                </a:lnTo>
                                <a:lnTo>
                                  <a:pt x="8250" y="188"/>
                                </a:lnTo>
                                <a:lnTo>
                                  <a:pt x="8275" y="201"/>
                                </a:lnTo>
                                <a:lnTo>
                                  <a:pt x="8301" y="213"/>
                                </a:lnTo>
                                <a:lnTo>
                                  <a:pt x="8326" y="228"/>
                                </a:lnTo>
                                <a:lnTo>
                                  <a:pt x="8350" y="242"/>
                                </a:lnTo>
                                <a:lnTo>
                                  <a:pt x="8397" y="273"/>
                                </a:lnTo>
                                <a:lnTo>
                                  <a:pt x="8442" y="304"/>
                                </a:lnTo>
                                <a:lnTo>
                                  <a:pt x="8482" y="333"/>
                                </a:lnTo>
                                <a:lnTo>
                                  <a:pt x="8516" y="361"/>
                                </a:lnTo>
                                <a:lnTo>
                                  <a:pt x="8568" y="403"/>
                                </a:lnTo>
                                <a:lnTo>
                                  <a:pt x="8585" y="420"/>
                                </a:lnTo>
                                <a:lnTo>
                                  <a:pt x="8748" y="574"/>
                                </a:lnTo>
                                <a:lnTo>
                                  <a:pt x="8899" y="730"/>
                                </a:lnTo>
                                <a:lnTo>
                                  <a:pt x="9040" y="887"/>
                                </a:lnTo>
                                <a:lnTo>
                                  <a:pt x="9172" y="1045"/>
                                </a:lnTo>
                                <a:lnTo>
                                  <a:pt x="9293" y="1202"/>
                                </a:lnTo>
                                <a:lnTo>
                                  <a:pt x="9407" y="1360"/>
                                </a:lnTo>
                                <a:lnTo>
                                  <a:pt x="9512" y="1517"/>
                                </a:lnTo>
                                <a:lnTo>
                                  <a:pt x="9608" y="1673"/>
                                </a:lnTo>
                                <a:lnTo>
                                  <a:pt x="9696" y="1827"/>
                                </a:lnTo>
                                <a:lnTo>
                                  <a:pt x="9776" y="1981"/>
                                </a:lnTo>
                                <a:lnTo>
                                  <a:pt x="9850" y="2131"/>
                                </a:lnTo>
                                <a:lnTo>
                                  <a:pt x="9917" y="2279"/>
                                </a:lnTo>
                                <a:lnTo>
                                  <a:pt x="9976" y="2424"/>
                                </a:lnTo>
                                <a:lnTo>
                                  <a:pt x="10029" y="2565"/>
                                </a:lnTo>
                                <a:lnTo>
                                  <a:pt x="10078" y="2702"/>
                                </a:lnTo>
                                <a:lnTo>
                                  <a:pt x="10119" y="2835"/>
                                </a:lnTo>
                                <a:lnTo>
                                  <a:pt x="10157" y="2964"/>
                                </a:lnTo>
                                <a:lnTo>
                                  <a:pt x="10188" y="3086"/>
                                </a:lnTo>
                                <a:lnTo>
                                  <a:pt x="10216" y="3204"/>
                                </a:lnTo>
                                <a:lnTo>
                                  <a:pt x="10240" y="3314"/>
                                </a:lnTo>
                                <a:lnTo>
                                  <a:pt x="10258" y="3420"/>
                                </a:lnTo>
                                <a:lnTo>
                                  <a:pt x="10275" y="3517"/>
                                </a:lnTo>
                                <a:lnTo>
                                  <a:pt x="10288" y="3607"/>
                                </a:lnTo>
                                <a:lnTo>
                                  <a:pt x="10298" y="3690"/>
                                </a:lnTo>
                                <a:lnTo>
                                  <a:pt x="10305" y="3765"/>
                                </a:lnTo>
                                <a:lnTo>
                                  <a:pt x="10311" y="3831"/>
                                </a:lnTo>
                                <a:lnTo>
                                  <a:pt x="10314" y="3888"/>
                                </a:lnTo>
                                <a:lnTo>
                                  <a:pt x="10317" y="3935"/>
                                </a:lnTo>
                                <a:lnTo>
                                  <a:pt x="10318" y="4001"/>
                                </a:lnTo>
                                <a:lnTo>
                                  <a:pt x="10318" y="4024"/>
                                </a:lnTo>
                                <a:lnTo>
                                  <a:pt x="10292" y="4437"/>
                                </a:lnTo>
                                <a:lnTo>
                                  <a:pt x="10238" y="4822"/>
                                </a:lnTo>
                                <a:lnTo>
                                  <a:pt x="10158" y="5181"/>
                                </a:lnTo>
                                <a:lnTo>
                                  <a:pt x="10054" y="5514"/>
                                </a:lnTo>
                                <a:lnTo>
                                  <a:pt x="9928" y="5822"/>
                                </a:lnTo>
                                <a:lnTo>
                                  <a:pt x="9782" y="6107"/>
                                </a:lnTo>
                                <a:lnTo>
                                  <a:pt x="9616" y="6367"/>
                                </a:lnTo>
                                <a:lnTo>
                                  <a:pt x="9436" y="6606"/>
                                </a:lnTo>
                                <a:lnTo>
                                  <a:pt x="9240" y="6825"/>
                                </a:lnTo>
                                <a:lnTo>
                                  <a:pt x="9031" y="7023"/>
                                </a:lnTo>
                                <a:lnTo>
                                  <a:pt x="8811" y="7202"/>
                                </a:lnTo>
                                <a:lnTo>
                                  <a:pt x="8583" y="7363"/>
                                </a:lnTo>
                                <a:lnTo>
                                  <a:pt x="8347" y="7507"/>
                                </a:lnTo>
                                <a:lnTo>
                                  <a:pt x="8107" y="7634"/>
                                </a:lnTo>
                                <a:lnTo>
                                  <a:pt x="7862" y="7747"/>
                                </a:lnTo>
                                <a:lnTo>
                                  <a:pt x="7616" y="7845"/>
                                </a:lnTo>
                                <a:lnTo>
                                  <a:pt x="7371" y="7929"/>
                                </a:lnTo>
                                <a:lnTo>
                                  <a:pt x="7127" y="8001"/>
                                </a:lnTo>
                                <a:lnTo>
                                  <a:pt x="6889" y="8062"/>
                                </a:lnTo>
                                <a:lnTo>
                                  <a:pt x="6655" y="8112"/>
                                </a:lnTo>
                                <a:lnTo>
                                  <a:pt x="6429" y="8153"/>
                                </a:lnTo>
                                <a:lnTo>
                                  <a:pt x="6214" y="8185"/>
                                </a:lnTo>
                                <a:lnTo>
                                  <a:pt x="6010" y="8209"/>
                                </a:lnTo>
                                <a:lnTo>
                                  <a:pt x="5820" y="8228"/>
                                </a:lnTo>
                                <a:lnTo>
                                  <a:pt x="5644" y="8239"/>
                                </a:lnTo>
                                <a:lnTo>
                                  <a:pt x="5487" y="8247"/>
                                </a:lnTo>
                                <a:lnTo>
                                  <a:pt x="5348" y="8251"/>
                                </a:lnTo>
                                <a:lnTo>
                                  <a:pt x="5230" y="8252"/>
                                </a:lnTo>
                                <a:lnTo>
                                  <a:pt x="5136" y="8251"/>
                                </a:lnTo>
                                <a:lnTo>
                                  <a:pt x="5066" y="8249"/>
                                </a:lnTo>
                                <a:lnTo>
                                  <a:pt x="5022" y="8247"/>
                                </a:lnTo>
                                <a:lnTo>
                                  <a:pt x="5007" y="8246"/>
                                </a:lnTo>
                                <a:lnTo>
                                  <a:pt x="4963" y="8239"/>
                                </a:lnTo>
                                <a:lnTo>
                                  <a:pt x="4921" y="8233"/>
                                </a:lnTo>
                                <a:lnTo>
                                  <a:pt x="4882" y="8229"/>
                                </a:lnTo>
                                <a:lnTo>
                                  <a:pt x="4845" y="8226"/>
                                </a:lnTo>
                                <a:lnTo>
                                  <a:pt x="4812" y="8224"/>
                                </a:lnTo>
                                <a:lnTo>
                                  <a:pt x="4782" y="8223"/>
                                </a:lnTo>
                                <a:lnTo>
                                  <a:pt x="4753" y="8223"/>
                                </a:lnTo>
                                <a:lnTo>
                                  <a:pt x="4728" y="8223"/>
                                </a:lnTo>
                                <a:lnTo>
                                  <a:pt x="4705" y="8225"/>
                                </a:lnTo>
                                <a:lnTo>
                                  <a:pt x="4684" y="8227"/>
                                </a:lnTo>
                                <a:lnTo>
                                  <a:pt x="4666" y="8230"/>
                                </a:lnTo>
                                <a:lnTo>
                                  <a:pt x="4649" y="8234"/>
                                </a:lnTo>
                                <a:lnTo>
                                  <a:pt x="4634" y="8238"/>
                                </a:lnTo>
                                <a:lnTo>
                                  <a:pt x="4621" y="8242"/>
                                </a:lnTo>
                                <a:lnTo>
                                  <a:pt x="4610" y="8248"/>
                                </a:lnTo>
                                <a:lnTo>
                                  <a:pt x="4600" y="8253"/>
                                </a:lnTo>
                                <a:lnTo>
                                  <a:pt x="4591" y="8259"/>
                                </a:lnTo>
                                <a:lnTo>
                                  <a:pt x="4585" y="8264"/>
                                </a:lnTo>
                                <a:lnTo>
                                  <a:pt x="4579" y="8271"/>
                                </a:lnTo>
                                <a:lnTo>
                                  <a:pt x="4575" y="8276"/>
                                </a:lnTo>
                                <a:lnTo>
                                  <a:pt x="4570" y="8282"/>
                                </a:lnTo>
                                <a:lnTo>
                                  <a:pt x="4568" y="8288"/>
                                </a:lnTo>
                                <a:lnTo>
                                  <a:pt x="4566" y="8294"/>
                                </a:lnTo>
                                <a:lnTo>
                                  <a:pt x="4565" y="8299"/>
                                </a:lnTo>
                                <a:lnTo>
                                  <a:pt x="4564" y="8308"/>
                                </a:lnTo>
                                <a:lnTo>
                                  <a:pt x="4564" y="8315"/>
                                </a:lnTo>
                                <a:lnTo>
                                  <a:pt x="4565" y="8321"/>
                                </a:lnTo>
                                <a:lnTo>
                                  <a:pt x="4566" y="8322"/>
                                </a:lnTo>
                                <a:lnTo>
                                  <a:pt x="4534" y="8355"/>
                                </a:lnTo>
                                <a:lnTo>
                                  <a:pt x="4506" y="8382"/>
                                </a:lnTo>
                                <a:lnTo>
                                  <a:pt x="4482" y="8403"/>
                                </a:lnTo>
                                <a:lnTo>
                                  <a:pt x="4460" y="8420"/>
                                </a:lnTo>
                                <a:lnTo>
                                  <a:pt x="4450" y="8426"/>
                                </a:lnTo>
                                <a:lnTo>
                                  <a:pt x="4442" y="8431"/>
                                </a:lnTo>
                                <a:lnTo>
                                  <a:pt x="4433" y="8435"/>
                                </a:lnTo>
                                <a:lnTo>
                                  <a:pt x="4426" y="8439"/>
                                </a:lnTo>
                                <a:lnTo>
                                  <a:pt x="4420" y="8442"/>
                                </a:lnTo>
                                <a:lnTo>
                                  <a:pt x="4414" y="8443"/>
                                </a:lnTo>
                                <a:lnTo>
                                  <a:pt x="4407" y="8444"/>
                                </a:lnTo>
                                <a:lnTo>
                                  <a:pt x="4403" y="8445"/>
                                </a:lnTo>
                                <a:lnTo>
                                  <a:pt x="4398" y="8444"/>
                                </a:lnTo>
                                <a:lnTo>
                                  <a:pt x="4393" y="8443"/>
                                </a:lnTo>
                                <a:lnTo>
                                  <a:pt x="4389" y="8442"/>
                                </a:lnTo>
                                <a:lnTo>
                                  <a:pt x="4385" y="8439"/>
                                </a:lnTo>
                                <a:lnTo>
                                  <a:pt x="4380" y="8433"/>
                                </a:lnTo>
                                <a:lnTo>
                                  <a:pt x="4377" y="8426"/>
                                </a:lnTo>
                                <a:lnTo>
                                  <a:pt x="4375" y="8414"/>
                                </a:lnTo>
                                <a:lnTo>
                                  <a:pt x="4374" y="8408"/>
                                </a:lnTo>
                                <a:close/>
                                <a:moveTo>
                                  <a:pt x="7348" y="2449"/>
                                </a:moveTo>
                                <a:lnTo>
                                  <a:pt x="7330" y="2436"/>
                                </a:lnTo>
                                <a:lnTo>
                                  <a:pt x="7312" y="2422"/>
                                </a:lnTo>
                                <a:lnTo>
                                  <a:pt x="7294" y="2410"/>
                                </a:lnTo>
                                <a:lnTo>
                                  <a:pt x="7276" y="2396"/>
                                </a:lnTo>
                                <a:lnTo>
                                  <a:pt x="7343" y="2421"/>
                                </a:lnTo>
                                <a:lnTo>
                                  <a:pt x="7408" y="2441"/>
                                </a:lnTo>
                                <a:lnTo>
                                  <a:pt x="7471" y="2459"/>
                                </a:lnTo>
                                <a:lnTo>
                                  <a:pt x="7532" y="2471"/>
                                </a:lnTo>
                                <a:lnTo>
                                  <a:pt x="7590" y="2482"/>
                                </a:lnTo>
                                <a:lnTo>
                                  <a:pt x="7648" y="2488"/>
                                </a:lnTo>
                                <a:lnTo>
                                  <a:pt x="7702" y="2492"/>
                                </a:lnTo>
                                <a:lnTo>
                                  <a:pt x="7755" y="2493"/>
                                </a:lnTo>
                                <a:lnTo>
                                  <a:pt x="7807" y="2492"/>
                                </a:lnTo>
                                <a:lnTo>
                                  <a:pt x="7856" y="2489"/>
                                </a:lnTo>
                                <a:lnTo>
                                  <a:pt x="7902" y="2484"/>
                                </a:lnTo>
                                <a:lnTo>
                                  <a:pt x="7947" y="2476"/>
                                </a:lnTo>
                                <a:lnTo>
                                  <a:pt x="7990" y="2467"/>
                                </a:lnTo>
                                <a:lnTo>
                                  <a:pt x="8030" y="2457"/>
                                </a:lnTo>
                                <a:lnTo>
                                  <a:pt x="8069" y="2445"/>
                                </a:lnTo>
                                <a:lnTo>
                                  <a:pt x="8106" y="2433"/>
                                </a:lnTo>
                                <a:lnTo>
                                  <a:pt x="8140" y="2419"/>
                                </a:lnTo>
                                <a:lnTo>
                                  <a:pt x="8172" y="2404"/>
                                </a:lnTo>
                                <a:lnTo>
                                  <a:pt x="8203" y="2390"/>
                                </a:lnTo>
                                <a:lnTo>
                                  <a:pt x="8231" y="2375"/>
                                </a:lnTo>
                                <a:lnTo>
                                  <a:pt x="8257" y="2361"/>
                                </a:lnTo>
                                <a:lnTo>
                                  <a:pt x="8280" y="2346"/>
                                </a:lnTo>
                                <a:lnTo>
                                  <a:pt x="8302" y="2331"/>
                                </a:lnTo>
                                <a:lnTo>
                                  <a:pt x="8321" y="2318"/>
                                </a:lnTo>
                                <a:lnTo>
                                  <a:pt x="8353" y="2294"/>
                                </a:lnTo>
                                <a:lnTo>
                                  <a:pt x="8376" y="2274"/>
                                </a:lnTo>
                                <a:lnTo>
                                  <a:pt x="8390" y="2261"/>
                                </a:lnTo>
                                <a:lnTo>
                                  <a:pt x="8395" y="2256"/>
                                </a:lnTo>
                                <a:lnTo>
                                  <a:pt x="8428" y="2218"/>
                                </a:lnTo>
                                <a:lnTo>
                                  <a:pt x="8458" y="2179"/>
                                </a:lnTo>
                                <a:lnTo>
                                  <a:pt x="8486" y="2141"/>
                                </a:lnTo>
                                <a:lnTo>
                                  <a:pt x="8510" y="2104"/>
                                </a:lnTo>
                                <a:lnTo>
                                  <a:pt x="8533" y="2066"/>
                                </a:lnTo>
                                <a:lnTo>
                                  <a:pt x="8553" y="2030"/>
                                </a:lnTo>
                                <a:lnTo>
                                  <a:pt x="8571" y="1993"/>
                                </a:lnTo>
                                <a:lnTo>
                                  <a:pt x="8587" y="1958"/>
                                </a:lnTo>
                                <a:lnTo>
                                  <a:pt x="8576" y="2000"/>
                                </a:lnTo>
                                <a:lnTo>
                                  <a:pt x="8565" y="2038"/>
                                </a:lnTo>
                                <a:lnTo>
                                  <a:pt x="8552" y="2076"/>
                                </a:lnTo>
                                <a:lnTo>
                                  <a:pt x="8537" y="2112"/>
                                </a:lnTo>
                                <a:lnTo>
                                  <a:pt x="8522" y="2146"/>
                                </a:lnTo>
                                <a:lnTo>
                                  <a:pt x="8505" y="2178"/>
                                </a:lnTo>
                                <a:lnTo>
                                  <a:pt x="8486" y="2207"/>
                                </a:lnTo>
                                <a:lnTo>
                                  <a:pt x="8466" y="2235"/>
                                </a:lnTo>
                                <a:lnTo>
                                  <a:pt x="8446" y="2263"/>
                                </a:lnTo>
                                <a:lnTo>
                                  <a:pt x="8424" y="2288"/>
                                </a:lnTo>
                                <a:lnTo>
                                  <a:pt x="8401" y="2311"/>
                                </a:lnTo>
                                <a:lnTo>
                                  <a:pt x="8377" y="2332"/>
                                </a:lnTo>
                                <a:lnTo>
                                  <a:pt x="8353" y="2353"/>
                                </a:lnTo>
                                <a:lnTo>
                                  <a:pt x="8328" y="2372"/>
                                </a:lnTo>
                                <a:lnTo>
                                  <a:pt x="8301" y="2390"/>
                                </a:lnTo>
                                <a:lnTo>
                                  <a:pt x="8275" y="2405"/>
                                </a:lnTo>
                                <a:lnTo>
                                  <a:pt x="8248" y="2420"/>
                                </a:lnTo>
                                <a:lnTo>
                                  <a:pt x="8220" y="2434"/>
                                </a:lnTo>
                                <a:lnTo>
                                  <a:pt x="8190" y="2446"/>
                                </a:lnTo>
                                <a:lnTo>
                                  <a:pt x="8162" y="2457"/>
                                </a:lnTo>
                                <a:lnTo>
                                  <a:pt x="8132" y="2466"/>
                                </a:lnTo>
                                <a:lnTo>
                                  <a:pt x="8102" y="2475"/>
                                </a:lnTo>
                                <a:lnTo>
                                  <a:pt x="8072" y="2483"/>
                                </a:lnTo>
                                <a:lnTo>
                                  <a:pt x="8042" y="2490"/>
                                </a:lnTo>
                                <a:lnTo>
                                  <a:pt x="8011" y="2495"/>
                                </a:lnTo>
                                <a:lnTo>
                                  <a:pt x="7981" y="2500"/>
                                </a:lnTo>
                                <a:lnTo>
                                  <a:pt x="7951" y="2504"/>
                                </a:lnTo>
                                <a:lnTo>
                                  <a:pt x="7921" y="2507"/>
                                </a:lnTo>
                                <a:lnTo>
                                  <a:pt x="7890" y="2510"/>
                                </a:lnTo>
                                <a:lnTo>
                                  <a:pt x="7861" y="2511"/>
                                </a:lnTo>
                                <a:lnTo>
                                  <a:pt x="7831" y="2512"/>
                                </a:lnTo>
                                <a:lnTo>
                                  <a:pt x="7801" y="2512"/>
                                </a:lnTo>
                                <a:lnTo>
                                  <a:pt x="7755" y="2512"/>
                                </a:lnTo>
                                <a:lnTo>
                                  <a:pt x="7711" y="2510"/>
                                </a:lnTo>
                                <a:lnTo>
                                  <a:pt x="7667" y="2507"/>
                                </a:lnTo>
                                <a:lnTo>
                                  <a:pt x="7627" y="2502"/>
                                </a:lnTo>
                                <a:lnTo>
                                  <a:pt x="7587" y="2497"/>
                                </a:lnTo>
                                <a:lnTo>
                                  <a:pt x="7549" y="2492"/>
                                </a:lnTo>
                                <a:lnTo>
                                  <a:pt x="7514" y="2487"/>
                                </a:lnTo>
                                <a:lnTo>
                                  <a:pt x="7482" y="2481"/>
                                </a:lnTo>
                                <a:lnTo>
                                  <a:pt x="7426" y="2469"/>
                                </a:lnTo>
                                <a:lnTo>
                                  <a:pt x="7384" y="2460"/>
                                </a:lnTo>
                                <a:lnTo>
                                  <a:pt x="7357" y="2452"/>
                                </a:lnTo>
                                <a:lnTo>
                                  <a:pt x="7348" y="2449"/>
                                </a:lnTo>
                                <a:close/>
                                <a:moveTo>
                                  <a:pt x="2054" y="1764"/>
                                </a:moveTo>
                                <a:lnTo>
                                  <a:pt x="2066" y="1792"/>
                                </a:lnTo>
                                <a:lnTo>
                                  <a:pt x="2080" y="1821"/>
                                </a:lnTo>
                                <a:lnTo>
                                  <a:pt x="2094" y="1850"/>
                                </a:lnTo>
                                <a:lnTo>
                                  <a:pt x="2111" y="1881"/>
                                </a:lnTo>
                                <a:lnTo>
                                  <a:pt x="2130" y="1911"/>
                                </a:lnTo>
                                <a:lnTo>
                                  <a:pt x="2149" y="1941"/>
                                </a:lnTo>
                                <a:lnTo>
                                  <a:pt x="2171" y="1972"/>
                                </a:lnTo>
                                <a:lnTo>
                                  <a:pt x="2193" y="2004"/>
                                </a:lnTo>
                                <a:lnTo>
                                  <a:pt x="2197" y="2009"/>
                                </a:lnTo>
                                <a:lnTo>
                                  <a:pt x="2211" y="2024"/>
                                </a:lnTo>
                                <a:lnTo>
                                  <a:pt x="2232" y="2045"/>
                                </a:lnTo>
                                <a:lnTo>
                                  <a:pt x="2264" y="2074"/>
                                </a:lnTo>
                                <a:lnTo>
                                  <a:pt x="2283" y="2089"/>
                                </a:lnTo>
                                <a:lnTo>
                                  <a:pt x="2304" y="2105"/>
                                </a:lnTo>
                                <a:lnTo>
                                  <a:pt x="2328" y="2123"/>
                                </a:lnTo>
                                <a:lnTo>
                                  <a:pt x="2353" y="2139"/>
                                </a:lnTo>
                                <a:lnTo>
                                  <a:pt x="2381" y="2157"/>
                                </a:lnTo>
                                <a:lnTo>
                                  <a:pt x="2411" y="2174"/>
                                </a:lnTo>
                                <a:lnTo>
                                  <a:pt x="2444" y="2192"/>
                                </a:lnTo>
                                <a:lnTo>
                                  <a:pt x="2478" y="2207"/>
                                </a:lnTo>
                                <a:lnTo>
                                  <a:pt x="2516" y="2224"/>
                                </a:lnTo>
                                <a:lnTo>
                                  <a:pt x="2555" y="2239"/>
                                </a:lnTo>
                                <a:lnTo>
                                  <a:pt x="2596" y="2252"/>
                                </a:lnTo>
                                <a:lnTo>
                                  <a:pt x="2640" y="2264"/>
                                </a:lnTo>
                                <a:lnTo>
                                  <a:pt x="2686" y="2274"/>
                                </a:lnTo>
                                <a:lnTo>
                                  <a:pt x="2734" y="2282"/>
                                </a:lnTo>
                                <a:lnTo>
                                  <a:pt x="2785" y="2290"/>
                                </a:lnTo>
                                <a:lnTo>
                                  <a:pt x="2838" y="2294"/>
                                </a:lnTo>
                                <a:lnTo>
                                  <a:pt x="2893" y="2296"/>
                                </a:lnTo>
                                <a:lnTo>
                                  <a:pt x="2951" y="2295"/>
                                </a:lnTo>
                                <a:lnTo>
                                  <a:pt x="3010" y="2291"/>
                                </a:lnTo>
                                <a:lnTo>
                                  <a:pt x="3073" y="2283"/>
                                </a:lnTo>
                                <a:lnTo>
                                  <a:pt x="3137" y="2273"/>
                                </a:lnTo>
                                <a:lnTo>
                                  <a:pt x="3204" y="2258"/>
                                </a:lnTo>
                                <a:lnTo>
                                  <a:pt x="3273" y="2241"/>
                                </a:lnTo>
                                <a:lnTo>
                                  <a:pt x="3345" y="2219"/>
                                </a:lnTo>
                                <a:lnTo>
                                  <a:pt x="3318" y="2234"/>
                                </a:lnTo>
                                <a:lnTo>
                                  <a:pt x="3291" y="2251"/>
                                </a:lnTo>
                                <a:lnTo>
                                  <a:pt x="3263" y="2268"/>
                                </a:lnTo>
                                <a:lnTo>
                                  <a:pt x="3236" y="2285"/>
                                </a:lnTo>
                                <a:lnTo>
                                  <a:pt x="3230" y="2288"/>
                                </a:lnTo>
                                <a:lnTo>
                                  <a:pt x="3211" y="2291"/>
                                </a:lnTo>
                                <a:lnTo>
                                  <a:pt x="3182" y="2296"/>
                                </a:lnTo>
                                <a:lnTo>
                                  <a:pt x="3142" y="2301"/>
                                </a:lnTo>
                                <a:lnTo>
                                  <a:pt x="3094" y="2306"/>
                                </a:lnTo>
                                <a:lnTo>
                                  <a:pt x="3039" y="2312"/>
                                </a:lnTo>
                                <a:lnTo>
                                  <a:pt x="3007" y="2314"/>
                                </a:lnTo>
                                <a:lnTo>
                                  <a:pt x="2976" y="2315"/>
                                </a:lnTo>
                                <a:lnTo>
                                  <a:pt x="2942" y="2316"/>
                                </a:lnTo>
                                <a:lnTo>
                                  <a:pt x="2909" y="2316"/>
                                </a:lnTo>
                                <a:lnTo>
                                  <a:pt x="2879" y="2316"/>
                                </a:lnTo>
                                <a:lnTo>
                                  <a:pt x="2848" y="2315"/>
                                </a:lnTo>
                                <a:lnTo>
                                  <a:pt x="2817" y="2314"/>
                                </a:lnTo>
                                <a:lnTo>
                                  <a:pt x="2786" y="2312"/>
                                </a:lnTo>
                                <a:lnTo>
                                  <a:pt x="2753" y="2308"/>
                                </a:lnTo>
                                <a:lnTo>
                                  <a:pt x="2721" y="2305"/>
                                </a:lnTo>
                                <a:lnTo>
                                  <a:pt x="2688" y="2301"/>
                                </a:lnTo>
                                <a:lnTo>
                                  <a:pt x="2656" y="2296"/>
                                </a:lnTo>
                                <a:lnTo>
                                  <a:pt x="2624" y="2290"/>
                                </a:lnTo>
                                <a:lnTo>
                                  <a:pt x="2590" y="2282"/>
                                </a:lnTo>
                                <a:lnTo>
                                  <a:pt x="2558" y="2274"/>
                                </a:lnTo>
                                <a:lnTo>
                                  <a:pt x="2525" y="2265"/>
                                </a:lnTo>
                                <a:lnTo>
                                  <a:pt x="2494" y="2254"/>
                                </a:lnTo>
                                <a:lnTo>
                                  <a:pt x="2461" y="2242"/>
                                </a:lnTo>
                                <a:lnTo>
                                  <a:pt x="2430" y="2229"/>
                                </a:lnTo>
                                <a:lnTo>
                                  <a:pt x="2400" y="2215"/>
                                </a:lnTo>
                                <a:lnTo>
                                  <a:pt x="2369" y="2199"/>
                                </a:lnTo>
                                <a:lnTo>
                                  <a:pt x="2340" y="2182"/>
                                </a:lnTo>
                                <a:lnTo>
                                  <a:pt x="2312" y="2163"/>
                                </a:lnTo>
                                <a:lnTo>
                                  <a:pt x="2284" y="2144"/>
                                </a:lnTo>
                                <a:lnTo>
                                  <a:pt x="2258" y="2122"/>
                                </a:lnTo>
                                <a:lnTo>
                                  <a:pt x="2231" y="2099"/>
                                </a:lnTo>
                                <a:lnTo>
                                  <a:pt x="2207" y="2074"/>
                                </a:lnTo>
                                <a:lnTo>
                                  <a:pt x="2184" y="2047"/>
                                </a:lnTo>
                                <a:lnTo>
                                  <a:pt x="2162" y="2018"/>
                                </a:lnTo>
                                <a:lnTo>
                                  <a:pt x="2142" y="1987"/>
                                </a:lnTo>
                                <a:lnTo>
                                  <a:pt x="2123" y="1956"/>
                                </a:lnTo>
                                <a:lnTo>
                                  <a:pt x="2105" y="1921"/>
                                </a:lnTo>
                                <a:lnTo>
                                  <a:pt x="2089" y="1885"/>
                                </a:lnTo>
                                <a:lnTo>
                                  <a:pt x="2076" y="1846"/>
                                </a:lnTo>
                                <a:lnTo>
                                  <a:pt x="2063" y="1805"/>
                                </a:lnTo>
                                <a:lnTo>
                                  <a:pt x="2054" y="1764"/>
                                </a:lnTo>
                                <a:close/>
                                <a:moveTo>
                                  <a:pt x="6920" y="2196"/>
                                </a:moveTo>
                                <a:lnTo>
                                  <a:pt x="6924" y="2189"/>
                                </a:lnTo>
                                <a:lnTo>
                                  <a:pt x="6927" y="2183"/>
                                </a:lnTo>
                                <a:lnTo>
                                  <a:pt x="6951" y="2195"/>
                                </a:lnTo>
                                <a:lnTo>
                                  <a:pt x="6973" y="2206"/>
                                </a:lnTo>
                                <a:lnTo>
                                  <a:pt x="6995" y="2219"/>
                                </a:lnTo>
                                <a:lnTo>
                                  <a:pt x="7016" y="2230"/>
                                </a:lnTo>
                                <a:lnTo>
                                  <a:pt x="7035" y="2242"/>
                                </a:lnTo>
                                <a:lnTo>
                                  <a:pt x="7054" y="2254"/>
                                </a:lnTo>
                                <a:lnTo>
                                  <a:pt x="7071" y="2266"/>
                                </a:lnTo>
                                <a:lnTo>
                                  <a:pt x="7088" y="2276"/>
                                </a:lnTo>
                                <a:lnTo>
                                  <a:pt x="7066" y="2265"/>
                                </a:lnTo>
                                <a:lnTo>
                                  <a:pt x="7045" y="2253"/>
                                </a:lnTo>
                                <a:lnTo>
                                  <a:pt x="7023" y="2243"/>
                                </a:lnTo>
                                <a:lnTo>
                                  <a:pt x="7002" y="2232"/>
                                </a:lnTo>
                                <a:lnTo>
                                  <a:pt x="6982" y="2223"/>
                                </a:lnTo>
                                <a:lnTo>
                                  <a:pt x="6961" y="2213"/>
                                </a:lnTo>
                                <a:lnTo>
                                  <a:pt x="6940" y="2204"/>
                                </a:lnTo>
                                <a:lnTo>
                                  <a:pt x="6920" y="2196"/>
                                </a:lnTo>
                                <a:close/>
                                <a:moveTo>
                                  <a:pt x="6073" y="2120"/>
                                </a:moveTo>
                                <a:lnTo>
                                  <a:pt x="6088" y="2114"/>
                                </a:lnTo>
                                <a:lnTo>
                                  <a:pt x="6103" y="2110"/>
                                </a:lnTo>
                                <a:lnTo>
                                  <a:pt x="6118" y="2106"/>
                                </a:lnTo>
                                <a:lnTo>
                                  <a:pt x="6134" y="2102"/>
                                </a:lnTo>
                                <a:lnTo>
                                  <a:pt x="6139" y="2116"/>
                                </a:lnTo>
                                <a:lnTo>
                                  <a:pt x="6144" y="2130"/>
                                </a:lnTo>
                                <a:lnTo>
                                  <a:pt x="6150" y="2145"/>
                                </a:lnTo>
                                <a:lnTo>
                                  <a:pt x="6157" y="2158"/>
                                </a:lnTo>
                                <a:lnTo>
                                  <a:pt x="6133" y="2167"/>
                                </a:lnTo>
                                <a:lnTo>
                                  <a:pt x="6108" y="2176"/>
                                </a:lnTo>
                                <a:lnTo>
                                  <a:pt x="6085" y="2184"/>
                                </a:lnTo>
                                <a:lnTo>
                                  <a:pt x="6065" y="2194"/>
                                </a:lnTo>
                                <a:lnTo>
                                  <a:pt x="6067" y="2176"/>
                                </a:lnTo>
                                <a:lnTo>
                                  <a:pt x="6070" y="2157"/>
                                </a:lnTo>
                                <a:lnTo>
                                  <a:pt x="6072" y="2138"/>
                                </a:lnTo>
                                <a:lnTo>
                                  <a:pt x="6073" y="2120"/>
                                </a:lnTo>
                                <a:close/>
                                <a:moveTo>
                                  <a:pt x="3534" y="2108"/>
                                </a:moveTo>
                                <a:lnTo>
                                  <a:pt x="3538" y="2113"/>
                                </a:lnTo>
                                <a:lnTo>
                                  <a:pt x="3543" y="2120"/>
                                </a:lnTo>
                                <a:lnTo>
                                  <a:pt x="3510" y="2133"/>
                                </a:lnTo>
                                <a:lnTo>
                                  <a:pt x="3477" y="2149"/>
                                </a:lnTo>
                                <a:lnTo>
                                  <a:pt x="3443" y="2165"/>
                                </a:lnTo>
                                <a:lnTo>
                                  <a:pt x="3410" y="2182"/>
                                </a:lnTo>
                                <a:lnTo>
                                  <a:pt x="3433" y="2167"/>
                                </a:lnTo>
                                <a:lnTo>
                                  <a:pt x="3461" y="2149"/>
                                </a:lnTo>
                                <a:lnTo>
                                  <a:pt x="3495" y="2129"/>
                                </a:lnTo>
                                <a:lnTo>
                                  <a:pt x="3534" y="2108"/>
                                </a:lnTo>
                                <a:close/>
                                <a:moveTo>
                                  <a:pt x="4288" y="2039"/>
                                </a:moveTo>
                                <a:lnTo>
                                  <a:pt x="4293" y="2028"/>
                                </a:lnTo>
                                <a:lnTo>
                                  <a:pt x="4299" y="2015"/>
                                </a:lnTo>
                                <a:lnTo>
                                  <a:pt x="4303" y="2004"/>
                                </a:lnTo>
                                <a:lnTo>
                                  <a:pt x="4307" y="1991"/>
                                </a:lnTo>
                                <a:lnTo>
                                  <a:pt x="4327" y="1995"/>
                                </a:lnTo>
                                <a:lnTo>
                                  <a:pt x="4347" y="2000"/>
                                </a:lnTo>
                                <a:lnTo>
                                  <a:pt x="4367" y="2005"/>
                                </a:lnTo>
                                <a:lnTo>
                                  <a:pt x="4386" y="2010"/>
                                </a:lnTo>
                                <a:lnTo>
                                  <a:pt x="4385" y="2019"/>
                                </a:lnTo>
                                <a:lnTo>
                                  <a:pt x="4385" y="2028"/>
                                </a:lnTo>
                                <a:lnTo>
                                  <a:pt x="4384" y="2037"/>
                                </a:lnTo>
                                <a:lnTo>
                                  <a:pt x="4384" y="2045"/>
                                </a:lnTo>
                                <a:lnTo>
                                  <a:pt x="4383" y="2057"/>
                                </a:lnTo>
                                <a:lnTo>
                                  <a:pt x="4383" y="2068"/>
                                </a:lnTo>
                                <a:lnTo>
                                  <a:pt x="4360" y="2060"/>
                                </a:lnTo>
                                <a:lnTo>
                                  <a:pt x="4337" y="2053"/>
                                </a:lnTo>
                                <a:lnTo>
                                  <a:pt x="4313" y="2047"/>
                                </a:lnTo>
                                <a:lnTo>
                                  <a:pt x="4288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01480"/>
                            <a:ext cx="291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1922">
                                <a:moveTo>
                                  <a:pt x="780" y="1835"/>
                                </a:moveTo>
                                <a:lnTo>
                                  <a:pt x="770" y="1830"/>
                                </a:lnTo>
                                <a:lnTo>
                                  <a:pt x="742" y="1818"/>
                                </a:lnTo>
                                <a:lnTo>
                                  <a:pt x="700" y="1796"/>
                                </a:lnTo>
                                <a:lnTo>
                                  <a:pt x="644" y="1766"/>
                                </a:lnTo>
                                <a:lnTo>
                                  <a:pt x="613" y="1747"/>
                                </a:lnTo>
                                <a:lnTo>
                                  <a:pt x="579" y="1727"/>
                                </a:lnTo>
                                <a:lnTo>
                                  <a:pt x="545" y="1704"/>
                                </a:lnTo>
                                <a:lnTo>
                                  <a:pt x="508" y="1680"/>
                                </a:lnTo>
                                <a:lnTo>
                                  <a:pt x="471" y="1653"/>
                                </a:lnTo>
                                <a:lnTo>
                                  <a:pt x="432" y="1624"/>
                                </a:lnTo>
                                <a:lnTo>
                                  <a:pt x="393" y="1594"/>
                                </a:lnTo>
                                <a:lnTo>
                                  <a:pt x="355" y="1560"/>
                                </a:lnTo>
                                <a:lnTo>
                                  <a:pt x="317" y="1525"/>
                                </a:lnTo>
                                <a:lnTo>
                                  <a:pt x="279" y="1488"/>
                                </a:lnTo>
                                <a:lnTo>
                                  <a:pt x="242" y="1448"/>
                                </a:lnTo>
                                <a:lnTo>
                                  <a:pt x="206" y="1407"/>
                                </a:lnTo>
                                <a:lnTo>
                                  <a:pt x="173" y="1364"/>
                                </a:lnTo>
                                <a:lnTo>
                                  <a:pt x="141" y="1318"/>
                                </a:lnTo>
                                <a:lnTo>
                                  <a:pt x="112" y="1271"/>
                                </a:lnTo>
                                <a:lnTo>
                                  <a:pt x="85" y="1221"/>
                                </a:lnTo>
                                <a:lnTo>
                                  <a:pt x="62" y="1170"/>
                                </a:lnTo>
                                <a:lnTo>
                                  <a:pt x="41" y="1116"/>
                                </a:lnTo>
                                <a:lnTo>
                                  <a:pt x="24" y="1060"/>
                                </a:lnTo>
                                <a:lnTo>
                                  <a:pt x="12" y="1003"/>
                                </a:lnTo>
                                <a:lnTo>
                                  <a:pt x="3" y="942"/>
                                </a:lnTo>
                                <a:lnTo>
                                  <a:pt x="0" y="881"/>
                                </a:lnTo>
                                <a:lnTo>
                                  <a:pt x="2" y="817"/>
                                </a:lnTo>
                                <a:lnTo>
                                  <a:pt x="8" y="751"/>
                                </a:lnTo>
                                <a:lnTo>
                                  <a:pt x="40" y="732"/>
                                </a:lnTo>
                                <a:lnTo>
                                  <a:pt x="70" y="710"/>
                                </a:lnTo>
                                <a:lnTo>
                                  <a:pt x="99" y="687"/>
                                </a:lnTo>
                                <a:lnTo>
                                  <a:pt x="127" y="663"/>
                                </a:lnTo>
                                <a:lnTo>
                                  <a:pt x="153" y="638"/>
                                </a:lnTo>
                                <a:lnTo>
                                  <a:pt x="178" y="611"/>
                                </a:lnTo>
                                <a:lnTo>
                                  <a:pt x="201" y="583"/>
                                </a:lnTo>
                                <a:lnTo>
                                  <a:pt x="222" y="555"/>
                                </a:lnTo>
                                <a:lnTo>
                                  <a:pt x="242" y="526"/>
                                </a:lnTo>
                                <a:lnTo>
                                  <a:pt x="260" y="497"/>
                                </a:lnTo>
                                <a:lnTo>
                                  <a:pt x="277" y="466"/>
                                </a:lnTo>
                                <a:lnTo>
                                  <a:pt x="292" y="434"/>
                                </a:lnTo>
                                <a:lnTo>
                                  <a:pt x="304" y="402"/>
                                </a:lnTo>
                                <a:lnTo>
                                  <a:pt x="316" y="369"/>
                                </a:lnTo>
                                <a:lnTo>
                                  <a:pt x="325" y="334"/>
                                </a:lnTo>
                                <a:lnTo>
                                  <a:pt x="333" y="300"/>
                                </a:lnTo>
                                <a:lnTo>
                                  <a:pt x="353" y="290"/>
                                </a:lnTo>
                                <a:lnTo>
                                  <a:pt x="376" y="282"/>
                                </a:lnTo>
                                <a:lnTo>
                                  <a:pt x="401" y="273"/>
                                </a:lnTo>
                                <a:lnTo>
                                  <a:pt x="425" y="264"/>
                                </a:lnTo>
                                <a:lnTo>
                                  <a:pt x="438" y="289"/>
                                </a:lnTo>
                                <a:lnTo>
                                  <a:pt x="454" y="314"/>
                                </a:lnTo>
                                <a:lnTo>
                                  <a:pt x="471" y="337"/>
                                </a:lnTo>
                                <a:lnTo>
                                  <a:pt x="489" y="359"/>
                                </a:lnTo>
                                <a:lnTo>
                                  <a:pt x="509" y="380"/>
                                </a:lnTo>
                                <a:lnTo>
                                  <a:pt x="530" y="399"/>
                                </a:lnTo>
                                <a:lnTo>
                                  <a:pt x="552" y="418"/>
                                </a:lnTo>
                                <a:lnTo>
                                  <a:pt x="576" y="434"/>
                                </a:lnTo>
                                <a:lnTo>
                                  <a:pt x="600" y="449"/>
                                </a:lnTo>
                                <a:lnTo>
                                  <a:pt x="626" y="462"/>
                                </a:lnTo>
                                <a:lnTo>
                                  <a:pt x="653" y="474"/>
                                </a:lnTo>
                                <a:lnTo>
                                  <a:pt x="681" y="484"/>
                                </a:lnTo>
                                <a:lnTo>
                                  <a:pt x="694" y="489"/>
                                </a:lnTo>
                                <a:lnTo>
                                  <a:pt x="709" y="493"/>
                                </a:lnTo>
                                <a:lnTo>
                                  <a:pt x="724" y="496"/>
                                </a:lnTo>
                                <a:lnTo>
                                  <a:pt x="738" y="499"/>
                                </a:lnTo>
                                <a:lnTo>
                                  <a:pt x="754" y="501"/>
                                </a:lnTo>
                                <a:lnTo>
                                  <a:pt x="769" y="503"/>
                                </a:lnTo>
                                <a:lnTo>
                                  <a:pt x="784" y="505"/>
                                </a:lnTo>
                                <a:lnTo>
                                  <a:pt x="799" y="505"/>
                                </a:lnTo>
                                <a:lnTo>
                                  <a:pt x="815" y="506"/>
                                </a:lnTo>
                                <a:lnTo>
                                  <a:pt x="829" y="506"/>
                                </a:lnTo>
                                <a:lnTo>
                                  <a:pt x="844" y="505"/>
                                </a:lnTo>
                                <a:lnTo>
                                  <a:pt x="860" y="504"/>
                                </a:lnTo>
                                <a:lnTo>
                                  <a:pt x="888" y="500"/>
                                </a:lnTo>
                                <a:lnTo>
                                  <a:pt x="917" y="495"/>
                                </a:lnTo>
                                <a:lnTo>
                                  <a:pt x="945" y="487"/>
                                </a:lnTo>
                                <a:lnTo>
                                  <a:pt x="972" y="478"/>
                                </a:lnTo>
                                <a:lnTo>
                                  <a:pt x="999" y="467"/>
                                </a:lnTo>
                                <a:lnTo>
                                  <a:pt x="1024" y="454"/>
                                </a:lnTo>
                                <a:lnTo>
                                  <a:pt x="1049" y="439"/>
                                </a:lnTo>
                                <a:lnTo>
                                  <a:pt x="1072" y="424"/>
                                </a:lnTo>
                                <a:lnTo>
                                  <a:pt x="1095" y="407"/>
                                </a:lnTo>
                                <a:lnTo>
                                  <a:pt x="1116" y="388"/>
                                </a:lnTo>
                                <a:lnTo>
                                  <a:pt x="1136" y="369"/>
                                </a:lnTo>
                                <a:lnTo>
                                  <a:pt x="1154" y="348"/>
                                </a:lnTo>
                                <a:lnTo>
                                  <a:pt x="1172" y="325"/>
                                </a:lnTo>
                                <a:lnTo>
                                  <a:pt x="1188" y="302"/>
                                </a:lnTo>
                                <a:lnTo>
                                  <a:pt x="1238" y="324"/>
                                </a:lnTo>
                                <a:lnTo>
                                  <a:pt x="1289" y="348"/>
                                </a:lnTo>
                                <a:lnTo>
                                  <a:pt x="1315" y="360"/>
                                </a:lnTo>
                                <a:lnTo>
                                  <a:pt x="1342" y="375"/>
                                </a:lnTo>
                                <a:lnTo>
                                  <a:pt x="1369" y="389"/>
                                </a:lnTo>
                                <a:lnTo>
                                  <a:pt x="1395" y="404"/>
                                </a:lnTo>
                                <a:lnTo>
                                  <a:pt x="1422" y="421"/>
                                </a:lnTo>
                                <a:lnTo>
                                  <a:pt x="1449" y="437"/>
                                </a:lnTo>
                                <a:lnTo>
                                  <a:pt x="1476" y="455"/>
                                </a:lnTo>
                                <a:lnTo>
                                  <a:pt x="1504" y="474"/>
                                </a:lnTo>
                                <a:lnTo>
                                  <a:pt x="1531" y="493"/>
                                </a:lnTo>
                                <a:lnTo>
                                  <a:pt x="1559" y="514"/>
                                </a:lnTo>
                                <a:lnTo>
                                  <a:pt x="1587" y="534"/>
                                </a:lnTo>
                                <a:lnTo>
                                  <a:pt x="1616" y="555"/>
                                </a:lnTo>
                                <a:lnTo>
                                  <a:pt x="1628" y="559"/>
                                </a:lnTo>
                                <a:lnTo>
                                  <a:pt x="1663" y="568"/>
                                </a:lnTo>
                                <a:lnTo>
                                  <a:pt x="1688" y="574"/>
                                </a:lnTo>
                                <a:lnTo>
                                  <a:pt x="1717" y="580"/>
                                </a:lnTo>
                                <a:lnTo>
                                  <a:pt x="1750" y="587"/>
                                </a:lnTo>
                                <a:lnTo>
                                  <a:pt x="1787" y="594"/>
                                </a:lnTo>
                                <a:lnTo>
                                  <a:pt x="1828" y="600"/>
                                </a:lnTo>
                                <a:lnTo>
                                  <a:pt x="1872" y="605"/>
                                </a:lnTo>
                                <a:lnTo>
                                  <a:pt x="1918" y="611"/>
                                </a:lnTo>
                                <a:lnTo>
                                  <a:pt x="1967" y="615"/>
                                </a:lnTo>
                                <a:lnTo>
                                  <a:pt x="2017" y="617"/>
                                </a:lnTo>
                                <a:lnTo>
                                  <a:pt x="2069" y="618"/>
                                </a:lnTo>
                                <a:lnTo>
                                  <a:pt x="2123" y="617"/>
                                </a:lnTo>
                                <a:lnTo>
                                  <a:pt x="2177" y="614"/>
                                </a:lnTo>
                                <a:lnTo>
                                  <a:pt x="2231" y="608"/>
                                </a:lnTo>
                                <a:lnTo>
                                  <a:pt x="2287" y="600"/>
                                </a:lnTo>
                                <a:lnTo>
                                  <a:pt x="2341" y="589"/>
                                </a:lnTo>
                                <a:lnTo>
                                  <a:pt x="2394" y="574"/>
                                </a:lnTo>
                                <a:lnTo>
                                  <a:pt x="2448" y="556"/>
                                </a:lnTo>
                                <a:lnTo>
                                  <a:pt x="2499" y="533"/>
                                </a:lnTo>
                                <a:lnTo>
                                  <a:pt x="2549" y="507"/>
                                </a:lnTo>
                                <a:lnTo>
                                  <a:pt x="2596" y="477"/>
                                </a:lnTo>
                                <a:lnTo>
                                  <a:pt x="2641" y="443"/>
                                </a:lnTo>
                                <a:lnTo>
                                  <a:pt x="2684" y="402"/>
                                </a:lnTo>
                                <a:lnTo>
                                  <a:pt x="2723" y="357"/>
                                </a:lnTo>
                                <a:lnTo>
                                  <a:pt x="2758" y="306"/>
                                </a:lnTo>
                                <a:lnTo>
                                  <a:pt x="2791" y="251"/>
                                </a:lnTo>
                                <a:lnTo>
                                  <a:pt x="2818" y="188"/>
                                </a:lnTo>
                                <a:lnTo>
                                  <a:pt x="2840" y="119"/>
                                </a:lnTo>
                                <a:lnTo>
                                  <a:pt x="2858" y="44"/>
                                </a:lnTo>
                                <a:lnTo>
                                  <a:pt x="2862" y="39"/>
                                </a:lnTo>
                                <a:lnTo>
                                  <a:pt x="2875" y="27"/>
                                </a:lnTo>
                                <a:lnTo>
                                  <a:pt x="2885" y="21"/>
                                </a:lnTo>
                                <a:lnTo>
                                  <a:pt x="2896" y="14"/>
                                </a:lnTo>
                                <a:lnTo>
                                  <a:pt x="2910" y="9"/>
                                </a:lnTo>
                                <a:lnTo>
                                  <a:pt x="2927" y="3"/>
                                </a:lnTo>
                                <a:lnTo>
                                  <a:pt x="2935" y="2"/>
                                </a:lnTo>
                                <a:lnTo>
                                  <a:pt x="2944" y="1"/>
                                </a:lnTo>
                                <a:lnTo>
                                  <a:pt x="2955" y="0"/>
                                </a:lnTo>
                                <a:lnTo>
                                  <a:pt x="2964" y="1"/>
                                </a:lnTo>
                                <a:lnTo>
                                  <a:pt x="2976" y="2"/>
                                </a:lnTo>
                                <a:lnTo>
                                  <a:pt x="2987" y="4"/>
                                </a:lnTo>
                                <a:lnTo>
                                  <a:pt x="2999" y="6"/>
                                </a:lnTo>
                                <a:lnTo>
                                  <a:pt x="3011" y="11"/>
                                </a:lnTo>
                                <a:lnTo>
                                  <a:pt x="3025" y="16"/>
                                </a:lnTo>
                                <a:lnTo>
                                  <a:pt x="3039" y="21"/>
                                </a:lnTo>
                                <a:lnTo>
                                  <a:pt x="3052" y="28"/>
                                </a:lnTo>
                                <a:lnTo>
                                  <a:pt x="3067" y="38"/>
                                </a:lnTo>
                                <a:lnTo>
                                  <a:pt x="3082" y="47"/>
                                </a:lnTo>
                                <a:lnTo>
                                  <a:pt x="3098" y="59"/>
                                </a:lnTo>
                                <a:lnTo>
                                  <a:pt x="3114" y="72"/>
                                </a:lnTo>
                                <a:lnTo>
                                  <a:pt x="3131" y="86"/>
                                </a:lnTo>
                                <a:lnTo>
                                  <a:pt x="3133" y="89"/>
                                </a:lnTo>
                                <a:lnTo>
                                  <a:pt x="3138" y="97"/>
                                </a:lnTo>
                                <a:lnTo>
                                  <a:pt x="3146" y="111"/>
                                </a:lnTo>
                                <a:lnTo>
                                  <a:pt x="3156" y="131"/>
                                </a:lnTo>
                                <a:lnTo>
                                  <a:pt x="3167" y="156"/>
                                </a:lnTo>
                                <a:lnTo>
                                  <a:pt x="3179" y="187"/>
                                </a:lnTo>
                                <a:lnTo>
                                  <a:pt x="3184" y="205"/>
                                </a:lnTo>
                                <a:lnTo>
                                  <a:pt x="3189" y="225"/>
                                </a:lnTo>
                                <a:lnTo>
                                  <a:pt x="3194" y="246"/>
                                </a:lnTo>
                                <a:lnTo>
                                  <a:pt x="3199" y="268"/>
                                </a:lnTo>
                                <a:lnTo>
                                  <a:pt x="3203" y="293"/>
                                </a:lnTo>
                                <a:lnTo>
                                  <a:pt x="3206" y="319"/>
                                </a:lnTo>
                                <a:lnTo>
                                  <a:pt x="3209" y="348"/>
                                </a:lnTo>
                                <a:lnTo>
                                  <a:pt x="3211" y="377"/>
                                </a:lnTo>
                                <a:lnTo>
                                  <a:pt x="3212" y="408"/>
                                </a:lnTo>
                                <a:lnTo>
                                  <a:pt x="3212" y="441"/>
                                </a:lnTo>
                                <a:lnTo>
                                  <a:pt x="3211" y="475"/>
                                </a:lnTo>
                                <a:lnTo>
                                  <a:pt x="3209" y="511"/>
                                </a:lnTo>
                                <a:lnTo>
                                  <a:pt x="3206" y="550"/>
                                </a:lnTo>
                                <a:lnTo>
                                  <a:pt x="3201" y="590"/>
                                </a:lnTo>
                                <a:lnTo>
                                  <a:pt x="3194" y="631"/>
                                </a:lnTo>
                                <a:lnTo>
                                  <a:pt x="3186" y="675"/>
                                </a:lnTo>
                                <a:lnTo>
                                  <a:pt x="3177" y="720"/>
                                </a:lnTo>
                                <a:lnTo>
                                  <a:pt x="3165" y="768"/>
                                </a:lnTo>
                                <a:lnTo>
                                  <a:pt x="3153" y="817"/>
                                </a:lnTo>
                                <a:lnTo>
                                  <a:pt x="3137" y="868"/>
                                </a:lnTo>
                                <a:lnTo>
                                  <a:pt x="3133" y="880"/>
                                </a:lnTo>
                                <a:lnTo>
                                  <a:pt x="3117" y="913"/>
                                </a:lnTo>
                                <a:lnTo>
                                  <a:pt x="3105" y="937"/>
                                </a:lnTo>
                                <a:lnTo>
                                  <a:pt x="3091" y="965"/>
                                </a:lnTo>
                                <a:lnTo>
                                  <a:pt x="3073" y="998"/>
                                </a:lnTo>
                                <a:lnTo>
                                  <a:pt x="3052" y="1033"/>
                                </a:lnTo>
                                <a:lnTo>
                                  <a:pt x="3028" y="1072"/>
                                </a:lnTo>
                                <a:lnTo>
                                  <a:pt x="3002" y="1112"/>
                                </a:lnTo>
                                <a:lnTo>
                                  <a:pt x="2972" y="1156"/>
                                </a:lnTo>
                                <a:lnTo>
                                  <a:pt x="2938" y="1202"/>
                                </a:lnTo>
                                <a:lnTo>
                                  <a:pt x="2902" y="1249"/>
                                </a:lnTo>
                                <a:lnTo>
                                  <a:pt x="2862" y="1297"/>
                                </a:lnTo>
                                <a:lnTo>
                                  <a:pt x="2818" y="1346"/>
                                </a:lnTo>
                                <a:lnTo>
                                  <a:pt x="2770" y="1395"/>
                                </a:lnTo>
                                <a:lnTo>
                                  <a:pt x="2719" y="1444"/>
                                </a:lnTo>
                                <a:lnTo>
                                  <a:pt x="2664" y="1493"/>
                                </a:lnTo>
                                <a:lnTo>
                                  <a:pt x="2605" y="1542"/>
                                </a:lnTo>
                                <a:lnTo>
                                  <a:pt x="2542" y="1589"/>
                                </a:lnTo>
                                <a:lnTo>
                                  <a:pt x="2475" y="1634"/>
                                </a:lnTo>
                                <a:lnTo>
                                  <a:pt x="2404" y="1678"/>
                                </a:lnTo>
                                <a:lnTo>
                                  <a:pt x="2329" y="1720"/>
                                </a:lnTo>
                                <a:lnTo>
                                  <a:pt x="2249" y="1758"/>
                                </a:lnTo>
                                <a:lnTo>
                                  <a:pt x="2166" y="1794"/>
                                </a:lnTo>
                                <a:lnTo>
                                  <a:pt x="2078" y="1825"/>
                                </a:lnTo>
                                <a:lnTo>
                                  <a:pt x="1985" y="1853"/>
                                </a:lnTo>
                                <a:lnTo>
                                  <a:pt x="1887" y="1877"/>
                                </a:lnTo>
                                <a:lnTo>
                                  <a:pt x="1785" y="1896"/>
                                </a:lnTo>
                                <a:lnTo>
                                  <a:pt x="1678" y="1911"/>
                                </a:lnTo>
                                <a:lnTo>
                                  <a:pt x="1566" y="1920"/>
                                </a:lnTo>
                                <a:lnTo>
                                  <a:pt x="1450" y="1922"/>
                                </a:lnTo>
                                <a:lnTo>
                                  <a:pt x="1412" y="1922"/>
                                </a:lnTo>
                                <a:lnTo>
                                  <a:pt x="1373" y="1921"/>
                                </a:lnTo>
                                <a:lnTo>
                                  <a:pt x="1334" y="1920"/>
                                </a:lnTo>
                                <a:lnTo>
                                  <a:pt x="1295" y="1918"/>
                                </a:lnTo>
                                <a:lnTo>
                                  <a:pt x="1255" y="1915"/>
                                </a:lnTo>
                                <a:lnTo>
                                  <a:pt x="1214" y="1911"/>
                                </a:lnTo>
                                <a:lnTo>
                                  <a:pt x="1173" y="1907"/>
                                </a:lnTo>
                                <a:lnTo>
                                  <a:pt x="1131" y="1901"/>
                                </a:lnTo>
                                <a:lnTo>
                                  <a:pt x="1090" y="1896"/>
                                </a:lnTo>
                                <a:lnTo>
                                  <a:pt x="1047" y="1890"/>
                                </a:lnTo>
                                <a:lnTo>
                                  <a:pt x="1004" y="1883"/>
                                </a:lnTo>
                                <a:lnTo>
                                  <a:pt x="960" y="1874"/>
                                </a:lnTo>
                                <a:lnTo>
                                  <a:pt x="916" y="1866"/>
                                </a:lnTo>
                                <a:lnTo>
                                  <a:pt x="871" y="1856"/>
                                </a:lnTo>
                                <a:lnTo>
                                  <a:pt x="825" y="1846"/>
                                </a:lnTo>
                                <a:lnTo>
                                  <a:pt x="780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81900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7" h="7518">
                                <a:moveTo>
                                  <a:pt x="2139" y="2"/>
                                </a:moveTo>
                                <a:lnTo>
                                  <a:pt x="2144" y="1"/>
                                </a:lnTo>
                                <a:lnTo>
                                  <a:pt x="2160" y="0"/>
                                </a:lnTo>
                                <a:lnTo>
                                  <a:pt x="2184" y="0"/>
                                </a:lnTo>
                                <a:lnTo>
                                  <a:pt x="2211" y="2"/>
                                </a:lnTo>
                                <a:lnTo>
                                  <a:pt x="2227" y="3"/>
                                </a:lnTo>
                                <a:lnTo>
                                  <a:pt x="2242" y="6"/>
                                </a:lnTo>
                                <a:lnTo>
                                  <a:pt x="2257" y="10"/>
                                </a:lnTo>
                                <a:lnTo>
                                  <a:pt x="2272" y="16"/>
                                </a:lnTo>
                                <a:lnTo>
                                  <a:pt x="2285" y="23"/>
                                </a:lnTo>
                                <a:lnTo>
                                  <a:pt x="2299" y="31"/>
                                </a:lnTo>
                                <a:lnTo>
                                  <a:pt x="2311" y="41"/>
                                </a:lnTo>
                                <a:lnTo>
                                  <a:pt x="2321" y="52"/>
                                </a:lnTo>
                                <a:lnTo>
                                  <a:pt x="2328" y="67"/>
                                </a:lnTo>
                                <a:lnTo>
                                  <a:pt x="2335" y="82"/>
                                </a:lnTo>
                                <a:lnTo>
                                  <a:pt x="2337" y="101"/>
                                </a:lnTo>
                                <a:lnTo>
                                  <a:pt x="2337" y="122"/>
                                </a:lnTo>
                                <a:lnTo>
                                  <a:pt x="2334" y="145"/>
                                </a:lnTo>
                                <a:lnTo>
                                  <a:pt x="2327" y="172"/>
                                </a:lnTo>
                                <a:lnTo>
                                  <a:pt x="2316" y="201"/>
                                </a:lnTo>
                                <a:lnTo>
                                  <a:pt x="2301" y="233"/>
                                </a:lnTo>
                                <a:lnTo>
                                  <a:pt x="2281" y="269"/>
                                </a:lnTo>
                                <a:lnTo>
                                  <a:pt x="2256" y="308"/>
                                </a:lnTo>
                                <a:lnTo>
                                  <a:pt x="2227" y="350"/>
                                </a:lnTo>
                                <a:lnTo>
                                  <a:pt x="2191" y="396"/>
                                </a:lnTo>
                                <a:lnTo>
                                  <a:pt x="2150" y="446"/>
                                </a:lnTo>
                                <a:lnTo>
                                  <a:pt x="2102" y="501"/>
                                </a:lnTo>
                                <a:lnTo>
                                  <a:pt x="2048" y="558"/>
                                </a:lnTo>
                                <a:lnTo>
                                  <a:pt x="1987" y="621"/>
                                </a:lnTo>
                                <a:lnTo>
                                  <a:pt x="1956" y="654"/>
                                </a:lnTo>
                                <a:lnTo>
                                  <a:pt x="1925" y="686"/>
                                </a:lnTo>
                                <a:lnTo>
                                  <a:pt x="1895" y="720"/>
                                </a:lnTo>
                                <a:lnTo>
                                  <a:pt x="1868" y="752"/>
                                </a:lnTo>
                                <a:lnTo>
                                  <a:pt x="1841" y="786"/>
                                </a:lnTo>
                                <a:lnTo>
                                  <a:pt x="1816" y="818"/>
                                </a:lnTo>
                                <a:lnTo>
                                  <a:pt x="1792" y="850"/>
                                </a:lnTo>
                                <a:lnTo>
                                  <a:pt x="1769" y="882"/>
                                </a:lnTo>
                                <a:lnTo>
                                  <a:pt x="1748" y="913"/>
                                </a:lnTo>
                                <a:lnTo>
                                  <a:pt x="1727" y="943"/>
                                </a:lnTo>
                                <a:lnTo>
                                  <a:pt x="1708" y="973"/>
                                </a:lnTo>
                                <a:lnTo>
                                  <a:pt x="1689" y="1004"/>
                                </a:lnTo>
                                <a:lnTo>
                                  <a:pt x="1657" y="1060"/>
                                </a:lnTo>
                                <a:lnTo>
                                  <a:pt x="1629" y="1113"/>
                                </a:lnTo>
                                <a:lnTo>
                                  <a:pt x="1604" y="1162"/>
                                </a:lnTo>
                                <a:lnTo>
                                  <a:pt x="1583" y="1206"/>
                                </a:lnTo>
                                <a:lnTo>
                                  <a:pt x="1566" y="1246"/>
                                </a:lnTo>
                                <a:lnTo>
                                  <a:pt x="1553" y="1279"/>
                                </a:lnTo>
                                <a:lnTo>
                                  <a:pt x="1542" y="1305"/>
                                </a:lnTo>
                                <a:lnTo>
                                  <a:pt x="1536" y="1325"/>
                                </a:lnTo>
                                <a:lnTo>
                                  <a:pt x="1532" y="1338"/>
                                </a:lnTo>
                                <a:lnTo>
                                  <a:pt x="1531" y="1342"/>
                                </a:lnTo>
                                <a:lnTo>
                                  <a:pt x="1522" y="1358"/>
                                </a:lnTo>
                                <a:lnTo>
                                  <a:pt x="1502" y="1406"/>
                                </a:lnTo>
                                <a:lnTo>
                                  <a:pt x="1489" y="1441"/>
                                </a:lnTo>
                                <a:lnTo>
                                  <a:pt x="1474" y="1483"/>
                                </a:lnTo>
                                <a:lnTo>
                                  <a:pt x="1458" y="1530"/>
                                </a:lnTo>
                                <a:lnTo>
                                  <a:pt x="1443" y="1583"/>
                                </a:lnTo>
                                <a:lnTo>
                                  <a:pt x="1427" y="1641"/>
                                </a:lnTo>
                                <a:lnTo>
                                  <a:pt x="1412" y="1705"/>
                                </a:lnTo>
                                <a:lnTo>
                                  <a:pt x="1399" y="1773"/>
                                </a:lnTo>
                                <a:lnTo>
                                  <a:pt x="1387" y="1844"/>
                                </a:lnTo>
                                <a:lnTo>
                                  <a:pt x="1378" y="1920"/>
                                </a:lnTo>
                                <a:lnTo>
                                  <a:pt x="1372" y="1998"/>
                                </a:lnTo>
                                <a:lnTo>
                                  <a:pt x="1370" y="2080"/>
                                </a:lnTo>
                                <a:lnTo>
                                  <a:pt x="1372" y="2164"/>
                                </a:lnTo>
                                <a:lnTo>
                                  <a:pt x="1378" y="2251"/>
                                </a:lnTo>
                                <a:lnTo>
                                  <a:pt x="1389" y="2338"/>
                                </a:lnTo>
                                <a:lnTo>
                                  <a:pt x="1406" y="2427"/>
                                </a:lnTo>
                                <a:lnTo>
                                  <a:pt x="1430" y="2517"/>
                                </a:lnTo>
                                <a:lnTo>
                                  <a:pt x="1461" y="2606"/>
                                </a:lnTo>
                                <a:lnTo>
                                  <a:pt x="1499" y="2696"/>
                                </a:lnTo>
                                <a:lnTo>
                                  <a:pt x="1545" y="2786"/>
                                </a:lnTo>
                                <a:lnTo>
                                  <a:pt x="1600" y="2875"/>
                                </a:lnTo>
                                <a:lnTo>
                                  <a:pt x="1663" y="2962"/>
                                </a:lnTo>
                                <a:lnTo>
                                  <a:pt x="1738" y="3048"/>
                                </a:lnTo>
                                <a:lnTo>
                                  <a:pt x="1821" y="3131"/>
                                </a:lnTo>
                                <a:lnTo>
                                  <a:pt x="1915" y="3213"/>
                                </a:lnTo>
                                <a:lnTo>
                                  <a:pt x="2021" y="3291"/>
                                </a:lnTo>
                                <a:lnTo>
                                  <a:pt x="2139" y="3366"/>
                                </a:lnTo>
                                <a:lnTo>
                                  <a:pt x="2270" y="3437"/>
                                </a:lnTo>
                                <a:lnTo>
                                  <a:pt x="2413" y="3504"/>
                                </a:lnTo>
                                <a:lnTo>
                                  <a:pt x="2431" y="3513"/>
                                </a:lnTo>
                                <a:lnTo>
                                  <a:pt x="2483" y="3537"/>
                                </a:lnTo>
                                <a:lnTo>
                                  <a:pt x="2521" y="3554"/>
                                </a:lnTo>
                                <a:lnTo>
                                  <a:pt x="2566" y="3573"/>
                                </a:lnTo>
                                <a:lnTo>
                                  <a:pt x="2617" y="3592"/>
                                </a:lnTo>
                                <a:lnTo>
                                  <a:pt x="2674" y="3613"/>
                                </a:lnTo>
                                <a:lnTo>
                                  <a:pt x="2738" y="3635"/>
                                </a:lnTo>
                                <a:lnTo>
                                  <a:pt x="2807" y="3656"/>
                                </a:lnTo>
                                <a:lnTo>
                                  <a:pt x="2881" y="3677"/>
                                </a:lnTo>
                                <a:lnTo>
                                  <a:pt x="2960" y="3696"/>
                                </a:lnTo>
                                <a:lnTo>
                                  <a:pt x="3042" y="3713"/>
                                </a:lnTo>
                                <a:lnTo>
                                  <a:pt x="3129" y="3728"/>
                                </a:lnTo>
                                <a:lnTo>
                                  <a:pt x="3219" y="3740"/>
                                </a:lnTo>
                                <a:lnTo>
                                  <a:pt x="3311" y="3748"/>
                                </a:lnTo>
                                <a:lnTo>
                                  <a:pt x="3406" y="3752"/>
                                </a:lnTo>
                                <a:lnTo>
                                  <a:pt x="3503" y="3751"/>
                                </a:lnTo>
                                <a:lnTo>
                                  <a:pt x="3601" y="3745"/>
                                </a:lnTo>
                                <a:lnTo>
                                  <a:pt x="3700" y="3732"/>
                                </a:lnTo>
                                <a:lnTo>
                                  <a:pt x="3801" y="3713"/>
                                </a:lnTo>
                                <a:lnTo>
                                  <a:pt x="3901" y="3687"/>
                                </a:lnTo>
                                <a:lnTo>
                                  <a:pt x="4000" y="3654"/>
                                </a:lnTo>
                                <a:lnTo>
                                  <a:pt x="4100" y="3612"/>
                                </a:lnTo>
                                <a:lnTo>
                                  <a:pt x="4198" y="3562"/>
                                </a:lnTo>
                                <a:lnTo>
                                  <a:pt x="4295" y="3502"/>
                                </a:lnTo>
                                <a:lnTo>
                                  <a:pt x="4389" y="3433"/>
                                </a:lnTo>
                                <a:lnTo>
                                  <a:pt x="4481" y="3352"/>
                                </a:lnTo>
                                <a:lnTo>
                                  <a:pt x="4571" y="3261"/>
                                </a:lnTo>
                                <a:lnTo>
                                  <a:pt x="4657" y="3157"/>
                                </a:lnTo>
                                <a:lnTo>
                                  <a:pt x="4739" y="3043"/>
                                </a:lnTo>
                                <a:lnTo>
                                  <a:pt x="4818" y="2914"/>
                                </a:lnTo>
                                <a:lnTo>
                                  <a:pt x="4823" y="2909"/>
                                </a:lnTo>
                                <a:lnTo>
                                  <a:pt x="4840" y="2895"/>
                                </a:lnTo>
                                <a:lnTo>
                                  <a:pt x="4851" y="2886"/>
                                </a:lnTo>
                                <a:lnTo>
                                  <a:pt x="4866" y="2875"/>
                                </a:lnTo>
                                <a:lnTo>
                                  <a:pt x="4883" y="2863"/>
                                </a:lnTo>
                                <a:lnTo>
                                  <a:pt x="4902" y="2851"/>
                                </a:lnTo>
                                <a:lnTo>
                                  <a:pt x="4922" y="2838"/>
                                </a:lnTo>
                                <a:lnTo>
                                  <a:pt x="4945" y="2825"/>
                                </a:lnTo>
                                <a:lnTo>
                                  <a:pt x="4971" y="2813"/>
                                </a:lnTo>
                                <a:lnTo>
                                  <a:pt x="4998" y="2801"/>
                                </a:lnTo>
                                <a:lnTo>
                                  <a:pt x="5026" y="2790"/>
                                </a:lnTo>
                                <a:lnTo>
                                  <a:pt x="5056" y="2781"/>
                                </a:lnTo>
                                <a:lnTo>
                                  <a:pt x="5088" y="2772"/>
                                </a:lnTo>
                                <a:lnTo>
                                  <a:pt x="5121" y="2766"/>
                                </a:lnTo>
                                <a:lnTo>
                                  <a:pt x="5156" y="2763"/>
                                </a:lnTo>
                                <a:lnTo>
                                  <a:pt x="5192" y="2761"/>
                                </a:lnTo>
                                <a:lnTo>
                                  <a:pt x="5229" y="2762"/>
                                </a:lnTo>
                                <a:lnTo>
                                  <a:pt x="5267" y="2766"/>
                                </a:lnTo>
                                <a:lnTo>
                                  <a:pt x="5306" y="2774"/>
                                </a:lnTo>
                                <a:lnTo>
                                  <a:pt x="5347" y="2786"/>
                                </a:lnTo>
                                <a:lnTo>
                                  <a:pt x="5388" y="2800"/>
                                </a:lnTo>
                                <a:lnTo>
                                  <a:pt x="5430" y="2820"/>
                                </a:lnTo>
                                <a:lnTo>
                                  <a:pt x="5471" y="2845"/>
                                </a:lnTo>
                                <a:lnTo>
                                  <a:pt x="5514" y="2875"/>
                                </a:lnTo>
                                <a:lnTo>
                                  <a:pt x="5558" y="2909"/>
                                </a:lnTo>
                                <a:lnTo>
                                  <a:pt x="5602" y="2950"/>
                                </a:lnTo>
                                <a:lnTo>
                                  <a:pt x="5646" y="2996"/>
                                </a:lnTo>
                                <a:lnTo>
                                  <a:pt x="5690" y="3048"/>
                                </a:lnTo>
                                <a:lnTo>
                                  <a:pt x="5734" y="3106"/>
                                </a:lnTo>
                                <a:lnTo>
                                  <a:pt x="5779" y="3172"/>
                                </a:lnTo>
                                <a:lnTo>
                                  <a:pt x="5791" y="3189"/>
                                </a:lnTo>
                                <a:lnTo>
                                  <a:pt x="5828" y="3232"/>
                                </a:lnTo>
                                <a:lnTo>
                                  <a:pt x="5856" y="3264"/>
                                </a:lnTo>
                                <a:lnTo>
                                  <a:pt x="5890" y="3300"/>
                                </a:lnTo>
                                <a:lnTo>
                                  <a:pt x="5928" y="3340"/>
                                </a:lnTo>
                                <a:lnTo>
                                  <a:pt x="5973" y="3384"/>
                                </a:lnTo>
                                <a:lnTo>
                                  <a:pt x="6023" y="3430"/>
                                </a:lnTo>
                                <a:lnTo>
                                  <a:pt x="6079" y="3478"/>
                                </a:lnTo>
                                <a:lnTo>
                                  <a:pt x="6141" y="3527"/>
                                </a:lnTo>
                                <a:lnTo>
                                  <a:pt x="6206" y="3577"/>
                                </a:lnTo>
                                <a:lnTo>
                                  <a:pt x="6278" y="3626"/>
                                </a:lnTo>
                                <a:lnTo>
                                  <a:pt x="6354" y="3675"/>
                                </a:lnTo>
                                <a:lnTo>
                                  <a:pt x="6435" y="3721"/>
                                </a:lnTo>
                                <a:lnTo>
                                  <a:pt x="6521" y="3766"/>
                                </a:lnTo>
                                <a:lnTo>
                                  <a:pt x="6612" y="3806"/>
                                </a:lnTo>
                                <a:lnTo>
                                  <a:pt x="6707" y="3843"/>
                                </a:lnTo>
                                <a:lnTo>
                                  <a:pt x="6807" y="3875"/>
                                </a:lnTo>
                                <a:lnTo>
                                  <a:pt x="6911" y="3902"/>
                                </a:lnTo>
                                <a:lnTo>
                                  <a:pt x="7019" y="3923"/>
                                </a:lnTo>
                                <a:lnTo>
                                  <a:pt x="7132" y="3937"/>
                                </a:lnTo>
                                <a:lnTo>
                                  <a:pt x="7248" y="3943"/>
                                </a:lnTo>
                                <a:lnTo>
                                  <a:pt x="7368" y="3941"/>
                                </a:lnTo>
                                <a:lnTo>
                                  <a:pt x="7493" y="3929"/>
                                </a:lnTo>
                                <a:lnTo>
                                  <a:pt x="7620" y="3908"/>
                                </a:lnTo>
                                <a:lnTo>
                                  <a:pt x="7751" y="3876"/>
                                </a:lnTo>
                                <a:lnTo>
                                  <a:pt x="7886" y="3832"/>
                                </a:lnTo>
                                <a:lnTo>
                                  <a:pt x="8024" y="3777"/>
                                </a:lnTo>
                                <a:lnTo>
                                  <a:pt x="8166" y="3709"/>
                                </a:lnTo>
                                <a:lnTo>
                                  <a:pt x="8310" y="3628"/>
                                </a:lnTo>
                                <a:lnTo>
                                  <a:pt x="8458" y="3532"/>
                                </a:lnTo>
                                <a:lnTo>
                                  <a:pt x="8472" y="3522"/>
                                </a:lnTo>
                                <a:lnTo>
                                  <a:pt x="8513" y="3501"/>
                                </a:lnTo>
                                <a:lnTo>
                                  <a:pt x="8526" y="3495"/>
                                </a:lnTo>
                                <a:lnTo>
                                  <a:pt x="8540" y="3489"/>
                                </a:lnTo>
                                <a:lnTo>
                                  <a:pt x="8555" y="3484"/>
                                </a:lnTo>
                                <a:lnTo>
                                  <a:pt x="8572" y="3479"/>
                                </a:lnTo>
                                <a:lnTo>
                                  <a:pt x="8588" y="3473"/>
                                </a:lnTo>
                                <a:lnTo>
                                  <a:pt x="8606" y="3469"/>
                                </a:lnTo>
                                <a:lnTo>
                                  <a:pt x="8624" y="3466"/>
                                </a:lnTo>
                                <a:lnTo>
                                  <a:pt x="8643" y="3464"/>
                                </a:lnTo>
                                <a:lnTo>
                                  <a:pt x="8661" y="3464"/>
                                </a:lnTo>
                                <a:lnTo>
                                  <a:pt x="8680" y="3464"/>
                                </a:lnTo>
                                <a:lnTo>
                                  <a:pt x="8700" y="3466"/>
                                </a:lnTo>
                                <a:lnTo>
                                  <a:pt x="8719" y="3470"/>
                                </a:lnTo>
                                <a:lnTo>
                                  <a:pt x="8739" y="3476"/>
                                </a:lnTo>
                                <a:lnTo>
                                  <a:pt x="8758" y="3483"/>
                                </a:lnTo>
                                <a:lnTo>
                                  <a:pt x="8776" y="3493"/>
                                </a:lnTo>
                                <a:lnTo>
                                  <a:pt x="8795" y="3505"/>
                                </a:lnTo>
                                <a:lnTo>
                                  <a:pt x="8814" y="3520"/>
                                </a:lnTo>
                                <a:lnTo>
                                  <a:pt x="8832" y="3537"/>
                                </a:lnTo>
                                <a:lnTo>
                                  <a:pt x="8849" y="3558"/>
                                </a:lnTo>
                                <a:lnTo>
                                  <a:pt x="8864" y="3581"/>
                                </a:lnTo>
                                <a:lnTo>
                                  <a:pt x="8880" y="3607"/>
                                </a:lnTo>
                                <a:lnTo>
                                  <a:pt x="8895" y="3637"/>
                                </a:lnTo>
                                <a:lnTo>
                                  <a:pt x="8908" y="3671"/>
                                </a:lnTo>
                                <a:lnTo>
                                  <a:pt x="8921" y="3707"/>
                                </a:lnTo>
                                <a:lnTo>
                                  <a:pt x="8929" y="3732"/>
                                </a:lnTo>
                                <a:lnTo>
                                  <a:pt x="8950" y="3804"/>
                                </a:lnTo>
                                <a:lnTo>
                                  <a:pt x="8963" y="3856"/>
                                </a:lnTo>
                                <a:lnTo>
                                  <a:pt x="8976" y="3918"/>
                                </a:lnTo>
                                <a:lnTo>
                                  <a:pt x="8990" y="3990"/>
                                </a:lnTo>
                                <a:lnTo>
                                  <a:pt x="9002" y="4071"/>
                                </a:lnTo>
                                <a:lnTo>
                                  <a:pt x="9014" y="4161"/>
                                </a:lnTo>
                                <a:lnTo>
                                  <a:pt x="9022" y="4258"/>
                                </a:lnTo>
                                <a:lnTo>
                                  <a:pt x="9027" y="4362"/>
                                </a:lnTo>
                                <a:lnTo>
                                  <a:pt x="9027" y="4474"/>
                                </a:lnTo>
                                <a:lnTo>
                                  <a:pt x="9023" y="4592"/>
                                </a:lnTo>
                                <a:lnTo>
                                  <a:pt x="9014" y="4715"/>
                                </a:lnTo>
                                <a:lnTo>
                                  <a:pt x="8997" y="4843"/>
                                </a:lnTo>
                                <a:lnTo>
                                  <a:pt x="8973" y="4976"/>
                                </a:lnTo>
                                <a:lnTo>
                                  <a:pt x="8941" y="5114"/>
                                </a:lnTo>
                                <a:lnTo>
                                  <a:pt x="8900" y="5255"/>
                                </a:lnTo>
                                <a:lnTo>
                                  <a:pt x="8849" y="5399"/>
                                </a:lnTo>
                                <a:lnTo>
                                  <a:pt x="8786" y="5545"/>
                                </a:lnTo>
                                <a:lnTo>
                                  <a:pt x="8713" y="5692"/>
                                </a:lnTo>
                                <a:lnTo>
                                  <a:pt x="8627" y="5841"/>
                                </a:lnTo>
                                <a:lnTo>
                                  <a:pt x="8529" y="5991"/>
                                </a:lnTo>
                                <a:lnTo>
                                  <a:pt x="8416" y="6142"/>
                                </a:lnTo>
                                <a:lnTo>
                                  <a:pt x="8288" y="6292"/>
                                </a:lnTo>
                                <a:lnTo>
                                  <a:pt x="8145" y="6441"/>
                                </a:lnTo>
                                <a:lnTo>
                                  <a:pt x="7986" y="6588"/>
                                </a:lnTo>
                                <a:lnTo>
                                  <a:pt x="7809" y="6734"/>
                                </a:lnTo>
                                <a:lnTo>
                                  <a:pt x="7615" y="6877"/>
                                </a:lnTo>
                                <a:lnTo>
                                  <a:pt x="7402" y="7017"/>
                                </a:lnTo>
                                <a:lnTo>
                                  <a:pt x="7169" y="7154"/>
                                </a:lnTo>
                                <a:lnTo>
                                  <a:pt x="6915" y="7285"/>
                                </a:lnTo>
                                <a:lnTo>
                                  <a:pt x="6901" y="7289"/>
                                </a:lnTo>
                                <a:lnTo>
                                  <a:pt x="6858" y="7300"/>
                                </a:lnTo>
                                <a:lnTo>
                                  <a:pt x="6787" y="7315"/>
                                </a:lnTo>
                                <a:lnTo>
                                  <a:pt x="6692" y="7336"/>
                                </a:lnTo>
                                <a:lnTo>
                                  <a:pt x="6572" y="7359"/>
                                </a:lnTo>
                                <a:lnTo>
                                  <a:pt x="6430" y="7385"/>
                                </a:lnTo>
                                <a:lnTo>
                                  <a:pt x="6268" y="7411"/>
                                </a:lnTo>
                                <a:lnTo>
                                  <a:pt x="6087" y="7437"/>
                                </a:lnTo>
                                <a:lnTo>
                                  <a:pt x="5888" y="7461"/>
                                </a:lnTo>
                                <a:lnTo>
                                  <a:pt x="5673" y="7482"/>
                                </a:lnTo>
                                <a:lnTo>
                                  <a:pt x="5444" y="7500"/>
                                </a:lnTo>
                                <a:lnTo>
                                  <a:pt x="5203" y="7513"/>
                                </a:lnTo>
                                <a:lnTo>
                                  <a:pt x="4951" y="7518"/>
                                </a:lnTo>
                                <a:lnTo>
                                  <a:pt x="4688" y="7516"/>
                                </a:lnTo>
                                <a:lnTo>
                                  <a:pt x="4418" y="7505"/>
                                </a:lnTo>
                                <a:lnTo>
                                  <a:pt x="4142" y="7484"/>
                                </a:lnTo>
                                <a:lnTo>
                                  <a:pt x="3861" y="7453"/>
                                </a:lnTo>
                                <a:lnTo>
                                  <a:pt x="3577" y="7408"/>
                                </a:lnTo>
                                <a:lnTo>
                                  <a:pt x="3291" y="7351"/>
                                </a:lnTo>
                                <a:lnTo>
                                  <a:pt x="3006" y="7278"/>
                                </a:lnTo>
                                <a:lnTo>
                                  <a:pt x="2721" y="7189"/>
                                </a:lnTo>
                                <a:lnTo>
                                  <a:pt x="2440" y="7084"/>
                                </a:lnTo>
                                <a:lnTo>
                                  <a:pt x="2164" y="6960"/>
                                </a:lnTo>
                                <a:lnTo>
                                  <a:pt x="1895" y="6816"/>
                                </a:lnTo>
                                <a:lnTo>
                                  <a:pt x="1633" y="6652"/>
                                </a:lnTo>
                                <a:lnTo>
                                  <a:pt x="1381" y="6465"/>
                                </a:lnTo>
                                <a:lnTo>
                                  <a:pt x="1141" y="6256"/>
                                </a:lnTo>
                                <a:lnTo>
                                  <a:pt x="913" y="6023"/>
                                </a:lnTo>
                                <a:lnTo>
                                  <a:pt x="698" y="5763"/>
                                </a:lnTo>
                                <a:lnTo>
                                  <a:pt x="501" y="5477"/>
                                </a:lnTo>
                                <a:lnTo>
                                  <a:pt x="320" y="5163"/>
                                </a:lnTo>
                                <a:lnTo>
                                  <a:pt x="159" y="4819"/>
                                </a:lnTo>
                                <a:lnTo>
                                  <a:pt x="148" y="4790"/>
                                </a:lnTo>
                                <a:lnTo>
                                  <a:pt x="122" y="4705"/>
                                </a:lnTo>
                                <a:lnTo>
                                  <a:pt x="105" y="4642"/>
                                </a:lnTo>
                                <a:lnTo>
                                  <a:pt x="87" y="4567"/>
                                </a:lnTo>
                                <a:lnTo>
                                  <a:pt x="69" y="4479"/>
                                </a:lnTo>
                                <a:lnTo>
                                  <a:pt x="50" y="4381"/>
                                </a:lnTo>
                                <a:lnTo>
                                  <a:pt x="34" y="4272"/>
                                </a:lnTo>
                                <a:lnTo>
                                  <a:pt x="20" y="4153"/>
                                </a:lnTo>
                                <a:lnTo>
                                  <a:pt x="9" y="4023"/>
                                </a:lnTo>
                                <a:lnTo>
                                  <a:pt x="2" y="3885"/>
                                </a:lnTo>
                                <a:lnTo>
                                  <a:pt x="0" y="3737"/>
                                </a:lnTo>
                                <a:lnTo>
                                  <a:pt x="5" y="3582"/>
                                </a:lnTo>
                                <a:lnTo>
                                  <a:pt x="15" y="3419"/>
                                </a:lnTo>
                                <a:lnTo>
                                  <a:pt x="34" y="3249"/>
                                </a:lnTo>
                                <a:lnTo>
                                  <a:pt x="63" y="3073"/>
                                </a:lnTo>
                                <a:lnTo>
                                  <a:pt x="99" y="2890"/>
                                </a:lnTo>
                                <a:lnTo>
                                  <a:pt x="147" y="2701"/>
                                </a:lnTo>
                                <a:lnTo>
                                  <a:pt x="207" y="2508"/>
                                </a:lnTo>
                                <a:lnTo>
                                  <a:pt x="278" y="2311"/>
                                </a:lnTo>
                                <a:lnTo>
                                  <a:pt x="363" y="2110"/>
                                </a:lnTo>
                                <a:lnTo>
                                  <a:pt x="462" y="1905"/>
                                </a:lnTo>
                                <a:lnTo>
                                  <a:pt x="576" y="1698"/>
                                </a:lnTo>
                                <a:lnTo>
                                  <a:pt x="706" y="1488"/>
                                </a:lnTo>
                                <a:lnTo>
                                  <a:pt x="853" y="1277"/>
                                </a:lnTo>
                                <a:lnTo>
                                  <a:pt x="1017" y="1064"/>
                                </a:lnTo>
                                <a:lnTo>
                                  <a:pt x="1200" y="850"/>
                                </a:lnTo>
                                <a:lnTo>
                                  <a:pt x="1403" y="637"/>
                                </a:lnTo>
                                <a:lnTo>
                                  <a:pt x="1627" y="425"/>
                                </a:lnTo>
                                <a:lnTo>
                                  <a:pt x="1871" y="213"/>
                                </a:lnTo>
                                <a:lnTo>
                                  <a:pt x="21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64040"/>
                            <a:ext cx="303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2260">
                                <a:moveTo>
                                  <a:pt x="144" y="65"/>
                                </a:moveTo>
                                <a:lnTo>
                                  <a:pt x="228" y="175"/>
                                </a:lnTo>
                                <a:lnTo>
                                  <a:pt x="246" y="155"/>
                                </a:lnTo>
                                <a:lnTo>
                                  <a:pt x="245" y="157"/>
                                </a:lnTo>
                                <a:lnTo>
                                  <a:pt x="239" y="170"/>
                                </a:lnTo>
                                <a:lnTo>
                                  <a:pt x="235" y="178"/>
                                </a:lnTo>
                                <a:lnTo>
                                  <a:pt x="229" y="190"/>
                                </a:lnTo>
                                <a:lnTo>
                                  <a:pt x="226" y="196"/>
                                </a:lnTo>
                                <a:lnTo>
                                  <a:pt x="223" y="202"/>
                                </a:lnTo>
                                <a:lnTo>
                                  <a:pt x="220" y="210"/>
                                </a:lnTo>
                                <a:lnTo>
                                  <a:pt x="217" y="217"/>
                                </a:lnTo>
                                <a:lnTo>
                                  <a:pt x="214" y="225"/>
                                </a:lnTo>
                                <a:lnTo>
                                  <a:pt x="210" y="234"/>
                                </a:lnTo>
                                <a:lnTo>
                                  <a:pt x="206" y="242"/>
                                </a:lnTo>
                                <a:lnTo>
                                  <a:pt x="203" y="251"/>
                                </a:lnTo>
                                <a:lnTo>
                                  <a:pt x="199" y="261"/>
                                </a:lnTo>
                                <a:lnTo>
                                  <a:pt x="196" y="271"/>
                                </a:lnTo>
                                <a:lnTo>
                                  <a:pt x="192" y="282"/>
                                </a:lnTo>
                                <a:lnTo>
                                  <a:pt x="189" y="292"/>
                                </a:lnTo>
                                <a:lnTo>
                                  <a:pt x="186" y="304"/>
                                </a:lnTo>
                                <a:lnTo>
                                  <a:pt x="181" y="315"/>
                                </a:lnTo>
                                <a:lnTo>
                                  <a:pt x="178" y="328"/>
                                </a:lnTo>
                                <a:lnTo>
                                  <a:pt x="175" y="340"/>
                                </a:lnTo>
                                <a:lnTo>
                                  <a:pt x="171" y="353"/>
                                </a:lnTo>
                                <a:lnTo>
                                  <a:pt x="168" y="365"/>
                                </a:lnTo>
                                <a:lnTo>
                                  <a:pt x="165" y="379"/>
                                </a:lnTo>
                                <a:lnTo>
                                  <a:pt x="161" y="392"/>
                                </a:lnTo>
                                <a:lnTo>
                                  <a:pt x="160" y="400"/>
                                </a:lnTo>
                                <a:lnTo>
                                  <a:pt x="159" y="407"/>
                                </a:lnTo>
                                <a:lnTo>
                                  <a:pt x="157" y="414"/>
                                </a:lnTo>
                                <a:lnTo>
                                  <a:pt x="156" y="421"/>
                                </a:lnTo>
                                <a:lnTo>
                                  <a:pt x="155" y="429"/>
                                </a:lnTo>
                                <a:lnTo>
                                  <a:pt x="153" y="436"/>
                                </a:lnTo>
                                <a:lnTo>
                                  <a:pt x="152" y="443"/>
                                </a:lnTo>
                                <a:lnTo>
                                  <a:pt x="151" y="451"/>
                                </a:lnTo>
                                <a:lnTo>
                                  <a:pt x="149" y="466"/>
                                </a:lnTo>
                                <a:lnTo>
                                  <a:pt x="147" y="482"/>
                                </a:lnTo>
                                <a:lnTo>
                                  <a:pt x="145" y="498"/>
                                </a:lnTo>
                                <a:lnTo>
                                  <a:pt x="144" y="514"/>
                                </a:lnTo>
                                <a:lnTo>
                                  <a:pt x="143" y="523"/>
                                </a:lnTo>
                                <a:lnTo>
                                  <a:pt x="143" y="531"/>
                                </a:lnTo>
                                <a:lnTo>
                                  <a:pt x="142" y="538"/>
                                </a:lnTo>
                                <a:lnTo>
                                  <a:pt x="142" y="54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63"/>
                                </a:lnTo>
                                <a:lnTo>
                                  <a:pt x="141" y="573"/>
                                </a:lnTo>
                                <a:lnTo>
                                  <a:pt x="140" y="581"/>
                                </a:lnTo>
                                <a:lnTo>
                                  <a:pt x="140" y="589"/>
                                </a:lnTo>
                                <a:lnTo>
                                  <a:pt x="140" y="599"/>
                                </a:lnTo>
                                <a:lnTo>
                                  <a:pt x="140" y="607"/>
                                </a:lnTo>
                                <a:lnTo>
                                  <a:pt x="141" y="617"/>
                                </a:lnTo>
                                <a:lnTo>
                                  <a:pt x="141" y="625"/>
                                </a:lnTo>
                                <a:lnTo>
                                  <a:pt x="141" y="634"/>
                                </a:lnTo>
                                <a:lnTo>
                                  <a:pt x="141" y="643"/>
                                </a:lnTo>
                                <a:lnTo>
                                  <a:pt x="142" y="652"/>
                                </a:lnTo>
                                <a:lnTo>
                                  <a:pt x="143" y="661"/>
                                </a:lnTo>
                                <a:lnTo>
                                  <a:pt x="143" y="671"/>
                                </a:lnTo>
                                <a:lnTo>
                                  <a:pt x="144" y="680"/>
                                </a:lnTo>
                                <a:lnTo>
                                  <a:pt x="145" y="690"/>
                                </a:lnTo>
                                <a:lnTo>
                                  <a:pt x="146" y="698"/>
                                </a:lnTo>
                                <a:lnTo>
                                  <a:pt x="147" y="708"/>
                                </a:lnTo>
                                <a:lnTo>
                                  <a:pt x="148" y="718"/>
                                </a:lnTo>
                                <a:lnTo>
                                  <a:pt x="149" y="727"/>
                                </a:lnTo>
                                <a:lnTo>
                                  <a:pt x="150" y="737"/>
                                </a:lnTo>
                                <a:lnTo>
                                  <a:pt x="152" y="746"/>
                                </a:lnTo>
                                <a:lnTo>
                                  <a:pt x="153" y="755"/>
                                </a:lnTo>
                                <a:lnTo>
                                  <a:pt x="155" y="765"/>
                                </a:lnTo>
                                <a:lnTo>
                                  <a:pt x="157" y="775"/>
                                </a:lnTo>
                                <a:lnTo>
                                  <a:pt x="158" y="785"/>
                                </a:lnTo>
                                <a:lnTo>
                                  <a:pt x="160" y="794"/>
                                </a:lnTo>
                                <a:lnTo>
                                  <a:pt x="163" y="804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0" y="835"/>
                                </a:lnTo>
                                <a:lnTo>
                                  <a:pt x="173" y="844"/>
                                </a:lnTo>
                                <a:lnTo>
                                  <a:pt x="175" y="854"/>
                                </a:lnTo>
                                <a:lnTo>
                                  <a:pt x="178" y="864"/>
                                </a:lnTo>
                                <a:lnTo>
                                  <a:pt x="181" y="874"/>
                                </a:lnTo>
                                <a:lnTo>
                                  <a:pt x="184" y="885"/>
                                </a:lnTo>
                                <a:lnTo>
                                  <a:pt x="188" y="894"/>
                                </a:lnTo>
                                <a:lnTo>
                                  <a:pt x="192" y="905"/>
                                </a:lnTo>
                                <a:lnTo>
                                  <a:pt x="195" y="915"/>
                                </a:lnTo>
                                <a:lnTo>
                                  <a:pt x="199" y="925"/>
                                </a:lnTo>
                                <a:lnTo>
                                  <a:pt x="202" y="936"/>
                                </a:lnTo>
                                <a:lnTo>
                                  <a:pt x="206" y="946"/>
                                </a:lnTo>
                                <a:lnTo>
                                  <a:pt x="211" y="956"/>
                                </a:lnTo>
                                <a:lnTo>
                                  <a:pt x="215" y="967"/>
                                </a:lnTo>
                                <a:lnTo>
                                  <a:pt x="86" y="1020"/>
                                </a:lnTo>
                                <a:lnTo>
                                  <a:pt x="81" y="1009"/>
                                </a:lnTo>
                                <a:lnTo>
                                  <a:pt x="77" y="996"/>
                                </a:lnTo>
                                <a:lnTo>
                                  <a:pt x="72" y="985"/>
                                </a:lnTo>
                                <a:lnTo>
                                  <a:pt x="67" y="973"/>
                                </a:lnTo>
                                <a:lnTo>
                                  <a:pt x="63" y="962"/>
                                </a:lnTo>
                                <a:lnTo>
                                  <a:pt x="59" y="949"/>
                                </a:lnTo>
                                <a:lnTo>
                                  <a:pt x="55" y="938"/>
                                </a:lnTo>
                                <a:lnTo>
                                  <a:pt x="52" y="926"/>
                                </a:lnTo>
                                <a:lnTo>
                                  <a:pt x="48" y="915"/>
                                </a:lnTo>
                                <a:lnTo>
                                  <a:pt x="44" y="904"/>
                                </a:lnTo>
                                <a:lnTo>
                                  <a:pt x="41" y="892"/>
                                </a:lnTo>
                                <a:lnTo>
                                  <a:pt x="38" y="881"/>
                                </a:lnTo>
                                <a:lnTo>
                                  <a:pt x="35" y="869"/>
                                </a:lnTo>
                                <a:lnTo>
                                  <a:pt x="32" y="858"/>
                                </a:lnTo>
                                <a:lnTo>
                                  <a:pt x="29" y="846"/>
                                </a:lnTo>
                                <a:lnTo>
                                  <a:pt x="27" y="835"/>
                                </a:lnTo>
                                <a:lnTo>
                                  <a:pt x="24" y="823"/>
                                </a:lnTo>
                                <a:lnTo>
                                  <a:pt x="21" y="813"/>
                                </a:lnTo>
                                <a:lnTo>
                                  <a:pt x="19" y="801"/>
                                </a:lnTo>
                                <a:lnTo>
                                  <a:pt x="17" y="790"/>
                                </a:lnTo>
                                <a:lnTo>
                                  <a:pt x="15" y="778"/>
                                </a:lnTo>
                                <a:lnTo>
                                  <a:pt x="14" y="768"/>
                                </a:lnTo>
                                <a:lnTo>
                                  <a:pt x="12" y="756"/>
                                </a:lnTo>
                                <a:lnTo>
                                  <a:pt x="11" y="745"/>
                                </a:lnTo>
                                <a:lnTo>
                                  <a:pt x="9" y="734"/>
                                </a:lnTo>
                                <a:lnTo>
                                  <a:pt x="8" y="724"/>
                                </a:lnTo>
                                <a:lnTo>
                                  <a:pt x="7" y="714"/>
                                </a:lnTo>
                                <a:lnTo>
                                  <a:pt x="6" y="702"/>
                                </a:lnTo>
                                <a:lnTo>
                                  <a:pt x="5" y="692"/>
                                </a:lnTo>
                                <a:lnTo>
                                  <a:pt x="4" y="681"/>
                                </a:lnTo>
                                <a:lnTo>
                                  <a:pt x="3" y="671"/>
                                </a:lnTo>
                                <a:lnTo>
                                  <a:pt x="3" y="660"/>
                                </a:lnTo>
                                <a:lnTo>
                                  <a:pt x="1" y="650"/>
                                </a:lnTo>
                                <a:lnTo>
                                  <a:pt x="1" y="640"/>
                                </a:lnTo>
                                <a:lnTo>
                                  <a:pt x="0" y="629"/>
                                </a:lnTo>
                                <a:lnTo>
                                  <a:pt x="0" y="619"/>
                                </a:lnTo>
                                <a:lnTo>
                                  <a:pt x="0" y="608"/>
                                </a:lnTo>
                                <a:lnTo>
                                  <a:pt x="0" y="599"/>
                                </a:lnTo>
                                <a:lnTo>
                                  <a:pt x="0" y="588"/>
                                </a:lnTo>
                                <a:lnTo>
                                  <a:pt x="0" y="579"/>
                                </a:lnTo>
                                <a:lnTo>
                                  <a:pt x="0" y="570"/>
                                </a:lnTo>
                                <a:lnTo>
                                  <a:pt x="0" y="559"/>
                                </a:lnTo>
                                <a:lnTo>
                                  <a:pt x="1" y="550"/>
                                </a:lnTo>
                                <a:lnTo>
                                  <a:pt x="1" y="539"/>
                                </a:lnTo>
                                <a:lnTo>
                                  <a:pt x="3" y="530"/>
                                </a:lnTo>
                                <a:lnTo>
                                  <a:pt x="3" y="521"/>
                                </a:lnTo>
                                <a:lnTo>
                                  <a:pt x="4" y="511"/>
                                </a:lnTo>
                                <a:lnTo>
                                  <a:pt x="5" y="502"/>
                                </a:lnTo>
                                <a:lnTo>
                                  <a:pt x="6" y="484"/>
                                </a:lnTo>
                                <a:lnTo>
                                  <a:pt x="8" y="465"/>
                                </a:lnTo>
                                <a:lnTo>
                                  <a:pt x="11" y="448"/>
                                </a:lnTo>
                                <a:lnTo>
                                  <a:pt x="13" y="431"/>
                                </a:lnTo>
                                <a:lnTo>
                                  <a:pt x="14" y="421"/>
                                </a:lnTo>
                                <a:lnTo>
                                  <a:pt x="16" y="413"/>
                                </a:lnTo>
                                <a:lnTo>
                                  <a:pt x="17" y="405"/>
                                </a:lnTo>
                                <a:lnTo>
                                  <a:pt x="18" y="396"/>
                                </a:lnTo>
                                <a:lnTo>
                                  <a:pt x="20" y="388"/>
                                </a:lnTo>
                                <a:lnTo>
                                  <a:pt x="21" y="380"/>
                                </a:lnTo>
                                <a:lnTo>
                                  <a:pt x="23" y="371"/>
                                </a:lnTo>
                                <a:lnTo>
                                  <a:pt x="26" y="364"/>
                                </a:lnTo>
                                <a:lnTo>
                                  <a:pt x="29" y="348"/>
                                </a:lnTo>
                                <a:lnTo>
                                  <a:pt x="32" y="333"/>
                                </a:lnTo>
                                <a:lnTo>
                                  <a:pt x="36" y="318"/>
                                </a:lnTo>
                                <a:lnTo>
                                  <a:pt x="39" y="304"/>
                                </a:lnTo>
                                <a:lnTo>
                                  <a:pt x="43" y="290"/>
                                </a:lnTo>
                                <a:lnTo>
                                  <a:pt x="48" y="275"/>
                                </a:lnTo>
                                <a:lnTo>
                                  <a:pt x="52" y="262"/>
                                </a:lnTo>
                                <a:lnTo>
                                  <a:pt x="56" y="249"/>
                                </a:lnTo>
                                <a:lnTo>
                                  <a:pt x="60" y="237"/>
                                </a:lnTo>
                                <a:lnTo>
                                  <a:pt x="64" y="225"/>
                                </a:lnTo>
                                <a:lnTo>
                                  <a:pt x="68" y="214"/>
                                </a:lnTo>
                                <a:lnTo>
                                  <a:pt x="73" y="202"/>
                                </a:lnTo>
                                <a:lnTo>
                                  <a:pt x="77" y="192"/>
                                </a:lnTo>
                                <a:lnTo>
                                  <a:pt x="80" y="181"/>
                                </a:lnTo>
                                <a:lnTo>
                                  <a:pt x="84" y="172"/>
                                </a:lnTo>
                                <a:lnTo>
                                  <a:pt x="88" y="163"/>
                                </a:lnTo>
                                <a:lnTo>
                                  <a:pt x="92" y="153"/>
                                </a:lnTo>
                                <a:lnTo>
                                  <a:pt x="96" y="146"/>
                                </a:lnTo>
                                <a:lnTo>
                                  <a:pt x="99" y="138"/>
                                </a:lnTo>
                                <a:lnTo>
                                  <a:pt x="103" y="130"/>
                                </a:lnTo>
                                <a:lnTo>
                                  <a:pt x="108" y="118"/>
                                </a:lnTo>
                                <a:lnTo>
                                  <a:pt x="114" y="106"/>
                                </a:lnTo>
                                <a:lnTo>
                                  <a:pt x="122" y="92"/>
                                </a:lnTo>
                                <a:lnTo>
                                  <a:pt x="126" y="84"/>
                                </a:lnTo>
                                <a:lnTo>
                                  <a:pt x="144" y="65"/>
                                </a:lnTo>
                                <a:close/>
                                <a:moveTo>
                                  <a:pt x="566" y="188"/>
                                </a:moveTo>
                                <a:lnTo>
                                  <a:pt x="427" y="202"/>
                                </a:lnTo>
                                <a:lnTo>
                                  <a:pt x="434" y="227"/>
                                </a:lnTo>
                                <a:lnTo>
                                  <a:pt x="434" y="227"/>
                                </a:lnTo>
                                <a:lnTo>
                                  <a:pt x="431" y="222"/>
                                </a:lnTo>
                                <a:lnTo>
                                  <a:pt x="429" y="219"/>
                                </a:lnTo>
                                <a:lnTo>
                                  <a:pt x="427" y="215"/>
                                </a:lnTo>
                                <a:lnTo>
                                  <a:pt x="423" y="210"/>
                                </a:lnTo>
                                <a:lnTo>
                                  <a:pt x="420" y="204"/>
                                </a:lnTo>
                                <a:lnTo>
                                  <a:pt x="416" y="199"/>
                                </a:lnTo>
                                <a:lnTo>
                                  <a:pt x="410" y="193"/>
                                </a:lnTo>
                                <a:lnTo>
                                  <a:pt x="405" y="187"/>
                                </a:lnTo>
                                <a:lnTo>
                                  <a:pt x="399" y="180"/>
                                </a:lnTo>
                                <a:lnTo>
                                  <a:pt x="397" y="178"/>
                                </a:lnTo>
                                <a:lnTo>
                                  <a:pt x="394" y="175"/>
                                </a:lnTo>
                                <a:lnTo>
                                  <a:pt x="390" y="172"/>
                                </a:lnTo>
                                <a:lnTo>
                                  <a:pt x="387" y="169"/>
                                </a:lnTo>
                                <a:lnTo>
                                  <a:pt x="384" y="167"/>
                                </a:lnTo>
                                <a:lnTo>
                                  <a:pt x="381" y="164"/>
                                </a:lnTo>
                                <a:lnTo>
                                  <a:pt x="377" y="162"/>
                                </a:lnTo>
                                <a:lnTo>
                                  <a:pt x="375" y="158"/>
                                </a:lnTo>
                                <a:lnTo>
                                  <a:pt x="372" y="157"/>
                                </a:lnTo>
                                <a:lnTo>
                                  <a:pt x="367" y="154"/>
                                </a:lnTo>
                                <a:lnTo>
                                  <a:pt x="364" y="152"/>
                                </a:lnTo>
                                <a:lnTo>
                                  <a:pt x="360" y="151"/>
                                </a:lnTo>
                                <a:lnTo>
                                  <a:pt x="357" y="149"/>
                                </a:lnTo>
                                <a:lnTo>
                                  <a:pt x="353" y="147"/>
                                </a:lnTo>
                                <a:lnTo>
                                  <a:pt x="350" y="146"/>
                                </a:lnTo>
                                <a:lnTo>
                                  <a:pt x="347" y="145"/>
                                </a:lnTo>
                                <a:lnTo>
                                  <a:pt x="342" y="143"/>
                                </a:lnTo>
                                <a:lnTo>
                                  <a:pt x="339" y="142"/>
                                </a:lnTo>
                                <a:lnTo>
                                  <a:pt x="335" y="141"/>
                                </a:lnTo>
                                <a:lnTo>
                                  <a:pt x="332" y="141"/>
                                </a:lnTo>
                                <a:lnTo>
                                  <a:pt x="328" y="140"/>
                                </a:lnTo>
                                <a:lnTo>
                                  <a:pt x="325" y="140"/>
                                </a:lnTo>
                                <a:lnTo>
                                  <a:pt x="320" y="139"/>
                                </a:lnTo>
                                <a:lnTo>
                                  <a:pt x="316" y="139"/>
                                </a:lnTo>
                                <a:lnTo>
                                  <a:pt x="313" y="139"/>
                                </a:lnTo>
                                <a:lnTo>
                                  <a:pt x="308" y="140"/>
                                </a:lnTo>
                                <a:lnTo>
                                  <a:pt x="304" y="140"/>
                                </a:lnTo>
                                <a:lnTo>
                                  <a:pt x="298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5" y="142"/>
                                </a:lnTo>
                                <a:lnTo>
                                  <a:pt x="292" y="142"/>
                                </a:lnTo>
                                <a:lnTo>
                                  <a:pt x="290" y="143"/>
                                </a:lnTo>
                                <a:lnTo>
                                  <a:pt x="285" y="144"/>
                                </a:lnTo>
                                <a:lnTo>
                                  <a:pt x="280" y="146"/>
                                </a:lnTo>
                                <a:lnTo>
                                  <a:pt x="274" y="148"/>
                                </a:lnTo>
                                <a:lnTo>
                                  <a:pt x="268" y="151"/>
                                </a:lnTo>
                                <a:lnTo>
                                  <a:pt x="265" y="152"/>
                                </a:lnTo>
                                <a:lnTo>
                                  <a:pt x="262" y="154"/>
                                </a:lnTo>
                                <a:lnTo>
                                  <a:pt x="260" y="155"/>
                                </a:lnTo>
                                <a:lnTo>
                                  <a:pt x="257" y="156"/>
                                </a:lnTo>
                                <a:lnTo>
                                  <a:pt x="249" y="161"/>
                                </a:lnTo>
                                <a:lnTo>
                                  <a:pt x="242" y="166"/>
                                </a:lnTo>
                                <a:lnTo>
                                  <a:pt x="239" y="168"/>
                                </a:lnTo>
                                <a:lnTo>
                                  <a:pt x="236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28" y="175"/>
                                </a:lnTo>
                                <a:lnTo>
                                  <a:pt x="144" y="65"/>
                                </a:lnTo>
                                <a:lnTo>
                                  <a:pt x="149" y="60"/>
                                </a:lnTo>
                                <a:lnTo>
                                  <a:pt x="155" y="56"/>
                                </a:lnTo>
                                <a:lnTo>
                                  <a:pt x="160" y="53"/>
                                </a:lnTo>
                                <a:lnTo>
                                  <a:pt x="166" y="49"/>
                                </a:lnTo>
                                <a:lnTo>
                                  <a:pt x="176" y="43"/>
                                </a:lnTo>
                                <a:lnTo>
                                  <a:pt x="187" y="36"/>
                                </a:lnTo>
                                <a:lnTo>
                                  <a:pt x="193" y="33"/>
                                </a:lnTo>
                                <a:lnTo>
                                  <a:pt x="198" y="30"/>
                                </a:lnTo>
                                <a:lnTo>
                                  <a:pt x="203" y="27"/>
                                </a:lnTo>
                                <a:lnTo>
                                  <a:pt x="210" y="24"/>
                                </a:lnTo>
                                <a:lnTo>
                                  <a:pt x="220" y="20"/>
                                </a:lnTo>
                                <a:lnTo>
                                  <a:pt x="230" y="16"/>
                                </a:lnTo>
                                <a:lnTo>
                                  <a:pt x="242" y="11"/>
                                </a:lnTo>
                                <a:lnTo>
                                  <a:pt x="252" y="8"/>
                                </a:lnTo>
                                <a:lnTo>
                                  <a:pt x="259" y="7"/>
                                </a:lnTo>
                                <a:lnTo>
                                  <a:pt x="263" y="5"/>
                                </a:lnTo>
                                <a:lnTo>
                                  <a:pt x="269" y="4"/>
                                </a:lnTo>
                                <a:lnTo>
                                  <a:pt x="275" y="3"/>
                                </a:lnTo>
                                <a:lnTo>
                                  <a:pt x="285" y="2"/>
                                </a:lnTo>
                                <a:lnTo>
                                  <a:pt x="295" y="1"/>
                                </a:lnTo>
                                <a:lnTo>
                                  <a:pt x="306" y="0"/>
                                </a:lnTo>
                                <a:lnTo>
                                  <a:pt x="316" y="0"/>
                                </a:lnTo>
                                <a:lnTo>
                                  <a:pt x="328" y="0"/>
                                </a:lnTo>
                                <a:lnTo>
                                  <a:pt x="337" y="1"/>
                                </a:lnTo>
                                <a:lnTo>
                                  <a:pt x="347" y="2"/>
                                </a:lnTo>
                                <a:lnTo>
                                  <a:pt x="357" y="3"/>
                                </a:lnTo>
                                <a:lnTo>
                                  <a:pt x="366" y="5"/>
                                </a:lnTo>
                                <a:lnTo>
                                  <a:pt x="375" y="7"/>
                                </a:lnTo>
                                <a:lnTo>
                                  <a:pt x="384" y="10"/>
                                </a:lnTo>
                                <a:lnTo>
                                  <a:pt x="394" y="12"/>
                                </a:lnTo>
                                <a:lnTo>
                                  <a:pt x="402" y="17"/>
                                </a:lnTo>
                                <a:lnTo>
                                  <a:pt x="410" y="20"/>
                                </a:lnTo>
                                <a:lnTo>
                                  <a:pt x="418" y="24"/>
                                </a:lnTo>
                                <a:lnTo>
                                  <a:pt x="426" y="27"/>
                                </a:lnTo>
                                <a:lnTo>
                                  <a:pt x="433" y="31"/>
                                </a:lnTo>
                                <a:lnTo>
                                  <a:pt x="441" y="35"/>
                                </a:lnTo>
                                <a:lnTo>
                                  <a:pt x="447" y="41"/>
                                </a:lnTo>
                                <a:lnTo>
                                  <a:pt x="454" y="45"/>
                                </a:lnTo>
                                <a:lnTo>
                                  <a:pt x="462" y="50"/>
                                </a:lnTo>
                                <a:lnTo>
                                  <a:pt x="467" y="54"/>
                                </a:lnTo>
                                <a:lnTo>
                                  <a:pt x="473" y="59"/>
                                </a:lnTo>
                                <a:lnTo>
                                  <a:pt x="479" y="65"/>
                                </a:lnTo>
                                <a:lnTo>
                                  <a:pt x="485" y="70"/>
                                </a:lnTo>
                                <a:lnTo>
                                  <a:pt x="490" y="74"/>
                                </a:lnTo>
                                <a:lnTo>
                                  <a:pt x="494" y="78"/>
                                </a:lnTo>
                                <a:lnTo>
                                  <a:pt x="500" y="84"/>
                                </a:lnTo>
                                <a:lnTo>
                                  <a:pt x="509" y="94"/>
                                </a:lnTo>
                                <a:lnTo>
                                  <a:pt x="517" y="103"/>
                                </a:lnTo>
                                <a:lnTo>
                                  <a:pt x="524" y="113"/>
                                </a:lnTo>
                                <a:lnTo>
                                  <a:pt x="532" y="121"/>
                                </a:lnTo>
                                <a:lnTo>
                                  <a:pt x="538" y="129"/>
                                </a:lnTo>
                                <a:lnTo>
                                  <a:pt x="543" y="137"/>
                                </a:lnTo>
                                <a:lnTo>
                                  <a:pt x="547" y="144"/>
                                </a:lnTo>
                                <a:lnTo>
                                  <a:pt x="550" y="149"/>
                                </a:lnTo>
                                <a:lnTo>
                                  <a:pt x="556" y="157"/>
                                </a:lnTo>
                                <a:lnTo>
                                  <a:pt x="559" y="164"/>
                                </a:lnTo>
                                <a:lnTo>
                                  <a:pt x="566" y="188"/>
                                </a:lnTo>
                                <a:close/>
                                <a:moveTo>
                                  <a:pt x="1655" y="749"/>
                                </a:moveTo>
                                <a:lnTo>
                                  <a:pt x="1732" y="865"/>
                                </a:lnTo>
                                <a:lnTo>
                                  <a:pt x="1708" y="875"/>
                                </a:lnTo>
                                <a:lnTo>
                                  <a:pt x="1704" y="876"/>
                                </a:lnTo>
                                <a:lnTo>
                                  <a:pt x="1693" y="878"/>
                                </a:lnTo>
                                <a:lnTo>
                                  <a:pt x="1678" y="881"/>
                                </a:lnTo>
                                <a:lnTo>
                                  <a:pt x="1657" y="885"/>
                                </a:lnTo>
                                <a:lnTo>
                                  <a:pt x="1644" y="887"/>
                                </a:lnTo>
                                <a:lnTo>
                                  <a:pt x="1629" y="888"/>
                                </a:lnTo>
                                <a:lnTo>
                                  <a:pt x="1615" y="890"/>
                                </a:lnTo>
                                <a:lnTo>
                                  <a:pt x="1598" y="893"/>
                                </a:lnTo>
                                <a:lnTo>
                                  <a:pt x="1581" y="894"/>
                                </a:lnTo>
                                <a:lnTo>
                                  <a:pt x="1564" y="896"/>
                                </a:lnTo>
                                <a:lnTo>
                                  <a:pt x="1545" y="898"/>
                                </a:lnTo>
                                <a:lnTo>
                                  <a:pt x="1525" y="900"/>
                                </a:lnTo>
                                <a:lnTo>
                                  <a:pt x="1504" y="901"/>
                                </a:lnTo>
                                <a:lnTo>
                                  <a:pt x="1482" y="904"/>
                                </a:lnTo>
                                <a:lnTo>
                                  <a:pt x="1471" y="904"/>
                                </a:lnTo>
                                <a:lnTo>
                                  <a:pt x="1459" y="905"/>
                                </a:lnTo>
                                <a:lnTo>
                                  <a:pt x="1448" y="906"/>
                                </a:lnTo>
                                <a:lnTo>
                                  <a:pt x="1436" y="906"/>
                                </a:lnTo>
                                <a:lnTo>
                                  <a:pt x="1425" y="906"/>
                                </a:lnTo>
                                <a:lnTo>
                                  <a:pt x="1412" y="907"/>
                                </a:lnTo>
                                <a:lnTo>
                                  <a:pt x="1400" y="907"/>
                                </a:lnTo>
                                <a:lnTo>
                                  <a:pt x="1388" y="907"/>
                                </a:lnTo>
                                <a:lnTo>
                                  <a:pt x="1375" y="907"/>
                                </a:lnTo>
                                <a:lnTo>
                                  <a:pt x="1363" y="907"/>
                                </a:lnTo>
                                <a:lnTo>
                                  <a:pt x="1350" y="907"/>
                                </a:lnTo>
                                <a:lnTo>
                                  <a:pt x="1337" y="907"/>
                                </a:lnTo>
                                <a:lnTo>
                                  <a:pt x="1324" y="907"/>
                                </a:lnTo>
                                <a:lnTo>
                                  <a:pt x="1312" y="906"/>
                                </a:lnTo>
                                <a:lnTo>
                                  <a:pt x="1298" y="906"/>
                                </a:lnTo>
                                <a:lnTo>
                                  <a:pt x="1284" y="905"/>
                                </a:lnTo>
                                <a:lnTo>
                                  <a:pt x="1271" y="905"/>
                                </a:lnTo>
                                <a:lnTo>
                                  <a:pt x="1257" y="904"/>
                                </a:lnTo>
                                <a:lnTo>
                                  <a:pt x="1244" y="902"/>
                                </a:lnTo>
                                <a:lnTo>
                                  <a:pt x="1230" y="901"/>
                                </a:lnTo>
                                <a:lnTo>
                                  <a:pt x="1216" y="900"/>
                                </a:lnTo>
                                <a:lnTo>
                                  <a:pt x="1202" y="899"/>
                                </a:lnTo>
                                <a:lnTo>
                                  <a:pt x="1188" y="897"/>
                                </a:lnTo>
                                <a:lnTo>
                                  <a:pt x="1175" y="896"/>
                                </a:lnTo>
                                <a:lnTo>
                                  <a:pt x="1160" y="894"/>
                                </a:lnTo>
                                <a:lnTo>
                                  <a:pt x="1146" y="892"/>
                                </a:lnTo>
                                <a:lnTo>
                                  <a:pt x="1132" y="890"/>
                                </a:lnTo>
                                <a:lnTo>
                                  <a:pt x="1117" y="888"/>
                                </a:lnTo>
                                <a:lnTo>
                                  <a:pt x="1104" y="886"/>
                                </a:lnTo>
                                <a:lnTo>
                                  <a:pt x="1089" y="883"/>
                                </a:lnTo>
                                <a:lnTo>
                                  <a:pt x="1074" y="881"/>
                                </a:lnTo>
                                <a:lnTo>
                                  <a:pt x="1060" y="877"/>
                                </a:lnTo>
                                <a:lnTo>
                                  <a:pt x="1046" y="874"/>
                                </a:lnTo>
                                <a:lnTo>
                                  <a:pt x="1031" y="871"/>
                                </a:lnTo>
                                <a:lnTo>
                                  <a:pt x="1017" y="867"/>
                                </a:lnTo>
                                <a:lnTo>
                                  <a:pt x="1003" y="864"/>
                                </a:lnTo>
                                <a:lnTo>
                                  <a:pt x="989" y="860"/>
                                </a:lnTo>
                                <a:lnTo>
                                  <a:pt x="974" y="856"/>
                                </a:lnTo>
                                <a:lnTo>
                                  <a:pt x="959" y="851"/>
                                </a:lnTo>
                                <a:lnTo>
                                  <a:pt x="946" y="847"/>
                                </a:lnTo>
                                <a:lnTo>
                                  <a:pt x="931" y="842"/>
                                </a:lnTo>
                                <a:lnTo>
                                  <a:pt x="917" y="837"/>
                                </a:lnTo>
                                <a:lnTo>
                                  <a:pt x="903" y="832"/>
                                </a:lnTo>
                                <a:lnTo>
                                  <a:pt x="889" y="826"/>
                                </a:lnTo>
                                <a:lnTo>
                                  <a:pt x="875" y="821"/>
                                </a:lnTo>
                                <a:lnTo>
                                  <a:pt x="861" y="815"/>
                                </a:lnTo>
                                <a:lnTo>
                                  <a:pt x="854" y="812"/>
                                </a:lnTo>
                                <a:lnTo>
                                  <a:pt x="847" y="809"/>
                                </a:lnTo>
                                <a:lnTo>
                                  <a:pt x="840" y="805"/>
                                </a:lnTo>
                                <a:lnTo>
                                  <a:pt x="833" y="802"/>
                                </a:lnTo>
                                <a:lnTo>
                                  <a:pt x="819" y="795"/>
                                </a:lnTo>
                                <a:lnTo>
                                  <a:pt x="806" y="788"/>
                                </a:lnTo>
                                <a:lnTo>
                                  <a:pt x="792" y="780"/>
                                </a:lnTo>
                                <a:lnTo>
                                  <a:pt x="779" y="773"/>
                                </a:lnTo>
                                <a:lnTo>
                                  <a:pt x="766" y="766"/>
                                </a:lnTo>
                                <a:lnTo>
                                  <a:pt x="753" y="757"/>
                                </a:lnTo>
                                <a:lnTo>
                                  <a:pt x="746" y="753"/>
                                </a:lnTo>
                                <a:lnTo>
                                  <a:pt x="740" y="749"/>
                                </a:lnTo>
                                <a:lnTo>
                                  <a:pt x="733" y="745"/>
                                </a:lnTo>
                                <a:lnTo>
                                  <a:pt x="727" y="740"/>
                                </a:lnTo>
                                <a:lnTo>
                                  <a:pt x="720" y="736"/>
                                </a:lnTo>
                                <a:lnTo>
                                  <a:pt x="714" y="731"/>
                                </a:lnTo>
                                <a:lnTo>
                                  <a:pt x="707" y="726"/>
                                </a:lnTo>
                                <a:lnTo>
                                  <a:pt x="701" y="722"/>
                                </a:lnTo>
                                <a:lnTo>
                                  <a:pt x="695" y="717"/>
                                </a:lnTo>
                                <a:lnTo>
                                  <a:pt x="688" y="712"/>
                                </a:lnTo>
                                <a:lnTo>
                                  <a:pt x="682" y="707"/>
                                </a:lnTo>
                                <a:lnTo>
                                  <a:pt x="677" y="702"/>
                                </a:lnTo>
                                <a:lnTo>
                                  <a:pt x="671" y="697"/>
                                </a:lnTo>
                                <a:lnTo>
                                  <a:pt x="664" y="692"/>
                                </a:lnTo>
                                <a:lnTo>
                                  <a:pt x="658" y="686"/>
                                </a:lnTo>
                                <a:lnTo>
                                  <a:pt x="653" y="681"/>
                                </a:lnTo>
                                <a:lnTo>
                                  <a:pt x="648" y="676"/>
                                </a:lnTo>
                                <a:lnTo>
                                  <a:pt x="641" y="670"/>
                                </a:lnTo>
                                <a:lnTo>
                                  <a:pt x="635" y="665"/>
                                </a:lnTo>
                                <a:lnTo>
                                  <a:pt x="630" y="659"/>
                                </a:lnTo>
                                <a:lnTo>
                                  <a:pt x="625" y="653"/>
                                </a:lnTo>
                                <a:lnTo>
                                  <a:pt x="618" y="648"/>
                                </a:lnTo>
                                <a:lnTo>
                                  <a:pt x="613" y="642"/>
                                </a:lnTo>
                                <a:lnTo>
                                  <a:pt x="608" y="635"/>
                                </a:lnTo>
                                <a:lnTo>
                                  <a:pt x="602" y="629"/>
                                </a:lnTo>
                                <a:lnTo>
                                  <a:pt x="596" y="623"/>
                                </a:lnTo>
                                <a:lnTo>
                                  <a:pt x="591" y="617"/>
                                </a:lnTo>
                                <a:lnTo>
                                  <a:pt x="586" y="610"/>
                                </a:lnTo>
                                <a:lnTo>
                                  <a:pt x="581" y="604"/>
                                </a:lnTo>
                                <a:lnTo>
                                  <a:pt x="576" y="598"/>
                                </a:lnTo>
                                <a:lnTo>
                                  <a:pt x="570" y="590"/>
                                </a:lnTo>
                                <a:lnTo>
                                  <a:pt x="566" y="584"/>
                                </a:lnTo>
                                <a:lnTo>
                                  <a:pt x="561" y="578"/>
                                </a:lnTo>
                                <a:lnTo>
                                  <a:pt x="557" y="571"/>
                                </a:lnTo>
                                <a:lnTo>
                                  <a:pt x="551" y="563"/>
                                </a:lnTo>
                                <a:lnTo>
                                  <a:pt x="546" y="557"/>
                                </a:lnTo>
                                <a:lnTo>
                                  <a:pt x="542" y="550"/>
                                </a:lnTo>
                                <a:lnTo>
                                  <a:pt x="538" y="542"/>
                                </a:lnTo>
                                <a:lnTo>
                                  <a:pt x="533" y="535"/>
                                </a:lnTo>
                                <a:lnTo>
                                  <a:pt x="528" y="528"/>
                                </a:lnTo>
                                <a:lnTo>
                                  <a:pt x="524" y="521"/>
                                </a:lnTo>
                                <a:lnTo>
                                  <a:pt x="520" y="512"/>
                                </a:lnTo>
                                <a:lnTo>
                                  <a:pt x="516" y="505"/>
                                </a:lnTo>
                                <a:lnTo>
                                  <a:pt x="512" y="498"/>
                                </a:lnTo>
                                <a:lnTo>
                                  <a:pt x="508" y="489"/>
                                </a:lnTo>
                                <a:lnTo>
                                  <a:pt x="504" y="481"/>
                                </a:lnTo>
                                <a:lnTo>
                                  <a:pt x="500" y="474"/>
                                </a:lnTo>
                                <a:lnTo>
                                  <a:pt x="496" y="465"/>
                                </a:lnTo>
                                <a:lnTo>
                                  <a:pt x="493" y="457"/>
                                </a:lnTo>
                                <a:lnTo>
                                  <a:pt x="489" y="449"/>
                                </a:lnTo>
                                <a:lnTo>
                                  <a:pt x="486" y="440"/>
                                </a:lnTo>
                                <a:lnTo>
                                  <a:pt x="482" y="432"/>
                                </a:lnTo>
                                <a:lnTo>
                                  <a:pt x="478" y="424"/>
                                </a:lnTo>
                                <a:lnTo>
                                  <a:pt x="475" y="415"/>
                                </a:lnTo>
                                <a:lnTo>
                                  <a:pt x="472" y="406"/>
                                </a:lnTo>
                                <a:lnTo>
                                  <a:pt x="469" y="397"/>
                                </a:lnTo>
                                <a:lnTo>
                                  <a:pt x="467" y="388"/>
                                </a:lnTo>
                                <a:lnTo>
                                  <a:pt x="464" y="380"/>
                                </a:lnTo>
                                <a:lnTo>
                                  <a:pt x="461" y="370"/>
                                </a:lnTo>
                                <a:lnTo>
                                  <a:pt x="457" y="361"/>
                                </a:lnTo>
                                <a:lnTo>
                                  <a:pt x="455" y="353"/>
                                </a:lnTo>
                                <a:lnTo>
                                  <a:pt x="452" y="343"/>
                                </a:lnTo>
                                <a:lnTo>
                                  <a:pt x="450" y="333"/>
                                </a:lnTo>
                                <a:lnTo>
                                  <a:pt x="448" y="323"/>
                                </a:lnTo>
                                <a:lnTo>
                                  <a:pt x="446" y="314"/>
                                </a:lnTo>
                                <a:lnTo>
                                  <a:pt x="443" y="305"/>
                                </a:lnTo>
                                <a:lnTo>
                                  <a:pt x="442" y="294"/>
                                </a:lnTo>
                                <a:lnTo>
                                  <a:pt x="440" y="285"/>
                                </a:lnTo>
                                <a:lnTo>
                                  <a:pt x="438" y="275"/>
                                </a:lnTo>
                                <a:lnTo>
                                  <a:pt x="435" y="265"/>
                                </a:lnTo>
                                <a:lnTo>
                                  <a:pt x="434" y="254"/>
                                </a:lnTo>
                                <a:lnTo>
                                  <a:pt x="432" y="244"/>
                                </a:lnTo>
                                <a:lnTo>
                                  <a:pt x="431" y="234"/>
                                </a:lnTo>
                                <a:lnTo>
                                  <a:pt x="430" y="223"/>
                                </a:lnTo>
                                <a:lnTo>
                                  <a:pt x="428" y="213"/>
                                </a:lnTo>
                                <a:lnTo>
                                  <a:pt x="427" y="202"/>
                                </a:lnTo>
                                <a:lnTo>
                                  <a:pt x="566" y="188"/>
                                </a:lnTo>
                                <a:lnTo>
                                  <a:pt x="567" y="197"/>
                                </a:lnTo>
                                <a:lnTo>
                                  <a:pt x="568" y="206"/>
                                </a:lnTo>
                                <a:lnTo>
                                  <a:pt x="569" y="215"/>
                                </a:lnTo>
                                <a:lnTo>
                                  <a:pt x="570" y="224"/>
                                </a:lnTo>
                                <a:lnTo>
                                  <a:pt x="572" y="233"/>
                                </a:lnTo>
                                <a:lnTo>
                                  <a:pt x="573" y="241"/>
                                </a:lnTo>
                                <a:lnTo>
                                  <a:pt x="574" y="250"/>
                                </a:lnTo>
                                <a:lnTo>
                                  <a:pt x="577" y="259"/>
                                </a:lnTo>
                                <a:lnTo>
                                  <a:pt x="578" y="267"/>
                                </a:lnTo>
                                <a:lnTo>
                                  <a:pt x="580" y="275"/>
                                </a:lnTo>
                                <a:lnTo>
                                  <a:pt x="582" y="283"/>
                                </a:lnTo>
                                <a:lnTo>
                                  <a:pt x="584" y="291"/>
                                </a:lnTo>
                                <a:lnTo>
                                  <a:pt x="586" y="299"/>
                                </a:lnTo>
                                <a:lnTo>
                                  <a:pt x="588" y="307"/>
                                </a:lnTo>
                                <a:lnTo>
                                  <a:pt x="590" y="315"/>
                                </a:lnTo>
                                <a:lnTo>
                                  <a:pt x="592" y="322"/>
                                </a:lnTo>
                                <a:lnTo>
                                  <a:pt x="594" y="331"/>
                                </a:lnTo>
                                <a:lnTo>
                                  <a:pt x="596" y="338"/>
                                </a:lnTo>
                                <a:lnTo>
                                  <a:pt x="599" y="345"/>
                                </a:lnTo>
                                <a:lnTo>
                                  <a:pt x="602" y="353"/>
                                </a:lnTo>
                                <a:lnTo>
                                  <a:pt x="604" y="360"/>
                                </a:lnTo>
                                <a:lnTo>
                                  <a:pt x="607" y="367"/>
                                </a:lnTo>
                                <a:lnTo>
                                  <a:pt x="609" y="373"/>
                                </a:lnTo>
                                <a:lnTo>
                                  <a:pt x="612" y="381"/>
                                </a:lnTo>
                                <a:lnTo>
                                  <a:pt x="614" y="387"/>
                                </a:lnTo>
                                <a:lnTo>
                                  <a:pt x="617" y="394"/>
                                </a:lnTo>
                                <a:lnTo>
                                  <a:pt x="620" y="401"/>
                                </a:lnTo>
                                <a:lnTo>
                                  <a:pt x="624" y="407"/>
                                </a:lnTo>
                                <a:lnTo>
                                  <a:pt x="627" y="414"/>
                                </a:lnTo>
                                <a:lnTo>
                                  <a:pt x="630" y="420"/>
                                </a:lnTo>
                                <a:lnTo>
                                  <a:pt x="633" y="427"/>
                                </a:lnTo>
                                <a:lnTo>
                                  <a:pt x="636" y="433"/>
                                </a:lnTo>
                                <a:lnTo>
                                  <a:pt x="639" y="439"/>
                                </a:lnTo>
                                <a:lnTo>
                                  <a:pt x="642" y="445"/>
                                </a:lnTo>
                                <a:lnTo>
                                  <a:pt x="646" y="452"/>
                                </a:lnTo>
                                <a:lnTo>
                                  <a:pt x="649" y="457"/>
                                </a:lnTo>
                                <a:lnTo>
                                  <a:pt x="653" y="463"/>
                                </a:lnTo>
                                <a:lnTo>
                                  <a:pt x="656" y="468"/>
                                </a:lnTo>
                                <a:lnTo>
                                  <a:pt x="660" y="475"/>
                                </a:lnTo>
                                <a:lnTo>
                                  <a:pt x="663" y="480"/>
                                </a:lnTo>
                                <a:lnTo>
                                  <a:pt x="668" y="486"/>
                                </a:lnTo>
                                <a:lnTo>
                                  <a:pt x="671" y="491"/>
                                </a:lnTo>
                                <a:lnTo>
                                  <a:pt x="675" y="497"/>
                                </a:lnTo>
                                <a:lnTo>
                                  <a:pt x="679" y="502"/>
                                </a:lnTo>
                                <a:lnTo>
                                  <a:pt x="683" y="507"/>
                                </a:lnTo>
                                <a:lnTo>
                                  <a:pt x="686" y="512"/>
                                </a:lnTo>
                                <a:lnTo>
                                  <a:pt x="691" y="517"/>
                                </a:lnTo>
                                <a:lnTo>
                                  <a:pt x="695" y="523"/>
                                </a:lnTo>
                                <a:lnTo>
                                  <a:pt x="699" y="528"/>
                                </a:lnTo>
                                <a:lnTo>
                                  <a:pt x="703" y="533"/>
                                </a:lnTo>
                                <a:lnTo>
                                  <a:pt x="707" y="537"/>
                                </a:lnTo>
                                <a:lnTo>
                                  <a:pt x="711" y="542"/>
                                </a:lnTo>
                                <a:lnTo>
                                  <a:pt x="716" y="548"/>
                                </a:lnTo>
                                <a:lnTo>
                                  <a:pt x="720" y="552"/>
                                </a:lnTo>
                                <a:lnTo>
                                  <a:pt x="724" y="556"/>
                                </a:lnTo>
                                <a:lnTo>
                                  <a:pt x="729" y="561"/>
                                </a:lnTo>
                                <a:lnTo>
                                  <a:pt x="733" y="565"/>
                                </a:lnTo>
                                <a:lnTo>
                                  <a:pt x="738" y="570"/>
                                </a:lnTo>
                                <a:lnTo>
                                  <a:pt x="743" y="574"/>
                                </a:lnTo>
                                <a:lnTo>
                                  <a:pt x="747" y="579"/>
                                </a:lnTo>
                                <a:lnTo>
                                  <a:pt x="752" y="583"/>
                                </a:lnTo>
                                <a:lnTo>
                                  <a:pt x="756" y="586"/>
                                </a:lnTo>
                                <a:lnTo>
                                  <a:pt x="762" y="590"/>
                                </a:lnTo>
                                <a:lnTo>
                                  <a:pt x="766" y="595"/>
                                </a:lnTo>
                                <a:lnTo>
                                  <a:pt x="772" y="599"/>
                                </a:lnTo>
                                <a:lnTo>
                                  <a:pt x="776" y="603"/>
                                </a:lnTo>
                                <a:lnTo>
                                  <a:pt x="782" y="607"/>
                                </a:lnTo>
                                <a:lnTo>
                                  <a:pt x="786" y="610"/>
                                </a:lnTo>
                                <a:lnTo>
                                  <a:pt x="791" y="614"/>
                                </a:lnTo>
                                <a:lnTo>
                                  <a:pt x="796" y="619"/>
                                </a:lnTo>
                                <a:lnTo>
                                  <a:pt x="801" y="622"/>
                                </a:lnTo>
                                <a:lnTo>
                                  <a:pt x="807" y="626"/>
                                </a:lnTo>
                                <a:lnTo>
                                  <a:pt x="812" y="629"/>
                                </a:lnTo>
                                <a:lnTo>
                                  <a:pt x="817" y="632"/>
                                </a:lnTo>
                                <a:lnTo>
                                  <a:pt x="822" y="636"/>
                                </a:lnTo>
                                <a:lnTo>
                                  <a:pt x="826" y="640"/>
                                </a:lnTo>
                                <a:lnTo>
                                  <a:pt x="838" y="646"/>
                                </a:lnTo>
                                <a:lnTo>
                                  <a:pt x="849" y="652"/>
                                </a:lnTo>
                                <a:lnTo>
                                  <a:pt x="860" y="659"/>
                                </a:lnTo>
                                <a:lnTo>
                                  <a:pt x="871" y="665"/>
                                </a:lnTo>
                                <a:lnTo>
                                  <a:pt x="883" y="671"/>
                                </a:lnTo>
                                <a:lnTo>
                                  <a:pt x="894" y="676"/>
                                </a:lnTo>
                                <a:lnTo>
                                  <a:pt x="900" y="679"/>
                                </a:lnTo>
                                <a:lnTo>
                                  <a:pt x="906" y="681"/>
                                </a:lnTo>
                                <a:lnTo>
                                  <a:pt x="911" y="684"/>
                                </a:lnTo>
                                <a:lnTo>
                                  <a:pt x="916" y="686"/>
                                </a:lnTo>
                                <a:lnTo>
                                  <a:pt x="929" y="692"/>
                                </a:lnTo>
                                <a:lnTo>
                                  <a:pt x="940" y="697"/>
                                </a:lnTo>
                                <a:lnTo>
                                  <a:pt x="953" y="701"/>
                                </a:lnTo>
                                <a:lnTo>
                                  <a:pt x="964" y="706"/>
                                </a:lnTo>
                                <a:lnTo>
                                  <a:pt x="977" y="710"/>
                                </a:lnTo>
                                <a:lnTo>
                                  <a:pt x="989" y="714"/>
                                </a:lnTo>
                                <a:lnTo>
                                  <a:pt x="1001" y="718"/>
                                </a:lnTo>
                                <a:lnTo>
                                  <a:pt x="1014" y="722"/>
                                </a:lnTo>
                                <a:lnTo>
                                  <a:pt x="1026" y="725"/>
                                </a:lnTo>
                                <a:lnTo>
                                  <a:pt x="1039" y="729"/>
                                </a:lnTo>
                                <a:lnTo>
                                  <a:pt x="1051" y="732"/>
                                </a:lnTo>
                                <a:lnTo>
                                  <a:pt x="1064" y="736"/>
                                </a:lnTo>
                                <a:lnTo>
                                  <a:pt x="1076" y="739"/>
                                </a:lnTo>
                                <a:lnTo>
                                  <a:pt x="1089" y="741"/>
                                </a:lnTo>
                                <a:lnTo>
                                  <a:pt x="1101" y="743"/>
                                </a:lnTo>
                                <a:lnTo>
                                  <a:pt x="1114" y="746"/>
                                </a:lnTo>
                                <a:lnTo>
                                  <a:pt x="1127" y="748"/>
                                </a:lnTo>
                                <a:lnTo>
                                  <a:pt x="1140" y="750"/>
                                </a:lnTo>
                                <a:lnTo>
                                  <a:pt x="1153" y="752"/>
                                </a:lnTo>
                                <a:lnTo>
                                  <a:pt x="1165" y="754"/>
                                </a:lnTo>
                                <a:lnTo>
                                  <a:pt x="1178" y="756"/>
                                </a:lnTo>
                                <a:lnTo>
                                  <a:pt x="1190" y="757"/>
                                </a:lnTo>
                                <a:lnTo>
                                  <a:pt x="1203" y="758"/>
                                </a:lnTo>
                                <a:lnTo>
                                  <a:pt x="1215" y="761"/>
                                </a:lnTo>
                                <a:lnTo>
                                  <a:pt x="1228" y="762"/>
                                </a:lnTo>
                                <a:lnTo>
                                  <a:pt x="1241" y="763"/>
                                </a:lnTo>
                                <a:lnTo>
                                  <a:pt x="1253" y="764"/>
                                </a:lnTo>
                                <a:lnTo>
                                  <a:pt x="1266" y="765"/>
                                </a:lnTo>
                                <a:lnTo>
                                  <a:pt x="1278" y="765"/>
                                </a:lnTo>
                                <a:lnTo>
                                  <a:pt x="1291" y="766"/>
                                </a:lnTo>
                                <a:lnTo>
                                  <a:pt x="1303" y="767"/>
                                </a:lnTo>
                                <a:lnTo>
                                  <a:pt x="1315" y="767"/>
                                </a:lnTo>
                                <a:lnTo>
                                  <a:pt x="1327" y="767"/>
                                </a:lnTo>
                                <a:lnTo>
                                  <a:pt x="1340" y="768"/>
                                </a:lnTo>
                                <a:lnTo>
                                  <a:pt x="1351" y="768"/>
                                </a:lnTo>
                                <a:lnTo>
                                  <a:pt x="1363" y="768"/>
                                </a:lnTo>
                                <a:lnTo>
                                  <a:pt x="1374" y="768"/>
                                </a:lnTo>
                                <a:lnTo>
                                  <a:pt x="1386" y="768"/>
                                </a:lnTo>
                                <a:lnTo>
                                  <a:pt x="1397" y="767"/>
                                </a:lnTo>
                                <a:lnTo>
                                  <a:pt x="1409" y="767"/>
                                </a:lnTo>
                                <a:lnTo>
                                  <a:pt x="1420" y="767"/>
                                </a:lnTo>
                                <a:lnTo>
                                  <a:pt x="1431" y="766"/>
                                </a:lnTo>
                                <a:lnTo>
                                  <a:pt x="1442" y="766"/>
                                </a:lnTo>
                                <a:lnTo>
                                  <a:pt x="1453" y="766"/>
                                </a:lnTo>
                                <a:lnTo>
                                  <a:pt x="1463" y="765"/>
                                </a:lnTo>
                                <a:lnTo>
                                  <a:pt x="1474" y="764"/>
                                </a:lnTo>
                                <a:lnTo>
                                  <a:pt x="1494" y="763"/>
                                </a:lnTo>
                                <a:lnTo>
                                  <a:pt x="1513" y="761"/>
                                </a:lnTo>
                                <a:lnTo>
                                  <a:pt x="1532" y="760"/>
                                </a:lnTo>
                                <a:lnTo>
                                  <a:pt x="1549" y="757"/>
                                </a:lnTo>
                                <a:lnTo>
                                  <a:pt x="1566" y="756"/>
                                </a:lnTo>
                                <a:lnTo>
                                  <a:pt x="1582" y="754"/>
                                </a:lnTo>
                                <a:lnTo>
                                  <a:pt x="1597" y="752"/>
                                </a:lnTo>
                                <a:lnTo>
                                  <a:pt x="1611" y="750"/>
                                </a:lnTo>
                                <a:lnTo>
                                  <a:pt x="1623" y="748"/>
                                </a:lnTo>
                                <a:lnTo>
                                  <a:pt x="1634" y="747"/>
                                </a:lnTo>
                                <a:lnTo>
                                  <a:pt x="1654" y="744"/>
                                </a:lnTo>
                                <a:lnTo>
                                  <a:pt x="1668" y="741"/>
                                </a:lnTo>
                                <a:lnTo>
                                  <a:pt x="1677" y="740"/>
                                </a:lnTo>
                                <a:lnTo>
                                  <a:pt x="1679" y="739"/>
                                </a:lnTo>
                                <a:lnTo>
                                  <a:pt x="1655" y="749"/>
                                </a:lnTo>
                                <a:close/>
                                <a:moveTo>
                                  <a:pt x="2055" y="598"/>
                                </a:moveTo>
                                <a:lnTo>
                                  <a:pt x="1944" y="682"/>
                                </a:lnTo>
                                <a:lnTo>
                                  <a:pt x="2027" y="704"/>
                                </a:lnTo>
                                <a:lnTo>
                                  <a:pt x="2009" y="713"/>
                                </a:lnTo>
                                <a:lnTo>
                                  <a:pt x="1991" y="720"/>
                                </a:lnTo>
                                <a:lnTo>
                                  <a:pt x="1973" y="728"/>
                                </a:lnTo>
                                <a:lnTo>
                                  <a:pt x="1956" y="737"/>
                                </a:lnTo>
                                <a:lnTo>
                                  <a:pt x="1938" y="746"/>
                                </a:lnTo>
                                <a:lnTo>
                                  <a:pt x="1919" y="754"/>
                                </a:lnTo>
                                <a:lnTo>
                                  <a:pt x="1901" y="764"/>
                                </a:lnTo>
                                <a:lnTo>
                                  <a:pt x="1884" y="774"/>
                                </a:lnTo>
                                <a:lnTo>
                                  <a:pt x="1865" y="785"/>
                                </a:lnTo>
                                <a:lnTo>
                                  <a:pt x="1846" y="795"/>
                                </a:lnTo>
                                <a:lnTo>
                                  <a:pt x="1827" y="805"/>
                                </a:lnTo>
                                <a:lnTo>
                                  <a:pt x="1808" y="817"/>
                                </a:lnTo>
                                <a:lnTo>
                                  <a:pt x="1789" y="828"/>
                                </a:lnTo>
                                <a:lnTo>
                                  <a:pt x="1770" y="840"/>
                                </a:lnTo>
                                <a:lnTo>
                                  <a:pt x="1751" y="852"/>
                                </a:lnTo>
                                <a:lnTo>
                                  <a:pt x="1732" y="865"/>
                                </a:lnTo>
                                <a:lnTo>
                                  <a:pt x="1655" y="749"/>
                                </a:lnTo>
                                <a:lnTo>
                                  <a:pt x="1674" y="736"/>
                                </a:lnTo>
                                <a:lnTo>
                                  <a:pt x="1695" y="722"/>
                                </a:lnTo>
                                <a:lnTo>
                                  <a:pt x="1716" y="709"/>
                                </a:lnTo>
                                <a:lnTo>
                                  <a:pt x="1736" y="697"/>
                                </a:lnTo>
                                <a:lnTo>
                                  <a:pt x="1756" y="685"/>
                                </a:lnTo>
                                <a:lnTo>
                                  <a:pt x="1777" y="674"/>
                                </a:lnTo>
                                <a:lnTo>
                                  <a:pt x="1797" y="662"/>
                                </a:lnTo>
                                <a:lnTo>
                                  <a:pt x="1817" y="651"/>
                                </a:lnTo>
                                <a:lnTo>
                                  <a:pt x="1837" y="641"/>
                                </a:lnTo>
                                <a:lnTo>
                                  <a:pt x="1856" y="630"/>
                                </a:lnTo>
                                <a:lnTo>
                                  <a:pt x="1875" y="621"/>
                                </a:lnTo>
                                <a:lnTo>
                                  <a:pt x="1895" y="611"/>
                                </a:lnTo>
                                <a:lnTo>
                                  <a:pt x="1915" y="602"/>
                                </a:lnTo>
                                <a:lnTo>
                                  <a:pt x="1934" y="593"/>
                                </a:lnTo>
                                <a:lnTo>
                                  <a:pt x="1953" y="584"/>
                                </a:lnTo>
                                <a:lnTo>
                                  <a:pt x="1972" y="576"/>
                                </a:lnTo>
                                <a:lnTo>
                                  <a:pt x="2055" y="598"/>
                                </a:lnTo>
                                <a:close/>
                                <a:moveTo>
                                  <a:pt x="2333" y="742"/>
                                </a:moveTo>
                                <a:lnTo>
                                  <a:pt x="2327" y="882"/>
                                </a:lnTo>
                                <a:lnTo>
                                  <a:pt x="2327" y="882"/>
                                </a:lnTo>
                                <a:lnTo>
                                  <a:pt x="2320" y="882"/>
                                </a:lnTo>
                                <a:lnTo>
                                  <a:pt x="2312" y="881"/>
                                </a:lnTo>
                                <a:lnTo>
                                  <a:pt x="2305" y="881"/>
                                </a:lnTo>
                                <a:lnTo>
                                  <a:pt x="2298" y="880"/>
                                </a:lnTo>
                                <a:lnTo>
                                  <a:pt x="2291" y="878"/>
                                </a:lnTo>
                                <a:lnTo>
                                  <a:pt x="2284" y="878"/>
                                </a:lnTo>
                                <a:lnTo>
                                  <a:pt x="2277" y="877"/>
                                </a:lnTo>
                                <a:lnTo>
                                  <a:pt x="2269" y="875"/>
                                </a:lnTo>
                                <a:lnTo>
                                  <a:pt x="2262" y="874"/>
                                </a:lnTo>
                                <a:lnTo>
                                  <a:pt x="2255" y="873"/>
                                </a:lnTo>
                                <a:lnTo>
                                  <a:pt x="2247" y="872"/>
                                </a:lnTo>
                                <a:lnTo>
                                  <a:pt x="2241" y="871"/>
                                </a:lnTo>
                                <a:lnTo>
                                  <a:pt x="2234" y="869"/>
                                </a:lnTo>
                                <a:lnTo>
                                  <a:pt x="2227" y="868"/>
                                </a:lnTo>
                                <a:lnTo>
                                  <a:pt x="2220" y="866"/>
                                </a:lnTo>
                                <a:lnTo>
                                  <a:pt x="2214" y="864"/>
                                </a:lnTo>
                                <a:lnTo>
                                  <a:pt x="2207" y="863"/>
                                </a:lnTo>
                                <a:lnTo>
                                  <a:pt x="2200" y="861"/>
                                </a:lnTo>
                                <a:lnTo>
                                  <a:pt x="2193" y="858"/>
                                </a:lnTo>
                                <a:lnTo>
                                  <a:pt x="2187" y="856"/>
                                </a:lnTo>
                                <a:lnTo>
                                  <a:pt x="2179" y="853"/>
                                </a:lnTo>
                                <a:lnTo>
                                  <a:pt x="2173" y="851"/>
                                </a:lnTo>
                                <a:lnTo>
                                  <a:pt x="2166" y="848"/>
                                </a:lnTo>
                                <a:lnTo>
                                  <a:pt x="2160" y="846"/>
                                </a:lnTo>
                                <a:lnTo>
                                  <a:pt x="2154" y="844"/>
                                </a:lnTo>
                                <a:lnTo>
                                  <a:pt x="2147" y="841"/>
                                </a:lnTo>
                                <a:lnTo>
                                  <a:pt x="2141" y="838"/>
                                </a:lnTo>
                                <a:lnTo>
                                  <a:pt x="2134" y="836"/>
                                </a:lnTo>
                                <a:lnTo>
                                  <a:pt x="2128" y="833"/>
                                </a:lnTo>
                                <a:lnTo>
                                  <a:pt x="2121" y="829"/>
                                </a:lnTo>
                                <a:lnTo>
                                  <a:pt x="2116" y="826"/>
                                </a:lnTo>
                                <a:lnTo>
                                  <a:pt x="2109" y="823"/>
                                </a:lnTo>
                                <a:lnTo>
                                  <a:pt x="2104" y="820"/>
                                </a:lnTo>
                                <a:lnTo>
                                  <a:pt x="2098" y="817"/>
                                </a:lnTo>
                                <a:lnTo>
                                  <a:pt x="2092" y="813"/>
                                </a:lnTo>
                                <a:lnTo>
                                  <a:pt x="2085" y="810"/>
                                </a:lnTo>
                                <a:lnTo>
                                  <a:pt x="2080" y="806"/>
                                </a:lnTo>
                                <a:lnTo>
                                  <a:pt x="2074" y="802"/>
                                </a:lnTo>
                                <a:lnTo>
                                  <a:pt x="2068" y="798"/>
                                </a:lnTo>
                                <a:lnTo>
                                  <a:pt x="2062" y="795"/>
                                </a:lnTo>
                                <a:lnTo>
                                  <a:pt x="2057" y="791"/>
                                </a:lnTo>
                                <a:lnTo>
                                  <a:pt x="2051" y="787"/>
                                </a:lnTo>
                                <a:lnTo>
                                  <a:pt x="2046" y="782"/>
                                </a:lnTo>
                                <a:lnTo>
                                  <a:pt x="2040" y="778"/>
                                </a:lnTo>
                                <a:lnTo>
                                  <a:pt x="2035" y="774"/>
                                </a:lnTo>
                                <a:lnTo>
                                  <a:pt x="2029" y="770"/>
                                </a:lnTo>
                                <a:lnTo>
                                  <a:pt x="2024" y="766"/>
                                </a:lnTo>
                                <a:lnTo>
                                  <a:pt x="2018" y="762"/>
                                </a:lnTo>
                                <a:lnTo>
                                  <a:pt x="2014" y="757"/>
                                </a:lnTo>
                                <a:lnTo>
                                  <a:pt x="2009" y="752"/>
                                </a:lnTo>
                                <a:lnTo>
                                  <a:pt x="2004" y="748"/>
                                </a:lnTo>
                                <a:lnTo>
                                  <a:pt x="1999" y="744"/>
                                </a:lnTo>
                                <a:lnTo>
                                  <a:pt x="1993" y="739"/>
                                </a:lnTo>
                                <a:lnTo>
                                  <a:pt x="1988" y="733"/>
                                </a:lnTo>
                                <a:lnTo>
                                  <a:pt x="1984" y="728"/>
                                </a:lnTo>
                                <a:lnTo>
                                  <a:pt x="1979" y="724"/>
                                </a:lnTo>
                                <a:lnTo>
                                  <a:pt x="1975" y="719"/>
                                </a:lnTo>
                                <a:lnTo>
                                  <a:pt x="1970" y="715"/>
                                </a:lnTo>
                                <a:lnTo>
                                  <a:pt x="1965" y="708"/>
                                </a:lnTo>
                                <a:lnTo>
                                  <a:pt x="1961" y="703"/>
                                </a:lnTo>
                                <a:lnTo>
                                  <a:pt x="1957" y="699"/>
                                </a:lnTo>
                                <a:lnTo>
                                  <a:pt x="1953" y="693"/>
                                </a:lnTo>
                                <a:lnTo>
                                  <a:pt x="1948" y="688"/>
                                </a:lnTo>
                                <a:lnTo>
                                  <a:pt x="1944" y="682"/>
                                </a:lnTo>
                                <a:lnTo>
                                  <a:pt x="2055" y="598"/>
                                </a:lnTo>
                                <a:lnTo>
                                  <a:pt x="2058" y="602"/>
                                </a:lnTo>
                                <a:lnTo>
                                  <a:pt x="2061" y="606"/>
                                </a:lnTo>
                                <a:lnTo>
                                  <a:pt x="2064" y="609"/>
                                </a:lnTo>
                                <a:lnTo>
                                  <a:pt x="2068" y="613"/>
                                </a:lnTo>
                                <a:lnTo>
                                  <a:pt x="2071" y="618"/>
                                </a:lnTo>
                                <a:lnTo>
                                  <a:pt x="2074" y="621"/>
                                </a:lnTo>
                                <a:lnTo>
                                  <a:pt x="2077" y="625"/>
                                </a:lnTo>
                                <a:lnTo>
                                  <a:pt x="2081" y="628"/>
                                </a:lnTo>
                                <a:lnTo>
                                  <a:pt x="2084" y="632"/>
                                </a:lnTo>
                                <a:lnTo>
                                  <a:pt x="2087" y="635"/>
                                </a:lnTo>
                                <a:lnTo>
                                  <a:pt x="2091" y="638"/>
                                </a:lnTo>
                                <a:lnTo>
                                  <a:pt x="2095" y="642"/>
                                </a:lnTo>
                                <a:lnTo>
                                  <a:pt x="2098" y="646"/>
                                </a:lnTo>
                                <a:lnTo>
                                  <a:pt x="2102" y="649"/>
                                </a:lnTo>
                                <a:lnTo>
                                  <a:pt x="2105" y="652"/>
                                </a:lnTo>
                                <a:lnTo>
                                  <a:pt x="2109" y="655"/>
                                </a:lnTo>
                                <a:lnTo>
                                  <a:pt x="2114" y="658"/>
                                </a:lnTo>
                                <a:lnTo>
                                  <a:pt x="2117" y="661"/>
                                </a:lnTo>
                                <a:lnTo>
                                  <a:pt x="2121" y="665"/>
                                </a:lnTo>
                                <a:lnTo>
                                  <a:pt x="2125" y="668"/>
                                </a:lnTo>
                                <a:lnTo>
                                  <a:pt x="2128" y="671"/>
                                </a:lnTo>
                                <a:lnTo>
                                  <a:pt x="2132" y="674"/>
                                </a:lnTo>
                                <a:lnTo>
                                  <a:pt x="2137" y="676"/>
                                </a:lnTo>
                                <a:lnTo>
                                  <a:pt x="2141" y="679"/>
                                </a:lnTo>
                                <a:lnTo>
                                  <a:pt x="2145" y="682"/>
                                </a:lnTo>
                                <a:lnTo>
                                  <a:pt x="2149" y="685"/>
                                </a:lnTo>
                                <a:lnTo>
                                  <a:pt x="2153" y="688"/>
                                </a:lnTo>
                                <a:lnTo>
                                  <a:pt x="2158" y="690"/>
                                </a:lnTo>
                                <a:lnTo>
                                  <a:pt x="2162" y="693"/>
                                </a:lnTo>
                                <a:lnTo>
                                  <a:pt x="2166" y="695"/>
                                </a:lnTo>
                                <a:lnTo>
                                  <a:pt x="2170" y="697"/>
                                </a:lnTo>
                                <a:lnTo>
                                  <a:pt x="2175" y="700"/>
                                </a:lnTo>
                                <a:lnTo>
                                  <a:pt x="2179" y="702"/>
                                </a:lnTo>
                                <a:lnTo>
                                  <a:pt x="2185" y="704"/>
                                </a:lnTo>
                                <a:lnTo>
                                  <a:pt x="2189" y="706"/>
                                </a:lnTo>
                                <a:lnTo>
                                  <a:pt x="2193" y="708"/>
                                </a:lnTo>
                                <a:lnTo>
                                  <a:pt x="2197" y="710"/>
                                </a:lnTo>
                                <a:lnTo>
                                  <a:pt x="2202" y="713"/>
                                </a:lnTo>
                                <a:lnTo>
                                  <a:pt x="2207" y="715"/>
                                </a:lnTo>
                                <a:lnTo>
                                  <a:pt x="2212" y="717"/>
                                </a:lnTo>
                                <a:lnTo>
                                  <a:pt x="2216" y="719"/>
                                </a:lnTo>
                                <a:lnTo>
                                  <a:pt x="2221" y="720"/>
                                </a:lnTo>
                                <a:lnTo>
                                  <a:pt x="2225" y="722"/>
                                </a:lnTo>
                                <a:lnTo>
                                  <a:pt x="2231" y="724"/>
                                </a:lnTo>
                                <a:lnTo>
                                  <a:pt x="2236" y="725"/>
                                </a:lnTo>
                                <a:lnTo>
                                  <a:pt x="2240" y="726"/>
                                </a:lnTo>
                                <a:lnTo>
                                  <a:pt x="2244" y="728"/>
                                </a:lnTo>
                                <a:lnTo>
                                  <a:pt x="2250" y="729"/>
                                </a:lnTo>
                                <a:lnTo>
                                  <a:pt x="2256" y="731"/>
                                </a:lnTo>
                                <a:lnTo>
                                  <a:pt x="2260" y="732"/>
                                </a:lnTo>
                                <a:lnTo>
                                  <a:pt x="2265" y="733"/>
                                </a:lnTo>
                                <a:lnTo>
                                  <a:pt x="2270" y="734"/>
                                </a:lnTo>
                                <a:lnTo>
                                  <a:pt x="2275" y="736"/>
                                </a:lnTo>
                                <a:lnTo>
                                  <a:pt x="2280" y="737"/>
                                </a:lnTo>
                                <a:lnTo>
                                  <a:pt x="2285" y="738"/>
                                </a:lnTo>
                                <a:lnTo>
                                  <a:pt x="2290" y="739"/>
                                </a:lnTo>
                                <a:lnTo>
                                  <a:pt x="2296" y="739"/>
                                </a:lnTo>
                                <a:lnTo>
                                  <a:pt x="2301" y="740"/>
                                </a:lnTo>
                                <a:lnTo>
                                  <a:pt x="2306" y="740"/>
                                </a:lnTo>
                                <a:lnTo>
                                  <a:pt x="2311" y="741"/>
                                </a:lnTo>
                                <a:lnTo>
                                  <a:pt x="2316" y="741"/>
                                </a:lnTo>
                                <a:lnTo>
                                  <a:pt x="2322" y="742"/>
                                </a:lnTo>
                                <a:lnTo>
                                  <a:pt x="2327" y="742"/>
                                </a:lnTo>
                                <a:lnTo>
                                  <a:pt x="2332" y="742"/>
                                </a:lnTo>
                                <a:lnTo>
                                  <a:pt x="2333" y="742"/>
                                </a:lnTo>
                                <a:close/>
                                <a:moveTo>
                                  <a:pt x="2761" y="493"/>
                                </a:moveTo>
                                <a:lnTo>
                                  <a:pt x="2728" y="628"/>
                                </a:lnTo>
                                <a:lnTo>
                                  <a:pt x="2808" y="590"/>
                                </a:lnTo>
                                <a:lnTo>
                                  <a:pt x="2804" y="599"/>
                                </a:lnTo>
                                <a:lnTo>
                                  <a:pt x="2799" y="607"/>
                                </a:lnTo>
                                <a:lnTo>
                                  <a:pt x="2795" y="616"/>
                                </a:lnTo>
                                <a:lnTo>
                                  <a:pt x="2791" y="623"/>
                                </a:lnTo>
                                <a:lnTo>
                                  <a:pt x="2786" y="631"/>
                                </a:lnTo>
                                <a:lnTo>
                                  <a:pt x="2782" y="640"/>
                                </a:lnTo>
                                <a:lnTo>
                                  <a:pt x="2776" y="647"/>
                                </a:lnTo>
                                <a:lnTo>
                                  <a:pt x="2771" y="655"/>
                                </a:lnTo>
                                <a:lnTo>
                                  <a:pt x="2766" y="662"/>
                                </a:lnTo>
                                <a:lnTo>
                                  <a:pt x="2761" y="670"/>
                                </a:lnTo>
                                <a:lnTo>
                                  <a:pt x="2756" y="677"/>
                                </a:lnTo>
                                <a:lnTo>
                                  <a:pt x="2750" y="684"/>
                                </a:lnTo>
                                <a:lnTo>
                                  <a:pt x="2744" y="692"/>
                                </a:lnTo>
                                <a:lnTo>
                                  <a:pt x="2739" y="699"/>
                                </a:lnTo>
                                <a:lnTo>
                                  <a:pt x="2733" y="706"/>
                                </a:lnTo>
                                <a:lnTo>
                                  <a:pt x="2727" y="713"/>
                                </a:lnTo>
                                <a:lnTo>
                                  <a:pt x="2721" y="720"/>
                                </a:lnTo>
                                <a:lnTo>
                                  <a:pt x="2715" y="726"/>
                                </a:lnTo>
                                <a:lnTo>
                                  <a:pt x="2707" y="732"/>
                                </a:lnTo>
                                <a:lnTo>
                                  <a:pt x="2701" y="739"/>
                                </a:lnTo>
                                <a:lnTo>
                                  <a:pt x="2695" y="746"/>
                                </a:lnTo>
                                <a:lnTo>
                                  <a:pt x="2688" y="751"/>
                                </a:lnTo>
                                <a:lnTo>
                                  <a:pt x="2681" y="757"/>
                                </a:lnTo>
                                <a:lnTo>
                                  <a:pt x="2674" y="764"/>
                                </a:lnTo>
                                <a:lnTo>
                                  <a:pt x="2668" y="769"/>
                                </a:lnTo>
                                <a:lnTo>
                                  <a:pt x="2660" y="775"/>
                                </a:lnTo>
                                <a:lnTo>
                                  <a:pt x="2653" y="780"/>
                                </a:lnTo>
                                <a:lnTo>
                                  <a:pt x="2646" y="786"/>
                                </a:lnTo>
                                <a:lnTo>
                                  <a:pt x="2637" y="792"/>
                                </a:lnTo>
                                <a:lnTo>
                                  <a:pt x="2630" y="796"/>
                                </a:lnTo>
                                <a:lnTo>
                                  <a:pt x="2623" y="801"/>
                                </a:lnTo>
                                <a:lnTo>
                                  <a:pt x="2614" y="806"/>
                                </a:lnTo>
                                <a:lnTo>
                                  <a:pt x="2607" y="812"/>
                                </a:lnTo>
                                <a:lnTo>
                                  <a:pt x="2599" y="816"/>
                                </a:lnTo>
                                <a:lnTo>
                                  <a:pt x="2591" y="820"/>
                                </a:lnTo>
                                <a:lnTo>
                                  <a:pt x="2583" y="824"/>
                                </a:lnTo>
                                <a:lnTo>
                                  <a:pt x="2575" y="828"/>
                                </a:lnTo>
                                <a:lnTo>
                                  <a:pt x="2566" y="833"/>
                                </a:lnTo>
                                <a:lnTo>
                                  <a:pt x="2558" y="837"/>
                                </a:lnTo>
                                <a:lnTo>
                                  <a:pt x="2550" y="841"/>
                                </a:lnTo>
                                <a:lnTo>
                                  <a:pt x="2541" y="844"/>
                                </a:lnTo>
                                <a:lnTo>
                                  <a:pt x="2533" y="847"/>
                                </a:lnTo>
                                <a:lnTo>
                                  <a:pt x="2523" y="851"/>
                                </a:lnTo>
                                <a:lnTo>
                                  <a:pt x="2515" y="854"/>
                                </a:lnTo>
                                <a:lnTo>
                                  <a:pt x="2506" y="858"/>
                                </a:lnTo>
                                <a:lnTo>
                                  <a:pt x="2497" y="860"/>
                                </a:lnTo>
                                <a:lnTo>
                                  <a:pt x="2488" y="863"/>
                                </a:lnTo>
                                <a:lnTo>
                                  <a:pt x="2478" y="865"/>
                                </a:lnTo>
                                <a:lnTo>
                                  <a:pt x="2470" y="867"/>
                                </a:lnTo>
                                <a:lnTo>
                                  <a:pt x="2461" y="869"/>
                                </a:lnTo>
                                <a:lnTo>
                                  <a:pt x="2451" y="871"/>
                                </a:lnTo>
                                <a:lnTo>
                                  <a:pt x="2442" y="873"/>
                                </a:lnTo>
                                <a:lnTo>
                                  <a:pt x="2432" y="875"/>
                                </a:lnTo>
                                <a:lnTo>
                                  <a:pt x="2423" y="876"/>
                                </a:lnTo>
                                <a:lnTo>
                                  <a:pt x="2414" y="877"/>
                                </a:lnTo>
                                <a:lnTo>
                                  <a:pt x="2404" y="878"/>
                                </a:lnTo>
                                <a:lnTo>
                                  <a:pt x="2395" y="880"/>
                                </a:lnTo>
                                <a:lnTo>
                                  <a:pt x="2385" y="881"/>
                                </a:lnTo>
                                <a:lnTo>
                                  <a:pt x="2375" y="882"/>
                                </a:lnTo>
                                <a:lnTo>
                                  <a:pt x="2366" y="882"/>
                                </a:lnTo>
                                <a:lnTo>
                                  <a:pt x="2356" y="882"/>
                                </a:lnTo>
                                <a:lnTo>
                                  <a:pt x="2347" y="882"/>
                                </a:lnTo>
                                <a:lnTo>
                                  <a:pt x="2336" y="882"/>
                                </a:lnTo>
                                <a:lnTo>
                                  <a:pt x="2327" y="882"/>
                                </a:lnTo>
                                <a:lnTo>
                                  <a:pt x="2333" y="742"/>
                                </a:lnTo>
                                <a:lnTo>
                                  <a:pt x="2340" y="743"/>
                                </a:lnTo>
                                <a:lnTo>
                                  <a:pt x="2347" y="743"/>
                                </a:lnTo>
                                <a:lnTo>
                                  <a:pt x="2354" y="743"/>
                                </a:lnTo>
                                <a:lnTo>
                                  <a:pt x="2361" y="743"/>
                                </a:lnTo>
                                <a:lnTo>
                                  <a:pt x="2369" y="742"/>
                                </a:lnTo>
                                <a:lnTo>
                                  <a:pt x="2375" y="742"/>
                                </a:lnTo>
                                <a:lnTo>
                                  <a:pt x="2382" y="741"/>
                                </a:lnTo>
                                <a:lnTo>
                                  <a:pt x="2390" y="741"/>
                                </a:lnTo>
                                <a:lnTo>
                                  <a:pt x="2396" y="740"/>
                                </a:lnTo>
                                <a:lnTo>
                                  <a:pt x="2403" y="739"/>
                                </a:lnTo>
                                <a:lnTo>
                                  <a:pt x="2409" y="738"/>
                                </a:lnTo>
                                <a:lnTo>
                                  <a:pt x="2417" y="737"/>
                                </a:lnTo>
                                <a:lnTo>
                                  <a:pt x="2423" y="736"/>
                                </a:lnTo>
                                <a:lnTo>
                                  <a:pt x="2430" y="733"/>
                                </a:lnTo>
                                <a:lnTo>
                                  <a:pt x="2437" y="732"/>
                                </a:lnTo>
                                <a:lnTo>
                                  <a:pt x="2443" y="730"/>
                                </a:lnTo>
                                <a:lnTo>
                                  <a:pt x="2449" y="728"/>
                                </a:lnTo>
                                <a:lnTo>
                                  <a:pt x="2457" y="726"/>
                                </a:lnTo>
                                <a:lnTo>
                                  <a:pt x="2463" y="724"/>
                                </a:lnTo>
                                <a:lnTo>
                                  <a:pt x="2469" y="722"/>
                                </a:lnTo>
                                <a:lnTo>
                                  <a:pt x="2475" y="720"/>
                                </a:lnTo>
                                <a:lnTo>
                                  <a:pt x="2482" y="718"/>
                                </a:lnTo>
                                <a:lnTo>
                                  <a:pt x="2488" y="716"/>
                                </a:lnTo>
                                <a:lnTo>
                                  <a:pt x="2494" y="713"/>
                                </a:lnTo>
                                <a:lnTo>
                                  <a:pt x="2500" y="709"/>
                                </a:lnTo>
                                <a:lnTo>
                                  <a:pt x="2506" y="707"/>
                                </a:lnTo>
                                <a:lnTo>
                                  <a:pt x="2512" y="704"/>
                                </a:lnTo>
                                <a:lnTo>
                                  <a:pt x="2518" y="701"/>
                                </a:lnTo>
                                <a:lnTo>
                                  <a:pt x="2525" y="698"/>
                                </a:lnTo>
                                <a:lnTo>
                                  <a:pt x="2530" y="695"/>
                                </a:lnTo>
                                <a:lnTo>
                                  <a:pt x="2536" y="692"/>
                                </a:lnTo>
                                <a:lnTo>
                                  <a:pt x="2541" y="688"/>
                                </a:lnTo>
                                <a:lnTo>
                                  <a:pt x="2548" y="684"/>
                                </a:lnTo>
                                <a:lnTo>
                                  <a:pt x="2553" y="681"/>
                                </a:lnTo>
                                <a:lnTo>
                                  <a:pt x="2558" y="677"/>
                                </a:lnTo>
                                <a:lnTo>
                                  <a:pt x="2564" y="673"/>
                                </a:lnTo>
                                <a:lnTo>
                                  <a:pt x="2569" y="670"/>
                                </a:lnTo>
                                <a:lnTo>
                                  <a:pt x="2574" y="666"/>
                                </a:lnTo>
                                <a:lnTo>
                                  <a:pt x="2579" y="661"/>
                                </a:lnTo>
                                <a:lnTo>
                                  <a:pt x="2584" y="656"/>
                                </a:lnTo>
                                <a:lnTo>
                                  <a:pt x="2589" y="653"/>
                                </a:lnTo>
                                <a:lnTo>
                                  <a:pt x="2595" y="648"/>
                                </a:lnTo>
                                <a:lnTo>
                                  <a:pt x="2600" y="644"/>
                                </a:lnTo>
                                <a:lnTo>
                                  <a:pt x="2604" y="640"/>
                                </a:lnTo>
                                <a:lnTo>
                                  <a:pt x="2609" y="634"/>
                                </a:lnTo>
                                <a:lnTo>
                                  <a:pt x="2613" y="629"/>
                                </a:lnTo>
                                <a:lnTo>
                                  <a:pt x="2619" y="625"/>
                                </a:lnTo>
                                <a:lnTo>
                                  <a:pt x="2623" y="620"/>
                                </a:lnTo>
                                <a:lnTo>
                                  <a:pt x="2627" y="614"/>
                                </a:lnTo>
                                <a:lnTo>
                                  <a:pt x="2631" y="610"/>
                                </a:lnTo>
                                <a:lnTo>
                                  <a:pt x="2635" y="604"/>
                                </a:lnTo>
                                <a:lnTo>
                                  <a:pt x="2640" y="600"/>
                                </a:lnTo>
                                <a:lnTo>
                                  <a:pt x="2644" y="595"/>
                                </a:lnTo>
                                <a:lnTo>
                                  <a:pt x="2648" y="589"/>
                                </a:lnTo>
                                <a:lnTo>
                                  <a:pt x="2652" y="583"/>
                                </a:lnTo>
                                <a:lnTo>
                                  <a:pt x="2655" y="578"/>
                                </a:lnTo>
                                <a:lnTo>
                                  <a:pt x="2658" y="573"/>
                                </a:lnTo>
                                <a:lnTo>
                                  <a:pt x="2663" y="566"/>
                                </a:lnTo>
                                <a:lnTo>
                                  <a:pt x="2666" y="561"/>
                                </a:lnTo>
                                <a:lnTo>
                                  <a:pt x="2669" y="555"/>
                                </a:lnTo>
                                <a:lnTo>
                                  <a:pt x="2672" y="549"/>
                                </a:lnTo>
                                <a:lnTo>
                                  <a:pt x="2675" y="544"/>
                                </a:lnTo>
                                <a:lnTo>
                                  <a:pt x="2678" y="537"/>
                                </a:lnTo>
                                <a:lnTo>
                                  <a:pt x="2681" y="531"/>
                                </a:lnTo>
                                <a:lnTo>
                                  <a:pt x="2761" y="493"/>
                                </a:lnTo>
                                <a:close/>
                                <a:moveTo>
                                  <a:pt x="2910" y="589"/>
                                </a:moveTo>
                                <a:lnTo>
                                  <a:pt x="2771" y="589"/>
                                </a:lnTo>
                                <a:lnTo>
                                  <a:pt x="2817" y="655"/>
                                </a:lnTo>
                                <a:lnTo>
                                  <a:pt x="2807" y="651"/>
                                </a:lnTo>
                                <a:lnTo>
                                  <a:pt x="2796" y="648"/>
                                </a:lnTo>
                                <a:lnTo>
                                  <a:pt x="2785" y="644"/>
                                </a:lnTo>
                                <a:lnTo>
                                  <a:pt x="2774" y="641"/>
                                </a:lnTo>
                                <a:lnTo>
                                  <a:pt x="2763" y="637"/>
                                </a:lnTo>
                                <a:lnTo>
                                  <a:pt x="2751" y="634"/>
                                </a:lnTo>
                                <a:lnTo>
                                  <a:pt x="2740" y="631"/>
                                </a:lnTo>
                                <a:lnTo>
                                  <a:pt x="2728" y="628"/>
                                </a:lnTo>
                                <a:lnTo>
                                  <a:pt x="2761" y="493"/>
                                </a:lnTo>
                                <a:lnTo>
                                  <a:pt x="2774" y="497"/>
                                </a:lnTo>
                                <a:lnTo>
                                  <a:pt x="2788" y="500"/>
                                </a:lnTo>
                                <a:lnTo>
                                  <a:pt x="2801" y="503"/>
                                </a:lnTo>
                                <a:lnTo>
                                  <a:pt x="2814" y="507"/>
                                </a:lnTo>
                                <a:lnTo>
                                  <a:pt x="2827" y="511"/>
                                </a:lnTo>
                                <a:lnTo>
                                  <a:pt x="2839" y="515"/>
                                </a:lnTo>
                                <a:lnTo>
                                  <a:pt x="2852" y="520"/>
                                </a:lnTo>
                                <a:lnTo>
                                  <a:pt x="2864" y="524"/>
                                </a:lnTo>
                                <a:lnTo>
                                  <a:pt x="2910" y="589"/>
                                </a:lnTo>
                                <a:close/>
                                <a:moveTo>
                                  <a:pt x="3349" y="1215"/>
                                </a:moveTo>
                                <a:lnTo>
                                  <a:pt x="3209" y="1211"/>
                                </a:lnTo>
                                <a:lnTo>
                                  <a:pt x="3250" y="1276"/>
                                </a:lnTo>
                                <a:lnTo>
                                  <a:pt x="3237" y="1270"/>
                                </a:lnTo>
                                <a:lnTo>
                                  <a:pt x="3223" y="1263"/>
                                </a:lnTo>
                                <a:lnTo>
                                  <a:pt x="3210" y="1256"/>
                                </a:lnTo>
                                <a:lnTo>
                                  <a:pt x="3198" y="1250"/>
                                </a:lnTo>
                                <a:lnTo>
                                  <a:pt x="3185" y="1243"/>
                                </a:lnTo>
                                <a:lnTo>
                                  <a:pt x="3173" y="1235"/>
                                </a:lnTo>
                                <a:lnTo>
                                  <a:pt x="3160" y="1228"/>
                                </a:lnTo>
                                <a:lnTo>
                                  <a:pt x="3148" y="1221"/>
                                </a:lnTo>
                                <a:lnTo>
                                  <a:pt x="3136" y="1213"/>
                                </a:lnTo>
                                <a:lnTo>
                                  <a:pt x="3124" y="1205"/>
                                </a:lnTo>
                                <a:lnTo>
                                  <a:pt x="3112" y="1197"/>
                                </a:lnTo>
                                <a:lnTo>
                                  <a:pt x="3101" y="1189"/>
                                </a:lnTo>
                                <a:lnTo>
                                  <a:pt x="3094" y="1185"/>
                                </a:lnTo>
                                <a:lnTo>
                                  <a:pt x="3089" y="1181"/>
                                </a:lnTo>
                                <a:lnTo>
                                  <a:pt x="3083" y="1176"/>
                                </a:lnTo>
                                <a:lnTo>
                                  <a:pt x="3078" y="1173"/>
                                </a:lnTo>
                                <a:lnTo>
                                  <a:pt x="3072" y="1169"/>
                                </a:lnTo>
                                <a:lnTo>
                                  <a:pt x="3066" y="1163"/>
                                </a:lnTo>
                                <a:lnTo>
                                  <a:pt x="3061" y="1159"/>
                                </a:lnTo>
                                <a:lnTo>
                                  <a:pt x="3056" y="1155"/>
                                </a:lnTo>
                                <a:lnTo>
                                  <a:pt x="3044" y="1146"/>
                                </a:lnTo>
                                <a:lnTo>
                                  <a:pt x="3034" y="1137"/>
                                </a:lnTo>
                                <a:lnTo>
                                  <a:pt x="3023" y="1128"/>
                                </a:lnTo>
                                <a:lnTo>
                                  <a:pt x="3014" y="1118"/>
                                </a:lnTo>
                                <a:lnTo>
                                  <a:pt x="3003" y="1109"/>
                                </a:lnTo>
                                <a:lnTo>
                                  <a:pt x="2993" y="1099"/>
                                </a:lnTo>
                                <a:lnTo>
                                  <a:pt x="2984" y="1089"/>
                                </a:lnTo>
                                <a:lnTo>
                                  <a:pt x="2974" y="1079"/>
                                </a:lnTo>
                                <a:lnTo>
                                  <a:pt x="2965" y="1069"/>
                                </a:lnTo>
                                <a:lnTo>
                                  <a:pt x="2955" y="1059"/>
                                </a:lnTo>
                                <a:lnTo>
                                  <a:pt x="2946" y="1049"/>
                                </a:lnTo>
                                <a:lnTo>
                                  <a:pt x="2938" y="1038"/>
                                </a:lnTo>
                                <a:lnTo>
                                  <a:pt x="2933" y="1033"/>
                                </a:lnTo>
                                <a:lnTo>
                                  <a:pt x="2928" y="1028"/>
                                </a:lnTo>
                                <a:lnTo>
                                  <a:pt x="2924" y="1021"/>
                                </a:lnTo>
                                <a:lnTo>
                                  <a:pt x="2920" y="1016"/>
                                </a:lnTo>
                                <a:lnTo>
                                  <a:pt x="2912" y="1006"/>
                                </a:lnTo>
                                <a:lnTo>
                                  <a:pt x="2904" y="995"/>
                                </a:lnTo>
                                <a:lnTo>
                                  <a:pt x="2900" y="989"/>
                                </a:lnTo>
                                <a:lnTo>
                                  <a:pt x="2897" y="984"/>
                                </a:lnTo>
                                <a:lnTo>
                                  <a:pt x="2893" y="978"/>
                                </a:lnTo>
                                <a:lnTo>
                                  <a:pt x="2888" y="972"/>
                                </a:lnTo>
                                <a:lnTo>
                                  <a:pt x="2885" y="967"/>
                                </a:lnTo>
                                <a:lnTo>
                                  <a:pt x="2881" y="961"/>
                                </a:lnTo>
                                <a:lnTo>
                                  <a:pt x="2877" y="955"/>
                                </a:lnTo>
                                <a:lnTo>
                                  <a:pt x="2874" y="949"/>
                                </a:lnTo>
                                <a:lnTo>
                                  <a:pt x="2871" y="944"/>
                                </a:lnTo>
                                <a:lnTo>
                                  <a:pt x="2867" y="938"/>
                                </a:lnTo>
                                <a:lnTo>
                                  <a:pt x="2863" y="932"/>
                                </a:lnTo>
                                <a:lnTo>
                                  <a:pt x="2860" y="925"/>
                                </a:lnTo>
                                <a:lnTo>
                                  <a:pt x="2857" y="920"/>
                                </a:lnTo>
                                <a:lnTo>
                                  <a:pt x="2854" y="914"/>
                                </a:lnTo>
                                <a:lnTo>
                                  <a:pt x="2850" y="908"/>
                                </a:lnTo>
                                <a:lnTo>
                                  <a:pt x="2848" y="902"/>
                                </a:lnTo>
                                <a:lnTo>
                                  <a:pt x="2844" y="896"/>
                                </a:lnTo>
                                <a:lnTo>
                                  <a:pt x="2841" y="890"/>
                                </a:lnTo>
                                <a:lnTo>
                                  <a:pt x="2838" y="884"/>
                                </a:lnTo>
                                <a:lnTo>
                                  <a:pt x="2835" y="878"/>
                                </a:lnTo>
                                <a:lnTo>
                                  <a:pt x="2833" y="872"/>
                                </a:lnTo>
                                <a:lnTo>
                                  <a:pt x="2830" y="866"/>
                                </a:lnTo>
                                <a:lnTo>
                                  <a:pt x="2827" y="860"/>
                                </a:lnTo>
                                <a:lnTo>
                                  <a:pt x="2825" y="853"/>
                                </a:lnTo>
                                <a:lnTo>
                                  <a:pt x="2819" y="841"/>
                                </a:lnTo>
                                <a:lnTo>
                                  <a:pt x="2814" y="828"/>
                                </a:lnTo>
                                <a:lnTo>
                                  <a:pt x="2810" y="816"/>
                                </a:lnTo>
                                <a:lnTo>
                                  <a:pt x="2806" y="803"/>
                                </a:lnTo>
                                <a:lnTo>
                                  <a:pt x="2804" y="797"/>
                                </a:lnTo>
                                <a:lnTo>
                                  <a:pt x="2802" y="791"/>
                                </a:lnTo>
                                <a:lnTo>
                                  <a:pt x="2799" y="784"/>
                                </a:lnTo>
                                <a:lnTo>
                                  <a:pt x="2797" y="777"/>
                                </a:lnTo>
                                <a:lnTo>
                                  <a:pt x="2795" y="771"/>
                                </a:lnTo>
                                <a:lnTo>
                                  <a:pt x="2793" y="765"/>
                                </a:lnTo>
                                <a:lnTo>
                                  <a:pt x="2791" y="757"/>
                                </a:lnTo>
                                <a:lnTo>
                                  <a:pt x="2790" y="751"/>
                                </a:lnTo>
                                <a:lnTo>
                                  <a:pt x="2789" y="745"/>
                                </a:lnTo>
                                <a:lnTo>
                                  <a:pt x="2787" y="738"/>
                                </a:lnTo>
                                <a:lnTo>
                                  <a:pt x="2786" y="731"/>
                                </a:lnTo>
                                <a:lnTo>
                                  <a:pt x="2784" y="725"/>
                                </a:lnTo>
                                <a:lnTo>
                                  <a:pt x="2783" y="719"/>
                                </a:lnTo>
                                <a:lnTo>
                                  <a:pt x="2782" y="712"/>
                                </a:lnTo>
                                <a:lnTo>
                                  <a:pt x="2781" y="704"/>
                                </a:lnTo>
                                <a:lnTo>
                                  <a:pt x="2780" y="698"/>
                                </a:lnTo>
                                <a:lnTo>
                                  <a:pt x="2779" y="692"/>
                                </a:lnTo>
                                <a:lnTo>
                                  <a:pt x="2778" y="684"/>
                                </a:lnTo>
                                <a:lnTo>
                                  <a:pt x="2776" y="677"/>
                                </a:lnTo>
                                <a:lnTo>
                                  <a:pt x="2775" y="671"/>
                                </a:lnTo>
                                <a:lnTo>
                                  <a:pt x="2774" y="665"/>
                                </a:lnTo>
                                <a:lnTo>
                                  <a:pt x="2774" y="657"/>
                                </a:lnTo>
                                <a:lnTo>
                                  <a:pt x="2773" y="651"/>
                                </a:lnTo>
                                <a:lnTo>
                                  <a:pt x="2772" y="644"/>
                                </a:lnTo>
                                <a:lnTo>
                                  <a:pt x="2772" y="630"/>
                                </a:lnTo>
                                <a:lnTo>
                                  <a:pt x="2771" y="617"/>
                                </a:lnTo>
                                <a:lnTo>
                                  <a:pt x="2771" y="609"/>
                                </a:lnTo>
                                <a:lnTo>
                                  <a:pt x="2771" y="602"/>
                                </a:lnTo>
                                <a:lnTo>
                                  <a:pt x="2770" y="596"/>
                                </a:lnTo>
                                <a:lnTo>
                                  <a:pt x="2771" y="589"/>
                                </a:lnTo>
                                <a:lnTo>
                                  <a:pt x="2910" y="589"/>
                                </a:lnTo>
                                <a:lnTo>
                                  <a:pt x="2910" y="596"/>
                                </a:lnTo>
                                <a:lnTo>
                                  <a:pt x="2910" y="601"/>
                                </a:lnTo>
                                <a:lnTo>
                                  <a:pt x="2910" y="606"/>
                                </a:lnTo>
                                <a:lnTo>
                                  <a:pt x="2910" y="611"/>
                                </a:lnTo>
                                <a:lnTo>
                                  <a:pt x="2911" y="623"/>
                                </a:lnTo>
                                <a:lnTo>
                                  <a:pt x="2912" y="633"/>
                                </a:lnTo>
                                <a:lnTo>
                                  <a:pt x="2912" y="638"/>
                                </a:lnTo>
                                <a:lnTo>
                                  <a:pt x="2912" y="644"/>
                                </a:lnTo>
                                <a:lnTo>
                                  <a:pt x="2913" y="649"/>
                                </a:lnTo>
                                <a:lnTo>
                                  <a:pt x="2915" y="654"/>
                                </a:lnTo>
                                <a:lnTo>
                                  <a:pt x="2915" y="660"/>
                                </a:lnTo>
                                <a:lnTo>
                                  <a:pt x="2916" y="665"/>
                                </a:lnTo>
                                <a:lnTo>
                                  <a:pt x="2917" y="670"/>
                                </a:lnTo>
                                <a:lnTo>
                                  <a:pt x="2918" y="676"/>
                                </a:lnTo>
                                <a:lnTo>
                                  <a:pt x="2919" y="681"/>
                                </a:lnTo>
                                <a:lnTo>
                                  <a:pt x="2919" y="686"/>
                                </a:lnTo>
                                <a:lnTo>
                                  <a:pt x="2920" y="692"/>
                                </a:lnTo>
                                <a:lnTo>
                                  <a:pt x="2921" y="697"/>
                                </a:lnTo>
                                <a:lnTo>
                                  <a:pt x="2922" y="702"/>
                                </a:lnTo>
                                <a:lnTo>
                                  <a:pt x="2923" y="707"/>
                                </a:lnTo>
                                <a:lnTo>
                                  <a:pt x="2925" y="713"/>
                                </a:lnTo>
                                <a:lnTo>
                                  <a:pt x="2926" y="718"/>
                                </a:lnTo>
                                <a:lnTo>
                                  <a:pt x="2927" y="724"/>
                                </a:lnTo>
                                <a:lnTo>
                                  <a:pt x="2928" y="728"/>
                                </a:lnTo>
                                <a:lnTo>
                                  <a:pt x="2930" y="733"/>
                                </a:lnTo>
                                <a:lnTo>
                                  <a:pt x="2931" y="739"/>
                                </a:lnTo>
                                <a:lnTo>
                                  <a:pt x="2933" y="744"/>
                                </a:lnTo>
                                <a:lnTo>
                                  <a:pt x="2934" y="748"/>
                                </a:lnTo>
                                <a:lnTo>
                                  <a:pt x="2936" y="753"/>
                                </a:lnTo>
                                <a:lnTo>
                                  <a:pt x="2938" y="758"/>
                                </a:lnTo>
                                <a:lnTo>
                                  <a:pt x="2942" y="769"/>
                                </a:lnTo>
                                <a:lnTo>
                                  <a:pt x="2945" y="779"/>
                                </a:lnTo>
                                <a:lnTo>
                                  <a:pt x="2949" y="789"/>
                                </a:lnTo>
                                <a:lnTo>
                                  <a:pt x="2953" y="799"/>
                                </a:lnTo>
                                <a:lnTo>
                                  <a:pt x="2955" y="804"/>
                                </a:lnTo>
                                <a:lnTo>
                                  <a:pt x="2957" y="810"/>
                                </a:lnTo>
                                <a:lnTo>
                                  <a:pt x="2959" y="814"/>
                                </a:lnTo>
                                <a:lnTo>
                                  <a:pt x="2962" y="819"/>
                                </a:lnTo>
                                <a:lnTo>
                                  <a:pt x="2965" y="824"/>
                                </a:lnTo>
                                <a:lnTo>
                                  <a:pt x="2967" y="828"/>
                                </a:lnTo>
                                <a:lnTo>
                                  <a:pt x="2969" y="834"/>
                                </a:lnTo>
                                <a:lnTo>
                                  <a:pt x="2972" y="839"/>
                                </a:lnTo>
                                <a:lnTo>
                                  <a:pt x="2974" y="844"/>
                                </a:lnTo>
                                <a:lnTo>
                                  <a:pt x="2976" y="848"/>
                                </a:lnTo>
                                <a:lnTo>
                                  <a:pt x="2979" y="852"/>
                                </a:lnTo>
                                <a:lnTo>
                                  <a:pt x="2982" y="859"/>
                                </a:lnTo>
                                <a:lnTo>
                                  <a:pt x="2985" y="863"/>
                                </a:lnTo>
                                <a:lnTo>
                                  <a:pt x="2988" y="867"/>
                                </a:lnTo>
                                <a:lnTo>
                                  <a:pt x="2990" y="872"/>
                                </a:lnTo>
                                <a:lnTo>
                                  <a:pt x="2993" y="876"/>
                                </a:lnTo>
                                <a:lnTo>
                                  <a:pt x="2996" y="882"/>
                                </a:lnTo>
                                <a:lnTo>
                                  <a:pt x="2999" y="887"/>
                                </a:lnTo>
                                <a:lnTo>
                                  <a:pt x="3001" y="891"/>
                                </a:lnTo>
                                <a:lnTo>
                                  <a:pt x="3004" y="895"/>
                                </a:lnTo>
                                <a:lnTo>
                                  <a:pt x="3009" y="900"/>
                                </a:lnTo>
                                <a:lnTo>
                                  <a:pt x="3011" y="905"/>
                                </a:lnTo>
                                <a:lnTo>
                                  <a:pt x="3014" y="909"/>
                                </a:lnTo>
                                <a:lnTo>
                                  <a:pt x="3017" y="914"/>
                                </a:lnTo>
                                <a:lnTo>
                                  <a:pt x="3024" y="922"/>
                                </a:lnTo>
                                <a:lnTo>
                                  <a:pt x="3032" y="932"/>
                                </a:lnTo>
                                <a:lnTo>
                                  <a:pt x="3035" y="937"/>
                                </a:lnTo>
                                <a:lnTo>
                                  <a:pt x="3038" y="940"/>
                                </a:lnTo>
                                <a:lnTo>
                                  <a:pt x="3041" y="944"/>
                                </a:lnTo>
                                <a:lnTo>
                                  <a:pt x="3045" y="949"/>
                                </a:lnTo>
                                <a:lnTo>
                                  <a:pt x="3053" y="958"/>
                                </a:lnTo>
                                <a:lnTo>
                                  <a:pt x="3060" y="966"/>
                                </a:lnTo>
                                <a:lnTo>
                                  <a:pt x="3067" y="976"/>
                                </a:lnTo>
                                <a:lnTo>
                                  <a:pt x="3076" y="984"/>
                                </a:lnTo>
                                <a:lnTo>
                                  <a:pt x="3083" y="992"/>
                                </a:lnTo>
                                <a:lnTo>
                                  <a:pt x="3091" y="1000"/>
                                </a:lnTo>
                                <a:lnTo>
                                  <a:pt x="3100" y="1008"/>
                                </a:lnTo>
                                <a:lnTo>
                                  <a:pt x="3108" y="1016"/>
                                </a:lnTo>
                                <a:lnTo>
                                  <a:pt x="3117" y="1023"/>
                                </a:lnTo>
                                <a:lnTo>
                                  <a:pt x="3126" y="1032"/>
                                </a:lnTo>
                                <a:lnTo>
                                  <a:pt x="3134" y="1039"/>
                                </a:lnTo>
                                <a:lnTo>
                                  <a:pt x="3143" y="1046"/>
                                </a:lnTo>
                                <a:lnTo>
                                  <a:pt x="3149" y="1051"/>
                                </a:lnTo>
                                <a:lnTo>
                                  <a:pt x="3153" y="1055"/>
                                </a:lnTo>
                                <a:lnTo>
                                  <a:pt x="3157" y="1058"/>
                                </a:lnTo>
                                <a:lnTo>
                                  <a:pt x="3162" y="1061"/>
                                </a:lnTo>
                                <a:lnTo>
                                  <a:pt x="3168" y="1065"/>
                                </a:lnTo>
                                <a:lnTo>
                                  <a:pt x="3172" y="1068"/>
                                </a:lnTo>
                                <a:lnTo>
                                  <a:pt x="3176" y="1073"/>
                                </a:lnTo>
                                <a:lnTo>
                                  <a:pt x="3181" y="1076"/>
                                </a:lnTo>
                                <a:lnTo>
                                  <a:pt x="3192" y="1083"/>
                                </a:lnTo>
                                <a:lnTo>
                                  <a:pt x="3201" y="1089"/>
                                </a:lnTo>
                                <a:lnTo>
                                  <a:pt x="3211" y="1095"/>
                                </a:lnTo>
                                <a:lnTo>
                                  <a:pt x="3222" y="1103"/>
                                </a:lnTo>
                                <a:lnTo>
                                  <a:pt x="3232" y="1109"/>
                                </a:lnTo>
                                <a:lnTo>
                                  <a:pt x="3243" y="1115"/>
                                </a:lnTo>
                                <a:lnTo>
                                  <a:pt x="3253" y="1122"/>
                                </a:lnTo>
                                <a:lnTo>
                                  <a:pt x="3265" y="1128"/>
                                </a:lnTo>
                                <a:lnTo>
                                  <a:pt x="3275" y="1133"/>
                                </a:lnTo>
                                <a:lnTo>
                                  <a:pt x="3287" y="1139"/>
                                </a:lnTo>
                                <a:lnTo>
                                  <a:pt x="3297" y="1145"/>
                                </a:lnTo>
                                <a:lnTo>
                                  <a:pt x="3309" y="1150"/>
                                </a:lnTo>
                                <a:lnTo>
                                  <a:pt x="3349" y="1215"/>
                                </a:lnTo>
                                <a:close/>
                                <a:moveTo>
                                  <a:pt x="2432" y="2218"/>
                                </a:moveTo>
                                <a:lnTo>
                                  <a:pt x="2411" y="2081"/>
                                </a:lnTo>
                                <a:lnTo>
                                  <a:pt x="2400" y="2084"/>
                                </a:lnTo>
                                <a:lnTo>
                                  <a:pt x="2401" y="2084"/>
                                </a:lnTo>
                                <a:lnTo>
                                  <a:pt x="2407" y="2081"/>
                                </a:lnTo>
                                <a:lnTo>
                                  <a:pt x="2418" y="2077"/>
                                </a:lnTo>
                                <a:lnTo>
                                  <a:pt x="2432" y="2071"/>
                                </a:lnTo>
                                <a:lnTo>
                                  <a:pt x="2441" y="2068"/>
                                </a:lnTo>
                                <a:lnTo>
                                  <a:pt x="2450" y="2065"/>
                                </a:lnTo>
                                <a:lnTo>
                                  <a:pt x="2461" y="2061"/>
                                </a:lnTo>
                                <a:lnTo>
                                  <a:pt x="2471" y="2055"/>
                                </a:lnTo>
                                <a:lnTo>
                                  <a:pt x="2484" y="2051"/>
                                </a:lnTo>
                                <a:lnTo>
                                  <a:pt x="2496" y="2045"/>
                                </a:lnTo>
                                <a:lnTo>
                                  <a:pt x="2509" y="2039"/>
                                </a:lnTo>
                                <a:lnTo>
                                  <a:pt x="2523" y="2033"/>
                                </a:lnTo>
                                <a:lnTo>
                                  <a:pt x="2537" y="2026"/>
                                </a:lnTo>
                                <a:lnTo>
                                  <a:pt x="2553" y="2019"/>
                                </a:lnTo>
                                <a:lnTo>
                                  <a:pt x="2568" y="2012"/>
                                </a:lnTo>
                                <a:lnTo>
                                  <a:pt x="2584" y="2003"/>
                                </a:lnTo>
                                <a:lnTo>
                                  <a:pt x="2601" y="1995"/>
                                </a:lnTo>
                                <a:lnTo>
                                  <a:pt x="2618" y="1986"/>
                                </a:lnTo>
                                <a:lnTo>
                                  <a:pt x="2635" y="1976"/>
                                </a:lnTo>
                                <a:lnTo>
                                  <a:pt x="2653" y="1967"/>
                                </a:lnTo>
                                <a:lnTo>
                                  <a:pt x="2661" y="1962"/>
                                </a:lnTo>
                                <a:lnTo>
                                  <a:pt x="2671" y="1956"/>
                                </a:lnTo>
                                <a:lnTo>
                                  <a:pt x="2679" y="1951"/>
                                </a:lnTo>
                                <a:lnTo>
                                  <a:pt x="2689" y="1946"/>
                                </a:lnTo>
                                <a:lnTo>
                                  <a:pt x="2707" y="1934"/>
                                </a:lnTo>
                                <a:lnTo>
                                  <a:pt x="2726" y="1923"/>
                                </a:lnTo>
                                <a:lnTo>
                                  <a:pt x="2735" y="1917"/>
                                </a:lnTo>
                                <a:lnTo>
                                  <a:pt x="2744" y="1910"/>
                                </a:lnTo>
                                <a:lnTo>
                                  <a:pt x="2753" y="1905"/>
                                </a:lnTo>
                                <a:lnTo>
                                  <a:pt x="2763" y="1898"/>
                                </a:lnTo>
                                <a:lnTo>
                                  <a:pt x="2773" y="1892"/>
                                </a:lnTo>
                                <a:lnTo>
                                  <a:pt x="2782" y="1885"/>
                                </a:lnTo>
                                <a:lnTo>
                                  <a:pt x="2792" y="1879"/>
                                </a:lnTo>
                                <a:lnTo>
                                  <a:pt x="2802" y="1872"/>
                                </a:lnTo>
                                <a:lnTo>
                                  <a:pt x="2811" y="1866"/>
                                </a:lnTo>
                                <a:lnTo>
                                  <a:pt x="2820" y="1858"/>
                                </a:lnTo>
                                <a:lnTo>
                                  <a:pt x="2830" y="1851"/>
                                </a:lnTo>
                                <a:lnTo>
                                  <a:pt x="2839" y="1845"/>
                                </a:lnTo>
                                <a:lnTo>
                                  <a:pt x="2849" y="1836"/>
                                </a:lnTo>
                                <a:lnTo>
                                  <a:pt x="2858" y="1829"/>
                                </a:lnTo>
                                <a:lnTo>
                                  <a:pt x="2867" y="1822"/>
                                </a:lnTo>
                                <a:lnTo>
                                  <a:pt x="2877" y="1814"/>
                                </a:lnTo>
                                <a:lnTo>
                                  <a:pt x="2885" y="1807"/>
                                </a:lnTo>
                                <a:lnTo>
                                  <a:pt x="2896" y="1799"/>
                                </a:lnTo>
                                <a:lnTo>
                                  <a:pt x="2904" y="1790"/>
                                </a:lnTo>
                                <a:lnTo>
                                  <a:pt x="2913" y="1782"/>
                                </a:lnTo>
                                <a:lnTo>
                                  <a:pt x="2923" y="1775"/>
                                </a:lnTo>
                                <a:lnTo>
                                  <a:pt x="2931" y="1766"/>
                                </a:lnTo>
                                <a:lnTo>
                                  <a:pt x="2941" y="1758"/>
                                </a:lnTo>
                                <a:lnTo>
                                  <a:pt x="2949" y="1750"/>
                                </a:lnTo>
                                <a:lnTo>
                                  <a:pt x="2958" y="1740"/>
                                </a:lnTo>
                                <a:lnTo>
                                  <a:pt x="2967" y="1732"/>
                                </a:lnTo>
                                <a:lnTo>
                                  <a:pt x="2975" y="1724"/>
                                </a:lnTo>
                                <a:lnTo>
                                  <a:pt x="2985" y="1714"/>
                                </a:lnTo>
                                <a:lnTo>
                                  <a:pt x="2993" y="1705"/>
                                </a:lnTo>
                                <a:lnTo>
                                  <a:pt x="3001" y="1695"/>
                                </a:lnTo>
                                <a:lnTo>
                                  <a:pt x="3010" y="1686"/>
                                </a:lnTo>
                                <a:lnTo>
                                  <a:pt x="3017" y="1678"/>
                                </a:lnTo>
                                <a:lnTo>
                                  <a:pt x="3025" y="1668"/>
                                </a:lnTo>
                                <a:lnTo>
                                  <a:pt x="3034" y="1658"/>
                                </a:lnTo>
                                <a:lnTo>
                                  <a:pt x="3041" y="1649"/>
                                </a:lnTo>
                                <a:lnTo>
                                  <a:pt x="3049" y="1638"/>
                                </a:lnTo>
                                <a:lnTo>
                                  <a:pt x="3056" y="1629"/>
                                </a:lnTo>
                                <a:lnTo>
                                  <a:pt x="3064" y="1618"/>
                                </a:lnTo>
                                <a:lnTo>
                                  <a:pt x="3071" y="1609"/>
                                </a:lnTo>
                                <a:lnTo>
                                  <a:pt x="3079" y="1598"/>
                                </a:lnTo>
                                <a:lnTo>
                                  <a:pt x="3085" y="1588"/>
                                </a:lnTo>
                                <a:lnTo>
                                  <a:pt x="3092" y="1578"/>
                                </a:lnTo>
                                <a:lnTo>
                                  <a:pt x="3099" y="1567"/>
                                </a:lnTo>
                                <a:lnTo>
                                  <a:pt x="3105" y="1557"/>
                                </a:lnTo>
                                <a:lnTo>
                                  <a:pt x="3112" y="1545"/>
                                </a:lnTo>
                                <a:lnTo>
                                  <a:pt x="3117" y="1535"/>
                                </a:lnTo>
                                <a:lnTo>
                                  <a:pt x="3124" y="1523"/>
                                </a:lnTo>
                                <a:lnTo>
                                  <a:pt x="3130" y="1513"/>
                                </a:lnTo>
                                <a:lnTo>
                                  <a:pt x="3135" y="1501"/>
                                </a:lnTo>
                                <a:lnTo>
                                  <a:pt x="3141" y="1490"/>
                                </a:lnTo>
                                <a:lnTo>
                                  <a:pt x="3147" y="1478"/>
                                </a:lnTo>
                                <a:lnTo>
                                  <a:pt x="3152" y="1467"/>
                                </a:lnTo>
                                <a:lnTo>
                                  <a:pt x="3156" y="1455"/>
                                </a:lnTo>
                                <a:lnTo>
                                  <a:pt x="3161" y="1444"/>
                                </a:lnTo>
                                <a:lnTo>
                                  <a:pt x="3165" y="1431"/>
                                </a:lnTo>
                                <a:lnTo>
                                  <a:pt x="3170" y="1419"/>
                                </a:lnTo>
                                <a:lnTo>
                                  <a:pt x="3175" y="1407"/>
                                </a:lnTo>
                                <a:lnTo>
                                  <a:pt x="3178" y="1395"/>
                                </a:lnTo>
                                <a:lnTo>
                                  <a:pt x="3182" y="1383"/>
                                </a:lnTo>
                                <a:lnTo>
                                  <a:pt x="3185" y="1370"/>
                                </a:lnTo>
                                <a:lnTo>
                                  <a:pt x="3188" y="1357"/>
                                </a:lnTo>
                                <a:lnTo>
                                  <a:pt x="3192" y="1345"/>
                                </a:lnTo>
                                <a:lnTo>
                                  <a:pt x="3195" y="1332"/>
                                </a:lnTo>
                                <a:lnTo>
                                  <a:pt x="3198" y="1319"/>
                                </a:lnTo>
                                <a:lnTo>
                                  <a:pt x="3200" y="1306"/>
                                </a:lnTo>
                                <a:lnTo>
                                  <a:pt x="3202" y="1293"/>
                                </a:lnTo>
                                <a:lnTo>
                                  <a:pt x="3204" y="1279"/>
                                </a:lnTo>
                                <a:lnTo>
                                  <a:pt x="3205" y="1267"/>
                                </a:lnTo>
                                <a:lnTo>
                                  <a:pt x="3207" y="1253"/>
                                </a:lnTo>
                                <a:lnTo>
                                  <a:pt x="3208" y="1238"/>
                                </a:lnTo>
                                <a:lnTo>
                                  <a:pt x="3209" y="1225"/>
                                </a:lnTo>
                                <a:lnTo>
                                  <a:pt x="3209" y="1211"/>
                                </a:lnTo>
                                <a:lnTo>
                                  <a:pt x="3349" y="1215"/>
                                </a:lnTo>
                                <a:lnTo>
                                  <a:pt x="3348" y="1232"/>
                                </a:lnTo>
                                <a:lnTo>
                                  <a:pt x="3347" y="1249"/>
                                </a:lnTo>
                                <a:lnTo>
                                  <a:pt x="3346" y="1266"/>
                                </a:lnTo>
                                <a:lnTo>
                                  <a:pt x="3344" y="1281"/>
                                </a:lnTo>
                                <a:lnTo>
                                  <a:pt x="3342" y="1298"/>
                                </a:lnTo>
                                <a:lnTo>
                                  <a:pt x="3340" y="1314"/>
                                </a:lnTo>
                                <a:lnTo>
                                  <a:pt x="3338" y="1329"/>
                                </a:lnTo>
                                <a:lnTo>
                                  <a:pt x="3335" y="1345"/>
                                </a:lnTo>
                                <a:lnTo>
                                  <a:pt x="3332" y="1362"/>
                                </a:lnTo>
                                <a:lnTo>
                                  <a:pt x="3329" y="1376"/>
                                </a:lnTo>
                                <a:lnTo>
                                  <a:pt x="3324" y="1392"/>
                                </a:lnTo>
                                <a:lnTo>
                                  <a:pt x="3320" y="1406"/>
                                </a:lnTo>
                                <a:lnTo>
                                  <a:pt x="3316" y="1422"/>
                                </a:lnTo>
                                <a:lnTo>
                                  <a:pt x="3312" y="1437"/>
                                </a:lnTo>
                                <a:lnTo>
                                  <a:pt x="3307" y="1451"/>
                                </a:lnTo>
                                <a:lnTo>
                                  <a:pt x="3302" y="1466"/>
                                </a:lnTo>
                                <a:lnTo>
                                  <a:pt x="3296" y="1481"/>
                                </a:lnTo>
                                <a:lnTo>
                                  <a:pt x="3291" y="1494"/>
                                </a:lnTo>
                                <a:lnTo>
                                  <a:pt x="3286" y="1509"/>
                                </a:lnTo>
                                <a:lnTo>
                                  <a:pt x="3279" y="1522"/>
                                </a:lnTo>
                                <a:lnTo>
                                  <a:pt x="3273" y="1536"/>
                                </a:lnTo>
                                <a:lnTo>
                                  <a:pt x="3267" y="1549"/>
                                </a:lnTo>
                                <a:lnTo>
                                  <a:pt x="3261" y="1563"/>
                                </a:lnTo>
                                <a:lnTo>
                                  <a:pt x="3254" y="1577"/>
                                </a:lnTo>
                                <a:lnTo>
                                  <a:pt x="3247" y="1590"/>
                                </a:lnTo>
                                <a:lnTo>
                                  <a:pt x="3240" y="1603"/>
                                </a:lnTo>
                                <a:lnTo>
                                  <a:pt x="3232" y="1615"/>
                                </a:lnTo>
                                <a:lnTo>
                                  <a:pt x="3225" y="1628"/>
                                </a:lnTo>
                                <a:lnTo>
                                  <a:pt x="3218" y="1640"/>
                                </a:lnTo>
                                <a:lnTo>
                                  <a:pt x="3209" y="1653"/>
                                </a:lnTo>
                                <a:lnTo>
                                  <a:pt x="3202" y="1665"/>
                                </a:lnTo>
                                <a:lnTo>
                                  <a:pt x="3194" y="1677"/>
                                </a:lnTo>
                                <a:lnTo>
                                  <a:pt x="3185" y="1689"/>
                                </a:lnTo>
                                <a:lnTo>
                                  <a:pt x="3177" y="1701"/>
                                </a:lnTo>
                                <a:lnTo>
                                  <a:pt x="3169" y="1712"/>
                                </a:lnTo>
                                <a:lnTo>
                                  <a:pt x="3159" y="1724"/>
                                </a:lnTo>
                                <a:lnTo>
                                  <a:pt x="3151" y="1735"/>
                                </a:lnTo>
                                <a:lnTo>
                                  <a:pt x="3141" y="1746"/>
                                </a:lnTo>
                                <a:lnTo>
                                  <a:pt x="3133" y="1757"/>
                                </a:lnTo>
                                <a:lnTo>
                                  <a:pt x="3124" y="1767"/>
                                </a:lnTo>
                                <a:lnTo>
                                  <a:pt x="3114" y="1779"/>
                                </a:lnTo>
                                <a:lnTo>
                                  <a:pt x="3105" y="1789"/>
                                </a:lnTo>
                                <a:lnTo>
                                  <a:pt x="3095" y="1800"/>
                                </a:lnTo>
                                <a:lnTo>
                                  <a:pt x="3086" y="1810"/>
                                </a:lnTo>
                                <a:lnTo>
                                  <a:pt x="3077" y="1820"/>
                                </a:lnTo>
                                <a:lnTo>
                                  <a:pt x="3066" y="1830"/>
                                </a:lnTo>
                                <a:lnTo>
                                  <a:pt x="3057" y="1839"/>
                                </a:lnTo>
                                <a:lnTo>
                                  <a:pt x="3047" y="1849"/>
                                </a:lnTo>
                                <a:lnTo>
                                  <a:pt x="3037" y="1859"/>
                                </a:lnTo>
                                <a:lnTo>
                                  <a:pt x="3026" y="1869"/>
                                </a:lnTo>
                                <a:lnTo>
                                  <a:pt x="3017" y="1878"/>
                                </a:lnTo>
                                <a:lnTo>
                                  <a:pt x="3007" y="1886"/>
                                </a:lnTo>
                                <a:lnTo>
                                  <a:pt x="2996" y="1896"/>
                                </a:lnTo>
                                <a:lnTo>
                                  <a:pt x="2986" y="1904"/>
                                </a:lnTo>
                                <a:lnTo>
                                  <a:pt x="2976" y="1914"/>
                                </a:lnTo>
                                <a:lnTo>
                                  <a:pt x="2966" y="1922"/>
                                </a:lnTo>
                                <a:lnTo>
                                  <a:pt x="2955" y="1930"/>
                                </a:lnTo>
                                <a:lnTo>
                                  <a:pt x="2945" y="1939"/>
                                </a:lnTo>
                                <a:lnTo>
                                  <a:pt x="2934" y="1947"/>
                                </a:lnTo>
                                <a:lnTo>
                                  <a:pt x="2924" y="1954"/>
                                </a:lnTo>
                                <a:lnTo>
                                  <a:pt x="2913" y="1963"/>
                                </a:lnTo>
                                <a:lnTo>
                                  <a:pt x="2903" y="1970"/>
                                </a:lnTo>
                                <a:lnTo>
                                  <a:pt x="2893" y="1978"/>
                                </a:lnTo>
                                <a:lnTo>
                                  <a:pt x="2882" y="1986"/>
                                </a:lnTo>
                                <a:lnTo>
                                  <a:pt x="2873" y="1993"/>
                                </a:lnTo>
                                <a:lnTo>
                                  <a:pt x="2862" y="2000"/>
                                </a:lnTo>
                                <a:lnTo>
                                  <a:pt x="2852" y="2007"/>
                                </a:lnTo>
                                <a:lnTo>
                                  <a:pt x="2841" y="2014"/>
                                </a:lnTo>
                                <a:lnTo>
                                  <a:pt x="2831" y="2021"/>
                                </a:lnTo>
                                <a:lnTo>
                                  <a:pt x="2821" y="2027"/>
                                </a:lnTo>
                                <a:lnTo>
                                  <a:pt x="2811" y="2035"/>
                                </a:lnTo>
                                <a:lnTo>
                                  <a:pt x="2801" y="2041"/>
                                </a:lnTo>
                                <a:lnTo>
                                  <a:pt x="2781" y="2053"/>
                                </a:lnTo>
                                <a:lnTo>
                                  <a:pt x="2761" y="2065"/>
                                </a:lnTo>
                                <a:lnTo>
                                  <a:pt x="2750" y="2071"/>
                                </a:lnTo>
                                <a:lnTo>
                                  <a:pt x="2741" y="2077"/>
                                </a:lnTo>
                                <a:lnTo>
                                  <a:pt x="2730" y="2083"/>
                                </a:lnTo>
                                <a:lnTo>
                                  <a:pt x="2721" y="2088"/>
                                </a:lnTo>
                                <a:lnTo>
                                  <a:pt x="2702" y="2098"/>
                                </a:lnTo>
                                <a:lnTo>
                                  <a:pt x="2683" y="2109"/>
                                </a:lnTo>
                                <a:lnTo>
                                  <a:pt x="2666" y="2118"/>
                                </a:lnTo>
                                <a:lnTo>
                                  <a:pt x="2648" y="2127"/>
                                </a:lnTo>
                                <a:lnTo>
                                  <a:pt x="2630" y="2137"/>
                                </a:lnTo>
                                <a:lnTo>
                                  <a:pt x="2613" y="2144"/>
                                </a:lnTo>
                                <a:lnTo>
                                  <a:pt x="2597" y="2152"/>
                                </a:lnTo>
                                <a:lnTo>
                                  <a:pt x="2582" y="2160"/>
                                </a:lnTo>
                                <a:lnTo>
                                  <a:pt x="2566" y="2166"/>
                                </a:lnTo>
                                <a:lnTo>
                                  <a:pt x="2553" y="2172"/>
                                </a:lnTo>
                                <a:lnTo>
                                  <a:pt x="2538" y="2179"/>
                                </a:lnTo>
                                <a:lnTo>
                                  <a:pt x="2526" y="2184"/>
                                </a:lnTo>
                                <a:lnTo>
                                  <a:pt x="2514" y="2189"/>
                                </a:lnTo>
                                <a:lnTo>
                                  <a:pt x="2503" y="2194"/>
                                </a:lnTo>
                                <a:lnTo>
                                  <a:pt x="2492" y="2197"/>
                                </a:lnTo>
                                <a:lnTo>
                                  <a:pt x="2483" y="2202"/>
                                </a:lnTo>
                                <a:lnTo>
                                  <a:pt x="2466" y="2208"/>
                                </a:lnTo>
                                <a:lnTo>
                                  <a:pt x="2454" y="2212"/>
                                </a:lnTo>
                                <a:lnTo>
                                  <a:pt x="2447" y="2215"/>
                                </a:lnTo>
                                <a:lnTo>
                                  <a:pt x="2443" y="2216"/>
                                </a:lnTo>
                                <a:lnTo>
                                  <a:pt x="2432" y="2218"/>
                                </a:lnTo>
                                <a:close/>
                                <a:moveTo>
                                  <a:pt x="1944" y="2260"/>
                                </a:moveTo>
                                <a:lnTo>
                                  <a:pt x="1944" y="2121"/>
                                </a:lnTo>
                                <a:lnTo>
                                  <a:pt x="1958" y="2121"/>
                                </a:lnTo>
                                <a:lnTo>
                                  <a:pt x="1971" y="2121"/>
                                </a:lnTo>
                                <a:lnTo>
                                  <a:pt x="1985" y="2121"/>
                                </a:lnTo>
                                <a:lnTo>
                                  <a:pt x="1999" y="2120"/>
                                </a:lnTo>
                                <a:lnTo>
                                  <a:pt x="2012" y="2120"/>
                                </a:lnTo>
                                <a:lnTo>
                                  <a:pt x="2027" y="2120"/>
                                </a:lnTo>
                                <a:lnTo>
                                  <a:pt x="2040" y="2119"/>
                                </a:lnTo>
                                <a:lnTo>
                                  <a:pt x="2054" y="2119"/>
                                </a:lnTo>
                                <a:lnTo>
                                  <a:pt x="2082" y="2117"/>
                                </a:lnTo>
                                <a:lnTo>
                                  <a:pt x="2110" y="2116"/>
                                </a:lnTo>
                                <a:lnTo>
                                  <a:pt x="2125" y="2115"/>
                                </a:lnTo>
                                <a:lnTo>
                                  <a:pt x="2139" y="2114"/>
                                </a:lnTo>
                                <a:lnTo>
                                  <a:pt x="2153" y="2113"/>
                                </a:lnTo>
                                <a:lnTo>
                                  <a:pt x="2168" y="2111"/>
                                </a:lnTo>
                                <a:lnTo>
                                  <a:pt x="2183" y="2110"/>
                                </a:lnTo>
                                <a:lnTo>
                                  <a:pt x="2197" y="2109"/>
                                </a:lnTo>
                                <a:lnTo>
                                  <a:pt x="2212" y="2108"/>
                                </a:lnTo>
                                <a:lnTo>
                                  <a:pt x="2227" y="2106"/>
                                </a:lnTo>
                                <a:lnTo>
                                  <a:pt x="2257" y="2102"/>
                                </a:lnTo>
                                <a:lnTo>
                                  <a:pt x="2287" y="2098"/>
                                </a:lnTo>
                                <a:lnTo>
                                  <a:pt x="2302" y="2097"/>
                                </a:lnTo>
                                <a:lnTo>
                                  <a:pt x="2317" y="2095"/>
                                </a:lnTo>
                                <a:lnTo>
                                  <a:pt x="2332" y="2093"/>
                                </a:lnTo>
                                <a:lnTo>
                                  <a:pt x="2348" y="2091"/>
                                </a:lnTo>
                                <a:lnTo>
                                  <a:pt x="2363" y="2088"/>
                                </a:lnTo>
                                <a:lnTo>
                                  <a:pt x="2379" y="2086"/>
                                </a:lnTo>
                                <a:lnTo>
                                  <a:pt x="2395" y="2084"/>
                                </a:lnTo>
                                <a:lnTo>
                                  <a:pt x="2411" y="2081"/>
                                </a:lnTo>
                                <a:lnTo>
                                  <a:pt x="2432" y="2218"/>
                                </a:lnTo>
                                <a:lnTo>
                                  <a:pt x="2417" y="2221"/>
                                </a:lnTo>
                                <a:lnTo>
                                  <a:pt x="2400" y="2223"/>
                                </a:lnTo>
                                <a:lnTo>
                                  <a:pt x="2383" y="2227"/>
                                </a:lnTo>
                                <a:lnTo>
                                  <a:pt x="2368" y="2229"/>
                                </a:lnTo>
                                <a:lnTo>
                                  <a:pt x="2352" y="2231"/>
                                </a:lnTo>
                                <a:lnTo>
                                  <a:pt x="2335" y="2233"/>
                                </a:lnTo>
                                <a:lnTo>
                                  <a:pt x="2320" y="2235"/>
                                </a:lnTo>
                                <a:lnTo>
                                  <a:pt x="2304" y="2237"/>
                                </a:lnTo>
                                <a:lnTo>
                                  <a:pt x="2273" y="2241"/>
                                </a:lnTo>
                                <a:lnTo>
                                  <a:pt x="2241" y="2244"/>
                                </a:lnTo>
                                <a:lnTo>
                                  <a:pt x="2225" y="2246"/>
                                </a:lnTo>
                                <a:lnTo>
                                  <a:pt x="2210" y="2247"/>
                                </a:lnTo>
                                <a:lnTo>
                                  <a:pt x="2195" y="2248"/>
                                </a:lnTo>
                                <a:lnTo>
                                  <a:pt x="2179" y="2251"/>
                                </a:lnTo>
                                <a:lnTo>
                                  <a:pt x="2165" y="2252"/>
                                </a:lnTo>
                                <a:lnTo>
                                  <a:pt x="2149" y="2253"/>
                                </a:lnTo>
                                <a:lnTo>
                                  <a:pt x="2134" y="2254"/>
                                </a:lnTo>
                                <a:lnTo>
                                  <a:pt x="2119" y="2255"/>
                                </a:lnTo>
                                <a:lnTo>
                                  <a:pt x="2090" y="2257"/>
                                </a:lnTo>
                                <a:lnTo>
                                  <a:pt x="2060" y="2258"/>
                                </a:lnTo>
                                <a:lnTo>
                                  <a:pt x="2045" y="2259"/>
                                </a:lnTo>
                                <a:lnTo>
                                  <a:pt x="2030" y="2259"/>
                                </a:lnTo>
                                <a:lnTo>
                                  <a:pt x="2015" y="2259"/>
                                </a:lnTo>
                                <a:lnTo>
                                  <a:pt x="2002" y="2260"/>
                                </a:lnTo>
                                <a:lnTo>
                                  <a:pt x="1987" y="2260"/>
                                </a:lnTo>
                                <a:lnTo>
                                  <a:pt x="1972" y="2260"/>
                                </a:lnTo>
                                <a:lnTo>
                                  <a:pt x="1958" y="2260"/>
                                </a:lnTo>
                                <a:lnTo>
                                  <a:pt x="1944" y="2260"/>
                                </a:lnTo>
                                <a:close/>
                                <a:moveTo>
                                  <a:pt x="84" y="1014"/>
                                </a:moveTo>
                                <a:lnTo>
                                  <a:pt x="218" y="973"/>
                                </a:lnTo>
                                <a:lnTo>
                                  <a:pt x="218" y="976"/>
                                </a:lnTo>
                                <a:lnTo>
                                  <a:pt x="221" y="985"/>
                                </a:lnTo>
                                <a:lnTo>
                                  <a:pt x="223" y="991"/>
                                </a:lnTo>
                                <a:lnTo>
                                  <a:pt x="226" y="1000"/>
                                </a:lnTo>
                                <a:lnTo>
                                  <a:pt x="229" y="1009"/>
                                </a:lnTo>
                                <a:lnTo>
                                  <a:pt x="234" y="1020"/>
                                </a:lnTo>
                                <a:lnTo>
                                  <a:pt x="239" y="1033"/>
                                </a:lnTo>
                                <a:lnTo>
                                  <a:pt x="244" y="1045"/>
                                </a:lnTo>
                                <a:lnTo>
                                  <a:pt x="250" y="1060"/>
                                </a:lnTo>
                                <a:lnTo>
                                  <a:pt x="258" y="1077"/>
                                </a:lnTo>
                                <a:lnTo>
                                  <a:pt x="261" y="1085"/>
                                </a:lnTo>
                                <a:lnTo>
                                  <a:pt x="265" y="1093"/>
                                </a:lnTo>
                                <a:lnTo>
                                  <a:pt x="269" y="1102"/>
                                </a:lnTo>
                                <a:lnTo>
                                  <a:pt x="273" y="1110"/>
                                </a:lnTo>
                                <a:lnTo>
                                  <a:pt x="283" y="1130"/>
                                </a:lnTo>
                                <a:lnTo>
                                  <a:pt x="292" y="1150"/>
                                </a:lnTo>
                                <a:lnTo>
                                  <a:pt x="297" y="1160"/>
                                </a:lnTo>
                                <a:lnTo>
                                  <a:pt x="303" y="1171"/>
                                </a:lnTo>
                                <a:lnTo>
                                  <a:pt x="308" y="1181"/>
                                </a:lnTo>
                                <a:lnTo>
                                  <a:pt x="314" y="1191"/>
                                </a:lnTo>
                                <a:lnTo>
                                  <a:pt x="319" y="1203"/>
                                </a:lnTo>
                                <a:lnTo>
                                  <a:pt x="326" y="1214"/>
                                </a:lnTo>
                                <a:lnTo>
                                  <a:pt x="332" y="1225"/>
                                </a:lnTo>
                                <a:lnTo>
                                  <a:pt x="339" y="1236"/>
                                </a:lnTo>
                                <a:lnTo>
                                  <a:pt x="345" y="1249"/>
                                </a:lnTo>
                                <a:lnTo>
                                  <a:pt x="353" y="1260"/>
                                </a:lnTo>
                                <a:lnTo>
                                  <a:pt x="360" y="1272"/>
                                </a:lnTo>
                                <a:lnTo>
                                  <a:pt x="367" y="1284"/>
                                </a:lnTo>
                                <a:lnTo>
                                  <a:pt x="375" y="1297"/>
                                </a:lnTo>
                                <a:lnTo>
                                  <a:pt x="382" y="1309"/>
                                </a:lnTo>
                                <a:lnTo>
                                  <a:pt x="390" y="1322"/>
                                </a:lnTo>
                                <a:lnTo>
                                  <a:pt x="399" y="1333"/>
                                </a:lnTo>
                                <a:lnTo>
                                  <a:pt x="407" y="1347"/>
                                </a:lnTo>
                                <a:lnTo>
                                  <a:pt x="417" y="1359"/>
                                </a:lnTo>
                                <a:lnTo>
                                  <a:pt x="425" y="1373"/>
                                </a:lnTo>
                                <a:lnTo>
                                  <a:pt x="434" y="1386"/>
                                </a:lnTo>
                                <a:lnTo>
                                  <a:pt x="444" y="1398"/>
                                </a:lnTo>
                                <a:lnTo>
                                  <a:pt x="453" y="1412"/>
                                </a:lnTo>
                                <a:lnTo>
                                  <a:pt x="464" y="1425"/>
                                </a:lnTo>
                                <a:lnTo>
                                  <a:pt x="473" y="1438"/>
                                </a:lnTo>
                                <a:lnTo>
                                  <a:pt x="484" y="1451"/>
                                </a:lnTo>
                                <a:lnTo>
                                  <a:pt x="494" y="1465"/>
                                </a:lnTo>
                                <a:lnTo>
                                  <a:pt x="505" y="1478"/>
                                </a:lnTo>
                                <a:lnTo>
                                  <a:pt x="516" y="1492"/>
                                </a:lnTo>
                                <a:lnTo>
                                  <a:pt x="527" y="1506"/>
                                </a:lnTo>
                                <a:lnTo>
                                  <a:pt x="539" y="1518"/>
                                </a:lnTo>
                                <a:lnTo>
                                  <a:pt x="550" y="1532"/>
                                </a:lnTo>
                                <a:lnTo>
                                  <a:pt x="563" y="1545"/>
                                </a:lnTo>
                                <a:lnTo>
                                  <a:pt x="576" y="1559"/>
                                </a:lnTo>
                                <a:lnTo>
                                  <a:pt x="587" y="1572"/>
                                </a:lnTo>
                                <a:lnTo>
                                  <a:pt x="601" y="1586"/>
                                </a:lnTo>
                                <a:lnTo>
                                  <a:pt x="613" y="1599"/>
                                </a:lnTo>
                                <a:lnTo>
                                  <a:pt x="627" y="1613"/>
                                </a:lnTo>
                                <a:lnTo>
                                  <a:pt x="640" y="1627"/>
                                </a:lnTo>
                                <a:lnTo>
                                  <a:pt x="654" y="1639"/>
                                </a:lnTo>
                                <a:lnTo>
                                  <a:pt x="668" y="1653"/>
                                </a:lnTo>
                                <a:lnTo>
                                  <a:pt x="682" y="1666"/>
                                </a:lnTo>
                                <a:lnTo>
                                  <a:pt x="697" y="1680"/>
                                </a:lnTo>
                                <a:lnTo>
                                  <a:pt x="704" y="1686"/>
                                </a:lnTo>
                                <a:lnTo>
                                  <a:pt x="711" y="1692"/>
                                </a:lnTo>
                                <a:lnTo>
                                  <a:pt x="720" y="1699"/>
                                </a:lnTo>
                                <a:lnTo>
                                  <a:pt x="727" y="1705"/>
                                </a:lnTo>
                                <a:lnTo>
                                  <a:pt x="743" y="1718"/>
                                </a:lnTo>
                                <a:lnTo>
                                  <a:pt x="759" y="1731"/>
                                </a:lnTo>
                                <a:lnTo>
                                  <a:pt x="766" y="1738"/>
                                </a:lnTo>
                                <a:lnTo>
                                  <a:pt x="774" y="1745"/>
                                </a:lnTo>
                                <a:lnTo>
                                  <a:pt x="782" y="1751"/>
                                </a:lnTo>
                                <a:lnTo>
                                  <a:pt x="791" y="1757"/>
                                </a:lnTo>
                                <a:lnTo>
                                  <a:pt x="799" y="1763"/>
                                </a:lnTo>
                                <a:lnTo>
                                  <a:pt x="808" y="1770"/>
                                </a:lnTo>
                                <a:lnTo>
                                  <a:pt x="815" y="1776"/>
                                </a:lnTo>
                                <a:lnTo>
                                  <a:pt x="823" y="1782"/>
                                </a:lnTo>
                                <a:lnTo>
                                  <a:pt x="833" y="1788"/>
                                </a:lnTo>
                                <a:lnTo>
                                  <a:pt x="841" y="1795"/>
                                </a:lnTo>
                                <a:lnTo>
                                  <a:pt x="849" y="1800"/>
                                </a:lnTo>
                                <a:lnTo>
                                  <a:pt x="858" y="1806"/>
                                </a:lnTo>
                                <a:lnTo>
                                  <a:pt x="867" y="1812"/>
                                </a:lnTo>
                                <a:lnTo>
                                  <a:pt x="876" y="1819"/>
                                </a:lnTo>
                                <a:lnTo>
                                  <a:pt x="885" y="1825"/>
                                </a:lnTo>
                                <a:lnTo>
                                  <a:pt x="894" y="1830"/>
                                </a:lnTo>
                                <a:lnTo>
                                  <a:pt x="903" y="1836"/>
                                </a:lnTo>
                                <a:lnTo>
                                  <a:pt x="912" y="1843"/>
                                </a:lnTo>
                                <a:lnTo>
                                  <a:pt x="922" y="1848"/>
                                </a:lnTo>
                                <a:lnTo>
                                  <a:pt x="931" y="1854"/>
                                </a:lnTo>
                                <a:lnTo>
                                  <a:pt x="940" y="1859"/>
                                </a:lnTo>
                                <a:lnTo>
                                  <a:pt x="950" y="1866"/>
                                </a:lnTo>
                                <a:lnTo>
                                  <a:pt x="959" y="1871"/>
                                </a:lnTo>
                                <a:lnTo>
                                  <a:pt x="969" y="1877"/>
                                </a:lnTo>
                                <a:lnTo>
                                  <a:pt x="979" y="1882"/>
                                </a:lnTo>
                                <a:lnTo>
                                  <a:pt x="989" y="1887"/>
                                </a:lnTo>
                                <a:lnTo>
                                  <a:pt x="998" y="1894"/>
                                </a:lnTo>
                                <a:lnTo>
                                  <a:pt x="1008" y="1899"/>
                                </a:lnTo>
                                <a:lnTo>
                                  <a:pt x="1018" y="1904"/>
                                </a:lnTo>
                                <a:lnTo>
                                  <a:pt x="1028" y="1909"/>
                                </a:lnTo>
                                <a:lnTo>
                                  <a:pt x="1038" y="1915"/>
                                </a:lnTo>
                                <a:lnTo>
                                  <a:pt x="1048" y="1920"/>
                                </a:lnTo>
                                <a:lnTo>
                                  <a:pt x="1059" y="1925"/>
                                </a:lnTo>
                                <a:lnTo>
                                  <a:pt x="1069" y="1930"/>
                                </a:lnTo>
                                <a:lnTo>
                                  <a:pt x="1079" y="1935"/>
                                </a:lnTo>
                                <a:lnTo>
                                  <a:pt x="1090" y="1941"/>
                                </a:lnTo>
                                <a:lnTo>
                                  <a:pt x="1101" y="1946"/>
                                </a:lnTo>
                                <a:lnTo>
                                  <a:pt x="1112" y="1951"/>
                                </a:lnTo>
                                <a:lnTo>
                                  <a:pt x="1122" y="1955"/>
                                </a:lnTo>
                                <a:lnTo>
                                  <a:pt x="1134" y="1961"/>
                                </a:lnTo>
                                <a:lnTo>
                                  <a:pt x="1144" y="1966"/>
                                </a:lnTo>
                                <a:lnTo>
                                  <a:pt x="1155" y="1970"/>
                                </a:lnTo>
                                <a:lnTo>
                                  <a:pt x="1166" y="1975"/>
                                </a:lnTo>
                                <a:lnTo>
                                  <a:pt x="1178" y="1979"/>
                                </a:lnTo>
                                <a:lnTo>
                                  <a:pt x="1189" y="1985"/>
                                </a:lnTo>
                                <a:lnTo>
                                  <a:pt x="1201" y="1989"/>
                                </a:lnTo>
                                <a:lnTo>
                                  <a:pt x="1211" y="1993"/>
                                </a:lnTo>
                                <a:lnTo>
                                  <a:pt x="1223" y="1997"/>
                                </a:lnTo>
                                <a:lnTo>
                                  <a:pt x="1234" y="2001"/>
                                </a:lnTo>
                                <a:lnTo>
                                  <a:pt x="1246" y="2006"/>
                                </a:lnTo>
                                <a:lnTo>
                                  <a:pt x="1258" y="2011"/>
                                </a:lnTo>
                                <a:lnTo>
                                  <a:pt x="1270" y="2015"/>
                                </a:lnTo>
                                <a:lnTo>
                                  <a:pt x="1282" y="2019"/>
                                </a:lnTo>
                                <a:lnTo>
                                  <a:pt x="1294" y="2023"/>
                                </a:lnTo>
                                <a:lnTo>
                                  <a:pt x="1306" y="2026"/>
                                </a:lnTo>
                                <a:lnTo>
                                  <a:pt x="1318" y="2030"/>
                                </a:lnTo>
                                <a:lnTo>
                                  <a:pt x="1330" y="2035"/>
                                </a:lnTo>
                                <a:lnTo>
                                  <a:pt x="1343" y="2038"/>
                                </a:lnTo>
                                <a:lnTo>
                                  <a:pt x="1356" y="2042"/>
                                </a:lnTo>
                                <a:lnTo>
                                  <a:pt x="1368" y="2045"/>
                                </a:lnTo>
                                <a:lnTo>
                                  <a:pt x="1381" y="2049"/>
                                </a:lnTo>
                                <a:lnTo>
                                  <a:pt x="1393" y="2052"/>
                                </a:lnTo>
                                <a:lnTo>
                                  <a:pt x="1406" y="2055"/>
                                </a:lnTo>
                                <a:lnTo>
                                  <a:pt x="1418" y="2059"/>
                                </a:lnTo>
                                <a:lnTo>
                                  <a:pt x="1432" y="2062"/>
                                </a:lnTo>
                                <a:lnTo>
                                  <a:pt x="1445" y="2065"/>
                                </a:lnTo>
                                <a:lnTo>
                                  <a:pt x="1458" y="2068"/>
                                </a:lnTo>
                                <a:lnTo>
                                  <a:pt x="1472" y="2071"/>
                                </a:lnTo>
                                <a:lnTo>
                                  <a:pt x="1485" y="2074"/>
                                </a:lnTo>
                                <a:lnTo>
                                  <a:pt x="1498" y="2077"/>
                                </a:lnTo>
                                <a:lnTo>
                                  <a:pt x="1511" y="2079"/>
                                </a:lnTo>
                                <a:lnTo>
                                  <a:pt x="1525" y="2083"/>
                                </a:lnTo>
                                <a:lnTo>
                                  <a:pt x="1539" y="2085"/>
                                </a:lnTo>
                                <a:lnTo>
                                  <a:pt x="1553" y="2088"/>
                                </a:lnTo>
                                <a:lnTo>
                                  <a:pt x="1567" y="2090"/>
                                </a:lnTo>
                                <a:lnTo>
                                  <a:pt x="1580" y="2092"/>
                                </a:lnTo>
                                <a:lnTo>
                                  <a:pt x="1594" y="2095"/>
                                </a:lnTo>
                                <a:lnTo>
                                  <a:pt x="1609" y="2097"/>
                                </a:lnTo>
                                <a:lnTo>
                                  <a:pt x="1623" y="2099"/>
                                </a:lnTo>
                                <a:lnTo>
                                  <a:pt x="1637" y="2101"/>
                                </a:lnTo>
                                <a:lnTo>
                                  <a:pt x="1651" y="2103"/>
                                </a:lnTo>
                                <a:lnTo>
                                  <a:pt x="1666" y="2105"/>
                                </a:lnTo>
                                <a:lnTo>
                                  <a:pt x="1681" y="2107"/>
                                </a:lnTo>
                                <a:lnTo>
                                  <a:pt x="1695" y="2108"/>
                                </a:lnTo>
                                <a:lnTo>
                                  <a:pt x="1710" y="2110"/>
                                </a:lnTo>
                                <a:lnTo>
                                  <a:pt x="1726" y="2111"/>
                                </a:lnTo>
                                <a:lnTo>
                                  <a:pt x="1740" y="2112"/>
                                </a:lnTo>
                                <a:lnTo>
                                  <a:pt x="1755" y="2114"/>
                                </a:lnTo>
                                <a:lnTo>
                                  <a:pt x="1771" y="2115"/>
                                </a:lnTo>
                                <a:lnTo>
                                  <a:pt x="1786" y="2116"/>
                                </a:lnTo>
                                <a:lnTo>
                                  <a:pt x="1801" y="2117"/>
                                </a:lnTo>
                                <a:lnTo>
                                  <a:pt x="1817" y="2118"/>
                                </a:lnTo>
                                <a:lnTo>
                                  <a:pt x="1832" y="2118"/>
                                </a:lnTo>
                                <a:lnTo>
                                  <a:pt x="1848" y="2119"/>
                                </a:lnTo>
                                <a:lnTo>
                                  <a:pt x="1864" y="2120"/>
                                </a:lnTo>
                                <a:lnTo>
                                  <a:pt x="1879" y="2120"/>
                                </a:lnTo>
                                <a:lnTo>
                                  <a:pt x="1895" y="2121"/>
                                </a:lnTo>
                                <a:lnTo>
                                  <a:pt x="1912" y="2121"/>
                                </a:lnTo>
                                <a:lnTo>
                                  <a:pt x="1927" y="2121"/>
                                </a:lnTo>
                                <a:lnTo>
                                  <a:pt x="1944" y="2121"/>
                                </a:lnTo>
                                <a:lnTo>
                                  <a:pt x="1944" y="2260"/>
                                </a:lnTo>
                                <a:lnTo>
                                  <a:pt x="1927" y="2260"/>
                                </a:lnTo>
                                <a:lnTo>
                                  <a:pt x="1910" y="2260"/>
                                </a:lnTo>
                                <a:lnTo>
                                  <a:pt x="1893" y="2260"/>
                                </a:lnTo>
                                <a:lnTo>
                                  <a:pt x="1876" y="2260"/>
                                </a:lnTo>
                                <a:lnTo>
                                  <a:pt x="1860" y="2259"/>
                                </a:lnTo>
                                <a:lnTo>
                                  <a:pt x="1843" y="2259"/>
                                </a:lnTo>
                                <a:lnTo>
                                  <a:pt x="1826" y="2258"/>
                                </a:lnTo>
                                <a:lnTo>
                                  <a:pt x="1809" y="2257"/>
                                </a:lnTo>
                                <a:lnTo>
                                  <a:pt x="1794" y="2256"/>
                                </a:lnTo>
                                <a:lnTo>
                                  <a:pt x="1777" y="2255"/>
                                </a:lnTo>
                                <a:lnTo>
                                  <a:pt x="1760" y="2254"/>
                                </a:lnTo>
                                <a:lnTo>
                                  <a:pt x="1744" y="2253"/>
                                </a:lnTo>
                                <a:lnTo>
                                  <a:pt x="1728" y="2252"/>
                                </a:lnTo>
                                <a:lnTo>
                                  <a:pt x="1712" y="2250"/>
                                </a:lnTo>
                                <a:lnTo>
                                  <a:pt x="1696" y="2248"/>
                                </a:lnTo>
                                <a:lnTo>
                                  <a:pt x="1681" y="2246"/>
                                </a:lnTo>
                                <a:lnTo>
                                  <a:pt x="1665" y="2245"/>
                                </a:lnTo>
                                <a:lnTo>
                                  <a:pt x="1649" y="2243"/>
                                </a:lnTo>
                                <a:lnTo>
                                  <a:pt x="1634" y="2241"/>
                                </a:lnTo>
                                <a:lnTo>
                                  <a:pt x="1619" y="2239"/>
                                </a:lnTo>
                                <a:lnTo>
                                  <a:pt x="1603" y="2237"/>
                                </a:lnTo>
                                <a:lnTo>
                                  <a:pt x="1589" y="2235"/>
                                </a:lnTo>
                                <a:lnTo>
                                  <a:pt x="1573" y="2233"/>
                                </a:lnTo>
                                <a:lnTo>
                                  <a:pt x="1558" y="2230"/>
                                </a:lnTo>
                                <a:lnTo>
                                  <a:pt x="1543" y="2228"/>
                                </a:lnTo>
                                <a:lnTo>
                                  <a:pt x="1528" y="2224"/>
                                </a:lnTo>
                                <a:lnTo>
                                  <a:pt x="1513" y="2222"/>
                                </a:lnTo>
                                <a:lnTo>
                                  <a:pt x="1499" y="2219"/>
                                </a:lnTo>
                                <a:lnTo>
                                  <a:pt x="1484" y="2216"/>
                                </a:lnTo>
                                <a:lnTo>
                                  <a:pt x="1470" y="2214"/>
                                </a:lnTo>
                                <a:lnTo>
                                  <a:pt x="1455" y="2211"/>
                                </a:lnTo>
                                <a:lnTo>
                                  <a:pt x="1441" y="2208"/>
                                </a:lnTo>
                                <a:lnTo>
                                  <a:pt x="1427" y="2205"/>
                                </a:lnTo>
                                <a:lnTo>
                                  <a:pt x="1413" y="2202"/>
                                </a:lnTo>
                                <a:lnTo>
                                  <a:pt x="1398" y="2197"/>
                                </a:lnTo>
                                <a:lnTo>
                                  <a:pt x="1385" y="2194"/>
                                </a:lnTo>
                                <a:lnTo>
                                  <a:pt x="1371" y="2190"/>
                                </a:lnTo>
                                <a:lnTo>
                                  <a:pt x="1358" y="2187"/>
                                </a:lnTo>
                                <a:lnTo>
                                  <a:pt x="1343" y="2183"/>
                                </a:lnTo>
                                <a:lnTo>
                                  <a:pt x="1330" y="2180"/>
                                </a:lnTo>
                                <a:lnTo>
                                  <a:pt x="1317" y="2175"/>
                                </a:lnTo>
                                <a:lnTo>
                                  <a:pt x="1303" y="2171"/>
                                </a:lnTo>
                                <a:lnTo>
                                  <a:pt x="1290" y="2167"/>
                                </a:lnTo>
                                <a:lnTo>
                                  <a:pt x="1276" y="2164"/>
                                </a:lnTo>
                                <a:lnTo>
                                  <a:pt x="1264" y="2159"/>
                                </a:lnTo>
                                <a:lnTo>
                                  <a:pt x="1250" y="2155"/>
                                </a:lnTo>
                                <a:lnTo>
                                  <a:pt x="1237" y="2150"/>
                                </a:lnTo>
                                <a:lnTo>
                                  <a:pt x="1225" y="2146"/>
                                </a:lnTo>
                                <a:lnTo>
                                  <a:pt x="1211" y="2142"/>
                                </a:lnTo>
                                <a:lnTo>
                                  <a:pt x="1199" y="2137"/>
                                </a:lnTo>
                                <a:lnTo>
                                  <a:pt x="1186" y="2133"/>
                                </a:lnTo>
                                <a:lnTo>
                                  <a:pt x="1174" y="2127"/>
                                </a:lnTo>
                                <a:lnTo>
                                  <a:pt x="1161" y="2123"/>
                                </a:lnTo>
                                <a:lnTo>
                                  <a:pt x="1149" y="2118"/>
                                </a:lnTo>
                                <a:lnTo>
                                  <a:pt x="1137" y="2114"/>
                                </a:lnTo>
                                <a:lnTo>
                                  <a:pt x="1124" y="2109"/>
                                </a:lnTo>
                                <a:lnTo>
                                  <a:pt x="1113" y="2103"/>
                                </a:lnTo>
                                <a:lnTo>
                                  <a:pt x="1100" y="2098"/>
                                </a:lnTo>
                                <a:lnTo>
                                  <a:pt x="1089" y="2093"/>
                                </a:lnTo>
                                <a:lnTo>
                                  <a:pt x="1076" y="2088"/>
                                </a:lnTo>
                                <a:lnTo>
                                  <a:pt x="1065" y="2083"/>
                                </a:lnTo>
                                <a:lnTo>
                                  <a:pt x="1053" y="2077"/>
                                </a:lnTo>
                                <a:lnTo>
                                  <a:pt x="1042" y="2072"/>
                                </a:lnTo>
                                <a:lnTo>
                                  <a:pt x="1030" y="2067"/>
                                </a:lnTo>
                                <a:lnTo>
                                  <a:pt x="1019" y="2062"/>
                                </a:lnTo>
                                <a:lnTo>
                                  <a:pt x="1007" y="2055"/>
                                </a:lnTo>
                                <a:lnTo>
                                  <a:pt x="996" y="2050"/>
                                </a:lnTo>
                                <a:lnTo>
                                  <a:pt x="985" y="2044"/>
                                </a:lnTo>
                                <a:lnTo>
                                  <a:pt x="974" y="2039"/>
                                </a:lnTo>
                                <a:lnTo>
                                  <a:pt x="963" y="2033"/>
                                </a:lnTo>
                                <a:lnTo>
                                  <a:pt x="952" y="2027"/>
                                </a:lnTo>
                                <a:lnTo>
                                  <a:pt x="941" y="2021"/>
                                </a:lnTo>
                                <a:lnTo>
                                  <a:pt x="930" y="2015"/>
                                </a:lnTo>
                                <a:lnTo>
                                  <a:pt x="920" y="2010"/>
                                </a:lnTo>
                                <a:lnTo>
                                  <a:pt x="909" y="2003"/>
                                </a:lnTo>
                                <a:lnTo>
                                  <a:pt x="899" y="1997"/>
                                </a:lnTo>
                                <a:lnTo>
                                  <a:pt x="888" y="1991"/>
                                </a:lnTo>
                                <a:lnTo>
                                  <a:pt x="878" y="1985"/>
                                </a:lnTo>
                                <a:lnTo>
                                  <a:pt x="867" y="1978"/>
                                </a:lnTo>
                                <a:lnTo>
                                  <a:pt x="858" y="1972"/>
                                </a:lnTo>
                                <a:lnTo>
                                  <a:pt x="847" y="1967"/>
                                </a:lnTo>
                                <a:lnTo>
                                  <a:pt x="837" y="1959"/>
                                </a:lnTo>
                                <a:lnTo>
                                  <a:pt x="828" y="1953"/>
                                </a:lnTo>
                                <a:lnTo>
                                  <a:pt x="817" y="1947"/>
                                </a:lnTo>
                                <a:lnTo>
                                  <a:pt x="808" y="1941"/>
                                </a:lnTo>
                                <a:lnTo>
                                  <a:pt x="798" y="1933"/>
                                </a:lnTo>
                                <a:lnTo>
                                  <a:pt x="788" y="1927"/>
                                </a:lnTo>
                                <a:lnTo>
                                  <a:pt x="779" y="1921"/>
                                </a:lnTo>
                                <a:lnTo>
                                  <a:pt x="770" y="1915"/>
                                </a:lnTo>
                                <a:lnTo>
                                  <a:pt x="760" y="1907"/>
                                </a:lnTo>
                                <a:lnTo>
                                  <a:pt x="750" y="1901"/>
                                </a:lnTo>
                                <a:lnTo>
                                  <a:pt x="742" y="1895"/>
                                </a:lnTo>
                                <a:lnTo>
                                  <a:pt x="732" y="1887"/>
                                </a:lnTo>
                                <a:lnTo>
                                  <a:pt x="723" y="1881"/>
                                </a:lnTo>
                                <a:lnTo>
                                  <a:pt x="714" y="1874"/>
                                </a:lnTo>
                                <a:lnTo>
                                  <a:pt x="705" y="1867"/>
                                </a:lnTo>
                                <a:lnTo>
                                  <a:pt x="697" y="1860"/>
                                </a:lnTo>
                                <a:lnTo>
                                  <a:pt x="687" y="1853"/>
                                </a:lnTo>
                                <a:lnTo>
                                  <a:pt x="679" y="1847"/>
                                </a:lnTo>
                                <a:lnTo>
                                  <a:pt x="671" y="1839"/>
                                </a:lnTo>
                                <a:lnTo>
                                  <a:pt x="653" y="1826"/>
                                </a:lnTo>
                                <a:lnTo>
                                  <a:pt x="637" y="1812"/>
                                </a:lnTo>
                                <a:lnTo>
                                  <a:pt x="629" y="1805"/>
                                </a:lnTo>
                                <a:lnTo>
                                  <a:pt x="620" y="1798"/>
                                </a:lnTo>
                                <a:lnTo>
                                  <a:pt x="612" y="1790"/>
                                </a:lnTo>
                                <a:lnTo>
                                  <a:pt x="604" y="1783"/>
                                </a:lnTo>
                                <a:lnTo>
                                  <a:pt x="588" y="1769"/>
                                </a:lnTo>
                                <a:lnTo>
                                  <a:pt x="572" y="1755"/>
                                </a:lnTo>
                                <a:lnTo>
                                  <a:pt x="558" y="1740"/>
                                </a:lnTo>
                                <a:lnTo>
                                  <a:pt x="542" y="1726"/>
                                </a:lnTo>
                                <a:lnTo>
                                  <a:pt x="527" y="1711"/>
                                </a:lnTo>
                                <a:lnTo>
                                  <a:pt x="514" y="1697"/>
                                </a:lnTo>
                                <a:lnTo>
                                  <a:pt x="499" y="1683"/>
                                </a:lnTo>
                                <a:lnTo>
                                  <a:pt x="486" y="1667"/>
                                </a:lnTo>
                                <a:lnTo>
                                  <a:pt x="472" y="1653"/>
                                </a:lnTo>
                                <a:lnTo>
                                  <a:pt x="458" y="1639"/>
                                </a:lnTo>
                                <a:lnTo>
                                  <a:pt x="446" y="1625"/>
                                </a:lnTo>
                                <a:lnTo>
                                  <a:pt x="433" y="1610"/>
                                </a:lnTo>
                                <a:lnTo>
                                  <a:pt x="421" y="1595"/>
                                </a:lnTo>
                                <a:lnTo>
                                  <a:pt x="408" y="1581"/>
                                </a:lnTo>
                                <a:lnTo>
                                  <a:pt x="397" y="1566"/>
                                </a:lnTo>
                                <a:lnTo>
                                  <a:pt x="385" y="1551"/>
                                </a:lnTo>
                                <a:lnTo>
                                  <a:pt x="374" y="1537"/>
                                </a:lnTo>
                                <a:lnTo>
                                  <a:pt x="362" y="1523"/>
                                </a:lnTo>
                                <a:lnTo>
                                  <a:pt x="352" y="1509"/>
                                </a:lnTo>
                                <a:lnTo>
                                  <a:pt x="341" y="1494"/>
                                </a:lnTo>
                                <a:lnTo>
                                  <a:pt x="331" y="1481"/>
                                </a:lnTo>
                                <a:lnTo>
                                  <a:pt x="320" y="1466"/>
                                </a:lnTo>
                                <a:lnTo>
                                  <a:pt x="311" y="1452"/>
                                </a:lnTo>
                                <a:lnTo>
                                  <a:pt x="301" y="1439"/>
                                </a:lnTo>
                                <a:lnTo>
                                  <a:pt x="291" y="1424"/>
                                </a:lnTo>
                                <a:lnTo>
                                  <a:pt x="283" y="1411"/>
                                </a:lnTo>
                                <a:lnTo>
                                  <a:pt x="273" y="1397"/>
                                </a:lnTo>
                                <a:lnTo>
                                  <a:pt x="265" y="1383"/>
                                </a:lnTo>
                                <a:lnTo>
                                  <a:pt x="257" y="1371"/>
                                </a:lnTo>
                                <a:lnTo>
                                  <a:pt x="248" y="1357"/>
                                </a:lnTo>
                                <a:lnTo>
                                  <a:pt x="241" y="1344"/>
                                </a:lnTo>
                                <a:lnTo>
                                  <a:pt x="233" y="1331"/>
                                </a:lnTo>
                                <a:lnTo>
                                  <a:pt x="225" y="1319"/>
                                </a:lnTo>
                                <a:lnTo>
                                  <a:pt x="218" y="1306"/>
                                </a:lnTo>
                                <a:lnTo>
                                  <a:pt x="211" y="1294"/>
                                </a:lnTo>
                                <a:lnTo>
                                  <a:pt x="204" y="1281"/>
                                </a:lnTo>
                                <a:lnTo>
                                  <a:pt x="197" y="1270"/>
                                </a:lnTo>
                                <a:lnTo>
                                  <a:pt x="191" y="1257"/>
                                </a:lnTo>
                                <a:lnTo>
                                  <a:pt x="184" y="1246"/>
                                </a:lnTo>
                                <a:lnTo>
                                  <a:pt x="178" y="1234"/>
                                </a:lnTo>
                                <a:lnTo>
                                  <a:pt x="173" y="1223"/>
                                </a:lnTo>
                                <a:lnTo>
                                  <a:pt x="167" y="1211"/>
                                </a:lnTo>
                                <a:lnTo>
                                  <a:pt x="156" y="1190"/>
                                </a:lnTo>
                                <a:lnTo>
                                  <a:pt x="147" y="1171"/>
                                </a:lnTo>
                                <a:lnTo>
                                  <a:pt x="142" y="1160"/>
                                </a:lnTo>
                                <a:lnTo>
                                  <a:pt x="137" y="1151"/>
                                </a:lnTo>
                                <a:lnTo>
                                  <a:pt x="133" y="1141"/>
                                </a:lnTo>
                                <a:lnTo>
                                  <a:pt x="129" y="1132"/>
                                </a:lnTo>
                                <a:lnTo>
                                  <a:pt x="122" y="1115"/>
                                </a:lnTo>
                                <a:lnTo>
                                  <a:pt x="115" y="1099"/>
                                </a:lnTo>
                                <a:lnTo>
                                  <a:pt x="109" y="1084"/>
                                </a:lnTo>
                                <a:lnTo>
                                  <a:pt x="104" y="1070"/>
                                </a:lnTo>
                                <a:lnTo>
                                  <a:pt x="99" y="1058"/>
                                </a:lnTo>
                                <a:lnTo>
                                  <a:pt x="95" y="1047"/>
                                </a:lnTo>
                                <a:lnTo>
                                  <a:pt x="91" y="1038"/>
                                </a:lnTo>
                                <a:lnTo>
                                  <a:pt x="88" y="1030"/>
                                </a:lnTo>
                                <a:lnTo>
                                  <a:pt x="85" y="1018"/>
                                </a:lnTo>
                                <a:lnTo>
                                  <a:pt x="84" y="1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54680"/>
                            <a:ext cx="15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405">
                                <a:moveTo>
                                  <a:pt x="817" y="1405"/>
                                </a:moveTo>
                                <a:lnTo>
                                  <a:pt x="773" y="1402"/>
                                </a:lnTo>
                                <a:lnTo>
                                  <a:pt x="730" y="1398"/>
                                </a:lnTo>
                                <a:lnTo>
                                  <a:pt x="688" y="1392"/>
                                </a:lnTo>
                                <a:lnTo>
                                  <a:pt x="647" y="1383"/>
                                </a:lnTo>
                                <a:lnTo>
                                  <a:pt x="607" y="1374"/>
                                </a:lnTo>
                                <a:lnTo>
                                  <a:pt x="567" y="1363"/>
                                </a:lnTo>
                                <a:lnTo>
                                  <a:pt x="528" y="1351"/>
                                </a:lnTo>
                                <a:lnTo>
                                  <a:pt x="491" y="1336"/>
                                </a:lnTo>
                                <a:lnTo>
                                  <a:pt x="453" y="1321"/>
                                </a:lnTo>
                                <a:lnTo>
                                  <a:pt x="417" y="1304"/>
                                </a:lnTo>
                                <a:lnTo>
                                  <a:pt x="383" y="1285"/>
                                </a:lnTo>
                                <a:lnTo>
                                  <a:pt x="349" y="1265"/>
                                </a:lnTo>
                                <a:lnTo>
                                  <a:pt x="317" y="1244"/>
                                </a:lnTo>
                                <a:lnTo>
                                  <a:pt x="286" y="1223"/>
                                </a:lnTo>
                                <a:lnTo>
                                  <a:pt x="256" y="1200"/>
                                </a:lnTo>
                                <a:lnTo>
                                  <a:pt x="228" y="1175"/>
                                </a:lnTo>
                                <a:lnTo>
                                  <a:pt x="201" y="1150"/>
                                </a:lnTo>
                                <a:lnTo>
                                  <a:pt x="176" y="1122"/>
                                </a:lnTo>
                                <a:lnTo>
                                  <a:pt x="152" y="1095"/>
                                </a:lnTo>
                                <a:lnTo>
                                  <a:pt x="129" y="1067"/>
                                </a:lnTo>
                                <a:lnTo>
                                  <a:pt x="108" y="1037"/>
                                </a:lnTo>
                                <a:lnTo>
                                  <a:pt x="89" y="1007"/>
                                </a:lnTo>
                                <a:lnTo>
                                  <a:pt x="71" y="976"/>
                                </a:lnTo>
                                <a:lnTo>
                                  <a:pt x="57" y="944"/>
                                </a:lnTo>
                                <a:lnTo>
                                  <a:pt x="42" y="912"/>
                                </a:lnTo>
                                <a:lnTo>
                                  <a:pt x="31" y="878"/>
                                </a:lnTo>
                                <a:lnTo>
                                  <a:pt x="20" y="845"/>
                                </a:lnTo>
                                <a:lnTo>
                                  <a:pt x="13" y="810"/>
                                </a:lnTo>
                                <a:lnTo>
                                  <a:pt x="7" y="775"/>
                                </a:lnTo>
                                <a:lnTo>
                                  <a:pt x="2" y="741"/>
                                </a:lnTo>
                                <a:lnTo>
                                  <a:pt x="0" y="704"/>
                                </a:lnTo>
                                <a:lnTo>
                                  <a:pt x="1" y="667"/>
                                </a:lnTo>
                                <a:lnTo>
                                  <a:pt x="3" y="632"/>
                                </a:lnTo>
                                <a:lnTo>
                                  <a:pt x="9" y="597"/>
                                </a:lnTo>
                                <a:lnTo>
                                  <a:pt x="15" y="561"/>
                                </a:lnTo>
                                <a:lnTo>
                                  <a:pt x="24" y="528"/>
                                </a:lnTo>
                                <a:lnTo>
                                  <a:pt x="35" y="493"/>
                                </a:lnTo>
                                <a:lnTo>
                                  <a:pt x="47" y="461"/>
                                </a:lnTo>
                                <a:lnTo>
                                  <a:pt x="62" y="429"/>
                                </a:lnTo>
                                <a:lnTo>
                                  <a:pt x="79" y="397"/>
                                </a:lnTo>
                                <a:lnTo>
                                  <a:pt x="96" y="367"/>
                                </a:lnTo>
                                <a:lnTo>
                                  <a:pt x="116" y="338"/>
                                </a:lnTo>
                                <a:lnTo>
                                  <a:pt x="138" y="309"/>
                                </a:lnTo>
                                <a:lnTo>
                                  <a:pt x="161" y="281"/>
                                </a:lnTo>
                                <a:lnTo>
                                  <a:pt x="186" y="254"/>
                                </a:lnTo>
                                <a:lnTo>
                                  <a:pt x="213" y="229"/>
                                </a:lnTo>
                                <a:lnTo>
                                  <a:pt x="240" y="205"/>
                                </a:lnTo>
                                <a:lnTo>
                                  <a:pt x="269" y="181"/>
                                </a:lnTo>
                                <a:lnTo>
                                  <a:pt x="299" y="159"/>
                                </a:lnTo>
                                <a:lnTo>
                                  <a:pt x="331" y="138"/>
                                </a:lnTo>
                                <a:lnTo>
                                  <a:pt x="363" y="119"/>
                                </a:lnTo>
                                <a:lnTo>
                                  <a:pt x="398" y="101"/>
                                </a:lnTo>
                                <a:lnTo>
                                  <a:pt x="432" y="84"/>
                                </a:lnTo>
                                <a:lnTo>
                                  <a:pt x="468" y="69"/>
                                </a:lnTo>
                                <a:lnTo>
                                  <a:pt x="505" y="54"/>
                                </a:lnTo>
                                <a:lnTo>
                                  <a:pt x="543" y="41"/>
                                </a:lnTo>
                                <a:lnTo>
                                  <a:pt x="582" y="31"/>
                                </a:lnTo>
                                <a:lnTo>
                                  <a:pt x="621" y="22"/>
                                </a:lnTo>
                                <a:lnTo>
                                  <a:pt x="662" y="13"/>
                                </a:lnTo>
                                <a:lnTo>
                                  <a:pt x="703" y="7"/>
                                </a:lnTo>
                                <a:lnTo>
                                  <a:pt x="745" y="3"/>
                                </a:lnTo>
                                <a:lnTo>
                                  <a:pt x="788" y="1"/>
                                </a:lnTo>
                                <a:lnTo>
                                  <a:pt x="830" y="0"/>
                                </a:lnTo>
                                <a:lnTo>
                                  <a:pt x="874" y="0"/>
                                </a:lnTo>
                                <a:lnTo>
                                  <a:pt x="917" y="3"/>
                                </a:lnTo>
                                <a:lnTo>
                                  <a:pt x="960" y="7"/>
                                </a:lnTo>
                                <a:lnTo>
                                  <a:pt x="1002" y="13"/>
                                </a:lnTo>
                                <a:lnTo>
                                  <a:pt x="1044" y="22"/>
                                </a:lnTo>
                                <a:lnTo>
                                  <a:pt x="1085" y="31"/>
                                </a:lnTo>
                                <a:lnTo>
                                  <a:pt x="1124" y="42"/>
                                </a:lnTo>
                                <a:lnTo>
                                  <a:pt x="1163" y="55"/>
                                </a:lnTo>
                                <a:lnTo>
                                  <a:pt x="1201" y="69"/>
                                </a:lnTo>
                                <a:lnTo>
                                  <a:pt x="1237" y="84"/>
                                </a:lnTo>
                                <a:lnTo>
                                  <a:pt x="1274" y="102"/>
                                </a:lnTo>
                                <a:lnTo>
                                  <a:pt x="1308" y="120"/>
                                </a:lnTo>
                                <a:lnTo>
                                  <a:pt x="1342" y="139"/>
                                </a:lnTo>
                                <a:lnTo>
                                  <a:pt x="1374" y="160"/>
                                </a:lnTo>
                                <a:lnTo>
                                  <a:pt x="1404" y="182"/>
                                </a:lnTo>
                                <a:lnTo>
                                  <a:pt x="1435" y="206"/>
                                </a:lnTo>
                                <a:lnTo>
                                  <a:pt x="1463" y="230"/>
                                </a:lnTo>
                                <a:lnTo>
                                  <a:pt x="1490" y="256"/>
                                </a:lnTo>
                                <a:lnTo>
                                  <a:pt x="1515" y="282"/>
                                </a:lnTo>
                                <a:lnTo>
                                  <a:pt x="1539" y="311"/>
                                </a:lnTo>
                                <a:lnTo>
                                  <a:pt x="1561" y="339"/>
                                </a:lnTo>
                                <a:lnTo>
                                  <a:pt x="1582" y="368"/>
                                </a:lnTo>
                                <a:lnTo>
                                  <a:pt x="1602" y="398"/>
                                </a:lnTo>
                                <a:lnTo>
                                  <a:pt x="1619" y="430"/>
                                </a:lnTo>
                                <a:lnTo>
                                  <a:pt x="1635" y="461"/>
                                </a:lnTo>
                                <a:lnTo>
                                  <a:pt x="1648" y="493"/>
                                </a:lnTo>
                                <a:lnTo>
                                  <a:pt x="1661" y="527"/>
                                </a:lnTo>
                                <a:lnTo>
                                  <a:pt x="1670" y="560"/>
                                </a:lnTo>
                                <a:lnTo>
                                  <a:pt x="1678" y="594"/>
                                </a:lnTo>
                                <a:lnTo>
                                  <a:pt x="1685" y="630"/>
                                </a:lnTo>
                                <a:lnTo>
                                  <a:pt x="1689" y="665"/>
                                </a:lnTo>
                                <a:lnTo>
                                  <a:pt x="1690" y="701"/>
                                </a:lnTo>
                                <a:lnTo>
                                  <a:pt x="1690" y="736"/>
                                </a:lnTo>
                                <a:lnTo>
                                  <a:pt x="1687" y="772"/>
                                </a:lnTo>
                                <a:lnTo>
                                  <a:pt x="1683" y="806"/>
                                </a:lnTo>
                                <a:lnTo>
                                  <a:pt x="1676" y="841"/>
                                </a:lnTo>
                                <a:lnTo>
                                  <a:pt x="1668" y="874"/>
                                </a:lnTo>
                                <a:lnTo>
                                  <a:pt x="1658" y="906"/>
                                </a:lnTo>
                                <a:lnTo>
                                  <a:pt x="1646" y="939"/>
                                </a:lnTo>
                                <a:lnTo>
                                  <a:pt x="1631" y="970"/>
                                </a:lnTo>
                                <a:lnTo>
                                  <a:pt x="1617" y="1000"/>
                                </a:lnTo>
                                <a:lnTo>
                                  <a:pt x="1599" y="1030"/>
                                </a:lnTo>
                                <a:lnTo>
                                  <a:pt x="1580" y="1059"/>
                                </a:lnTo>
                                <a:lnTo>
                                  <a:pt x="1560" y="1087"/>
                                </a:lnTo>
                                <a:lnTo>
                                  <a:pt x="1538" y="1114"/>
                                </a:lnTo>
                                <a:lnTo>
                                  <a:pt x="1514" y="1140"/>
                                </a:lnTo>
                                <a:lnTo>
                                  <a:pt x="1490" y="1165"/>
                                </a:lnTo>
                                <a:lnTo>
                                  <a:pt x="1464" y="1189"/>
                                </a:lnTo>
                                <a:lnTo>
                                  <a:pt x="1436" y="1212"/>
                                </a:lnTo>
                                <a:lnTo>
                                  <a:pt x="1408" y="1234"/>
                                </a:lnTo>
                                <a:lnTo>
                                  <a:pt x="1377" y="1255"/>
                                </a:lnTo>
                                <a:lnTo>
                                  <a:pt x="1346" y="1275"/>
                                </a:lnTo>
                                <a:lnTo>
                                  <a:pt x="1315" y="1294"/>
                                </a:lnTo>
                                <a:lnTo>
                                  <a:pt x="1281" y="1310"/>
                                </a:lnTo>
                                <a:lnTo>
                                  <a:pt x="1247" y="1326"/>
                                </a:lnTo>
                                <a:lnTo>
                                  <a:pt x="1211" y="1340"/>
                                </a:lnTo>
                                <a:lnTo>
                                  <a:pt x="1174" y="1354"/>
                                </a:lnTo>
                                <a:lnTo>
                                  <a:pt x="1138" y="1366"/>
                                </a:lnTo>
                                <a:lnTo>
                                  <a:pt x="1100" y="1376"/>
                                </a:lnTo>
                                <a:lnTo>
                                  <a:pt x="1062" y="1385"/>
                                </a:lnTo>
                                <a:lnTo>
                                  <a:pt x="1022" y="1393"/>
                                </a:lnTo>
                                <a:lnTo>
                                  <a:pt x="982" y="1398"/>
                                </a:lnTo>
                                <a:lnTo>
                                  <a:pt x="941" y="1402"/>
                                </a:lnTo>
                                <a:lnTo>
                                  <a:pt x="901" y="1405"/>
                                </a:lnTo>
                                <a:lnTo>
                                  <a:pt x="859" y="1405"/>
                                </a:lnTo>
                                <a:lnTo>
                                  <a:pt x="848" y="1405"/>
                                </a:lnTo>
                                <a:lnTo>
                                  <a:pt x="838" y="1405"/>
                                </a:lnTo>
                                <a:lnTo>
                                  <a:pt x="827" y="1405"/>
                                </a:lnTo>
                                <a:lnTo>
                                  <a:pt x="817" y="1405"/>
                                </a:lnTo>
                                <a:close/>
                                <a:moveTo>
                                  <a:pt x="288" y="417"/>
                                </a:moveTo>
                                <a:lnTo>
                                  <a:pt x="288" y="427"/>
                                </a:lnTo>
                                <a:lnTo>
                                  <a:pt x="289" y="437"/>
                                </a:lnTo>
                                <a:lnTo>
                                  <a:pt x="290" y="447"/>
                                </a:lnTo>
                                <a:lnTo>
                                  <a:pt x="291" y="457"/>
                                </a:lnTo>
                                <a:lnTo>
                                  <a:pt x="293" y="46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86"/>
                                </a:lnTo>
                                <a:lnTo>
                                  <a:pt x="303" y="495"/>
                                </a:lnTo>
                                <a:lnTo>
                                  <a:pt x="308" y="504"/>
                                </a:lnTo>
                                <a:lnTo>
                                  <a:pt x="313" y="513"/>
                                </a:lnTo>
                                <a:lnTo>
                                  <a:pt x="318" y="521"/>
                                </a:lnTo>
                                <a:lnTo>
                                  <a:pt x="324" y="530"/>
                                </a:lnTo>
                                <a:lnTo>
                                  <a:pt x="331" y="538"/>
                                </a:lnTo>
                                <a:lnTo>
                                  <a:pt x="338" y="545"/>
                                </a:lnTo>
                                <a:lnTo>
                                  <a:pt x="345" y="554"/>
                                </a:lnTo>
                                <a:lnTo>
                                  <a:pt x="353" y="560"/>
                                </a:lnTo>
                                <a:lnTo>
                                  <a:pt x="369" y="575"/>
                                </a:lnTo>
                                <a:lnTo>
                                  <a:pt x="387" y="586"/>
                                </a:lnTo>
                                <a:lnTo>
                                  <a:pt x="406" y="598"/>
                                </a:lnTo>
                                <a:lnTo>
                                  <a:pt x="427" y="607"/>
                                </a:lnTo>
                                <a:lnTo>
                                  <a:pt x="449" y="614"/>
                                </a:lnTo>
                                <a:lnTo>
                                  <a:pt x="472" y="621"/>
                                </a:lnTo>
                                <a:lnTo>
                                  <a:pt x="483" y="623"/>
                                </a:lnTo>
                                <a:lnTo>
                                  <a:pt x="495" y="624"/>
                                </a:lnTo>
                                <a:lnTo>
                                  <a:pt x="507" y="626"/>
                                </a:lnTo>
                                <a:lnTo>
                                  <a:pt x="520" y="626"/>
                                </a:lnTo>
                                <a:lnTo>
                                  <a:pt x="532" y="627"/>
                                </a:lnTo>
                                <a:lnTo>
                                  <a:pt x="544" y="626"/>
                                </a:lnTo>
                                <a:lnTo>
                                  <a:pt x="557" y="626"/>
                                </a:lnTo>
                                <a:lnTo>
                                  <a:pt x="568" y="624"/>
                                </a:lnTo>
                                <a:lnTo>
                                  <a:pt x="580" y="623"/>
                                </a:lnTo>
                                <a:lnTo>
                                  <a:pt x="591" y="621"/>
                                </a:lnTo>
                                <a:lnTo>
                                  <a:pt x="603" y="617"/>
                                </a:lnTo>
                                <a:lnTo>
                                  <a:pt x="614" y="614"/>
                                </a:lnTo>
                                <a:lnTo>
                                  <a:pt x="635" y="607"/>
                                </a:lnTo>
                                <a:lnTo>
                                  <a:pt x="655" y="598"/>
                                </a:lnTo>
                                <a:lnTo>
                                  <a:pt x="674" y="587"/>
                                </a:lnTo>
                                <a:lnTo>
                                  <a:pt x="691" y="575"/>
                                </a:lnTo>
                                <a:lnTo>
                                  <a:pt x="700" y="568"/>
                                </a:lnTo>
                                <a:lnTo>
                                  <a:pt x="708" y="561"/>
                                </a:lnTo>
                                <a:lnTo>
                                  <a:pt x="715" y="554"/>
                                </a:lnTo>
                                <a:lnTo>
                                  <a:pt x="723" y="546"/>
                                </a:lnTo>
                                <a:lnTo>
                                  <a:pt x="729" y="538"/>
                                </a:lnTo>
                                <a:lnTo>
                                  <a:pt x="735" y="531"/>
                                </a:lnTo>
                                <a:lnTo>
                                  <a:pt x="741" y="522"/>
                                </a:lnTo>
                                <a:lnTo>
                                  <a:pt x="746" y="513"/>
                                </a:lnTo>
                                <a:lnTo>
                                  <a:pt x="750" y="505"/>
                                </a:lnTo>
                                <a:lnTo>
                                  <a:pt x="754" y="495"/>
                                </a:lnTo>
                                <a:lnTo>
                                  <a:pt x="758" y="486"/>
                                </a:lnTo>
                                <a:lnTo>
                                  <a:pt x="761" y="477"/>
                                </a:lnTo>
                                <a:lnTo>
                                  <a:pt x="764" y="466"/>
                                </a:lnTo>
                                <a:lnTo>
                                  <a:pt x="766" y="457"/>
                                </a:lnTo>
                                <a:lnTo>
                                  <a:pt x="767" y="446"/>
                                </a:lnTo>
                                <a:lnTo>
                                  <a:pt x="768" y="436"/>
                                </a:lnTo>
                                <a:lnTo>
                                  <a:pt x="768" y="425"/>
                                </a:lnTo>
                                <a:lnTo>
                                  <a:pt x="768" y="416"/>
                                </a:lnTo>
                                <a:lnTo>
                                  <a:pt x="767" y="406"/>
                                </a:lnTo>
                                <a:lnTo>
                                  <a:pt x="765" y="396"/>
                                </a:lnTo>
                                <a:lnTo>
                                  <a:pt x="763" y="386"/>
                                </a:lnTo>
                                <a:lnTo>
                                  <a:pt x="759" y="376"/>
                                </a:lnTo>
                                <a:lnTo>
                                  <a:pt x="756" y="367"/>
                                </a:lnTo>
                                <a:lnTo>
                                  <a:pt x="752" y="358"/>
                                </a:lnTo>
                                <a:lnTo>
                                  <a:pt x="743" y="340"/>
                                </a:lnTo>
                                <a:lnTo>
                                  <a:pt x="731" y="323"/>
                                </a:lnTo>
                                <a:lnTo>
                                  <a:pt x="719" y="307"/>
                                </a:lnTo>
                                <a:lnTo>
                                  <a:pt x="704" y="292"/>
                                </a:lnTo>
                                <a:lnTo>
                                  <a:pt x="687" y="278"/>
                                </a:lnTo>
                                <a:lnTo>
                                  <a:pt x="668" y="267"/>
                                </a:lnTo>
                                <a:lnTo>
                                  <a:pt x="650" y="255"/>
                                </a:lnTo>
                                <a:lnTo>
                                  <a:pt x="629" y="246"/>
                                </a:lnTo>
                                <a:lnTo>
                                  <a:pt x="607" y="239"/>
                                </a:lnTo>
                                <a:lnTo>
                                  <a:pt x="585" y="232"/>
                                </a:lnTo>
                                <a:lnTo>
                                  <a:pt x="561" y="229"/>
                                </a:lnTo>
                                <a:lnTo>
                                  <a:pt x="536" y="227"/>
                                </a:lnTo>
                                <a:lnTo>
                                  <a:pt x="530" y="227"/>
                                </a:lnTo>
                                <a:lnTo>
                                  <a:pt x="525" y="226"/>
                                </a:lnTo>
                                <a:lnTo>
                                  <a:pt x="501" y="227"/>
                                </a:lnTo>
                                <a:lnTo>
                                  <a:pt x="478" y="230"/>
                                </a:lnTo>
                                <a:lnTo>
                                  <a:pt x="456" y="235"/>
                                </a:lnTo>
                                <a:lnTo>
                                  <a:pt x="434" y="242"/>
                                </a:lnTo>
                                <a:lnTo>
                                  <a:pt x="414" y="249"/>
                                </a:lnTo>
                                <a:lnTo>
                                  <a:pt x="394" y="258"/>
                                </a:lnTo>
                                <a:lnTo>
                                  <a:pt x="377" y="269"/>
                                </a:lnTo>
                                <a:lnTo>
                                  <a:pt x="360" y="281"/>
                                </a:lnTo>
                                <a:lnTo>
                                  <a:pt x="345" y="295"/>
                                </a:lnTo>
                                <a:lnTo>
                                  <a:pt x="331" y="310"/>
                                </a:lnTo>
                                <a:lnTo>
                                  <a:pt x="324" y="317"/>
                                </a:lnTo>
                                <a:lnTo>
                                  <a:pt x="319" y="325"/>
                                </a:lnTo>
                                <a:lnTo>
                                  <a:pt x="314" y="334"/>
                                </a:lnTo>
                                <a:lnTo>
                                  <a:pt x="309" y="342"/>
                                </a:lnTo>
                                <a:lnTo>
                                  <a:pt x="305" y="350"/>
                                </a:lnTo>
                                <a:lnTo>
                                  <a:pt x="300" y="360"/>
                                </a:lnTo>
                                <a:lnTo>
                                  <a:pt x="297" y="368"/>
                                </a:lnTo>
                                <a:lnTo>
                                  <a:pt x="294" y="377"/>
                                </a:lnTo>
                                <a:lnTo>
                                  <a:pt x="292" y="387"/>
                                </a:lnTo>
                                <a:lnTo>
                                  <a:pt x="290" y="397"/>
                                </a:lnTo>
                                <a:lnTo>
                                  <a:pt x="289" y="407"/>
                                </a:lnTo>
                                <a:lnTo>
                                  <a:pt x="288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9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7556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00">
                                <a:moveTo>
                                  <a:pt x="232" y="399"/>
                                </a:moveTo>
                                <a:lnTo>
                                  <a:pt x="219" y="39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96"/>
                                </a:lnTo>
                                <a:lnTo>
                                  <a:pt x="184" y="394"/>
                                </a:lnTo>
                                <a:lnTo>
                                  <a:pt x="161" y="387"/>
                                </a:lnTo>
                                <a:lnTo>
                                  <a:pt x="139" y="380"/>
                                </a:lnTo>
                                <a:lnTo>
                                  <a:pt x="118" y="371"/>
                                </a:lnTo>
                                <a:lnTo>
                                  <a:pt x="99" y="359"/>
                                </a:lnTo>
                                <a:lnTo>
                                  <a:pt x="81" y="348"/>
                                </a:lnTo>
                                <a:lnTo>
                                  <a:pt x="65" y="333"/>
                                </a:lnTo>
                                <a:lnTo>
                                  <a:pt x="57" y="327"/>
                                </a:lnTo>
                                <a:lnTo>
                                  <a:pt x="50" y="318"/>
                                </a:lnTo>
                                <a:lnTo>
                                  <a:pt x="43" y="311"/>
                                </a:lnTo>
                                <a:lnTo>
                                  <a:pt x="36" y="303"/>
                                </a:lnTo>
                                <a:lnTo>
                                  <a:pt x="30" y="294"/>
                                </a:lnTo>
                                <a:lnTo>
                                  <a:pt x="25" y="286"/>
                                </a:lnTo>
                                <a:lnTo>
                                  <a:pt x="20" y="277"/>
                                </a:lnTo>
                                <a:lnTo>
                                  <a:pt x="15" y="268"/>
                                </a:lnTo>
                                <a:lnTo>
                                  <a:pt x="11" y="259"/>
                                </a:lnTo>
                                <a:lnTo>
                                  <a:pt x="8" y="250"/>
                                </a:lnTo>
                                <a:lnTo>
                                  <a:pt x="5" y="240"/>
                                </a:lnTo>
                                <a:lnTo>
                                  <a:pt x="3" y="230"/>
                                </a:lnTo>
                                <a:lnTo>
                                  <a:pt x="2" y="220"/>
                                </a:lnTo>
                                <a:lnTo>
                                  <a:pt x="1" y="210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1" y="180"/>
                                </a:lnTo>
                                <a:lnTo>
                                  <a:pt x="2" y="169"/>
                                </a:lnTo>
                                <a:lnTo>
                                  <a:pt x="4" y="160"/>
                                </a:lnTo>
                                <a:lnTo>
                                  <a:pt x="6" y="149"/>
                                </a:lnTo>
                                <a:lnTo>
                                  <a:pt x="9" y="140"/>
                                </a:lnTo>
                                <a:lnTo>
                                  <a:pt x="13" y="131"/>
                                </a:lnTo>
                                <a:lnTo>
                                  <a:pt x="18" y="121"/>
                                </a:lnTo>
                                <a:lnTo>
                                  <a:pt x="22" y="113"/>
                                </a:lnTo>
                                <a:lnTo>
                                  <a:pt x="27" y="104"/>
                                </a:lnTo>
                                <a:lnTo>
                                  <a:pt x="33" y="96"/>
                                </a:lnTo>
                                <a:lnTo>
                                  <a:pt x="38" y="88"/>
                                </a:lnTo>
                                <a:lnTo>
                                  <a:pt x="46" y="79"/>
                                </a:lnTo>
                                <a:lnTo>
                                  <a:pt x="59" y="65"/>
                                </a:lnTo>
                                <a:lnTo>
                                  <a:pt x="76" y="51"/>
                                </a:lnTo>
                                <a:lnTo>
                                  <a:pt x="94" y="39"/>
                                </a:lnTo>
                                <a:lnTo>
                                  <a:pt x="113" y="28"/>
                                </a:lnTo>
                                <a:lnTo>
                                  <a:pt x="133" y="19"/>
                                </a:lnTo>
                                <a:lnTo>
                                  <a:pt x="154" y="12"/>
                                </a:lnTo>
                                <a:lnTo>
                                  <a:pt x="177" y="6"/>
                                </a:lnTo>
                                <a:lnTo>
                                  <a:pt x="200" y="2"/>
                                </a:lnTo>
                                <a:lnTo>
                                  <a:pt x="224" y="0"/>
                                </a:lnTo>
                                <a:lnTo>
                                  <a:pt x="248" y="0"/>
                                </a:lnTo>
                                <a:lnTo>
                                  <a:pt x="273" y="2"/>
                                </a:lnTo>
                                <a:lnTo>
                                  <a:pt x="297" y="5"/>
                                </a:lnTo>
                                <a:lnTo>
                                  <a:pt x="319" y="12"/>
                                </a:lnTo>
                                <a:lnTo>
                                  <a:pt x="341" y="19"/>
                                </a:lnTo>
                                <a:lnTo>
                                  <a:pt x="362" y="28"/>
                                </a:lnTo>
                                <a:lnTo>
                                  <a:pt x="380" y="40"/>
                                </a:lnTo>
                                <a:lnTo>
                                  <a:pt x="399" y="51"/>
                                </a:lnTo>
                                <a:lnTo>
                                  <a:pt x="416" y="65"/>
                                </a:lnTo>
                                <a:lnTo>
                                  <a:pt x="431" y="80"/>
                                </a:lnTo>
                                <a:lnTo>
                                  <a:pt x="443" y="96"/>
                                </a:lnTo>
                                <a:lnTo>
                                  <a:pt x="455" y="113"/>
                                </a:lnTo>
                                <a:lnTo>
                                  <a:pt x="464" y="131"/>
                                </a:lnTo>
                                <a:lnTo>
                                  <a:pt x="468" y="140"/>
                                </a:lnTo>
                                <a:lnTo>
                                  <a:pt x="471" y="149"/>
                                </a:lnTo>
                                <a:lnTo>
                                  <a:pt x="475" y="159"/>
                                </a:lnTo>
                                <a:lnTo>
                                  <a:pt x="477" y="169"/>
                                </a:lnTo>
                                <a:lnTo>
                                  <a:pt x="479" y="179"/>
                                </a:lnTo>
                                <a:lnTo>
                                  <a:pt x="480" y="189"/>
                                </a:lnTo>
                                <a:lnTo>
                                  <a:pt x="480" y="198"/>
                                </a:lnTo>
                                <a:lnTo>
                                  <a:pt x="480" y="209"/>
                                </a:lnTo>
                                <a:lnTo>
                                  <a:pt x="479" y="219"/>
                                </a:lnTo>
                                <a:lnTo>
                                  <a:pt x="478" y="229"/>
                                </a:lnTo>
                                <a:lnTo>
                                  <a:pt x="476" y="239"/>
                                </a:lnTo>
                                <a:lnTo>
                                  <a:pt x="473" y="248"/>
                                </a:lnTo>
                                <a:lnTo>
                                  <a:pt x="470" y="258"/>
                                </a:lnTo>
                                <a:lnTo>
                                  <a:pt x="467" y="266"/>
                                </a:lnTo>
                                <a:lnTo>
                                  <a:pt x="463" y="276"/>
                                </a:lnTo>
                                <a:lnTo>
                                  <a:pt x="459" y="284"/>
                                </a:lnTo>
                                <a:lnTo>
                                  <a:pt x="448" y="301"/>
                                </a:lnTo>
                                <a:lnTo>
                                  <a:pt x="437" y="316"/>
                                </a:lnTo>
                                <a:lnTo>
                                  <a:pt x="423" y="331"/>
                                </a:lnTo>
                                <a:lnTo>
                                  <a:pt x="408" y="344"/>
                                </a:lnTo>
                                <a:lnTo>
                                  <a:pt x="391" y="357"/>
                                </a:lnTo>
                                <a:lnTo>
                                  <a:pt x="373" y="367"/>
                                </a:lnTo>
                                <a:lnTo>
                                  <a:pt x="353" y="377"/>
                                </a:lnTo>
                                <a:lnTo>
                                  <a:pt x="333" y="385"/>
                                </a:lnTo>
                                <a:lnTo>
                                  <a:pt x="311" y="391"/>
                                </a:lnTo>
                                <a:lnTo>
                                  <a:pt x="289" y="396"/>
                                </a:lnTo>
                                <a:lnTo>
                                  <a:pt x="266" y="399"/>
                                </a:lnTo>
                                <a:lnTo>
                                  <a:pt x="243" y="400"/>
                                </a:lnTo>
                                <a:lnTo>
                                  <a:pt x="237" y="400"/>
                                </a:lnTo>
                                <a:lnTo>
                                  <a:pt x="23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69280"/>
                            <a:ext cx="185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816">
                                <a:moveTo>
                                  <a:pt x="1961" y="145"/>
                                </a:moveTo>
                                <a:lnTo>
                                  <a:pt x="1956" y="141"/>
                                </a:lnTo>
                                <a:lnTo>
                                  <a:pt x="1944" y="131"/>
                                </a:lnTo>
                                <a:lnTo>
                                  <a:pt x="1924" y="115"/>
                                </a:lnTo>
                                <a:lnTo>
                                  <a:pt x="1895" y="97"/>
                                </a:lnTo>
                                <a:lnTo>
                                  <a:pt x="1877" y="87"/>
                                </a:lnTo>
                                <a:lnTo>
                                  <a:pt x="1856" y="77"/>
                                </a:lnTo>
                                <a:lnTo>
                                  <a:pt x="1834" y="66"/>
                                </a:lnTo>
                                <a:lnTo>
                                  <a:pt x="1810" y="56"/>
                                </a:lnTo>
                                <a:lnTo>
                                  <a:pt x="1783" y="45"/>
                                </a:lnTo>
                                <a:lnTo>
                                  <a:pt x="1755" y="36"/>
                                </a:lnTo>
                                <a:lnTo>
                                  <a:pt x="1723" y="28"/>
                                </a:lnTo>
                                <a:lnTo>
                                  <a:pt x="1690" y="19"/>
                                </a:lnTo>
                                <a:lnTo>
                                  <a:pt x="1654" y="13"/>
                                </a:lnTo>
                                <a:lnTo>
                                  <a:pt x="1617" y="7"/>
                                </a:lnTo>
                                <a:lnTo>
                                  <a:pt x="1577" y="4"/>
                                </a:lnTo>
                                <a:lnTo>
                                  <a:pt x="1534" y="0"/>
                                </a:lnTo>
                                <a:lnTo>
                                  <a:pt x="1489" y="0"/>
                                </a:lnTo>
                                <a:lnTo>
                                  <a:pt x="1442" y="3"/>
                                </a:lnTo>
                                <a:lnTo>
                                  <a:pt x="1393" y="6"/>
                                </a:lnTo>
                                <a:lnTo>
                                  <a:pt x="1341" y="12"/>
                                </a:lnTo>
                                <a:lnTo>
                                  <a:pt x="1286" y="21"/>
                                </a:lnTo>
                                <a:lnTo>
                                  <a:pt x="1230" y="34"/>
                                </a:lnTo>
                                <a:lnTo>
                                  <a:pt x="1171" y="48"/>
                                </a:lnTo>
                                <a:lnTo>
                                  <a:pt x="1109" y="66"/>
                                </a:lnTo>
                                <a:lnTo>
                                  <a:pt x="1046" y="88"/>
                                </a:lnTo>
                                <a:lnTo>
                                  <a:pt x="980" y="113"/>
                                </a:lnTo>
                                <a:lnTo>
                                  <a:pt x="911" y="142"/>
                                </a:lnTo>
                                <a:lnTo>
                                  <a:pt x="840" y="176"/>
                                </a:lnTo>
                                <a:lnTo>
                                  <a:pt x="827" y="180"/>
                                </a:lnTo>
                                <a:lnTo>
                                  <a:pt x="793" y="190"/>
                                </a:lnTo>
                                <a:lnTo>
                                  <a:pt x="738" y="207"/>
                                </a:lnTo>
                                <a:lnTo>
                                  <a:pt x="666" y="225"/>
                                </a:lnTo>
                                <a:lnTo>
                                  <a:pt x="624" y="235"/>
                                </a:lnTo>
                                <a:lnTo>
                                  <a:pt x="578" y="245"/>
                                </a:lnTo>
                                <a:lnTo>
                                  <a:pt x="529" y="254"/>
                                </a:lnTo>
                                <a:lnTo>
                                  <a:pt x="477" y="263"/>
                                </a:lnTo>
                                <a:lnTo>
                                  <a:pt x="422" y="272"/>
                                </a:lnTo>
                                <a:lnTo>
                                  <a:pt x="364" y="279"/>
                                </a:lnTo>
                                <a:lnTo>
                                  <a:pt x="304" y="284"/>
                                </a:lnTo>
                                <a:lnTo>
                                  <a:pt x="243" y="288"/>
                                </a:lnTo>
                                <a:lnTo>
                                  <a:pt x="237" y="289"/>
                                </a:lnTo>
                                <a:lnTo>
                                  <a:pt x="223" y="292"/>
                                </a:lnTo>
                                <a:lnTo>
                                  <a:pt x="202" y="296"/>
                                </a:lnTo>
                                <a:lnTo>
                                  <a:pt x="176" y="302"/>
                                </a:lnTo>
                                <a:lnTo>
                                  <a:pt x="161" y="306"/>
                                </a:lnTo>
                                <a:lnTo>
                                  <a:pt x="145" y="310"/>
                                </a:lnTo>
                                <a:lnTo>
                                  <a:pt x="130" y="316"/>
                                </a:lnTo>
                                <a:lnTo>
                                  <a:pt x="114" y="322"/>
                                </a:lnTo>
                                <a:lnTo>
                                  <a:pt x="98" y="329"/>
                                </a:lnTo>
                                <a:lnTo>
                                  <a:pt x="84" y="336"/>
                                </a:lnTo>
                                <a:lnTo>
                                  <a:pt x="69" y="345"/>
                                </a:lnTo>
                                <a:lnTo>
                                  <a:pt x="55" y="354"/>
                                </a:lnTo>
                                <a:lnTo>
                                  <a:pt x="42" y="365"/>
                                </a:lnTo>
                                <a:lnTo>
                                  <a:pt x="30" y="376"/>
                                </a:lnTo>
                                <a:lnTo>
                                  <a:pt x="20" y="388"/>
                                </a:lnTo>
                                <a:lnTo>
                                  <a:pt x="13" y="401"/>
                                </a:lnTo>
                                <a:lnTo>
                                  <a:pt x="5" y="416"/>
                                </a:lnTo>
                                <a:lnTo>
                                  <a:pt x="1" y="431"/>
                                </a:lnTo>
                                <a:lnTo>
                                  <a:pt x="0" y="448"/>
                                </a:lnTo>
                                <a:lnTo>
                                  <a:pt x="1" y="466"/>
                                </a:lnTo>
                                <a:lnTo>
                                  <a:pt x="4" y="485"/>
                                </a:lnTo>
                                <a:lnTo>
                                  <a:pt x="12" y="505"/>
                                </a:lnTo>
                                <a:lnTo>
                                  <a:pt x="22" y="527"/>
                                </a:lnTo>
                                <a:lnTo>
                                  <a:pt x="37" y="550"/>
                                </a:lnTo>
                                <a:lnTo>
                                  <a:pt x="54" y="574"/>
                                </a:lnTo>
                                <a:lnTo>
                                  <a:pt x="76" y="600"/>
                                </a:lnTo>
                                <a:lnTo>
                                  <a:pt x="103" y="628"/>
                                </a:lnTo>
                                <a:lnTo>
                                  <a:pt x="133" y="657"/>
                                </a:lnTo>
                                <a:lnTo>
                                  <a:pt x="139" y="661"/>
                                </a:lnTo>
                                <a:lnTo>
                                  <a:pt x="158" y="673"/>
                                </a:lnTo>
                                <a:lnTo>
                                  <a:pt x="172" y="682"/>
                                </a:lnTo>
                                <a:lnTo>
                                  <a:pt x="188" y="691"/>
                                </a:lnTo>
                                <a:lnTo>
                                  <a:pt x="209" y="702"/>
                                </a:lnTo>
                                <a:lnTo>
                                  <a:pt x="232" y="713"/>
                                </a:lnTo>
                                <a:lnTo>
                                  <a:pt x="259" y="725"/>
                                </a:lnTo>
                                <a:lnTo>
                                  <a:pt x="289" y="736"/>
                                </a:lnTo>
                                <a:lnTo>
                                  <a:pt x="322" y="749"/>
                                </a:lnTo>
                                <a:lnTo>
                                  <a:pt x="359" y="760"/>
                                </a:lnTo>
                                <a:lnTo>
                                  <a:pt x="398" y="772"/>
                                </a:lnTo>
                                <a:lnTo>
                                  <a:pt x="442" y="782"/>
                                </a:lnTo>
                                <a:lnTo>
                                  <a:pt x="489" y="791"/>
                                </a:lnTo>
                                <a:lnTo>
                                  <a:pt x="540" y="800"/>
                                </a:lnTo>
                                <a:lnTo>
                                  <a:pt x="593" y="807"/>
                                </a:lnTo>
                                <a:lnTo>
                                  <a:pt x="650" y="811"/>
                                </a:lnTo>
                                <a:lnTo>
                                  <a:pt x="711" y="815"/>
                                </a:lnTo>
                                <a:lnTo>
                                  <a:pt x="776" y="816"/>
                                </a:lnTo>
                                <a:lnTo>
                                  <a:pt x="844" y="814"/>
                                </a:lnTo>
                                <a:lnTo>
                                  <a:pt x="916" y="810"/>
                                </a:lnTo>
                                <a:lnTo>
                                  <a:pt x="991" y="804"/>
                                </a:lnTo>
                                <a:lnTo>
                                  <a:pt x="1071" y="793"/>
                                </a:lnTo>
                                <a:lnTo>
                                  <a:pt x="1153" y="780"/>
                                </a:lnTo>
                                <a:lnTo>
                                  <a:pt x="1239" y="763"/>
                                </a:lnTo>
                                <a:lnTo>
                                  <a:pt x="1330" y="741"/>
                                </a:lnTo>
                                <a:lnTo>
                                  <a:pt x="1424" y="716"/>
                                </a:lnTo>
                                <a:lnTo>
                                  <a:pt x="1522" y="687"/>
                                </a:lnTo>
                                <a:lnTo>
                                  <a:pt x="1624" y="653"/>
                                </a:lnTo>
                                <a:lnTo>
                                  <a:pt x="1729" y="614"/>
                                </a:lnTo>
                                <a:lnTo>
                                  <a:pt x="1839" y="570"/>
                                </a:lnTo>
                                <a:lnTo>
                                  <a:pt x="1855" y="563"/>
                                </a:lnTo>
                                <a:lnTo>
                                  <a:pt x="1893" y="541"/>
                                </a:lnTo>
                                <a:lnTo>
                                  <a:pt x="1917" y="524"/>
                                </a:lnTo>
                                <a:lnTo>
                                  <a:pt x="1943" y="505"/>
                                </a:lnTo>
                                <a:lnTo>
                                  <a:pt x="1955" y="494"/>
                                </a:lnTo>
                                <a:lnTo>
                                  <a:pt x="1968" y="483"/>
                                </a:lnTo>
                                <a:lnTo>
                                  <a:pt x="1980" y="470"/>
                                </a:lnTo>
                                <a:lnTo>
                                  <a:pt x="1992" y="456"/>
                                </a:lnTo>
                                <a:lnTo>
                                  <a:pt x="2003" y="442"/>
                                </a:lnTo>
                                <a:lnTo>
                                  <a:pt x="2013" y="427"/>
                                </a:lnTo>
                                <a:lnTo>
                                  <a:pt x="2022" y="412"/>
                                </a:lnTo>
                                <a:lnTo>
                                  <a:pt x="2030" y="395"/>
                                </a:lnTo>
                                <a:lnTo>
                                  <a:pt x="2037" y="378"/>
                                </a:lnTo>
                                <a:lnTo>
                                  <a:pt x="2041" y="360"/>
                                </a:lnTo>
                                <a:lnTo>
                                  <a:pt x="2044" y="342"/>
                                </a:lnTo>
                                <a:lnTo>
                                  <a:pt x="2045" y="322"/>
                                </a:lnTo>
                                <a:lnTo>
                                  <a:pt x="2044" y="302"/>
                                </a:lnTo>
                                <a:lnTo>
                                  <a:pt x="2041" y="282"/>
                                </a:lnTo>
                                <a:lnTo>
                                  <a:pt x="2035" y="260"/>
                                </a:lnTo>
                                <a:lnTo>
                                  <a:pt x="2026" y="238"/>
                                </a:lnTo>
                                <a:lnTo>
                                  <a:pt x="2014" y="216"/>
                                </a:lnTo>
                                <a:lnTo>
                                  <a:pt x="1999" y="193"/>
                                </a:lnTo>
                                <a:lnTo>
                                  <a:pt x="1981" y="169"/>
                                </a:lnTo>
                                <a:lnTo>
                                  <a:pt x="196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2520"/>
                            <a:ext cx="18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843">
                                <a:moveTo>
                                  <a:pt x="90" y="129"/>
                                </a:moveTo>
                                <a:lnTo>
                                  <a:pt x="94" y="125"/>
                                </a:lnTo>
                                <a:lnTo>
                                  <a:pt x="107" y="116"/>
                                </a:lnTo>
                                <a:lnTo>
                                  <a:pt x="128" y="101"/>
                                </a:lnTo>
                                <a:lnTo>
                                  <a:pt x="158" y="84"/>
                                </a:lnTo>
                                <a:lnTo>
                                  <a:pt x="176" y="74"/>
                                </a:lnTo>
                                <a:lnTo>
                                  <a:pt x="196" y="65"/>
                                </a:lnTo>
                                <a:lnTo>
                                  <a:pt x="219" y="54"/>
                                </a:lnTo>
                                <a:lnTo>
                                  <a:pt x="244" y="45"/>
                                </a:lnTo>
                                <a:lnTo>
                                  <a:pt x="270" y="37"/>
                                </a:lnTo>
                                <a:lnTo>
                                  <a:pt x="300" y="28"/>
                                </a:lnTo>
                                <a:lnTo>
                                  <a:pt x="331" y="20"/>
                                </a:lnTo>
                                <a:lnTo>
                                  <a:pt x="365" y="14"/>
                                </a:lnTo>
                                <a:lnTo>
                                  <a:pt x="400" y="7"/>
                                </a:lnTo>
                                <a:lnTo>
                                  <a:pt x="439" y="4"/>
                                </a:lnTo>
                                <a:lnTo>
                                  <a:pt x="479" y="1"/>
                                </a:lnTo>
                                <a:lnTo>
                                  <a:pt x="521" y="0"/>
                                </a:lnTo>
                                <a:lnTo>
                                  <a:pt x="566" y="1"/>
                                </a:lnTo>
                                <a:lnTo>
                                  <a:pt x="613" y="5"/>
                                </a:lnTo>
                                <a:lnTo>
                                  <a:pt x="663" y="11"/>
                                </a:lnTo>
                                <a:lnTo>
                                  <a:pt x="714" y="19"/>
                                </a:lnTo>
                                <a:lnTo>
                                  <a:pt x="768" y="29"/>
                                </a:lnTo>
                                <a:lnTo>
                                  <a:pt x="825" y="44"/>
                                </a:lnTo>
                                <a:lnTo>
                                  <a:pt x="883" y="61"/>
                                </a:lnTo>
                                <a:lnTo>
                                  <a:pt x="944" y="81"/>
                                </a:lnTo>
                                <a:lnTo>
                                  <a:pt x="1007" y="105"/>
                                </a:lnTo>
                                <a:lnTo>
                                  <a:pt x="1072" y="133"/>
                                </a:lnTo>
                                <a:lnTo>
                                  <a:pt x="1139" y="164"/>
                                </a:lnTo>
                                <a:lnTo>
                                  <a:pt x="1210" y="199"/>
                                </a:lnTo>
                                <a:lnTo>
                                  <a:pt x="1222" y="205"/>
                                </a:lnTo>
                                <a:lnTo>
                                  <a:pt x="1255" y="216"/>
                                </a:lnTo>
                                <a:lnTo>
                                  <a:pt x="1279" y="224"/>
                                </a:lnTo>
                                <a:lnTo>
                                  <a:pt x="1309" y="235"/>
                                </a:lnTo>
                                <a:lnTo>
                                  <a:pt x="1343" y="244"/>
                                </a:lnTo>
                                <a:lnTo>
                                  <a:pt x="1381" y="256"/>
                                </a:lnTo>
                                <a:lnTo>
                                  <a:pt x="1423" y="267"/>
                                </a:lnTo>
                                <a:lnTo>
                                  <a:pt x="1468" y="279"/>
                                </a:lnTo>
                                <a:lnTo>
                                  <a:pt x="1517" y="289"/>
                                </a:lnTo>
                                <a:lnTo>
                                  <a:pt x="1569" y="301"/>
                                </a:lnTo>
                                <a:lnTo>
                                  <a:pt x="1623" y="311"/>
                                </a:lnTo>
                                <a:lnTo>
                                  <a:pt x="1681" y="319"/>
                                </a:lnTo>
                                <a:lnTo>
                                  <a:pt x="1741" y="328"/>
                                </a:lnTo>
                                <a:lnTo>
                                  <a:pt x="1802" y="334"/>
                                </a:lnTo>
                                <a:lnTo>
                                  <a:pt x="1807" y="335"/>
                                </a:lnTo>
                                <a:lnTo>
                                  <a:pt x="1821" y="338"/>
                                </a:lnTo>
                                <a:lnTo>
                                  <a:pt x="1842" y="342"/>
                                </a:lnTo>
                                <a:lnTo>
                                  <a:pt x="1868" y="350"/>
                                </a:lnTo>
                                <a:lnTo>
                                  <a:pt x="1883" y="354"/>
                                </a:lnTo>
                                <a:lnTo>
                                  <a:pt x="1897" y="359"/>
                                </a:lnTo>
                                <a:lnTo>
                                  <a:pt x="1913" y="365"/>
                                </a:lnTo>
                                <a:lnTo>
                                  <a:pt x="1929" y="372"/>
                                </a:lnTo>
                                <a:lnTo>
                                  <a:pt x="1944" y="379"/>
                                </a:lnTo>
                                <a:lnTo>
                                  <a:pt x="1959" y="387"/>
                                </a:lnTo>
                                <a:lnTo>
                                  <a:pt x="1974" y="397"/>
                                </a:lnTo>
                                <a:lnTo>
                                  <a:pt x="1987" y="406"/>
                                </a:lnTo>
                                <a:lnTo>
                                  <a:pt x="2000" y="416"/>
                                </a:lnTo>
                                <a:lnTo>
                                  <a:pt x="2010" y="428"/>
                                </a:lnTo>
                                <a:lnTo>
                                  <a:pt x="2020" y="441"/>
                                </a:lnTo>
                                <a:lnTo>
                                  <a:pt x="2028" y="455"/>
                                </a:lnTo>
                                <a:lnTo>
                                  <a:pt x="2034" y="470"/>
                                </a:lnTo>
                                <a:lnTo>
                                  <a:pt x="2037" y="485"/>
                                </a:lnTo>
                                <a:lnTo>
                                  <a:pt x="2039" y="502"/>
                                </a:lnTo>
                                <a:lnTo>
                                  <a:pt x="2037" y="520"/>
                                </a:lnTo>
                                <a:lnTo>
                                  <a:pt x="2032" y="539"/>
                                </a:lnTo>
                                <a:lnTo>
                                  <a:pt x="2025" y="558"/>
                                </a:lnTo>
                                <a:lnTo>
                                  <a:pt x="2013" y="580"/>
                                </a:lnTo>
                                <a:lnTo>
                                  <a:pt x="1999" y="602"/>
                                </a:lnTo>
                                <a:lnTo>
                                  <a:pt x="1980" y="626"/>
                                </a:lnTo>
                                <a:lnTo>
                                  <a:pt x="1957" y="651"/>
                                </a:lnTo>
                                <a:lnTo>
                                  <a:pt x="1930" y="677"/>
                                </a:lnTo>
                                <a:lnTo>
                                  <a:pt x="1898" y="705"/>
                                </a:lnTo>
                                <a:lnTo>
                                  <a:pt x="1892" y="710"/>
                                </a:lnTo>
                                <a:lnTo>
                                  <a:pt x="1873" y="721"/>
                                </a:lnTo>
                                <a:lnTo>
                                  <a:pt x="1859" y="729"/>
                                </a:lnTo>
                                <a:lnTo>
                                  <a:pt x="1841" y="738"/>
                                </a:lnTo>
                                <a:lnTo>
                                  <a:pt x="1821" y="748"/>
                                </a:lnTo>
                                <a:lnTo>
                                  <a:pt x="1797" y="758"/>
                                </a:lnTo>
                                <a:lnTo>
                                  <a:pt x="1770" y="769"/>
                                </a:lnTo>
                                <a:lnTo>
                                  <a:pt x="1739" y="780"/>
                                </a:lnTo>
                                <a:lnTo>
                                  <a:pt x="1706" y="791"/>
                                </a:lnTo>
                                <a:lnTo>
                                  <a:pt x="1668" y="801"/>
                                </a:lnTo>
                                <a:lnTo>
                                  <a:pt x="1629" y="811"/>
                                </a:lnTo>
                                <a:lnTo>
                                  <a:pt x="1585" y="819"/>
                                </a:lnTo>
                                <a:lnTo>
                                  <a:pt x="1538" y="828"/>
                                </a:lnTo>
                                <a:lnTo>
                                  <a:pt x="1486" y="834"/>
                                </a:lnTo>
                                <a:lnTo>
                                  <a:pt x="1433" y="839"/>
                                </a:lnTo>
                                <a:lnTo>
                                  <a:pt x="1376" y="842"/>
                                </a:lnTo>
                                <a:lnTo>
                                  <a:pt x="1315" y="843"/>
                                </a:lnTo>
                                <a:lnTo>
                                  <a:pt x="1250" y="842"/>
                                </a:lnTo>
                                <a:lnTo>
                                  <a:pt x="1182" y="838"/>
                                </a:lnTo>
                                <a:lnTo>
                                  <a:pt x="1110" y="832"/>
                                </a:lnTo>
                                <a:lnTo>
                                  <a:pt x="1036" y="821"/>
                                </a:lnTo>
                                <a:lnTo>
                                  <a:pt x="957" y="809"/>
                                </a:lnTo>
                                <a:lnTo>
                                  <a:pt x="875" y="792"/>
                                </a:lnTo>
                                <a:lnTo>
                                  <a:pt x="789" y="772"/>
                                </a:lnTo>
                                <a:lnTo>
                                  <a:pt x="699" y="748"/>
                                </a:lnTo>
                                <a:lnTo>
                                  <a:pt x="606" y="719"/>
                                </a:lnTo>
                                <a:lnTo>
                                  <a:pt x="509" y="687"/>
                                </a:lnTo>
                                <a:lnTo>
                                  <a:pt x="408" y="649"/>
                                </a:lnTo>
                                <a:lnTo>
                                  <a:pt x="304" y="606"/>
                                </a:lnTo>
                                <a:lnTo>
                                  <a:pt x="196" y="558"/>
                                </a:lnTo>
                                <a:lnTo>
                                  <a:pt x="181" y="550"/>
                                </a:lnTo>
                                <a:lnTo>
                                  <a:pt x="144" y="527"/>
                                </a:lnTo>
                                <a:lnTo>
                                  <a:pt x="120" y="510"/>
                                </a:lnTo>
                                <a:lnTo>
                                  <a:pt x="96" y="489"/>
                                </a:lnTo>
                                <a:lnTo>
                                  <a:pt x="83" y="478"/>
                                </a:lnTo>
                                <a:lnTo>
                                  <a:pt x="71" y="465"/>
                                </a:lnTo>
                                <a:lnTo>
                                  <a:pt x="59" y="453"/>
                                </a:lnTo>
                                <a:lnTo>
                                  <a:pt x="48" y="439"/>
                                </a:lnTo>
                                <a:lnTo>
                                  <a:pt x="37" y="425"/>
                                </a:lnTo>
                                <a:lnTo>
                                  <a:pt x="28" y="409"/>
                                </a:lnTo>
                                <a:lnTo>
                                  <a:pt x="19" y="393"/>
                                </a:lnTo>
                                <a:lnTo>
                                  <a:pt x="12" y="377"/>
                                </a:lnTo>
                                <a:lnTo>
                                  <a:pt x="6" y="359"/>
                                </a:lnTo>
                                <a:lnTo>
                                  <a:pt x="2" y="341"/>
                                </a:lnTo>
                                <a:lnTo>
                                  <a:pt x="0" y="323"/>
                                </a:lnTo>
                                <a:lnTo>
                                  <a:pt x="0" y="304"/>
                                </a:lnTo>
                                <a:lnTo>
                                  <a:pt x="1" y="284"/>
                                </a:lnTo>
                                <a:lnTo>
                                  <a:pt x="5" y="263"/>
                                </a:lnTo>
                                <a:lnTo>
                                  <a:pt x="12" y="242"/>
                                </a:lnTo>
                                <a:lnTo>
                                  <a:pt x="22" y="220"/>
                                </a:lnTo>
                                <a:lnTo>
                                  <a:pt x="34" y="198"/>
                                </a:lnTo>
                                <a:lnTo>
                                  <a:pt x="49" y="175"/>
                                </a:lnTo>
                                <a:lnTo>
                                  <a:pt x="68" y="152"/>
                                </a:lnTo>
                                <a:lnTo>
                                  <a:pt x="9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089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58">
                                <a:moveTo>
                                  <a:pt x="364" y="758"/>
                                </a:moveTo>
                                <a:lnTo>
                                  <a:pt x="344" y="756"/>
                                </a:lnTo>
                                <a:lnTo>
                                  <a:pt x="325" y="754"/>
                                </a:lnTo>
                                <a:lnTo>
                                  <a:pt x="306" y="751"/>
                                </a:lnTo>
                                <a:lnTo>
                                  <a:pt x="288" y="747"/>
                                </a:lnTo>
                                <a:lnTo>
                                  <a:pt x="270" y="743"/>
                                </a:lnTo>
                                <a:lnTo>
                                  <a:pt x="252" y="736"/>
                                </a:lnTo>
                                <a:lnTo>
                                  <a:pt x="234" y="729"/>
                                </a:lnTo>
                                <a:lnTo>
                                  <a:pt x="218" y="722"/>
                                </a:lnTo>
                                <a:lnTo>
                                  <a:pt x="201" y="713"/>
                                </a:lnTo>
                                <a:lnTo>
                                  <a:pt x="185" y="705"/>
                                </a:lnTo>
                                <a:lnTo>
                                  <a:pt x="169" y="695"/>
                                </a:lnTo>
                                <a:lnTo>
                                  <a:pt x="154" y="684"/>
                                </a:lnTo>
                                <a:lnTo>
                                  <a:pt x="140" y="674"/>
                                </a:lnTo>
                                <a:lnTo>
                                  <a:pt x="125" y="661"/>
                                </a:lnTo>
                                <a:lnTo>
                                  <a:pt x="113" y="649"/>
                                </a:lnTo>
                                <a:lnTo>
                                  <a:pt x="100" y="636"/>
                                </a:lnTo>
                                <a:lnTo>
                                  <a:pt x="88" y="623"/>
                                </a:lnTo>
                                <a:lnTo>
                                  <a:pt x="76" y="608"/>
                                </a:lnTo>
                                <a:lnTo>
                                  <a:pt x="66" y="593"/>
                                </a:lnTo>
                                <a:lnTo>
                                  <a:pt x="55" y="578"/>
                                </a:lnTo>
                                <a:lnTo>
                                  <a:pt x="47" y="562"/>
                                </a:lnTo>
                                <a:lnTo>
                                  <a:pt x="38" y="546"/>
                                </a:lnTo>
                                <a:lnTo>
                                  <a:pt x="30" y="530"/>
                                </a:lnTo>
                                <a:lnTo>
                                  <a:pt x="23" y="512"/>
                                </a:lnTo>
                                <a:lnTo>
                                  <a:pt x="18" y="494"/>
                                </a:lnTo>
                                <a:lnTo>
                                  <a:pt x="13" y="477"/>
                                </a:lnTo>
                                <a:lnTo>
                                  <a:pt x="7" y="459"/>
                                </a:lnTo>
                                <a:lnTo>
                                  <a:pt x="4" y="440"/>
                                </a:lnTo>
                                <a:lnTo>
                                  <a:pt x="2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3"/>
                                </a:lnTo>
                                <a:lnTo>
                                  <a:pt x="0" y="364"/>
                                </a:lnTo>
                                <a:lnTo>
                                  <a:pt x="1" y="344"/>
                                </a:lnTo>
                                <a:lnTo>
                                  <a:pt x="3" y="325"/>
                                </a:lnTo>
                                <a:lnTo>
                                  <a:pt x="6" y="306"/>
                                </a:lnTo>
                                <a:lnTo>
                                  <a:pt x="10" y="288"/>
                                </a:lnTo>
                                <a:lnTo>
                                  <a:pt x="16" y="269"/>
                                </a:lnTo>
                                <a:lnTo>
                                  <a:pt x="22" y="251"/>
                                </a:lnTo>
                                <a:lnTo>
                                  <a:pt x="28" y="234"/>
                                </a:lnTo>
                                <a:lnTo>
                                  <a:pt x="36" y="217"/>
                                </a:lnTo>
                                <a:lnTo>
                                  <a:pt x="44" y="201"/>
                                </a:lnTo>
                                <a:lnTo>
                                  <a:pt x="53" y="184"/>
                                </a:lnTo>
                                <a:lnTo>
                                  <a:pt x="63" y="170"/>
                                </a:lnTo>
                                <a:lnTo>
                                  <a:pt x="73" y="154"/>
                                </a:lnTo>
                                <a:lnTo>
                                  <a:pt x="85" y="140"/>
                                </a:lnTo>
                                <a:lnTo>
                                  <a:pt x="96" y="126"/>
                                </a:lnTo>
                                <a:lnTo>
                                  <a:pt x="109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36" y="88"/>
                                </a:lnTo>
                                <a:lnTo>
                                  <a:pt x="150" y="77"/>
                                </a:lnTo>
                                <a:lnTo>
                                  <a:pt x="165" y="66"/>
                                </a:lnTo>
                                <a:lnTo>
                                  <a:pt x="180" y="56"/>
                                </a:lnTo>
                                <a:lnTo>
                                  <a:pt x="196" y="48"/>
                                </a:lnTo>
                                <a:lnTo>
                                  <a:pt x="212" y="38"/>
                                </a:lnTo>
                                <a:lnTo>
                                  <a:pt x="229" y="31"/>
                                </a:lnTo>
                                <a:lnTo>
                                  <a:pt x="246" y="24"/>
                                </a:lnTo>
                                <a:lnTo>
                                  <a:pt x="264" y="18"/>
                                </a:lnTo>
                                <a:lnTo>
                                  <a:pt x="281" y="13"/>
                                </a:lnTo>
                                <a:lnTo>
                                  <a:pt x="299" y="8"/>
                                </a:lnTo>
                                <a:lnTo>
                                  <a:pt x="318" y="5"/>
                                </a:lnTo>
                                <a:lnTo>
                                  <a:pt x="337" y="3"/>
                                </a:lnTo>
                                <a:lnTo>
                                  <a:pt x="356" y="1"/>
                                </a:lnTo>
                                <a:lnTo>
                                  <a:pt x="375" y="0"/>
                                </a:lnTo>
                                <a:lnTo>
                                  <a:pt x="395" y="1"/>
                                </a:lnTo>
                                <a:lnTo>
                                  <a:pt x="414" y="2"/>
                                </a:lnTo>
                                <a:lnTo>
                                  <a:pt x="434" y="4"/>
                                </a:lnTo>
                                <a:lnTo>
                                  <a:pt x="453" y="7"/>
                                </a:lnTo>
                                <a:lnTo>
                                  <a:pt x="471" y="11"/>
                                </a:lnTo>
                                <a:lnTo>
                                  <a:pt x="489" y="16"/>
                                </a:lnTo>
                                <a:lnTo>
                                  <a:pt x="507" y="22"/>
                                </a:lnTo>
                                <a:lnTo>
                                  <a:pt x="524" y="29"/>
                                </a:lnTo>
                                <a:lnTo>
                                  <a:pt x="542" y="36"/>
                                </a:lnTo>
                                <a:lnTo>
                                  <a:pt x="557" y="45"/>
                                </a:lnTo>
                                <a:lnTo>
                                  <a:pt x="574" y="53"/>
                                </a:lnTo>
                                <a:lnTo>
                                  <a:pt x="590" y="63"/>
                                </a:lnTo>
                                <a:lnTo>
                                  <a:pt x="604" y="74"/>
                                </a:lnTo>
                                <a:lnTo>
                                  <a:pt x="619" y="85"/>
                                </a:lnTo>
                                <a:lnTo>
                                  <a:pt x="633" y="97"/>
                                </a:lnTo>
                                <a:lnTo>
                                  <a:pt x="646" y="109"/>
                                </a:lnTo>
                                <a:lnTo>
                                  <a:pt x="659" y="122"/>
                                </a:lnTo>
                                <a:lnTo>
                                  <a:pt x="670" y="135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65"/>
                                </a:lnTo>
                                <a:lnTo>
                                  <a:pt x="703" y="180"/>
                                </a:lnTo>
                                <a:lnTo>
                                  <a:pt x="712" y="196"/>
                                </a:lnTo>
                                <a:lnTo>
                                  <a:pt x="720" y="213"/>
                                </a:lnTo>
                                <a:lnTo>
                                  <a:pt x="728" y="229"/>
                                </a:lnTo>
                                <a:lnTo>
                                  <a:pt x="735" y="246"/>
                                </a:lnTo>
                                <a:lnTo>
                                  <a:pt x="741" y="264"/>
                                </a:lnTo>
                                <a:lnTo>
                                  <a:pt x="747" y="281"/>
                                </a:lnTo>
                                <a:lnTo>
                                  <a:pt x="751" y="299"/>
                                </a:lnTo>
                                <a:lnTo>
                                  <a:pt x="754" y="318"/>
                                </a:lnTo>
                                <a:lnTo>
                                  <a:pt x="757" y="337"/>
                                </a:lnTo>
                                <a:lnTo>
                                  <a:pt x="758" y="356"/>
                                </a:lnTo>
                                <a:lnTo>
                                  <a:pt x="759" y="375"/>
                                </a:lnTo>
                                <a:lnTo>
                                  <a:pt x="759" y="394"/>
                                </a:lnTo>
                                <a:lnTo>
                                  <a:pt x="757" y="414"/>
                                </a:lnTo>
                                <a:lnTo>
                                  <a:pt x="755" y="433"/>
                                </a:lnTo>
                                <a:lnTo>
                                  <a:pt x="752" y="450"/>
                                </a:lnTo>
                                <a:lnTo>
                                  <a:pt x="749" y="469"/>
                                </a:lnTo>
                                <a:lnTo>
                                  <a:pt x="743" y="487"/>
                                </a:lnTo>
                                <a:lnTo>
                                  <a:pt x="738" y="504"/>
                                </a:lnTo>
                                <a:lnTo>
                                  <a:pt x="732" y="520"/>
                                </a:lnTo>
                                <a:lnTo>
                                  <a:pt x="725" y="537"/>
                                </a:lnTo>
                                <a:lnTo>
                                  <a:pt x="716" y="554"/>
                                </a:lnTo>
                                <a:lnTo>
                                  <a:pt x="708" y="569"/>
                                </a:lnTo>
                                <a:lnTo>
                                  <a:pt x="698" y="584"/>
                                </a:lnTo>
                                <a:lnTo>
                                  <a:pt x="688" y="600"/>
                                </a:lnTo>
                                <a:lnTo>
                                  <a:pt x="678" y="613"/>
                                </a:lnTo>
                                <a:lnTo>
                                  <a:pt x="666" y="627"/>
                                </a:lnTo>
                                <a:lnTo>
                                  <a:pt x="655" y="640"/>
                                </a:lnTo>
                                <a:lnTo>
                                  <a:pt x="642" y="653"/>
                                </a:lnTo>
                                <a:lnTo>
                                  <a:pt x="628" y="665"/>
                                </a:lnTo>
                                <a:lnTo>
                                  <a:pt x="615" y="676"/>
                                </a:lnTo>
                                <a:lnTo>
                                  <a:pt x="600" y="687"/>
                                </a:lnTo>
                                <a:lnTo>
                                  <a:pt x="586" y="697"/>
                                </a:lnTo>
                                <a:lnTo>
                                  <a:pt x="571" y="706"/>
                                </a:lnTo>
                                <a:lnTo>
                                  <a:pt x="555" y="715"/>
                                </a:lnTo>
                                <a:lnTo>
                                  <a:pt x="540" y="723"/>
                                </a:lnTo>
                                <a:lnTo>
                                  <a:pt x="523" y="730"/>
                                </a:lnTo>
                                <a:lnTo>
                                  <a:pt x="506" y="736"/>
                                </a:lnTo>
                                <a:lnTo>
                                  <a:pt x="488" y="743"/>
                                </a:lnTo>
                                <a:lnTo>
                                  <a:pt x="472" y="747"/>
                                </a:lnTo>
                                <a:lnTo>
                                  <a:pt x="454" y="751"/>
                                </a:lnTo>
                                <a:lnTo>
                                  <a:pt x="435" y="754"/>
                                </a:lnTo>
                                <a:lnTo>
                                  <a:pt x="417" y="756"/>
                                </a:lnTo>
                                <a:lnTo>
                                  <a:pt x="398" y="758"/>
                                </a:lnTo>
                                <a:lnTo>
                                  <a:pt x="380" y="758"/>
                                </a:lnTo>
                                <a:lnTo>
                                  <a:pt x="371" y="758"/>
                                </a:lnTo>
                                <a:lnTo>
                                  <a:pt x="364" y="758"/>
                                </a:lnTo>
                                <a:close/>
                                <a:moveTo>
                                  <a:pt x="31" y="342"/>
                                </a:moveTo>
                                <a:lnTo>
                                  <a:pt x="31" y="360"/>
                                </a:lnTo>
                                <a:lnTo>
                                  <a:pt x="31" y="376"/>
                                </a:lnTo>
                                <a:lnTo>
                                  <a:pt x="33" y="394"/>
                                </a:lnTo>
                                <a:lnTo>
                                  <a:pt x="36" y="411"/>
                                </a:lnTo>
                                <a:lnTo>
                                  <a:pt x="39" y="428"/>
                                </a:lnTo>
                                <a:lnTo>
                                  <a:pt x="43" y="443"/>
                                </a:lnTo>
                                <a:lnTo>
                                  <a:pt x="47" y="460"/>
                                </a:lnTo>
                                <a:lnTo>
                                  <a:pt x="53" y="476"/>
                                </a:lnTo>
                                <a:lnTo>
                                  <a:pt x="60" y="491"/>
                                </a:lnTo>
                                <a:lnTo>
                                  <a:pt x="66" y="506"/>
                                </a:lnTo>
                                <a:lnTo>
                                  <a:pt x="73" y="520"/>
                                </a:lnTo>
                                <a:lnTo>
                                  <a:pt x="82" y="534"/>
                                </a:lnTo>
                                <a:lnTo>
                                  <a:pt x="91" y="549"/>
                                </a:lnTo>
                                <a:lnTo>
                                  <a:pt x="100" y="561"/>
                                </a:lnTo>
                                <a:lnTo>
                                  <a:pt x="111" y="574"/>
                                </a:lnTo>
                                <a:lnTo>
                                  <a:pt x="121" y="586"/>
                                </a:lnTo>
                                <a:lnTo>
                                  <a:pt x="133" y="598"/>
                                </a:lnTo>
                                <a:lnTo>
                                  <a:pt x="144" y="609"/>
                                </a:lnTo>
                                <a:lnTo>
                                  <a:pt x="157" y="619"/>
                                </a:lnTo>
                                <a:lnTo>
                                  <a:pt x="170" y="630"/>
                                </a:lnTo>
                                <a:lnTo>
                                  <a:pt x="184" y="639"/>
                                </a:lnTo>
                                <a:lnTo>
                                  <a:pt x="198" y="648"/>
                                </a:lnTo>
                                <a:lnTo>
                                  <a:pt x="212" y="656"/>
                                </a:lnTo>
                                <a:lnTo>
                                  <a:pt x="227" y="663"/>
                                </a:lnTo>
                                <a:lnTo>
                                  <a:pt x="242" y="671"/>
                                </a:lnTo>
                                <a:lnTo>
                                  <a:pt x="257" y="676"/>
                                </a:lnTo>
                                <a:lnTo>
                                  <a:pt x="274" y="681"/>
                                </a:lnTo>
                                <a:lnTo>
                                  <a:pt x="290" y="686"/>
                                </a:lnTo>
                                <a:lnTo>
                                  <a:pt x="306" y="689"/>
                                </a:lnTo>
                                <a:lnTo>
                                  <a:pt x="323" y="693"/>
                                </a:lnTo>
                                <a:lnTo>
                                  <a:pt x="341" y="695"/>
                                </a:lnTo>
                                <a:lnTo>
                                  <a:pt x="358" y="696"/>
                                </a:lnTo>
                                <a:lnTo>
                                  <a:pt x="375" y="696"/>
                                </a:lnTo>
                                <a:lnTo>
                                  <a:pt x="393" y="696"/>
                                </a:lnTo>
                                <a:lnTo>
                                  <a:pt x="410" y="694"/>
                                </a:lnTo>
                                <a:lnTo>
                                  <a:pt x="427" y="691"/>
                                </a:lnTo>
                                <a:lnTo>
                                  <a:pt x="443" y="688"/>
                                </a:lnTo>
                                <a:lnTo>
                                  <a:pt x="460" y="684"/>
                                </a:lnTo>
                                <a:lnTo>
                                  <a:pt x="476" y="680"/>
                                </a:lnTo>
                                <a:lnTo>
                                  <a:pt x="491" y="674"/>
                                </a:lnTo>
                                <a:lnTo>
                                  <a:pt x="507" y="669"/>
                                </a:lnTo>
                                <a:lnTo>
                                  <a:pt x="522" y="661"/>
                                </a:lnTo>
                                <a:lnTo>
                                  <a:pt x="536" y="654"/>
                                </a:lnTo>
                                <a:lnTo>
                                  <a:pt x="551" y="646"/>
                                </a:lnTo>
                                <a:lnTo>
                                  <a:pt x="565" y="636"/>
                                </a:lnTo>
                                <a:lnTo>
                                  <a:pt x="578" y="627"/>
                                </a:lnTo>
                                <a:lnTo>
                                  <a:pt x="591" y="616"/>
                                </a:lnTo>
                                <a:lnTo>
                                  <a:pt x="603" y="606"/>
                                </a:lnTo>
                                <a:lnTo>
                                  <a:pt x="615" y="594"/>
                                </a:lnTo>
                                <a:lnTo>
                                  <a:pt x="626" y="583"/>
                                </a:lnTo>
                                <a:lnTo>
                                  <a:pt x="637" y="570"/>
                                </a:lnTo>
                                <a:lnTo>
                                  <a:pt x="647" y="557"/>
                                </a:lnTo>
                                <a:lnTo>
                                  <a:pt x="656" y="543"/>
                                </a:lnTo>
                                <a:lnTo>
                                  <a:pt x="665" y="530"/>
                                </a:lnTo>
                                <a:lnTo>
                                  <a:pt x="673" y="515"/>
                                </a:lnTo>
                                <a:lnTo>
                                  <a:pt x="681" y="501"/>
                                </a:lnTo>
                                <a:lnTo>
                                  <a:pt x="687" y="486"/>
                                </a:lnTo>
                                <a:lnTo>
                                  <a:pt x="693" y="470"/>
                                </a:lnTo>
                                <a:lnTo>
                                  <a:pt x="698" y="455"/>
                                </a:lnTo>
                                <a:lnTo>
                                  <a:pt x="703" y="438"/>
                                </a:lnTo>
                                <a:lnTo>
                                  <a:pt x="707" y="421"/>
                                </a:lnTo>
                                <a:lnTo>
                                  <a:pt x="710" y="405"/>
                                </a:lnTo>
                                <a:lnTo>
                                  <a:pt x="711" y="387"/>
                                </a:lnTo>
                                <a:lnTo>
                                  <a:pt x="713" y="370"/>
                                </a:lnTo>
                                <a:lnTo>
                                  <a:pt x="713" y="352"/>
                                </a:lnTo>
                                <a:lnTo>
                                  <a:pt x="712" y="335"/>
                                </a:lnTo>
                                <a:lnTo>
                                  <a:pt x="711" y="318"/>
                                </a:lnTo>
                                <a:lnTo>
                                  <a:pt x="709" y="301"/>
                                </a:lnTo>
                                <a:lnTo>
                                  <a:pt x="705" y="285"/>
                                </a:lnTo>
                                <a:lnTo>
                                  <a:pt x="702" y="268"/>
                                </a:lnTo>
                                <a:lnTo>
                                  <a:pt x="696" y="252"/>
                                </a:lnTo>
                                <a:lnTo>
                                  <a:pt x="691" y="237"/>
                                </a:lnTo>
                                <a:lnTo>
                                  <a:pt x="685" y="221"/>
                                </a:lnTo>
                                <a:lnTo>
                                  <a:pt x="679" y="206"/>
                                </a:lnTo>
                                <a:lnTo>
                                  <a:pt x="670" y="192"/>
                                </a:lnTo>
                                <a:lnTo>
                                  <a:pt x="662" y="177"/>
                                </a:lnTo>
                                <a:lnTo>
                                  <a:pt x="654" y="164"/>
                                </a:lnTo>
                                <a:lnTo>
                                  <a:pt x="644" y="150"/>
                                </a:lnTo>
                                <a:lnTo>
                                  <a:pt x="634" y="137"/>
                                </a:lnTo>
                                <a:lnTo>
                                  <a:pt x="623" y="125"/>
                                </a:lnTo>
                                <a:lnTo>
                                  <a:pt x="612" y="113"/>
                                </a:lnTo>
                                <a:lnTo>
                                  <a:pt x="599" y="102"/>
                                </a:lnTo>
                                <a:lnTo>
                                  <a:pt x="587" y="92"/>
                                </a:lnTo>
                                <a:lnTo>
                                  <a:pt x="574" y="82"/>
                                </a:lnTo>
                                <a:lnTo>
                                  <a:pt x="560" y="73"/>
                                </a:lnTo>
                                <a:lnTo>
                                  <a:pt x="547" y="63"/>
                                </a:lnTo>
                                <a:lnTo>
                                  <a:pt x="532" y="56"/>
                                </a:lnTo>
                                <a:lnTo>
                                  <a:pt x="518" y="48"/>
                                </a:lnTo>
                                <a:lnTo>
                                  <a:pt x="502" y="41"/>
                                </a:lnTo>
                                <a:lnTo>
                                  <a:pt x="487" y="35"/>
                                </a:lnTo>
                                <a:lnTo>
                                  <a:pt x="471" y="30"/>
                                </a:lnTo>
                                <a:lnTo>
                                  <a:pt x="455" y="26"/>
                                </a:lnTo>
                                <a:lnTo>
                                  <a:pt x="438" y="22"/>
                                </a:lnTo>
                                <a:lnTo>
                                  <a:pt x="420" y="20"/>
                                </a:lnTo>
                                <a:lnTo>
                                  <a:pt x="404" y="17"/>
                                </a:lnTo>
                                <a:lnTo>
                                  <a:pt x="386" y="15"/>
                                </a:lnTo>
                                <a:lnTo>
                                  <a:pt x="379" y="15"/>
                                </a:lnTo>
                                <a:lnTo>
                                  <a:pt x="372" y="15"/>
                                </a:lnTo>
                                <a:lnTo>
                                  <a:pt x="354" y="16"/>
                                </a:lnTo>
                                <a:lnTo>
                                  <a:pt x="339" y="17"/>
                                </a:lnTo>
                                <a:lnTo>
                                  <a:pt x="322" y="20"/>
                                </a:lnTo>
                                <a:lnTo>
                                  <a:pt x="305" y="22"/>
                                </a:lnTo>
                                <a:lnTo>
                                  <a:pt x="290" y="26"/>
                                </a:lnTo>
                                <a:lnTo>
                                  <a:pt x="274" y="30"/>
                                </a:lnTo>
                                <a:lnTo>
                                  <a:pt x="258" y="35"/>
                                </a:lnTo>
                                <a:lnTo>
                                  <a:pt x="244" y="40"/>
                                </a:lnTo>
                                <a:lnTo>
                                  <a:pt x="229" y="48"/>
                                </a:lnTo>
                                <a:lnTo>
                                  <a:pt x="214" y="54"/>
                                </a:lnTo>
                                <a:lnTo>
                                  <a:pt x="200" y="62"/>
                                </a:lnTo>
                                <a:lnTo>
                                  <a:pt x="186" y="71"/>
                                </a:lnTo>
                                <a:lnTo>
                                  <a:pt x="174" y="80"/>
                                </a:lnTo>
                                <a:lnTo>
                                  <a:pt x="161" y="89"/>
                                </a:lnTo>
                                <a:lnTo>
                                  <a:pt x="148" y="100"/>
                                </a:lnTo>
                                <a:lnTo>
                                  <a:pt x="137" y="110"/>
                                </a:lnTo>
                                <a:lnTo>
                                  <a:pt x="125" y="122"/>
                                </a:lnTo>
                                <a:lnTo>
                                  <a:pt x="114" y="133"/>
                                </a:lnTo>
                                <a:lnTo>
                                  <a:pt x="105" y="146"/>
                                </a:lnTo>
                                <a:lnTo>
                                  <a:pt x="95" y="158"/>
                                </a:lnTo>
                                <a:lnTo>
                                  <a:pt x="86" y="172"/>
                                </a:lnTo>
                                <a:lnTo>
                                  <a:pt x="77" y="185"/>
                                </a:lnTo>
                                <a:lnTo>
                                  <a:pt x="69" y="199"/>
                                </a:lnTo>
                                <a:lnTo>
                                  <a:pt x="63" y="214"/>
                                </a:lnTo>
                                <a:lnTo>
                                  <a:pt x="55" y="228"/>
                                </a:lnTo>
                                <a:lnTo>
                                  <a:pt x="50" y="244"/>
                                </a:lnTo>
                                <a:lnTo>
                                  <a:pt x="45" y="260"/>
                                </a:lnTo>
                                <a:lnTo>
                                  <a:pt x="41" y="275"/>
                                </a:lnTo>
                                <a:lnTo>
                                  <a:pt x="38" y="292"/>
                                </a:lnTo>
                                <a:lnTo>
                                  <a:pt x="35" y="308"/>
                                </a:lnTo>
                                <a:lnTo>
                                  <a:pt x="32" y="325"/>
                                </a:lnTo>
                                <a:lnTo>
                                  <a:pt x="31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100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681">
                                <a:moveTo>
                                  <a:pt x="327" y="681"/>
                                </a:moveTo>
                                <a:lnTo>
                                  <a:pt x="310" y="680"/>
                                </a:lnTo>
                                <a:lnTo>
                                  <a:pt x="292" y="678"/>
                                </a:lnTo>
                                <a:lnTo>
                                  <a:pt x="275" y="674"/>
                                </a:lnTo>
                                <a:lnTo>
                                  <a:pt x="259" y="671"/>
                                </a:lnTo>
                                <a:lnTo>
                                  <a:pt x="243" y="666"/>
                                </a:lnTo>
                                <a:lnTo>
                                  <a:pt x="226" y="661"/>
                                </a:lnTo>
                                <a:lnTo>
                                  <a:pt x="211" y="656"/>
                                </a:lnTo>
                                <a:lnTo>
                                  <a:pt x="196" y="648"/>
                                </a:lnTo>
                                <a:lnTo>
                                  <a:pt x="181" y="641"/>
                                </a:lnTo>
                                <a:lnTo>
                                  <a:pt x="167" y="633"/>
                                </a:lnTo>
                                <a:lnTo>
                                  <a:pt x="153" y="624"/>
                                </a:lnTo>
                                <a:lnTo>
                                  <a:pt x="139" y="615"/>
                                </a:lnTo>
                                <a:lnTo>
                                  <a:pt x="126" y="604"/>
                                </a:lnTo>
                                <a:lnTo>
                                  <a:pt x="113" y="594"/>
                                </a:lnTo>
                                <a:lnTo>
                                  <a:pt x="102" y="583"/>
                                </a:lnTo>
                                <a:lnTo>
                                  <a:pt x="90" y="571"/>
                                </a:lnTo>
                                <a:lnTo>
                                  <a:pt x="80" y="559"/>
                                </a:lnTo>
                                <a:lnTo>
                                  <a:pt x="69" y="546"/>
                                </a:lnTo>
                                <a:lnTo>
                                  <a:pt x="60" y="534"/>
                                </a:lnTo>
                                <a:lnTo>
                                  <a:pt x="51" y="519"/>
                                </a:lnTo>
                                <a:lnTo>
                                  <a:pt x="42" y="505"/>
                                </a:lnTo>
                                <a:lnTo>
                                  <a:pt x="35" y="491"/>
                                </a:lnTo>
                                <a:lnTo>
                                  <a:pt x="29" y="476"/>
                                </a:lnTo>
                                <a:lnTo>
                                  <a:pt x="22" y="461"/>
                                </a:lnTo>
                                <a:lnTo>
                                  <a:pt x="16" y="445"/>
                                </a:lnTo>
                                <a:lnTo>
                                  <a:pt x="12" y="428"/>
                                </a:lnTo>
                                <a:lnTo>
                                  <a:pt x="8" y="413"/>
                                </a:lnTo>
                                <a:lnTo>
                                  <a:pt x="5" y="396"/>
                                </a:lnTo>
                                <a:lnTo>
                                  <a:pt x="2" y="379"/>
                                </a:lnTo>
                                <a:lnTo>
                                  <a:pt x="0" y="361"/>
                                </a:lnTo>
                                <a:lnTo>
                                  <a:pt x="0" y="345"/>
                                </a:lnTo>
                                <a:lnTo>
                                  <a:pt x="0" y="327"/>
                                </a:lnTo>
                                <a:lnTo>
                                  <a:pt x="1" y="309"/>
                                </a:lnTo>
                                <a:lnTo>
                                  <a:pt x="4" y="293"/>
                                </a:lnTo>
                                <a:lnTo>
                                  <a:pt x="7" y="275"/>
                                </a:lnTo>
                                <a:lnTo>
                                  <a:pt x="10" y="259"/>
                                </a:lnTo>
                                <a:lnTo>
                                  <a:pt x="15" y="242"/>
                                </a:lnTo>
                                <a:lnTo>
                                  <a:pt x="20" y="227"/>
                                </a:lnTo>
                                <a:lnTo>
                                  <a:pt x="25" y="211"/>
                                </a:lnTo>
                                <a:lnTo>
                                  <a:pt x="33" y="195"/>
                                </a:lnTo>
                                <a:lnTo>
                                  <a:pt x="40" y="181"/>
                                </a:lnTo>
                                <a:lnTo>
                                  <a:pt x="48" y="166"/>
                                </a:lnTo>
                                <a:lnTo>
                                  <a:pt x="57" y="153"/>
                                </a:lnTo>
                                <a:lnTo>
                                  <a:pt x="66" y="139"/>
                                </a:lnTo>
                                <a:lnTo>
                                  <a:pt x="77" y="127"/>
                                </a:lnTo>
                                <a:lnTo>
                                  <a:pt x="87" y="114"/>
                                </a:lnTo>
                                <a:lnTo>
                                  <a:pt x="99" y="102"/>
                                </a:lnTo>
                                <a:lnTo>
                                  <a:pt x="110" y="90"/>
                                </a:lnTo>
                                <a:lnTo>
                                  <a:pt x="123" y="80"/>
                                </a:lnTo>
                                <a:lnTo>
                                  <a:pt x="135" y="69"/>
                                </a:lnTo>
                                <a:lnTo>
                                  <a:pt x="149" y="60"/>
                                </a:lnTo>
                                <a:lnTo>
                                  <a:pt x="162" y="51"/>
                                </a:lnTo>
                                <a:lnTo>
                                  <a:pt x="176" y="43"/>
                                </a:lnTo>
                                <a:lnTo>
                                  <a:pt x="191" y="36"/>
                                </a:lnTo>
                                <a:lnTo>
                                  <a:pt x="206" y="29"/>
                                </a:lnTo>
                                <a:lnTo>
                                  <a:pt x="221" y="22"/>
                                </a:lnTo>
                                <a:lnTo>
                                  <a:pt x="237" y="17"/>
                                </a:lnTo>
                                <a:lnTo>
                                  <a:pt x="253" y="12"/>
                                </a:lnTo>
                                <a:lnTo>
                                  <a:pt x="269" y="9"/>
                                </a:lnTo>
                                <a:lnTo>
                                  <a:pt x="286" y="5"/>
                                </a:lnTo>
                                <a:lnTo>
                                  <a:pt x="303" y="2"/>
                                </a:lnTo>
                                <a:lnTo>
                                  <a:pt x="320" y="1"/>
                                </a:lnTo>
                                <a:lnTo>
                                  <a:pt x="337" y="0"/>
                                </a:lnTo>
                                <a:lnTo>
                                  <a:pt x="355" y="0"/>
                                </a:lnTo>
                                <a:lnTo>
                                  <a:pt x="373" y="2"/>
                                </a:lnTo>
                                <a:lnTo>
                                  <a:pt x="389" y="5"/>
                                </a:lnTo>
                                <a:lnTo>
                                  <a:pt x="407" y="7"/>
                                </a:lnTo>
                                <a:lnTo>
                                  <a:pt x="424" y="11"/>
                                </a:lnTo>
                                <a:lnTo>
                                  <a:pt x="440" y="15"/>
                                </a:lnTo>
                                <a:lnTo>
                                  <a:pt x="456" y="20"/>
                                </a:lnTo>
                                <a:lnTo>
                                  <a:pt x="471" y="26"/>
                                </a:lnTo>
                                <a:lnTo>
                                  <a:pt x="487" y="33"/>
                                </a:lnTo>
                                <a:lnTo>
                                  <a:pt x="501" y="41"/>
                                </a:lnTo>
                                <a:lnTo>
                                  <a:pt x="516" y="48"/>
                                </a:lnTo>
                                <a:lnTo>
                                  <a:pt x="529" y="58"/>
                                </a:lnTo>
                                <a:lnTo>
                                  <a:pt x="543" y="67"/>
                                </a:lnTo>
                                <a:lnTo>
                                  <a:pt x="556" y="77"/>
                                </a:lnTo>
                                <a:lnTo>
                                  <a:pt x="568" y="87"/>
                                </a:lnTo>
                                <a:lnTo>
                                  <a:pt x="581" y="98"/>
                                </a:lnTo>
                                <a:lnTo>
                                  <a:pt x="592" y="110"/>
                                </a:lnTo>
                                <a:lnTo>
                                  <a:pt x="603" y="122"/>
                                </a:lnTo>
                                <a:lnTo>
                                  <a:pt x="613" y="135"/>
                                </a:lnTo>
                                <a:lnTo>
                                  <a:pt x="623" y="149"/>
                                </a:lnTo>
                                <a:lnTo>
                                  <a:pt x="631" y="162"/>
                                </a:lnTo>
                                <a:lnTo>
                                  <a:pt x="639" y="177"/>
                                </a:lnTo>
                                <a:lnTo>
                                  <a:pt x="648" y="191"/>
                                </a:lnTo>
                                <a:lnTo>
                                  <a:pt x="654" y="206"/>
                                </a:lnTo>
                                <a:lnTo>
                                  <a:pt x="660" y="222"/>
                                </a:lnTo>
                                <a:lnTo>
                                  <a:pt x="665" y="237"/>
                                </a:lnTo>
                                <a:lnTo>
                                  <a:pt x="671" y="253"/>
                                </a:lnTo>
                                <a:lnTo>
                                  <a:pt x="674" y="270"/>
                                </a:lnTo>
                                <a:lnTo>
                                  <a:pt x="678" y="286"/>
                                </a:lnTo>
                                <a:lnTo>
                                  <a:pt x="680" y="303"/>
                                </a:lnTo>
                                <a:lnTo>
                                  <a:pt x="681" y="320"/>
                                </a:lnTo>
                                <a:lnTo>
                                  <a:pt x="682" y="337"/>
                                </a:lnTo>
                                <a:lnTo>
                                  <a:pt x="682" y="355"/>
                                </a:lnTo>
                                <a:lnTo>
                                  <a:pt x="680" y="372"/>
                                </a:lnTo>
                                <a:lnTo>
                                  <a:pt x="679" y="389"/>
                                </a:lnTo>
                                <a:lnTo>
                                  <a:pt x="676" y="405"/>
                                </a:lnTo>
                                <a:lnTo>
                                  <a:pt x="673" y="421"/>
                                </a:lnTo>
                                <a:lnTo>
                                  <a:pt x="667" y="438"/>
                                </a:lnTo>
                                <a:lnTo>
                                  <a:pt x="663" y="453"/>
                                </a:lnTo>
                                <a:lnTo>
                                  <a:pt x="657" y="468"/>
                                </a:lnTo>
                                <a:lnTo>
                                  <a:pt x="651" y="482"/>
                                </a:lnTo>
                                <a:lnTo>
                                  <a:pt x="643" y="497"/>
                                </a:lnTo>
                                <a:lnTo>
                                  <a:pt x="636" y="512"/>
                                </a:lnTo>
                                <a:lnTo>
                                  <a:pt x="628" y="525"/>
                                </a:lnTo>
                                <a:lnTo>
                                  <a:pt x="618" y="539"/>
                                </a:lnTo>
                                <a:lnTo>
                                  <a:pt x="609" y="551"/>
                                </a:lnTo>
                                <a:lnTo>
                                  <a:pt x="598" y="564"/>
                                </a:lnTo>
                                <a:lnTo>
                                  <a:pt x="588" y="575"/>
                                </a:lnTo>
                                <a:lnTo>
                                  <a:pt x="577" y="587"/>
                                </a:lnTo>
                                <a:lnTo>
                                  <a:pt x="565" y="597"/>
                                </a:lnTo>
                                <a:lnTo>
                                  <a:pt x="552" y="608"/>
                                </a:lnTo>
                                <a:lnTo>
                                  <a:pt x="540" y="617"/>
                                </a:lnTo>
                                <a:lnTo>
                                  <a:pt x="526" y="626"/>
                                </a:lnTo>
                                <a:lnTo>
                                  <a:pt x="513" y="635"/>
                                </a:lnTo>
                                <a:lnTo>
                                  <a:pt x="499" y="642"/>
                                </a:lnTo>
                                <a:lnTo>
                                  <a:pt x="485" y="649"/>
                                </a:lnTo>
                                <a:lnTo>
                                  <a:pt x="470" y="656"/>
                                </a:lnTo>
                                <a:lnTo>
                                  <a:pt x="455" y="662"/>
                                </a:lnTo>
                                <a:lnTo>
                                  <a:pt x="440" y="667"/>
                                </a:lnTo>
                                <a:lnTo>
                                  <a:pt x="424" y="671"/>
                                </a:lnTo>
                                <a:lnTo>
                                  <a:pt x="407" y="674"/>
                                </a:lnTo>
                                <a:lnTo>
                                  <a:pt x="391" y="678"/>
                                </a:lnTo>
                                <a:lnTo>
                                  <a:pt x="375" y="680"/>
                                </a:lnTo>
                                <a:lnTo>
                                  <a:pt x="358" y="681"/>
                                </a:lnTo>
                                <a:lnTo>
                                  <a:pt x="341" y="681"/>
                                </a:lnTo>
                                <a:lnTo>
                                  <a:pt x="334" y="681"/>
                                </a:lnTo>
                                <a:lnTo>
                                  <a:pt x="327" y="681"/>
                                </a:lnTo>
                                <a:close/>
                                <a:moveTo>
                                  <a:pt x="142" y="584"/>
                                </a:moveTo>
                                <a:lnTo>
                                  <a:pt x="149" y="589"/>
                                </a:lnTo>
                                <a:lnTo>
                                  <a:pt x="170" y="602"/>
                                </a:lnTo>
                                <a:lnTo>
                                  <a:pt x="184" y="611"/>
                                </a:lnTo>
                                <a:lnTo>
                                  <a:pt x="203" y="619"/>
                                </a:lnTo>
                                <a:lnTo>
                                  <a:pt x="224" y="627"/>
                                </a:lnTo>
                                <a:lnTo>
                                  <a:pt x="248" y="634"/>
                                </a:lnTo>
                                <a:lnTo>
                                  <a:pt x="262" y="637"/>
                                </a:lnTo>
                                <a:lnTo>
                                  <a:pt x="275" y="640"/>
                                </a:lnTo>
                                <a:lnTo>
                                  <a:pt x="289" y="641"/>
                                </a:lnTo>
                                <a:lnTo>
                                  <a:pt x="305" y="643"/>
                                </a:lnTo>
                                <a:lnTo>
                                  <a:pt x="319" y="643"/>
                                </a:lnTo>
                                <a:lnTo>
                                  <a:pt x="335" y="643"/>
                                </a:lnTo>
                                <a:lnTo>
                                  <a:pt x="352" y="643"/>
                                </a:lnTo>
                                <a:lnTo>
                                  <a:pt x="369" y="641"/>
                                </a:lnTo>
                                <a:lnTo>
                                  <a:pt x="386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23" y="630"/>
                                </a:lnTo>
                                <a:lnTo>
                                  <a:pt x="442" y="623"/>
                                </a:lnTo>
                                <a:lnTo>
                                  <a:pt x="461" y="616"/>
                                </a:lnTo>
                                <a:lnTo>
                                  <a:pt x="481" y="608"/>
                                </a:lnTo>
                                <a:lnTo>
                                  <a:pt x="501" y="598"/>
                                </a:lnTo>
                                <a:lnTo>
                                  <a:pt x="522" y="587"/>
                                </a:lnTo>
                                <a:lnTo>
                                  <a:pt x="528" y="582"/>
                                </a:lnTo>
                                <a:lnTo>
                                  <a:pt x="547" y="566"/>
                                </a:lnTo>
                                <a:lnTo>
                                  <a:pt x="560" y="554"/>
                                </a:lnTo>
                                <a:lnTo>
                                  <a:pt x="572" y="541"/>
                                </a:lnTo>
                                <a:lnTo>
                                  <a:pt x="587" y="524"/>
                                </a:lnTo>
                                <a:lnTo>
                                  <a:pt x="601" y="505"/>
                                </a:lnTo>
                                <a:lnTo>
                                  <a:pt x="607" y="495"/>
                                </a:lnTo>
                                <a:lnTo>
                                  <a:pt x="614" y="485"/>
                                </a:lnTo>
                                <a:lnTo>
                                  <a:pt x="619" y="473"/>
                                </a:lnTo>
                                <a:lnTo>
                                  <a:pt x="626" y="461"/>
                                </a:lnTo>
                                <a:lnTo>
                                  <a:pt x="631" y="447"/>
                                </a:lnTo>
                                <a:lnTo>
                                  <a:pt x="636" y="433"/>
                                </a:lnTo>
                                <a:lnTo>
                                  <a:pt x="640" y="420"/>
                                </a:lnTo>
                                <a:lnTo>
                                  <a:pt x="644" y="404"/>
                                </a:lnTo>
                                <a:lnTo>
                                  <a:pt x="648" y="389"/>
                                </a:lnTo>
                                <a:lnTo>
                                  <a:pt x="650" y="373"/>
                                </a:lnTo>
                                <a:lnTo>
                                  <a:pt x="651" y="356"/>
                                </a:lnTo>
                                <a:lnTo>
                                  <a:pt x="652" y="338"/>
                                </a:lnTo>
                                <a:lnTo>
                                  <a:pt x="651" y="321"/>
                                </a:lnTo>
                                <a:lnTo>
                                  <a:pt x="650" y="302"/>
                                </a:lnTo>
                                <a:lnTo>
                                  <a:pt x="647" y="282"/>
                                </a:lnTo>
                                <a:lnTo>
                                  <a:pt x="643" y="262"/>
                                </a:lnTo>
                                <a:lnTo>
                                  <a:pt x="638" y="256"/>
                                </a:lnTo>
                                <a:lnTo>
                                  <a:pt x="627" y="241"/>
                                </a:lnTo>
                                <a:lnTo>
                                  <a:pt x="618" y="232"/>
                                </a:lnTo>
                                <a:lnTo>
                                  <a:pt x="608" y="223"/>
                                </a:lnTo>
                                <a:lnTo>
                                  <a:pt x="596" y="214"/>
                                </a:lnTo>
                                <a:lnTo>
                                  <a:pt x="584" y="207"/>
                                </a:lnTo>
                                <a:lnTo>
                                  <a:pt x="578" y="204"/>
                                </a:lnTo>
                                <a:lnTo>
                                  <a:pt x="570" y="201"/>
                                </a:lnTo>
                                <a:lnTo>
                                  <a:pt x="563" y="199"/>
                                </a:lnTo>
                                <a:lnTo>
                                  <a:pt x="556" y="198"/>
                                </a:lnTo>
                                <a:lnTo>
                                  <a:pt x="548" y="198"/>
                                </a:lnTo>
                                <a:lnTo>
                                  <a:pt x="541" y="198"/>
                                </a:lnTo>
                                <a:lnTo>
                                  <a:pt x="533" y="199"/>
                                </a:lnTo>
                                <a:lnTo>
                                  <a:pt x="525" y="201"/>
                                </a:lnTo>
                                <a:lnTo>
                                  <a:pt x="517" y="205"/>
                                </a:lnTo>
                                <a:lnTo>
                                  <a:pt x="509" y="209"/>
                                </a:lnTo>
                                <a:lnTo>
                                  <a:pt x="500" y="215"/>
                                </a:lnTo>
                                <a:lnTo>
                                  <a:pt x="492" y="223"/>
                                </a:lnTo>
                                <a:lnTo>
                                  <a:pt x="483" y="231"/>
                                </a:lnTo>
                                <a:lnTo>
                                  <a:pt x="475" y="241"/>
                                </a:lnTo>
                                <a:lnTo>
                                  <a:pt x="467" y="254"/>
                                </a:lnTo>
                                <a:lnTo>
                                  <a:pt x="458" y="267"/>
                                </a:lnTo>
                                <a:lnTo>
                                  <a:pt x="458" y="275"/>
                                </a:lnTo>
                                <a:lnTo>
                                  <a:pt x="454" y="293"/>
                                </a:lnTo>
                                <a:lnTo>
                                  <a:pt x="451" y="305"/>
                                </a:lnTo>
                                <a:lnTo>
                                  <a:pt x="446" y="319"/>
                                </a:lnTo>
                                <a:lnTo>
                                  <a:pt x="440" y="332"/>
                                </a:lnTo>
                                <a:lnTo>
                                  <a:pt x="430" y="347"/>
                                </a:lnTo>
                                <a:lnTo>
                                  <a:pt x="425" y="354"/>
                                </a:lnTo>
                                <a:lnTo>
                                  <a:pt x="419" y="361"/>
                                </a:lnTo>
                                <a:lnTo>
                                  <a:pt x="412" y="368"/>
                                </a:lnTo>
                                <a:lnTo>
                                  <a:pt x="405" y="375"/>
                                </a:lnTo>
                                <a:lnTo>
                                  <a:pt x="397" y="381"/>
                                </a:lnTo>
                                <a:lnTo>
                                  <a:pt x="388" y="386"/>
                                </a:lnTo>
                                <a:lnTo>
                                  <a:pt x="378" y="393"/>
                                </a:lnTo>
                                <a:lnTo>
                                  <a:pt x="367" y="397"/>
                                </a:lnTo>
                                <a:lnTo>
                                  <a:pt x="357" y="402"/>
                                </a:lnTo>
                                <a:lnTo>
                                  <a:pt x="344" y="405"/>
                                </a:lnTo>
                                <a:lnTo>
                                  <a:pt x="331" y="408"/>
                                </a:lnTo>
                                <a:lnTo>
                                  <a:pt x="317" y="410"/>
                                </a:lnTo>
                                <a:lnTo>
                                  <a:pt x="302" y="413"/>
                                </a:lnTo>
                                <a:lnTo>
                                  <a:pt x="286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0" y="410"/>
                                </a:lnTo>
                                <a:lnTo>
                                  <a:pt x="247" y="410"/>
                                </a:lnTo>
                                <a:lnTo>
                                  <a:pt x="239" y="410"/>
                                </a:lnTo>
                                <a:lnTo>
                                  <a:pt x="229" y="410"/>
                                </a:lnTo>
                                <a:lnTo>
                                  <a:pt x="218" y="411"/>
                                </a:lnTo>
                                <a:lnTo>
                                  <a:pt x="204" y="413"/>
                                </a:lnTo>
                                <a:lnTo>
                                  <a:pt x="191" y="415"/>
                                </a:lnTo>
                                <a:lnTo>
                                  <a:pt x="177" y="418"/>
                                </a:lnTo>
                                <a:lnTo>
                                  <a:pt x="162" y="423"/>
                                </a:lnTo>
                                <a:lnTo>
                                  <a:pt x="149" y="429"/>
                                </a:lnTo>
                                <a:lnTo>
                                  <a:pt x="137" y="437"/>
                                </a:lnTo>
                                <a:lnTo>
                                  <a:pt x="131" y="441"/>
                                </a:lnTo>
                                <a:lnTo>
                                  <a:pt x="126" y="446"/>
                                </a:lnTo>
                                <a:lnTo>
                                  <a:pt x="122" y="452"/>
                                </a:lnTo>
                                <a:lnTo>
                                  <a:pt x="117" y="457"/>
                                </a:lnTo>
                                <a:lnTo>
                                  <a:pt x="114" y="465"/>
                                </a:lnTo>
                                <a:lnTo>
                                  <a:pt x="112" y="472"/>
                                </a:lnTo>
                                <a:lnTo>
                                  <a:pt x="110" y="480"/>
                                </a:lnTo>
                                <a:lnTo>
                                  <a:pt x="109" y="489"/>
                                </a:lnTo>
                                <a:lnTo>
                                  <a:pt x="109" y="498"/>
                                </a:lnTo>
                                <a:lnTo>
                                  <a:pt x="110" y="507"/>
                                </a:lnTo>
                                <a:lnTo>
                                  <a:pt x="112" y="518"/>
                                </a:lnTo>
                                <a:lnTo>
                                  <a:pt x="115" y="529"/>
                                </a:lnTo>
                                <a:lnTo>
                                  <a:pt x="121" y="542"/>
                                </a:lnTo>
                                <a:lnTo>
                                  <a:pt x="126" y="555"/>
                                </a:lnTo>
                                <a:lnTo>
                                  <a:pt x="133" y="569"/>
                                </a:lnTo>
                                <a:lnTo>
                                  <a:pt x="142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2084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9">
                                <a:moveTo>
                                  <a:pt x="246" y="115"/>
                                </a:moveTo>
                                <a:lnTo>
                                  <a:pt x="245" y="125"/>
                                </a:lnTo>
                                <a:lnTo>
                                  <a:pt x="242" y="137"/>
                                </a:lnTo>
                                <a:lnTo>
                                  <a:pt x="239" y="147"/>
                                </a:lnTo>
                                <a:lnTo>
                                  <a:pt x="234" y="157"/>
                                </a:lnTo>
                                <a:lnTo>
                                  <a:pt x="229" y="166"/>
                                </a:lnTo>
                                <a:lnTo>
                                  <a:pt x="223" y="175"/>
                                </a:lnTo>
                                <a:lnTo>
                                  <a:pt x="215" y="183"/>
                                </a:lnTo>
                                <a:lnTo>
                                  <a:pt x="207" y="191"/>
                                </a:lnTo>
                                <a:lnTo>
                                  <a:pt x="198" y="197"/>
                                </a:lnTo>
                                <a:lnTo>
                                  <a:pt x="188" y="204"/>
                                </a:lnTo>
                                <a:lnTo>
                                  <a:pt x="178" y="209"/>
                                </a:lnTo>
                                <a:lnTo>
                                  <a:pt x="166" y="212"/>
                                </a:lnTo>
                                <a:lnTo>
                                  <a:pt x="155" y="216"/>
                                </a:lnTo>
                                <a:lnTo>
                                  <a:pt x="143" y="218"/>
                                </a:lnTo>
                                <a:lnTo>
                                  <a:pt x="131" y="219"/>
                                </a:lnTo>
                                <a:lnTo>
                                  <a:pt x="118" y="219"/>
                                </a:lnTo>
                                <a:lnTo>
                                  <a:pt x="106" y="218"/>
                                </a:lnTo>
                                <a:lnTo>
                                  <a:pt x="93" y="216"/>
                                </a:lnTo>
                                <a:lnTo>
                                  <a:pt x="81" y="213"/>
                                </a:lnTo>
                                <a:lnTo>
                                  <a:pt x="70" y="209"/>
                                </a:lnTo>
                                <a:lnTo>
                                  <a:pt x="60" y="204"/>
                                </a:lnTo>
                                <a:lnTo>
                                  <a:pt x="50" y="197"/>
                                </a:lnTo>
                                <a:lnTo>
                                  <a:pt x="41" y="191"/>
                                </a:lnTo>
                                <a:lnTo>
                                  <a:pt x="32" y="184"/>
                                </a:lnTo>
                                <a:lnTo>
                                  <a:pt x="25" y="175"/>
                                </a:lnTo>
                                <a:lnTo>
                                  <a:pt x="18" y="167"/>
                                </a:lnTo>
                                <a:lnTo>
                                  <a:pt x="12" y="158"/>
                                </a:lnTo>
                                <a:lnTo>
                                  <a:pt x="7" y="147"/>
                                </a:lnTo>
                                <a:lnTo>
                                  <a:pt x="3" y="138"/>
                                </a:lnTo>
                                <a:lnTo>
                                  <a:pt x="1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1" y="93"/>
                                </a:lnTo>
                                <a:lnTo>
                                  <a:pt x="3" y="83"/>
                                </a:lnTo>
                                <a:lnTo>
                                  <a:pt x="6" y="72"/>
                                </a:lnTo>
                                <a:lnTo>
                                  <a:pt x="10" y="63"/>
                                </a:lnTo>
                                <a:lnTo>
                                  <a:pt x="17" y="53"/>
                                </a:lnTo>
                                <a:lnTo>
                                  <a:pt x="23" y="44"/>
                                </a:lnTo>
                                <a:lnTo>
                                  <a:pt x="30" y="36"/>
                                </a:lnTo>
                                <a:lnTo>
                                  <a:pt x="39" y="28"/>
                                </a:lnTo>
                                <a:lnTo>
                                  <a:pt x="48" y="22"/>
                                </a:lnTo>
                                <a:lnTo>
                                  <a:pt x="57" y="16"/>
                                </a:lnTo>
                                <a:lnTo>
                                  <a:pt x="68" y="11"/>
                                </a:lnTo>
                                <a:lnTo>
                                  <a:pt x="78" y="6"/>
                                </a:lnTo>
                                <a:lnTo>
                                  <a:pt x="90" y="3"/>
                                </a:lnTo>
                                <a:lnTo>
                                  <a:pt x="102" y="1"/>
                                </a:lnTo>
                                <a:lnTo>
                                  <a:pt x="114" y="0"/>
                                </a:lnTo>
                                <a:lnTo>
                                  <a:pt x="127" y="0"/>
                                </a:lnTo>
                                <a:lnTo>
                                  <a:pt x="140" y="1"/>
                                </a:lnTo>
                                <a:lnTo>
                                  <a:pt x="152" y="3"/>
                                </a:lnTo>
                                <a:lnTo>
                                  <a:pt x="163" y="6"/>
                                </a:lnTo>
                                <a:lnTo>
                                  <a:pt x="175" y="11"/>
                                </a:lnTo>
                                <a:lnTo>
                                  <a:pt x="185" y="16"/>
                                </a:lnTo>
                                <a:lnTo>
                                  <a:pt x="195" y="22"/>
                                </a:lnTo>
                                <a:lnTo>
                                  <a:pt x="205" y="28"/>
                                </a:lnTo>
                                <a:lnTo>
                                  <a:pt x="213" y="36"/>
                                </a:lnTo>
                                <a:lnTo>
                                  <a:pt x="221" y="44"/>
                                </a:lnTo>
                                <a:lnTo>
                                  <a:pt x="228" y="52"/>
                                </a:lnTo>
                                <a:lnTo>
                                  <a:pt x="233" y="62"/>
                                </a:lnTo>
                                <a:lnTo>
                                  <a:pt x="238" y="72"/>
                                </a:lnTo>
                                <a:lnTo>
                                  <a:pt x="241" y="82"/>
                                </a:lnTo>
                                <a:lnTo>
                                  <a:pt x="245" y="93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2876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46">
                                <a:moveTo>
                                  <a:pt x="33" y="386"/>
                                </a:moveTo>
                                <a:lnTo>
                                  <a:pt x="23" y="369"/>
                                </a:lnTo>
                                <a:lnTo>
                                  <a:pt x="15" y="352"/>
                                </a:lnTo>
                                <a:lnTo>
                                  <a:pt x="8" y="338"/>
                                </a:lnTo>
                                <a:lnTo>
                                  <a:pt x="4" y="324"/>
                                </a:lnTo>
                                <a:lnTo>
                                  <a:pt x="1" y="312"/>
                                </a:lnTo>
                                <a:lnTo>
                                  <a:pt x="0" y="300"/>
                                </a:lnTo>
                                <a:lnTo>
                                  <a:pt x="0" y="290"/>
                                </a:lnTo>
                                <a:lnTo>
                                  <a:pt x="1" y="279"/>
                                </a:lnTo>
                                <a:lnTo>
                                  <a:pt x="4" y="271"/>
                                </a:lnTo>
                                <a:lnTo>
                                  <a:pt x="7" y="263"/>
                                </a:lnTo>
                                <a:lnTo>
                                  <a:pt x="12" y="255"/>
                                </a:lnTo>
                                <a:lnTo>
                                  <a:pt x="17" y="248"/>
                                </a:lnTo>
                                <a:lnTo>
                                  <a:pt x="23" y="243"/>
                                </a:lnTo>
                                <a:lnTo>
                                  <a:pt x="29" y="237"/>
                                </a:lnTo>
                                <a:lnTo>
                                  <a:pt x="37" y="232"/>
                                </a:lnTo>
                                <a:lnTo>
                                  <a:pt x="44" y="229"/>
                                </a:lnTo>
                                <a:lnTo>
                                  <a:pt x="60" y="223"/>
                                </a:lnTo>
                                <a:lnTo>
                                  <a:pt x="76" y="218"/>
                                </a:lnTo>
                                <a:lnTo>
                                  <a:pt x="93" y="216"/>
                                </a:lnTo>
                                <a:lnTo>
                                  <a:pt x="108" y="213"/>
                                </a:lnTo>
                                <a:lnTo>
                                  <a:pt x="132" y="212"/>
                                </a:lnTo>
                                <a:lnTo>
                                  <a:pt x="141" y="212"/>
                                </a:lnTo>
                                <a:lnTo>
                                  <a:pt x="159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93" y="215"/>
                                </a:lnTo>
                                <a:lnTo>
                                  <a:pt x="208" y="212"/>
                                </a:lnTo>
                                <a:lnTo>
                                  <a:pt x="222" y="210"/>
                                </a:lnTo>
                                <a:lnTo>
                                  <a:pt x="235" y="207"/>
                                </a:lnTo>
                                <a:lnTo>
                                  <a:pt x="248" y="204"/>
                                </a:lnTo>
                                <a:lnTo>
                                  <a:pt x="258" y="199"/>
                                </a:lnTo>
                                <a:lnTo>
                                  <a:pt x="269" y="195"/>
                                </a:lnTo>
                                <a:lnTo>
                                  <a:pt x="279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96" y="177"/>
                                </a:lnTo>
                                <a:lnTo>
                                  <a:pt x="303" y="170"/>
                                </a:lnTo>
                                <a:lnTo>
                                  <a:pt x="310" y="163"/>
                                </a:lnTo>
                                <a:lnTo>
                                  <a:pt x="316" y="156"/>
                                </a:lnTo>
                                <a:lnTo>
                                  <a:pt x="321" y="149"/>
                                </a:lnTo>
                                <a:lnTo>
                                  <a:pt x="331" y="134"/>
                                </a:lnTo>
                                <a:lnTo>
                                  <a:pt x="337" y="121"/>
                                </a:lnTo>
                                <a:lnTo>
                                  <a:pt x="342" y="107"/>
                                </a:lnTo>
                                <a:lnTo>
                                  <a:pt x="345" y="95"/>
                                </a:lnTo>
                                <a:lnTo>
                                  <a:pt x="349" y="77"/>
                                </a:lnTo>
                                <a:lnTo>
                                  <a:pt x="349" y="69"/>
                                </a:lnTo>
                                <a:lnTo>
                                  <a:pt x="358" y="56"/>
                                </a:lnTo>
                                <a:lnTo>
                                  <a:pt x="366" y="43"/>
                                </a:lnTo>
                                <a:lnTo>
                                  <a:pt x="374" y="33"/>
                                </a:lnTo>
                                <a:lnTo>
                                  <a:pt x="383" y="25"/>
                                </a:lnTo>
                                <a:lnTo>
                                  <a:pt x="391" y="17"/>
                                </a:lnTo>
                                <a:lnTo>
                                  <a:pt x="400" y="11"/>
                                </a:lnTo>
                                <a:lnTo>
                                  <a:pt x="408" y="7"/>
                                </a:lnTo>
                                <a:lnTo>
                                  <a:pt x="416" y="3"/>
                                </a:lnTo>
                                <a:lnTo>
                                  <a:pt x="424" y="1"/>
                                </a:lnTo>
                                <a:lnTo>
                                  <a:pt x="432" y="0"/>
                                </a:lnTo>
                                <a:lnTo>
                                  <a:pt x="439" y="0"/>
                                </a:lnTo>
                                <a:lnTo>
                                  <a:pt x="447" y="0"/>
                                </a:lnTo>
                                <a:lnTo>
                                  <a:pt x="454" y="1"/>
                                </a:lnTo>
                                <a:lnTo>
                                  <a:pt x="461" y="3"/>
                                </a:lnTo>
                                <a:lnTo>
                                  <a:pt x="469" y="6"/>
                                </a:lnTo>
                                <a:lnTo>
                                  <a:pt x="475" y="9"/>
                                </a:lnTo>
                                <a:lnTo>
                                  <a:pt x="487" y="16"/>
                                </a:lnTo>
                                <a:lnTo>
                                  <a:pt x="499" y="25"/>
                                </a:lnTo>
                                <a:lnTo>
                                  <a:pt x="509" y="34"/>
                                </a:lnTo>
                                <a:lnTo>
                                  <a:pt x="518" y="43"/>
                                </a:lnTo>
                                <a:lnTo>
                                  <a:pt x="529" y="58"/>
                                </a:lnTo>
                                <a:lnTo>
                                  <a:pt x="534" y="64"/>
                                </a:lnTo>
                                <a:lnTo>
                                  <a:pt x="538" y="84"/>
                                </a:lnTo>
                                <a:lnTo>
                                  <a:pt x="541" y="104"/>
                                </a:lnTo>
                                <a:lnTo>
                                  <a:pt x="542" y="123"/>
                                </a:lnTo>
                                <a:lnTo>
                                  <a:pt x="543" y="140"/>
                                </a:lnTo>
                                <a:lnTo>
                                  <a:pt x="542" y="158"/>
                                </a:lnTo>
                                <a:lnTo>
                                  <a:pt x="541" y="175"/>
                                </a:lnTo>
                                <a:lnTo>
                                  <a:pt x="539" y="191"/>
                                </a:lnTo>
                                <a:lnTo>
                                  <a:pt x="535" y="206"/>
                                </a:lnTo>
                                <a:lnTo>
                                  <a:pt x="531" y="222"/>
                                </a:lnTo>
                                <a:lnTo>
                                  <a:pt x="527" y="235"/>
                                </a:lnTo>
                                <a:lnTo>
                                  <a:pt x="522" y="249"/>
                                </a:lnTo>
                                <a:lnTo>
                                  <a:pt x="517" y="263"/>
                                </a:lnTo>
                                <a:lnTo>
                                  <a:pt x="510" y="275"/>
                                </a:lnTo>
                                <a:lnTo>
                                  <a:pt x="505" y="287"/>
                                </a:lnTo>
                                <a:lnTo>
                                  <a:pt x="498" y="297"/>
                                </a:lnTo>
                                <a:lnTo>
                                  <a:pt x="492" y="307"/>
                                </a:lnTo>
                                <a:lnTo>
                                  <a:pt x="478" y="326"/>
                                </a:lnTo>
                                <a:lnTo>
                                  <a:pt x="463" y="343"/>
                                </a:lnTo>
                                <a:lnTo>
                                  <a:pt x="451" y="356"/>
                                </a:lnTo>
                                <a:lnTo>
                                  <a:pt x="438" y="368"/>
                                </a:lnTo>
                                <a:lnTo>
                                  <a:pt x="419" y="384"/>
                                </a:lnTo>
                                <a:lnTo>
                                  <a:pt x="413" y="389"/>
                                </a:lnTo>
                                <a:lnTo>
                                  <a:pt x="386" y="403"/>
                                </a:lnTo>
                                <a:lnTo>
                                  <a:pt x="360" y="416"/>
                                </a:lnTo>
                                <a:lnTo>
                                  <a:pt x="334" y="425"/>
                                </a:lnTo>
                                <a:lnTo>
                                  <a:pt x="310" y="433"/>
                                </a:lnTo>
                                <a:lnTo>
                                  <a:pt x="286" y="439"/>
                                </a:lnTo>
                                <a:lnTo>
                                  <a:pt x="263" y="443"/>
                                </a:lnTo>
                                <a:lnTo>
                                  <a:pt x="240" y="445"/>
                                </a:lnTo>
                                <a:lnTo>
                                  <a:pt x="219" y="446"/>
                                </a:lnTo>
                                <a:lnTo>
                                  <a:pt x="198" y="445"/>
                                </a:lnTo>
                                <a:lnTo>
                                  <a:pt x="178" y="443"/>
                                </a:lnTo>
                                <a:lnTo>
                                  <a:pt x="159" y="440"/>
                                </a:lnTo>
                                <a:lnTo>
                                  <a:pt x="141" y="437"/>
                                </a:lnTo>
                                <a:lnTo>
                                  <a:pt x="125" y="432"/>
                                </a:lnTo>
                                <a:lnTo>
                                  <a:pt x="109" y="426"/>
                                </a:lnTo>
                                <a:lnTo>
                                  <a:pt x="95" y="421"/>
                                </a:lnTo>
                                <a:lnTo>
                                  <a:pt x="83" y="416"/>
                                </a:lnTo>
                                <a:lnTo>
                                  <a:pt x="61" y="404"/>
                                </a:lnTo>
                                <a:lnTo>
                                  <a:pt x="45" y="395"/>
                                </a:lnTo>
                                <a:lnTo>
                                  <a:pt x="36" y="388"/>
                                </a:lnTo>
                                <a:lnTo>
                                  <a:pt x="3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86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586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74">
                                <a:moveTo>
                                  <a:pt x="420" y="874"/>
                                </a:moveTo>
                                <a:lnTo>
                                  <a:pt x="397" y="873"/>
                                </a:lnTo>
                                <a:lnTo>
                                  <a:pt x="375" y="870"/>
                                </a:lnTo>
                                <a:lnTo>
                                  <a:pt x="353" y="866"/>
                                </a:lnTo>
                                <a:lnTo>
                                  <a:pt x="332" y="861"/>
                                </a:lnTo>
                                <a:lnTo>
                                  <a:pt x="310" y="856"/>
                                </a:lnTo>
                                <a:lnTo>
                                  <a:pt x="290" y="849"/>
                                </a:lnTo>
                                <a:lnTo>
                                  <a:pt x="271" y="841"/>
                                </a:lnTo>
                                <a:lnTo>
                                  <a:pt x="251" y="833"/>
                                </a:lnTo>
                                <a:lnTo>
                                  <a:pt x="232" y="824"/>
                                </a:lnTo>
                                <a:lnTo>
                                  <a:pt x="213" y="813"/>
                                </a:lnTo>
                                <a:lnTo>
                                  <a:pt x="195" y="802"/>
                                </a:lnTo>
                                <a:lnTo>
                                  <a:pt x="177" y="789"/>
                                </a:lnTo>
                                <a:lnTo>
                                  <a:pt x="162" y="777"/>
                                </a:lnTo>
                                <a:lnTo>
                                  <a:pt x="145" y="763"/>
                                </a:lnTo>
                                <a:lnTo>
                                  <a:pt x="130" y="748"/>
                                </a:lnTo>
                                <a:lnTo>
                                  <a:pt x="116" y="733"/>
                                </a:lnTo>
                                <a:lnTo>
                                  <a:pt x="101" y="717"/>
                                </a:lnTo>
                                <a:lnTo>
                                  <a:pt x="89" y="702"/>
                                </a:lnTo>
                                <a:lnTo>
                                  <a:pt x="76" y="684"/>
                                </a:lnTo>
                                <a:lnTo>
                                  <a:pt x="65" y="666"/>
                                </a:lnTo>
                                <a:lnTo>
                                  <a:pt x="54" y="648"/>
                                </a:lnTo>
                                <a:lnTo>
                                  <a:pt x="44" y="630"/>
                                </a:lnTo>
                                <a:lnTo>
                                  <a:pt x="35" y="611"/>
                                </a:lnTo>
                                <a:lnTo>
                                  <a:pt x="27" y="591"/>
                                </a:lnTo>
                                <a:lnTo>
                                  <a:pt x="21" y="570"/>
                                </a:lnTo>
                                <a:lnTo>
                                  <a:pt x="14" y="550"/>
                                </a:lnTo>
                                <a:lnTo>
                                  <a:pt x="9" y="529"/>
                                </a:lnTo>
                                <a:lnTo>
                                  <a:pt x="5" y="507"/>
                                </a:lnTo>
                                <a:lnTo>
                                  <a:pt x="2" y="486"/>
                                </a:lnTo>
                                <a:lnTo>
                                  <a:pt x="0" y="464"/>
                                </a:lnTo>
                                <a:lnTo>
                                  <a:pt x="0" y="442"/>
                                </a:lnTo>
                                <a:lnTo>
                                  <a:pt x="0" y="419"/>
                                </a:lnTo>
                                <a:lnTo>
                                  <a:pt x="1" y="397"/>
                                </a:lnTo>
                                <a:lnTo>
                                  <a:pt x="4" y="375"/>
                                </a:lnTo>
                                <a:lnTo>
                                  <a:pt x="7" y="353"/>
                                </a:lnTo>
                                <a:lnTo>
                                  <a:pt x="12" y="331"/>
                                </a:lnTo>
                                <a:lnTo>
                                  <a:pt x="17" y="310"/>
                                </a:lnTo>
                                <a:lnTo>
                                  <a:pt x="25" y="290"/>
                                </a:lnTo>
                                <a:lnTo>
                                  <a:pt x="32" y="271"/>
                                </a:lnTo>
                                <a:lnTo>
                                  <a:pt x="42" y="251"/>
                                </a:lnTo>
                                <a:lnTo>
                                  <a:pt x="51" y="232"/>
                                </a:lnTo>
                                <a:lnTo>
                                  <a:pt x="61" y="213"/>
                                </a:lnTo>
                                <a:lnTo>
                                  <a:pt x="72" y="195"/>
                                </a:lnTo>
                                <a:lnTo>
                                  <a:pt x="84" y="178"/>
                                </a:lnTo>
                                <a:lnTo>
                                  <a:pt x="97" y="161"/>
                                </a:lnTo>
                                <a:lnTo>
                                  <a:pt x="112" y="145"/>
                                </a:lnTo>
                                <a:lnTo>
                                  <a:pt x="125" y="130"/>
                                </a:lnTo>
                                <a:lnTo>
                                  <a:pt x="141" y="115"/>
                                </a:lnTo>
                                <a:lnTo>
                                  <a:pt x="157" y="102"/>
                                </a:lnTo>
                                <a:lnTo>
                                  <a:pt x="173" y="89"/>
                                </a:lnTo>
                                <a:lnTo>
                                  <a:pt x="190" y="76"/>
                                </a:lnTo>
                                <a:lnTo>
                                  <a:pt x="208" y="65"/>
                                </a:lnTo>
                                <a:lnTo>
                                  <a:pt x="226" y="55"/>
                                </a:lnTo>
                                <a:lnTo>
                                  <a:pt x="244" y="44"/>
                                </a:lnTo>
                                <a:lnTo>
                                  <a:pt x="264" y="36"/>
                                </a:lnTo>
                                <a:lnTo>
                                  <a:pt x="284" y="27"/>
                                </a:lnTo>
                                <a:lnTo>
                                  <a:pt x="304" y="20"/>
                                </a:lnTo>
                                <a:lnTo>
                                  <a:pt x="325" y="15"/>
                                </a:lnTo>
                                <a:lnTo>
                                  <a:pt x="346" y="10"/>
                                </a:lnTo>
                                <a:lnTo>
                                  <a:pt x="367" y="6"/>
                                </a:lnTo>
                                <a:lnTo>
                                  <a:pt x="389" y="2"/>
                                </a:lnTo>
                                <a:lnTo>
                                  <a:pt x="411" y="0"/>
                                </a:lnTo>
                                <a:lnTo>
                                  <a:pt x="434" y="0"/>
                                </a:lnTo>
                                <a:lnTo>
                                  <a:pt x="456" y="0"/>
                                </a:lnTo>
                                <a:lnTo>
                                  <a:pt x="479" y="1"/>
                                </a:lnTo>
                                <a:lnTo>
                                  <a:pt x="501" y="4"/>
                                </a:lnTo>
                                <a:lnTo>
                                  <a:pt x="522" y="8"/>
                                </a:lnTo>
                                <a:lnTo>
                                  <a:pt x="543" y="13"/>
                                </a:lnTo>
                                <a:lnTo>
                                  <a:pt x="564" y="18"/>
                                </a:lnTo>
                                <a:lnTo>
                                  <a:pt x="585" y="25"/>
                                </a:lnTo>
                                <a:lnTo>
                                  <a:pt x="605" y="33"/>
                                </a:lnTo>
                                <a:lnTo>
                                  <a:pt x="625" y="41"/>
                                </a:lnTo>
                                <a:lnTo>
                                  <a:pt x="644" y="51"/>
                                </a:lnTo>
                                <a:lnTo>
                                  <a:pt x="663" y="62"/>
                                </a:lnTo>
                                <a:lnTo>
                                  <a:pt x="680" y="72"/>
                                </a:lnTo>
                                <a:lnTo>
                                  <a:pt x="697" y="85"/>
                                </a:lnTo>
                                <a:lnTo>
                                  <a:pt x="714" y="97"/>
                                </a:lnTo>
                                <a:lnTo>
                                  <a:pt x="731" y="111"/>
                                </a:lnTo>
                                <a:lnTo>
                                  <a:pt x="745" y="126"/>
                                </a:lnTo>
                                <a:lnTo>
                                  <a:pt x="760" y="141"/>
                                </a:lnTo>
                                <a:lnTo>
                                  <a:pt x="773" y="157"/>
                                </a:lnTo>
                                <a:lnTo>
                                  <a:pt x="787" y="172"/>
                                </a:lnTo>
                                <a:lnTo>
                                  <a:pt x="800" y="190"/>
                                </a:lnTo>
                                <a:lnTo>
                                  <a:pt x="811" y="208"/>
                                </a:lnTo>
                                <a:lnTo>
                                  <a:pt x="822" y="226"/>
                                </a:lnTo>
                                <a:lnTo>
                                  <a:pt x="831" y="244"/>
                                </a:lnTo>
                                <a:lnTo>
                                  <a:pt x="840" y="264"/>
                                </a:lnTo>
                                <a:lnTo>
                                  <a:pt x="849" y="283"/>
                                </a:lnTo>
                                <a:lnTo>
                                  <a:pt x="855" y="304"/>
                                </a:lnTo>
                                <a:lnTo>
                                  <a:pt x="861" y="324"/>
                                </a:lnTo>
                                <a:lnTo>
                                  <a:pt x="866" y="345"/>
                                </a:lnTo>
                                <a:lnTo>
                                  <a:pt x="871" y="367"/>
                                </a:lnTo>
                                <a:lnTo>
                                  <a:pt x="874" y="388"/>
                                </a:lnTo>
                                <a:lnTo>
                                  <a:pt x="875" y="410"/>
                                </a:lnTo>
                                <a:lnTo>
                                  <a:pt x="876" y="432"/>
                                </a:lnTo>
                                <a:lnTo>
                                  <a:pt x="876" y="454"/>
                                </a:lnTo>
                                <a:lnTo>
                                  <a:pt x="875" y="477"/>
                                </a:lnTo>
                                <a:lnTo>
                                  <a:pt x="872" y="498"/>
                                </a:lnTo>
                                <a:lnTo>
                                  <a:pt x="869" y="520"/>
                                </a:lnTo>
                                <a:lnTo>
                                  <a:pt x="863" y="541"/>
                                </a:lnTo>
                                <a:lnTo>
                                  <a:pt x="858" y="561"/>
                                </a:lnTo>
                                <a:lnTo>
                                  <a:pt x="852" y="580"/>
                                </a:lnTo>
                                <a:lnTo>
                                  <a:pt x="845" y="600"/>
                                </a:lnTo>
                                <a:lnTo>
                                  <a:pt x="836" y="619"/>
                                </a:lnTo>
                                <a:lnTo>
                                  <a:pt x="827" y="638"/>
                                </a:lnTo>
                                <a:lnTo>
                                  <a:pt x="817" y="657"/>
                                </a:lnTo>
                                <a:lnTo>
                                  <a:pt x="806" y="674"/>
                                </a:lnTo>
                                <a:lnTo>
                                  <a:pt x="794" y="691"/>
                                </a:lnTo>
                                <a:lnTo>
                                  <a:pt x="782" y="708"/>
                                </a:lnTo>
                                <a:lnTo>
                                  <a:pt x="769" y="723"/>
                                </a:lnTo>
                                <a:lnTo>
                                  <a:pt x="756" y="738"/>
                                </a:lnTo>
                                <a:lnTo>
                                  <a:pt x="741" y="753"/>
                                </a:lnTo>
                                <a:lnTo>
                                  <a:pt x="726" y="766"/>
                                </a:lnTo>
                                <a:lnTo>
                                  <a:pt x="711" y="780"/>
                                </a:lnTo>
                                <a:lnTo>
                                  <a:pt x="694" y="792"/>
                                </a:lnTo>
                                <a:lnTo>
                                  <a:pt x="677" y="804"/>
                                </a:lnTo>
                                <a:lnTo>
                                  <a:pt x="659" y="814"/>
                                </a:lnTo>
                                <a:lnTo>
                                  <a:pt x="642" y="825"/>
                                </a:lnTo>
                                <a:lnTo>
                                  <a:pt x="623" y="833"/>
                                </a:lnTo>
                                <a:lnTo>
                                  <a:pt x="604" y="841"/>
                                </a:lnTo>
                                <a:lnTo>
                                  <a:pt x="584" y="849"/>
                                </a:lnTo>
                                <a:lnTo>
                                  <a:pt x="565" y="856"/>
                                </a:lnTo>
                                <a:lnTo>
                                  <a:pt x="544" y="861"/>
                                </a:lnTo>
                                <a:lnTo>
                                  <a:pt x="525" y="865"/>
                                </a:lnTo>
                                <a:lnTo>
                                  <a:pt x="503" y="870"/>
                                </a:lnTo>
                                <a:lnTo>
                                  <a:pt x="482" y="872"/>
                                </a:lnTo>
                                <a:lnTo>
                                  <a:pt x="461" y="874"/>
                                </a:lnTo>
                                <a:lnTo>
                                  <a:pt x="439" y="874"/>
                                </a:lnTo>
                                <a:lnTo>
                                  <a:pt x="429" y="874"/>
                                </a:lnTo>
                                <a:lnTo>
                                  <a:pt x="420" y="874"/>
                                </a:lnTo>
                                <a:close/>
                                <a:moveTo>
                                  <a:pt x="423" y="786"/>
                                </a:moveTo>
                                <a:lnTo>
                                  <a:pt x="442" y="787"/>
                                </a:lnTo>
                                <a:lnTo>
                                  <a:pt x="460" y="786"/>
                                </a:lnTo>
                                <a:lnTo>
                                  <a:pt x="476" y="785"/>
                                </a:lnTo>
                                <a:lnTo>
                                  <a:pt x="494" y="782"/>
                                </a:lnTo>
                                <a:lnTo>
                                  <a:pt x="511" y="779"/>
                                </a:lnTo>
                                <a:lnTo>
                                  <a:pt x="528" y="775"/>
                                </a:lnTo>
                                <a:lnTo>
                                  <a:pt x="544" y="770"/>
                                </a:lnTo>
                                <a:lnTo>
                                  <a:pt x="561" y="764"/>
                                </a:lnTo>
                                <a:lnTo>
                                  <a:pt x="577" y="758"/>
                                </a:lnTo>
                                <a:lnTo>
                                  <a:pt x="592" y="752"/>
                                </a:lnTo>
                                <a:lnTo>
                                  <a:pt x="607" y="743"/>
                                </a:lnTo>
                                <a:lnTo>
                                  <a:pt x="622" y="735"/>
                                </a:lnTo>
                                <a:lnTo>
                                  <a:pt x="635" y="726"/>
                                </a:lnTo>
                                <a:lnTo>
                                  <a:pt x="649" y="716"/>
                                </a:lnTo>
                                <a:lnTo>
                                  <a:pt x="663" y="706"/>
                                </a:lnTo>
                                <a:lnTo>
                                  <a:pt x="675" y="694"/>
                                </a:lnTo>
                                <a:lnTo>
                                  <a:pt x="688" y="683"/>
                                </a:lnTo>
                                <a:lnTo>
                                  <a:pt x="699" y="670"/>
                                </a:lnTo>
                                <a:lnTo>
                                  <a:pt x="710" y="658"/>
                                </a:lnTo>
                                <a:lnTo>
                                  <a:pt x="720" y="644"/>
                                </a:lnTo>
                                <a:lnTo>
                                  <a:pt x="730" y="631"/>
                                </a:lnTo>
                                <a:lnTo>
                                  <a:pt x="739" y="616"/>
                                </a:lnTo>
                                <a:lnTo>
                                  <a:pt x="747" y="601"/>
                                </a:lnTo>
                                <a:lnTo>
                                  <a:pt x="755" y="587"/>
                                </a:lnTo>
                                <a:lnTo>
                                  <a:pt x="762" y="571"/>
                                </a:lnTo>
                                <a:lnTo>
                                  <a:pt x="768" y="554"/>
                                </a:lnTo>
                                <a:lnTo>
                                  <a:pt x="773" y="539"/>
                                </a:lnTo>
                                <a:lnTo>
                                  <a:pt x="779" y="522"/>
                                </a:lnTo>
                                <a:lnTo>
                                  <a:pt x="782" y="504"/>
                                </a:lnTo>
                                <a:lnTo>
                                  <a:pt x="785" y="488"/>
                                </a:lnTo>
                                <a:lnTo>
                                  <a:pt x="787" y="470"/>
                                </a:lnTo>
                                <a:lnTo>
                                  <a:pt x="788" y="451"/>
                                </a:lnTo>
                                <a:lnTo>
                                  <a:pt x="788" y="433"/>
                                </a:lnTo>
                                <a:lnTo>
                                  <a:pt x="788" y="416"/>
                                </a:lnTo>
                                <a:lnTo>
                                  <a:pt x="786" y="398"/>
                                </a:lnTo>
                                <a:lnTo>
                                  <a:pt x="784" y="381"/>
                                </a:lnTo>
                                <a:lnTo>
                                  <a:pt x="781" y="363"/>
                                </a:lnTo>
                                <a:lnTo>
                                  <a:pt x="777" y="347"/>
                                </a:lnTo>
                                <a:lnTo>
                                  <a:pt x="771" y="330"/>
                                </a:lnTo>
                                <a:lnTo>
                                  <a:pt x="766" y="314"/>
                                </a:lnTo>
                                <a:lnTo>
                                  <a:pt x="760" y="299"/>
                                </a:lnTo>
                                <a:lnTo>
                                  <a:pt x="753" y="283"/>
                                </a:lnTo>
                                <a:lnTo>
                                  <a:pt x="744" y="268"/>
                                </a:lnTo>
                                <a:lnTo>
                                  <a:pt x="736" y="254"/>
                                </a:lnTo>
                                <a:lnTo>
                                  <a:pt x="726" y="239"/>
                                </a:lnTo>
                                <a:lnTo>
                                  <a:pt x="717" y="226"/>
                                </a:lnTo>
                                <a:lnTo>
                                  <a:pt x="707" y="212"/>
                                </a:lnTo>
                                <a:lnTo>
                                  <a:pt x="695" y="200"/>
                                </a:lnTo>
                                <a:lnTo>
                                  <a:pt x="684" y="188"/>
                                </a:lnTo>
                                <a:lnTo>
                                  <a:pt x="671" y="177"/>
                                </a:lnTo>
                                <a:lnTo>
                                  <a:pt x="658" y="165"/>
                                </a:lnTo>
                                <a:lnTo>
                                  <a:pt x="645" y="155"/>
                                </a:lnTo>
                                <a:lnTo>
                                  <a:pt x="631" y="145"/>
                                </a:lnTo>
                                <a:lnTo>
                                  <a:pt x="618" y="137"/>
                                </a:lnTo>
                                <a:lnTo>
                                  <a:pt x="602" y="129"/>
                                </a:lnTo>
                                <a:lnTo>
                                  <a:pt x="587" y="120"/>
                                </a:lnTo>
                                <a:lnTo>
                                  <a:pt x="572" y="114"/>
                                </a:lnTo>
                                <a:lnTo>
                                  <a:pt x="556" y="108"/>
                                </a:lnTo>
                                <a:lnTo>
                                  <a:pt x="539" y="103"/>
                                </a:lnTo>
                                <a:lnTo>
                                  <a:pt x="522" y="97"/>
                                </a:lnTo>
                                <a:lnTo>
                                  <a:pt x="505" y="94"/>
                                </a:lnTo>
                                <a:lnTo>
                                  <a:pt x="488" y="91"/>
                                </a:lnTo>
                                <a:lnTo>
                                  <a:pt x="470" y="89"/>
                                </a:lnTo>
                                <a:lnTo>
                                  <a:pt x="452" y="87"/>
                                </a:lnTo>
                                <a:lnTo>
                                  <a:pt x="434" y="87"/>
                                </a:lnTo>
                                <a:lnTo>
                                  <a:pt x="416" y="88"/>
                                </a:lnTo>
                                <a:lnTo>
                                  <a:pt x="398" y="89"/>
                                </a:lnTo>
                                <a:lnTo>
                                  <a:pt x="381" y="92"/>
                                </a:lnTo>
                                <a:lnTo>
                                  <a:pt x="365" y="95"/>
                                </a:lnTo>
                                <a:lnTo>
                                  <a:pt x="347" y="98"/>
                                </a:lnTo>
                                <a:lnTo>
                                  <a:pt x="331" y="104"/>
                                </a:lnTo>
                                <a:lnTo>
                                  <a:pt x="314" y="109"/>
                                </a:lnTo>
                                <a:lnTo>
                                  <a:pt x="299" y="116"/>
                                </a:lnTo>
                                <a:lnTo>
                                  <a:pt x="283" y="122"/>
                                </a:lnTo>
                                <a:lnTo>
                                  <a:pt x="268" y="131"/>
                                </a:lnTo>
                                <a:lnTo>
                                  <a:pt x="254" y="139"/>
                                </a:lnTo>
                                <a:lnTo>
                                  <a:pt x="239" y="148"/>
                                </a:lnTo>
                                <a:lnTo>
                                  <a:pt x="226" y="158"/>
                                </a:lnTo>
                                <a:lnTo>
                                  <a:pt x="213" y="168"/>
                                </a:lnTo>
                                <a:lnTo>
                                  <a:pt x="200" y="180"/>
                                </a:lnTo>
                                <a:lnTo>
                                  <a:pt x="188" y="191"/>
                                </a:lnTo>
                                <a:lnTo>
                                  <a:pt x="176" y="204"/>
                                </a:lnTo>
                                <a:lnTo>
                                  <a:pt x="166" y="216"/>
                                </a:lnTo>
                                <a:lnTo>
                                  <a:pt x="155" y="230"/>
                                </a:lnTo>
                                <a:lnTo>
                                  <a:pt x="146" y="243"/>
                                </a:lnTo>
                                <a:lnTo>
                                  <a:pt x="137" y="258"/>
                                </a:lnTo>
                                <a:lnTo>
                                  <a:pt x="128" y="273"/>
                                </a:lnTo>
                                <a:lnTo>
                                  <a:pt x="121" y="288"/>
                                </a:lnTo>
                                <a:lnTo>
                                  <a:pt x="114" y="304"/>
                                </a:lnTo>
                                <a:lnTo>
                                  <a:pt x="107" y="320"/>
                                </a:lnTo>
                                <a:lnTo>
                                  <a:pt x="102" y="336"/>
                                </a:lnTo>
                                <a:lnTo>
                                  <a:pt x="98" y="353"/>
                                </a:lnTo>
                                <a:lnTo>
                                  <a:pt x="94" y="370"/>
                                </a:lnTo>
                                <a:lnTo>
                                  <a:pt x="91" y="387"/>
                                </a:lnTo>
                                <a:lnTo>
                                  <a:pt x="89" y="405"/>
                                </a:lnTo>
                                <a:lnTo>
                                  <a:pt x="88" y="423"/>
                                </a:lnTo>
                                <a:lnTo>
                                  <a:pt x="88" y="432"/>
                                </a:lnTo>
                                <a:lnTo>
                                  <a:pt x="88" y="441"/>
                                </a:lnTo>
                                <a:lnTo>
                                  <a:pt x="88" y="458"/>
                                </a:lnTo>
                                <a:lnTo>
                                  <a:pt x="90" y="475"/>
                                </a:lnTo>
                                <a:lnTo>
                                  <a:pt x="92" y="492"/>
                                </a:lnTo>
                                <a:lnTo>
                                  <a:pt x="95" y="508"/>
                                </a:lnTo>
                                <a:lnTo>
                                  <a:pt x="98" y="525"/>
                                </a:lnTo>
                                <a:lnTo>
                                  <a:pt x="103" y="541"/>
                                </a:lnTo>
                                <a:lnTo>
                                  <a:pt x="108" y="556"/>
                                </a:lnTo>
                                <a:lnTo>
                                  <a:pt x="115" y="572"/>
                                </a:lnTo>
                                <a:lnTo>
                                  <a:pt x="121" y="587"/>
                                </a:lnTo>
                                <a:lnTo>
                                  <a:pt x="128" y="601"/>
                                </a:lnTo>
                                <a:lnTo>
                                  <a:pt x="137" y="616"/>
                                </a:lnTo>
                                <a:lnTo>
                                  <a:pt x="145" y="630"/>
                                </a:lnTo>
                                <a:lnTo>
                                  <a:pt x="154" y="643"/>
                                </a:lnTo>
                                <a:lnTo>
                                  <a:pt x="164" y="656"/>
                                </a:lnTo>
                                <a:lnTo>
                                  <a:pt x="174" y="668"/>
                                </a:lnTo>
                                <a:lnTo>
                                  <a:pt x="186" y="680"/>
                                </a:lnTo>
                                <a:lnTo>
                                  <a:pt x="197" y="691"/>
                                </a:lnTo>
                                <a:lnTo>
                                  <a:pt x="210" y="703"/>
                                </a:lnTo>
                                <a:lnTo>
                                  <a:pt x="222" y="713"/>
                                </a:lnTo>
                                <a:lnTo>
                                  <a:pt x="235" y="722"/>
                                </a:lnTo>
                                <a:lnTo>
                                  <a:pt x="249" y="732"/>
                                </a:lnTo>
                                <a:lnTo>
                                  <a:pt x="263" y="740"/>
                                </a:lnTo>
                                <a:lnTo>
                                  <a:pt x="277" y="748"/>
                                </a:lnTo>
                                <a:lnTo>
                                  <a:pt x="292" y="755"/>
                                </a:lnTo>
                                <a:lnTo>
                                  <a:pt x="307" y="762"/>
                                </a:lnTo>
                                <a:lnTo>
                                  <a:pt x="323" y="767"/>
                                </a:lnTo>
                                <a:lnTo>
                                  <a:pt x="340" y="772"/>
                                </a:lnTo>
                                <a:lnTo>
                                  <a:pt x="355" y="777"/>
                                </a:lnTo>
                                <a:lnTo>
                                  <a:pt x="372" y="781"/>
                                </a:lnTo>
                                <a:lnTo>
                                  <a:pt x="389" y="783"/>
                                </a:lnTo>
                                <a:lnTo>
                                  <a:pt x="406" y="785"/>
                                </a:lnTo>
                                <a:lnTo>
                                  <a:pt x="423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680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75">
                                <a:moveTo>
                                  <a:pt x="420" y="874"/>
                                </a:moveTo>
                                <a:lnTo>
                                  <a:pt x="398" y="873"/>
                                </a:lnTo>
                                <a:lnTo>
                                  <a:pt x="376" y="870"/>
                                </a:lnTo>
                                <a:lnTo>
                                  <a:pt x="354" y="867"/>
                                </a:lnTo>
                                <a:lnTo>
                                  <a:pt x="332" y="862"/>
                                </a:lnTo>
                                <a:lnTo>
                                  <a:pt x="311" y="856"/>
                                </a:lnTo>
                                <a:lnTo>
                                  <a:pt x="291" y="850"/>
                                </a:lnTo>
                                <a:lnTo>
                                  <a:pt x="270" y="842"/>
                                </a:lnTo>
                                <a:lnTo>
                                  <a:pt x="252" y="834"/>
                                </a:lnTo>
                                <a:lnTo>
                                  <a:pt x="232" y="824"/>
                                </a:lnTo>
                                <a:lnTo>
                                  <a:pt x="214" y="814"/>
                                </a:lnTo>
                                <a:lnTo>
                                  <a:pt x="196" y="802"/>
                                </a:lnTo>
                                <a:lnTo>
                                  <a:pt x="178" y="790"/>
                                </a:lnTo>
                                <a:lnTo>
                                  <a:pt x="162" y="777"/>
                                </a:lnTo>
                                <a:lnTo>
                                  <a:pt x="146" y="764"/>
                                </a:lnTo>
                                <a:lnTo>
                                  <a:pt x="130" y="749"/>
                                </a:lnTo>
                                <a:lnTo>
                                  <a:pt x="116" y="734"/>
                                </a:lnTo>
                                <a:lnTo>
                                  <a:pt x="102" y="719"/>
                                </a:lnTo>
                                <a:lnTo>
                                  <a:pt x="88" y="702"/>
                                </a:lnTo>
                                <a:lnTo>
                                  <a:pt x="77" y="684"/>
                                </a:lnTo>
                                <a:lnTo>
                                  <a:pt x="65" y="668"/>
                                </a:lnTo>
                                <a:lnTo>
                                  <a:pt x="54" y="649"/>
                                </a:lnTo>
                                <a:lnTo>
                                  <a:pt x="45" y="630"/>
                                </a:lnTo>
                                <a:lnTo>
                                  <a:pt x="35" y="611"/>
                                </a:lnTo>
                                <a:lnTo>
                                  <a:pt x="28" y="591"/>
                                </a:lnTo>
                                <a:lnTo>
                                  <a:pt x="20" y="571"/>
                                </a:lnTo>
                                <a:lnTo>
                                  <a:pt x="14" y="551"/>
                                </a:lnTo>
                                <a:lnTo>
                                  <a:pt x="9" y="530"/>
                                </a:lnTo>
                                <a:lnTo>
                                  <a:pt x="6" y="508"/>
                                </a:lnTo>
                                <a:lnTo>
                                  <a:pt x="3" y="486"/>
                                </a:lnTo>
                                <a:lnTo>
                                  <a:pt x="1" y="464"/>
                                </a:lnTo>
                                <a:lnTo>
                                  <a:pt x="0" y="442"/>
                                </a:lnTo>
                                <a:lnTo>
                                  <a:pt x="0" y="419"/>
                                </a:lnTo>
                                <a:lnTo>
                                  <a:pt x="2" y="397"/>
                                </a:lnTo>
                                <a:lnTo>
                                  <a:pt x="4" y="375"/>
                                </a:lnTo>
                                <a:lnTo>
                                  <a:pt x="8" y="354"/>
                                </a:lnTo>
                                <a:lnTo>
                                  <a:pt x="12" y="332"/>
                                </a:lnTo>
                                <a:lnTo>
                                  <a:pt x="18" y="311"/>
                                </a:lnTo>
                                <a:lnTo>
                                  <a:pt x="25" y="290"/>
                                </a:lnTo>
                                <a:lnTo>
                                  <a:pt x="33" y="270"/>
                                </a:lnTo>
                                <a:lnTo>
                                  <a:pt x="41" y="251"/>
                                </a:lnTo>
                                <a:lnTo>
                                  <a:pt x="51" y="231"/>
                                </a:lnTo>
                                <a:lnTo>
                                  <a:pt x="61" y="214"/>
                                </a:lnTo>
                                <a:lnTo>
                                  <a:pt x="73" y="196"/>
                                </a:lnTo>
                                <a:lnTo>
                                  <a:pt x="85" y="178"/>
                                </a:lnTo>
                                <a:lnTo>
                                  <a:pt x="98" y="162"/>
                                </a:lnTo>
                                <a:lnTo>
                                  <a:pt x="111" y="146"/>
                                </a:lnTo>
                                <a:lnTo>
                                  <a:pt x="126" y="130"/>
                                </a:lnTo>
                                <a:lnTo>
                                  <a:pt x="141" y="116"/>
                                </a:lnTo>
                                <a:lnTo>
                                  <a:pt x="156" y="102"/>
                                </a:lnTo>
                                <a:lnTo>
                                  <a:pt x="173" y="88"/>
                                </a:lnTo>
                                <a:lnTo>
                                  <a:pt x="191" y="77"/>
                                </a:lnTo>
                                <a:lnTo>
                                  <a:pt x="208" y="66"/>
                                </a:lnTo>
                                <a:lnTo>
                                  <a:pt x="226" y="54"/>
                                </a:lnTo>
                                <a:lnTo>
                                  <a:pt x="245" y="45"/>
                                </a:lnTo>
                                <a:lnTo>
                                  <a:pt x="264" y="36"/>
                                </a:lnTo>
                                <a:lnTo>
                                  <a:pt x="284" y="28"/>
                                </a:lnTo>
                                <a:lnTo>
                                  <a:pt x="304" y="21"/>
                                </a:lnTo>
                                <a:lnTo>
                                  <a:pt x="325" y="14"/>
                                </a:lnTo>
                                <a:lnTo>
                                  <a:pt x="346" y="10"/>
                                </a:lnTo>
                                <a:lnTo>
                                  <a:pt x="368" y="6"/>
                                </a:lnTo>
                                <a:lnTo>
                                  <a:pt x="389" y="3"/>
                                </a:lnTo>
                                <a:lnTo>
                                  <a:pt x="412" y="1"/>
                                </a:lnTo>
                                <a:lnTo>
                                  <a:pt x="434" y="0"/>
                                </a:lnTo>
                                <a:lnTo>
                                  <a:pt x="457" y="1"/>
                                </a:lnTo>
                                <a:lnTo>
                                  <a:pt x="478" y="2"/>
                                </a:lnTo>
                                <a:lnTo>
                                  <a:pt x="500" y="5"/>
                                </a:lnTo>
                                <a:lnTo>
                                  <a:pt x="522" y="8"/>
                                </a:lnTo>
                                <a:lnTo>
                                  <a:pt x="544" y="13"/>
                                </a:lnTo>
                                <a:lnTo>
                                  <a:pt x="565" y="19"/>
                                </a:lnTo>
                                <a:lnTo>
                                  <a:pt x="585" y="26"/>
                                </a:lnTo>
                                <a:lnTo>
                                  <a:pt x="605" y="33"/>
                                </a:lnTo>
                                <a:lnTo>
                                  <a:pt x="625" y="42"/>
                                </a:lnTo>
                                <a:lnTo>
                                  <a:pt x="644" y="51"/>
                                </a:lnTo>
                                <a:lnTo>
                                  <a:pt x="662" y="61"/>
                                </a:lnTo>
                                <a:lnTo>
                                  <a:pt x="680" y="73"/>
                                </a:lnTo>
                                <a:lnTo>
                                  <a:pt x="698" y="85"/>
                                </a:lnTo>
                                <a:lnTo>
                                  <a:pt x="715" y="98"/>
                                </a:lnTo>
                                <a:lnTo>
                                  <a:pt x="730" y="111"/>
                                </a:lnTo>
                                <a:lnTo>
                                  <a:pt x="746" y="126"/>
                                </a:lnTo>
                                <a:lnTo>
                                  <a:pt x="761" y="141"/>
                                </a:lnTo>
                                <a:lnTo>
                                  <a:pt x="774" y="157"/>
                                </a:lnTo>
                                <a:lnTo>
                                  <a:pt x="788" y="173"/>
                                </a:lnTo>
                                <a:lnTo>
                                  <a:pt x="799" y="191"/>
                                </a:lnTo>
                                <a:lnTo>
                                  <a:pt x="811" y="207"/>
                                </a:lnTo>
                                <a:lnTo>
                                  <a:pt x="822" y="226"/>
                                </a:lnTo>
                                <a:lnTo>
                                  <a:pt x="832" y="245"/>
                                </a:lnTo>
                                <a:lnTo>
                                  <a:pt x="840" y="264"/>
                                </a:lnTo>
                                <a:lnTo>
                                  <a:pt x="849" y="284"/>
                                </a:lnTo>
                                <a:lnTo>
                                  <a:pt x="856" y="304"/>
                                </a:lnTo>
                                <a:lnTo>
                                  <a:pt x="861" y="324"/>
                                </a:lnTo>
                                <a:lnTo>
                                  <a:pt x="866" y="345"/>
                                </a:lnTo>
                                <a:lnTo>
                                  <a:pt x="871" y="367"/>
                                </a:lnTo>
                                <a:lnTo>
                                  <a:pt x="874" y="389"/>
                                </a:lnTo>
                                <a:lnTo>
                                  <a:pt x="876" y="411"/>
                                </a:lnTo>
                                <a:lnTo>
                                  <a:pt x="876" y="433"/>
                                </a:lnTo>
                                <a:lnTo>
                                  <a:pt x="876" y="455"/>
                                </a:lnTo>
                                <a:lnTo>
                                  <a:pt x="875" y="477"/>
                                </a:lnTo>
                                <a:lnTo>
                                  <a:pt x="872" y="499"/>
                                </a:lnTo>
                                <a:lnTo>
                                  <a:pt x="868" y="519"/>
                                </a:lnTo>
                                <a:lnTo>
                                  <a:pt x="863" y="540"/>
                                </a:lnTo>
                                <a:lnTo>
                                  <a:pt x="858" y="561"/>
                                </a:lnTo>
                                <a:lnTo>
                                  <a:pt x="852" y="581"/>
                                </a:lnTo>
                                <a:lnTo>
                                  <a:pt x="844" y="601"/>
                                </a:lnTo>
                                <a:lnTo>
                                  <a:pt x="836" y="620"/>
                                </a:lnTo>
                                <a:lnTo>
                                  <a:pt x="827" y="638"/>
                                </a:lnTo>
                                <a:lnTo>
                                  <a:pt x="817" y="657"/>
                                </a:lnTo>
                                <a:lnTo>
                                  <a:pt x="807" y="674"/>
                                </a:lnTo>
                                <a:lnTo>
                                  <a:pt x="794" y="692"/>
                                </a:lnTo>
                                <a:lnTo>
                                  <a:pt x="783" y="707"/>
                                </a:lnTo>
                                <a:lnTo>
                                  <a:pt x="769" y="724"/>
                                </a:lnTo>
                                <a:lnTo>
                                  <a:pt x="756" y="739"/>
                                </a:lnTo>
                                <a:lnTo>
                                  <a:pt x="741" y="753"/>
                                </a:lnTo>
                                <a:lnTo>
                                  <a:pt x="726" y="767"/>
                                </a:lnTo>
                                <a:lnTo>
                                  <a:pt x="711" y="780"/>
                                </a:lnTo>
                                <a:lnTo>
                                  <a:pt x="694" y="793"/>
                                </a:lnTo>
                                <a:lnTo>
                                  <a:pt x="677" y="804"/>
                                </a:lnTo>
                                <a:lnTo>
                                  <a:pt x="659" y="815"/>
                                </a:lnTo>
                                <a:lnTo>
                                  <a:pt x="642" y="825"/>
                                </a:lnTo>
                                <a:lnTo>
                                  <a:pt x="623" y="835"/>
                                </a:lnTo>
                                <a:lnTo>
                                  <a:pt x="604" y="842"/>
                                </a:lnTo>
                                <a:lnTo>
                                  <a:pt x="584" y="850"/>
                                </a:lnTo>
                                <a:lnTo>
                                  <a:pt x="564" y="856"/>
                                </a:lnTo>
                                <a:lnTo>
                                  <a:pt x="544" y="862"/>
                                </a:lnTo>
                                <a:lnTo>
                                  <a:pt x="523" y="867"/>
                                </a:lnTo>
                                <a:lnTo>
                                  <a:pt x="503" y="870"/>
                                </a:lnTo>
                                <a:lnTo>
                                  <a:pt x="482" y="873"/>
                                </a:lnTo>
                                <a:lnTo>
                                  <a:pt x="460" y="874"/>
                                </a:lnTo>
                                <a:lnTo>
                                  <a:pt x="439" y="875"/>
                                </a:lnTo>
                                <a:lnTo>
                                  <a:pt x="429" y="875"/>
                                </a:lnTo>
                                <a:lnTo>
                                  <a:pt x="420" y="874"/>
                                </a:lnTo>
                                <a:close/>
                                <a:moveTo>
                                  <a:pt x="424" y="788"/>
                                </a:moveTo>
                                <a:lnTo>
                                  <a:pt x="442" y="788"/>
                                </a:lnTo>
                                <a:lnTo>
                                  <a:pt x="460" y="787"/>
                                </a:lnTo>
                                <a:lnTo>
                                  <a:pt x="477" y="786"/>
                                </a:lnTo>
                                <a:lnTo>
                                  <a:pt x="495" y="783"/>
                                </a:lnTo>
                                <a:lnTo>
                                  <a:pt x="512" y="780"/>
                                </a:lnTo>
                                <a:lnTo>
                                  <a:pt x="529" y="776"/>
                                </a:lnTo>
                                <a:lnTo>
                                  <a:pt x="545" y="771"/>
                                </a:lnTo>
                                <a:lnTo>
                                  <a:pt x="561" y="766"/>
                                </a:lnTo>
                                <a:lnTo>
                                  <a:pt x="577" y="759"/>
                                </a:lnTo>
                                <a:lnTo>
                                  <a:pt x="592" y="752"/>
                                </a:lnTo>
                                <a:lnTo>
                                  <a:pt x="607" y="744"/>
                                </a:lnTo>
                                <a:lnTo>
                                  <a:pt x="622" y="735"/>
                                </a:lnTo>
                                <a:lnTo>
                                  <a:pt x="636" y="726"/>
                                </a:lnTo>
                                <a:lnTo>
                                  <a:pt x="650" y="717"/>
                                </a:lnTo>
                                <a:lnTo>
                                  <a:pt x="662" y="706"/>
                                </a:lnTo>
                                <a:lnTo>
                                  <a:pt x="676" y="695"/>
                                </a:lnTo>
                                <a:lnTo>
                                  <a:pt x="688" y="683"/>
                                </a:lnTo>
                                <a:lnTo>
                                  <a:pt x="699" y="671"/>
                                </a:lnTo>
                                <a:lnTo>
                                  <a:pt x="711" y="658"/>
                                </a:lnTo>
                                <a:lnTo>
                                  <a:pt x="720" y="645"/>
                                </a:lnTo>
                                <a:lnTo>
                                  <a:pt x="730" y="631"/>
                                </a:lnTo>
                                <a:lnTo>
                                  <a:pt x="739" y="616"/>
                                </a:lnTo>
                                <a:lnTo>
                                  <a:pt x="747" y="602"/>
                                </a:lnTo>
                                <a:lnTo>
                                  <a:pt x="756" y="587"/>
                                </a:lnTo>
                                <a:lnTo>
                                  <a:pt x="762" y="572"/>
                                </a:lnTo>
                                <a:lnTo>
                                  <a:pt x="768" y="555"/>
                                </a:lnTo>
                                <a:lnTo>
                                  <a:pt x="773" y="539"/>
                                </a:lnTo>
                                <a:lnTo>
                                  <a:pt x="779" y="522"/>
                                </a:lnTo>
                                <a:lnTo>
                                  <a:pt x="782" y="505"/>
                                </a:lnTo>
                                <a:lnTo>
                                  <a:pt x="785" y="487"/>
                                </a:lnTo>
                                <a:lnTo>
                                  <a:pt x="787" y="469"/>
                                </a:lnTo>
                                <a:lnTo>
                                  <a:pt x="788" y="452"/>
                                </a:lnTo>
                                <a:lnTo>
                                  <a:pt x="789" y="434"/>
                                </a:lnTo>
                                <a:lnTo>
                                  <a:pt x="788" y="416"/>
                                </a:lnTo>
                                <a:lnTo>
                                  <a:pt x="787" y="398"/>
                                </a:lnTo>
                                <a:lnTo>
                                  <a:pt x="784" y="382"/>
                                </a:lnTo>
                                <a:lnTo>
                                  <a:pt x="781" y="364"/>
                                </a:lnTo>
                                <a:lnTo>
                                  <a:pt x="776" y="347"/>
                                </a:lnTo>
                                <a:lnTo>
                                  <a:pt x="772" y="331"/>
                                </a:lnTo>
                                <a:lnTo>
                                  <a:pt x="766" y="315"/>
                                </a:lnTo>
                                <a:lnTo>
                                  <a:pt x="760" y="299"/>
                                </a:lnTo>
                                <a:lnTo>
                                  <a:pt x="752" y="284"/>
                                </a:lnTo>
                                <a:lnTo>
                                  <a:pt x="745" y="269"/>
                                </a:lnTo>
                                <a:lnTo>
                                  <a:pt x="737" y="254"/>
                                </a:lnTo>
                                <a:lnTo>
                                  <a:pt x="727" y="240"/>
                                </a:lnTo>
                                <a:lnTo>
                                  <a:pt x="718" y="226"/>
                                </a:lnTo>
                                <a:lnTo>
                                  <a:pt x="707" y="214"/>
                                </a:lnTo>
                                <a:lnTo>
                                  <a:pt x="696" y="200"/>
                                </a:lnTo>
                                <a:lnTo>
                                  <a:pt x="684" y="189"/>
                                </a:lnTo>
                                <a:lnTo>
                                  <a:pt x="672" y="177"/>
                                </a:lnTo>
                                <a:lnTo>
                                  <a:pt x="659" y="166"/>
                                </a:lnTo>
                                <a:lnTo>
                                  <a:pt x="646" y="155"/>
                                </a:lnTo>
                                <a:lnTo>
                                  <a:pt x="632" y="146"/>
                                </a:lnTo>
                                <a:lnTo>
                                  <a:pt x="618" y="136"/>
                                </a:lnTo>
                                <a:lnTo>
                                  <a:pt x="603" y="128"/>
                                </a:lnTo>
                                <a:lnTo>
                                  <a:pt x="587" y="121"/>
                                </a:lnTo>
                                <a:lnTo>
                                  <a:pt x="572" y="114"/>
                                </a:lnTo>
                                <a:lnTo>
                                  <a:pt x="556" y="108"/>
                                </a:lnTo>
                                <a:lnTo>
                                  <a:pt x="539" y="102"/>
                                </a:lnTo>
                                <a:lnTo>
                                  <a:pt x="522" y="98"/>
                                </a:lnTo>
                                <a:lnTo>
                                  <a:pt x="506" y="94"/>
                                </a:lnTo>
                                <a:lnTo>
                                  <a:pt x="488" y="91"/>
                                </a:lnTo>
                                <a:lnTo>
                                  <a:pt x="470" y="88"/>
                                </a:lnTo>
                                <a:lnTo>
                                  <a:pt x="452" y="87"/>
                                </a:lnTo>
                                <a:lnTo>
                                  <a:pt x="435" y="87"/>
                                </a:lnTo>
                                <a:lnTo>
                                  <a:pt x="417" y="88"/>
                                </a:lnTo>
                                <a:lnTo>
                                  <a:pt x="399" y="90"/>
                                </a:lnTo>
                                <a:lnTo>
                                  <a:pt x="381" y="92"/>
                                </a:lnTo>
                                <a:lnTo>
                                  <a:pt x="364" y="96"/>
                                </a:lnTo>
                                <a:lnTo>
                                  <a:pt x="348" y="100"/>
                                </a:lnTo>
                                <a:lnTo>
                                  <a:pt x="331" y="104"/>
                                </a:lnTo>
                                <a:lnTo>
                                  <a:pt x="315" y="109"/>
                                </a:lnTo>
                                <a:lnTo>
                                  <a:pt x="299" y="117"/>
                                </a:lnTo>
                                <a:lnTo>
                                  <a:pt x="284" y="123"/>
                                </a:lnTo>
                                <a:lnTo>
                                  <a:pt x="268" y="131"/>
                                </a:lnTo>
                                <a:lnTo>
                                  <a:pt x="254" y="140"/>
                                </a:lnTo>
                                <a:lnTo>
                                  <a:pt x="240" y="149"/>
                                </a:lnTo>
                                <a:lnTo>
                                  <a:pt x="226" y="158"/>
                                </a:lnTo>
                                <a:lnTo>
                                  <a:pt x="213" y="169"/>
                                </a:lnTo>
                                <a:lnTo>
                                  <a:pt x="200" y="180"/>
                                </a:lnTo>
                                <a:lnTo>
                                  <a:pt x="189" y="192"/>
                                </a:lnTo>
                                <a:lnTo>
                                  <a:pt x="177" y="204"/>
                                </a:lnTo>
                                <a:lnTo>
                                  <a:pt x="166" y="217"/>
                                </a:lnTo>
                                <a:lnTo>
                                  <a:pt x="155" y="230"/>
                                </a:lnTo>
                                <a:lnTo>
                                  <a:pt x="146" y="244"/>
                                </a:lnTo>
                                <a:lnTo>
                                  <a:pt x="137" y="259"/>
                                </a:lnTo>
                                <a:lnTo>
                                  <a:pt x="128" y="273"/>
                                </a:lnTo>
                                <a:lnTo>
                                  <a:pt x="121" y="288"/>
                                </a:lnTo>
                                <a:lnTo>
                                  <a:pt x="114" y="303"/>
                                </a:lnTo>
                                <a:lnTo>
                                  <a:pt x="108" y="320"/>
                                </a:lnTo>
                                <a:lnTo>
                                  <a:pt x="102" y="337"/>
                                </a:lnTo>
                                <a:lnTo>
                                  <a:pt x="98" y="354"/>
                                </a:lnTo>
                                <a:lnTo>
                                  <a:pt x="94" y="370"/>
                                </a:lnTo>
                                <a:lnTo>
                                  <a:pt x="92" y="388"/>
                                </a:lnTo>
                                <a:lnTo>
                                  <a:pt x="90" y="406"/>
                                </a:lnTo>
                                <a:lnTo>
                                  <a:pt x="88" y="423"/>
                                </a:lnTo>
                                <a:lnTo>
                                  <a:pt x="87" y="433"/>
                                </a:lnTo>
                                <a:lnTo>
                                  <a:pt x="87" y="441"/>
                                </a:lnTo>
                                <a:lnTo>
                                  <a:pt x="88" y="459"/>
                                </a:lnTo>
                                <a:lnTo>
                                  <a:pt x="90" y="476"/>
                                </a:lnTo>
                                <a:lnTo>
                                  <a:pt x="92" y="492"/>
                                </a:lnTo>
                                <a:lnTo>
                                  <a:pt x="95" y="509"/>
                                </a:lnTo>
                                <a:lnTo>
                                  <a:pt x="99" y="526"/>
                                </a:lnTo>
                                <a:lnTo>
                                  <a:pt x="103" y="541"/>
                                </a:lnTo>
                                <a:lnTo>
                                  <a:pt x="108" y="557"/>
                                </a:lnTo>
                                <a:lnTo>
                                  <a:pt x="115" y="573"/>
                                </a:lnTo>
                                <a:lnTo>
                                  <a:pt x="121" y="587"/>
                                </a:lnTo>
                                <a:lnTo>
                                  <a:pt x="128" y="602"/>
                                </a:lnTo>
                                <a:lnTo>
                                  <a:pt x="137" y="616"/>
                                </a:lnTo>
                                <a:lnTo>
                                  <a:pt x="145" y="630"/>
                                </a:lnTo>
                                <a:lnTo>
                                  <a:pt x="154" y="644"/>
                                </a:lnTo>
                                <a:lnTo>
                                  <a:pt x="165" y="656"/>
                                </a:lnTo>
                                <a:lnTo>
                                  <a:pt x="175" y="669"/>
                                </a:lnTo>
                                <a:lnTo>
                                  <a:pt x="186" y="681"/>
                                </a:lnTo>
                                <a:lnTo>
                                  <a:pt x="197" y="693"/>
                                </a:lnTo>
                                <a:lnTo>
                                  <a:pt x="210" y="703"/>
                                </a:lnTo>
                                <a:lnTo>
                                  <a:pt x="222" y="714"/>
                                </a:lnTo>
                                <a:lnTo>
                                  <a:pt x="236" y="723"/>
                                </a:lnTo>
                                <a:lnTo>
                                  <a:pt x="249" y="732"/>
                                </a:lnTo>
                                <a:lnTo>
                                  <a:pt x="263" y="741"/>
                                </a:lnTo>
                                <a:lnTo>
                                  <a:pt x="278" y="749"/>
                                </a:lnTo>
                                <a:lnTo>
                                  <a:pt x="292" y="756"/>
                                </a:lnTo>
                                <a:lnTo>
                                  <a:pt x="308" y="763"/>
                                </a:lnTo>
                                <a:lnTo>
                                  <a:pt x="324" y="769"/>
                                </a:lnTo>
                                <a:lnTo>
                                  <a:pt x="339" y="774"/>
                                </a:lnTo>
                                <a:lnTo>
                                  <a:pt x="356" y="778"/>
                                </a:lnTo>
                                <a:lnTo>
                                  <a:pt x="373" y="781"/>
                                </a:lnTo>
                                <a:lnTo>
                                  <a:pt x="390" y="784"/>
                                </a:lnTo>
                                <a:lnTo>
                                  <a:pt x="406" y="787"/>
                                </a:lnTo>
                                <a:lnTo>
                                  <a:pt x="424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999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18">
                                <a:moveTo>
                                  <a:pt x="620" y="322"/>
                                </a:moveTo>
                                <a:lnTo>
                                  <a:pt x="619" y="338"/>
                                </a:lnTo>
                                <a:lnTo>
                                  <a:pt x="617" y="353"/>
                                </a:lnTo>
                                <a:lnTo>
                                  <a:pt x="614" y="368"/>
                                </a:lnTo>
                                <a:lnTo>
                                  <a:pt x="611" y="384"/>
                                </a:lnTo>
                                <a:lnTo>
                                  <a:pt x="606" y="398"/>
                                </a:lnTo>
                                <a:lnTo>
                                  <a:pt x="602" y="413"/>
                                </a:lnTo>
                                <a:lnTo>
                                  <a:pt x="597" y="427"/>
                                </a:lnTo>
                                <a:lnTo>
                                  <a:pt x="591" y="441"/>
                                </a:lnTo>
                                <a:lnTo>
                                  <a:pt x="583" y="454"/>
                                </a:lnTo>
                                <a:lnTo>
                                  <a:pt x="576" y="467"/>
                                </a:lnTo>
                                <a:lnTo>
                                  <a:pt x="568" y="480"/>
                                </a:lnTo>
                                <a:lnTo>
                                  <a:pt x="559" y="492"/>
                                </a:lnTo>
                                <a:lnTo>
                                  <a:pt x="551" y="504"/>
                                </a:lnTo>
                                <a:lnTo>
                                  <a:pt x="540" y="515"/>
                                </a:lnTo>
                                <a:lnTo>
                                  <a:pt x="531" y="525"/>
                                </a:lnTo>
                                <a:lnTo>
                                  <a:pt x="520" y="536"/>
                                </a:lnTo>
                                <a:lnTo>
                                  <a:pt x="509" y="546"/>
                                </a:lnTo>
                                <a:lnTo>
                                  <a:pt x="498" y="555"/>
                                </a:lnTo>
                                <a:lnTo>
                                  <a:pt x="485" y="564"/>
                                </a:lnTo>
                                <a:lnTo>
                                  <a:pt x="473" y="572"/>
                                </a:lnTo>
                                <a:lnTo>
                                  <a:pt x="460" y="580"/>
                                </a:lnTo>
                                <a:lnTo>
                                  <a:pt x="446" y="586"/>
                                </a:lnTo>
                                <a:lnTo>
                                  <a:pt x="433" y="592"/>
                                </a:lnTo>
                                <a:lnTo>
                                  <a:pt x="419" y="598"/>
                                </a:lnTo>
                                <a:lnTo>
                                  <a:pt x="405" y="604"/>
                                </a:lnTo>
                                <a:lnTo>
                                  <a:pt x="390" y="608"/>
                                </a:lnTo>
                                <a:lnTo>
                                  <a:pt x="375" y="611"/>
                                </a:lnTo>
                                <a:lnTo>
                                  <a:pt x="360" y="614"/>
                                </a:lnTo>
                                <a:lnTo>
                                  <a:pt x="345" y="616"/>
                                </a:lnTo>
                                <a:lnTo>
                                  <a:pt x="329" y="617"/>
                                </a:lnTo>
                                <a:lnTo>
                                  <a:pt x="314" y="618"/>
                                </a:lnTo>
                                <a:lnTo>
                                  <a:pt x="298" y="617"/>
                                </a:lnTo>
                                <a:lnTo>
                                  <a:pt x="281" y="616"/>
                                </a:lnTo>
                                <a:lnTo>
                                  <a:pt x="266" y="615"/>
                                </a:lnTo>
                                <a:lnTo>
                                  <a:pt x="251" y="612"/>
                                </a:lnTo>
                                <a:lnTo>
                                  <a:pt x="235" y="609"/>
                                </a:lnTo>
                                <a:lnTo>
                                  <a:pt x="221" y="605"/>
                                </a:lnTo>
                                <a:lnTo>
                                  <a:pt x="206" y="601"/>
                                </a:lnTo>
                                <a:lnTo>
                                  <a:pt x="192" y="594"/>
                                </a:lnTo>
                                <a:lnTo>
                                  <a:pt x="178" y="588"/>
                                </a:lnTo>
                                <a:lnTo>
                                  <a:pt x="164" y="582"/>
                                </a:lnTo>
                                <a:lnTo>
                                  <a:pt x="152" y="574"/>
                                </a:lnTo>
                                <a:lnTo>
                                  <a:pt x="139" y="566"/>
                                </a:lnTo>
                                <a:lnTo>
                                  <a:pt x="126" y="558"/>
                                </a:lnTo>
                                <a:lnTo>
                                  <a:pt x="115" y="548"/>
                                </a:lnTo>
                                <a:lnTo>
                                  <a:pt x="103" y="539"/>
                                </a:lnTo>
                                <a:lnTo>
                                  <a:pt x="93" y="529"/>
                                </a:lnTo>
                                <a:lnTo>
                                  <a:pt x="83" y="518"/>
                                </a:lnTo>
                                <a:lnTo>
                                  <a:pt x="72" y="507"/>
                                </a:lnTo>
                                <a:lnTo>
                                  <a:pt x="64" y="495"/>
                                </a:lnTo>
                                <a:lnTo>
                                  <a:pt x="54" y="484"/>
                                </a:lnTo>
                                <a:lnTo>
                                  <a:pt x="47" y="471"/>
                                </a:lnTo>
                                <a:lnTo>
                                  <a:pt x="39" y="459"/>
                                </a:lnTo>
                                <a:lnTo>
                                  <a:pt x="32" y="445"/>
                                </a:lnTo>
                                <a:lnTo>
                                  <a:pt x="26" y="432"/>
                                </a:lnTo>
                                <a:lnTo>
                                  <a:pt x="20" y="417"/>
                                </a:lnTo>
                                <a:lnTo>
                                  <a:pt x="16" y="403"/>
                                </a:lnTo>
                                <a:lnTo>
                                  <a:pt x="10" y="389"/>
                                </a:lnTo>
                                <a:lnTo>
                                  <a:pt x="7" y="374"/>
                                </a:lnTo>
                                <a:lnTo>
                                  <a:pt x="4" y="358"/>
                                </a:lnTo>
                                <a:lnTo>
                                  <a:pt x="2" y="344"/>
                                </a:lnTo>
                                <a:lnTo>
                                  <a:pt x="1" y="328"/>
                                </a:lnTo>
                                <a:lnTo>
                                  <a:pt x="0" y="313"/>
                                </a:lnTo>
                                <a:lnTo>
                                  <a:pt x="1" y="296"/>
                                </a:lnTo>
                                <a:lnTo>
                                  <a:pt x="2" y="280"/>
                                </a:lnTo>
                                <a:lnTo>
                                  <a:pt x="4" y="265"/>
                                </a:lnTo>
                                <a:lnTo>
                                  <a:pt x="6" y="249"/>
                                </a:lnTo>
                                <a:lnTo>
                                  <a:pt x="9" y="234"/>
                                </a:lnTo>
                                <a:lnTo>
                                  <a:pt x="14" y="220"/>
                                </a:lnTo>
                                <a:lnTo>
                                  <a:pt x="19" y="205"/>
                                </a:lnTo>
                                <a:lnTo>
                                  <a:pt x="24" y="190"/>
                                </a:lnTo>
                                <a:lnTo>
                                  <a:pt x="30" y="177"/>
                                </a:lnTo>
                                <a:lnTo>
                                  <a:pt x="37" y="163"/>
                                </a:lnTo>
                                <a:lnTo>
                                  <a:pt x="44" y="151"/>
                                </a:lnTo>
                                <a:lnTo>
                                  <a:pt x="52" y="138"/>
                                </a:lnTo>
                                <a:lnTo>
                                  <a:pt x="61" y="126"/>
                                </a:lnTo>
                                <a:lnTo>
                                  <a:pt x="70" y="114"/>
                                </a:lnTo>
                                <a:lnTo>
                                  <a:pt x="79" y="103"/>
                                </a:lnTo>
                                <a:lnTo>
                                  <a:pt x="90" y="91"/>
                                </a:lnTo>
                                <a:lnTo>
                                  <a:pt x="100" y="82"/>
                                </a:lnTo>
                                <a:lnTo>
                                  <a:pt x="112" y="72"/>
                                </a:lnTo>
                                <a:lnTo>
                                  <a:pt x="123" y="62"/>
                                </a:lnTo>
                                <a:lnTo>
                                  <a:pt x="135" y="54"/>
                                </a:lnTo>
                                <a:lnTo>
                                  <a:pt x="147" y="45"/>
                                </a:lnTo>
                                <a:lnTo>
                                  <a:pt x="161" y="38"/>
                                </a:lnTo>
                                <a:lnTo>
                                  <a:pt x="173" y="31"/>
                                </a:lnTo>
                                <a:lnTo>
                                  <a:pt x="187" y="25"/>
                                </a:lnTo>
                                <a:lnTo>
                                  <a:pt x="202" y="19"/>
                                </a:lnTo>
                                <a:lnTo>
                                  <a:pt x="215" y="14"/>
                                </a:lnTo>
                                <a:lnTo>
                                  <a:pt x="230" y="10"/>
                                </a:lnTo>
                                <a:lnTo>
                                  <a:pt x="245" y="7"/>
                                </a:lnTo>
                                <a:lnTo>
                                  <a:pt x="260" y="4"/>
                                </a:lnTo>
                                <a:lnTo>
                                  <a:pt x="276" y="2"/>
                                </a:lnTo>
                                <a:lnTo>
                                  <a:pt x="291" y="1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9"/>
                                </a:lnTo>
                                <a:lnTo>
                                  <a:pt x="399" y="13"/>
                                </a:lnTo>
                                <a:lnTo>
                                  <a:pt x="414" y="17"/>
                                </a:lnTo>
                                <a:lnTo>
                                  <a:pt x="429" y="24"/>
                                </a:lnTo>
                                <a:lnTo>
                                  <a:pt x="442" y="29"/>
                                </a:lnTo>
                                <a:lnTo>
                                  <a:pt x="456" y="36"/>
                                </a:lnTo>
                                <a:lnTo>
                                  <a:pt x="468" y="43"/>
                                </a:lnTo>
                                <a:lnTo>
                                  <a:pt x="482" y="52"/>
                                </a:lnTo>
                                <a:lnTo>
                                  <a:pt x="493" y="60"/>
                                </a:lnTo>
                                <a:lnTo>
                                  <a:pt x="506" y="69"/>
                                </a:lnTo>
                                <a:lnTo>
                                  <a:pt x="516" y="79"/>
                                </a:lnTo>
                                <a:lnTo>
                                  <a:pt x="528" y="89"/>
                                </a:lnTo>
                                <a:lnTo>
                                  <a:pt x="538" y="100"/>
                                </a:lnTo>
                                <a:lnTo>
                                  <a:pt x="548" y="110"/>
                                </a:lnTo>
                                <a:lnTo>
                                  <a:pt x="557" y="123"/>
                                </a:lnTo>
                                <a:lnTo>
                                  <a:pt x="566" y="134"/>
                                </a:lnTo>
                                <a:lnTo>
                                  <a:pt x="574" y="147"/>
                                </a:lnTo>
                                <a:lnTo>
                                  <a:pt x="581" y="159"/>
                                </a:lnTo>
                                <a:lnTo>
                                  <a:pt x="589" y="173"/>
                                </a:lnTo>
                                <a:lnTo>
                                  <a:pt x="595" y="186"/>
                                </a:lnTo>
                                <a:lnTo>
                                  <a:pt x="600" y="200"/>
                                </a:lnTo>
                                <a:lnTo>
                                  <a:pt x="605" y="214"/>
                                </a:lnTo>
                                <a:lnTo>
                                  <a:pt x="610" y="229"/>
                                </a:lnTo>
                                <a:lnTo>
                                  <a:pt x="613" y="244"/>
                                </a:lnTo>
                                <a:lnTo>
                                  <a:pt x="616" y="259"/>
                                </a:lnTo>
                                <a:lnTo>
                                  <a:pt x="618" y="274"/>
                                </a:lnTo>
                                <a:lnTo>
                                  <a:pt x="619" y="290"/>
                                </a:lnTo>
                                <a:lnTo>
                                  <a:pt x="620" y="305"/>
                                </a:lnTo>
                                <a:lnTo>
                                  <a:pt x="62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956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759">
                                <a:moveTo>
                                  <a:pt x="760" y="395"/>
                                </a:moveTo>
                                <a:lnTo>
                                  <a:pt x="758" y="415"/>
                                </a:lnTo>
                                <a:lnTo>
                                  <a:pt x="756" y="433"/>
                                </a:lnTo>
                                <a:lnTo>
                                  <a:pt x="753" y="452"/>
                                </a:lnTo>
                                <a:lnTo>
                                  <a:pt x="748" y="471"/>
                                </a:lnTo>
                                <a:lnTo>
                                  <a:pt x="743" y="490"/>
                                </a:lnTo>
                                <a:lnTo>
                                  <a:pt x="738" y="508"/>
                                </a:lnTo>
                                <a:lnTo>
                                  <a:pt x="731" y="524"/>
                                </a:lnTo>
                                <a:lnTo>
                                  <a:pt x="723" y="541"/>
                                </a:lnTo>
                                <a:lnTo>
                                  <a:pt x="715" y="558"/>
                                </a:lnTo>
                                <a:lnTo>
                                  <a:pt x="706" y="574"/>
                                </a:lnTo>
                                <a:lnTo>
                                  <a:pt x="696" y="589"/>
                                </a:lnTo>
                                <a:lnTo>
                                  <a:pt x="686" y="605"/>
                                </a:lnTo>
                                <a:lnTo>
                                  <a:pt x="674" y="619"/>
                                </a:lnTo>
                                <a:lnTo>
                                  <a:pt x="663" y="633"/>
                                </a:lnTo>
                                <a:lnTo>
                                  <a:pt x="650" y="646"/>
                                </a:lnTo>
                                <a:lnTo>
                                  <a:pt x="638" y="659"/>
                                </a:lnTo>
                                <a:lnTo>
                                  <a:pt x="623" y="670"/>
                                </a:lnTo>
                                <a:lnTo>
                                  <a:pt x="609" y="682"/>
                                </a:lnTo>
                                <a:lnTo>
                                  <a:pt x="595" y="692"/>
                                </a:lnTo>
                                <a:lnTo>
                                  <a:pt x="579" y="703"/>
                                </a:lnTo>
                                <a:lnTo>
                                  <a:pt x="563" y="712"/>
                                </a:lnTo>
                                <a:lnTo>
                                  <a:pt x="547" y="720"/>
                                </a:lnTo>
                                <a:lnTo>
                                  <a:pt x="530" y="728"/>
                                </a:lnTo>
                                <a:lnTo>
                                  <a:pt x="513" y="735"/>
                                </a:lnTo>
                                <a:lnTo>
                                  <a:pt x="495" y="741"/>
                                </a:lnTo>
                                <a:lnTo>
                                  <a:pt x="478" y="746"/>
                                </a:lnTo>
                                <a:lnTo>
                                  <a:pt x="460" y="751"/>
                                </a:lnTo>
                                <a:lnTo>
                                  <a:pt x="441" y="754"/>
                                </a:lnTo>
                                <a:lnTo>
                                  <a:pt x="422" y="757"/>
                                </a:lnTo>
                                <a:lnTo>
                                  <a:pt x="403" y="758"/>
                                </a:lnTo>
                                <a:lnTo>
                                  <a:pt x="383" y="759"/>
                                </a:lnTo>
                                <a:lnTo>
                                  <a:pt x="365" y="758"/>
                                </a:lnTo>
                                <a:lnTo>
                                  <a:pt x="345" y="757"/>
                                </a:lnTo>
                                <a:lnTo>
                                  <a:pt x="326" y="755"/>
                                </a:lnTo>
                                <a:lnTo>
                                  <a:pt x="306" y="752"/>
                                </a:lnTo>
                                <a:lnTo>
                                  <a:pt x="288" y="748"/>
                                </a:lnTo>
                                <a:lnTo>
                                  <a:pt x="270" y="742"/>
                                </a:lnTo>
                                <a:lnTo>
                                  <a:pt x="252" y="737"/>
                                </a:lnTo>
                                <a:lnTo>
                                  <a:pt x="235" y="730"/>
                                </a:lnTo>
                                <a:lnTo>
                                  <a:pt x="217" y="722"/>
                                </a:lnTo>
                                <a:lnTo>
                                  <a:pt x="202" y="714"/>
                                </a:lnTo>
                                <a:lnTo>
                                  <a:pt x="185" y="706"/>
                                </a:lnTo>
                                <a:lnTo>
                                  <a:pt x="169" y="695"/>
                                </a:lnTo>
                                <a:lnTo>
                                  <a:pt x="154" y="685"/>
                                </a:lnTo>
                                <a:lnTo>
                                  <a:pt x="140" y="674"/>
                                </a:lnTo>
                                <a:lnTo>
                                  <a:pt x="126" y="662"/>
                                </a:lnTo>
                                <a:lnTo>
                                  <a:pt x="113" y="649"/>
                                </a:lnTo>
                                <a:lnTo>
                                  <a:pt x="100" y="637"/>
                                </a:lnTo>
                                <a:lnTo>
                                  <a:pt x="89" y="623"/>
                                </a:lnTo>
                                <a:lnTo>
                                  <a:pt x="77" y="609"/>
                                </a:lnTo>
                                <a:lnTo>
                                  <a:pt x="66" y="594"/>
                                </a:lnTo>
                                <a:lnTo>
                                  <a:pt x="56" y="579"/>
                                </a:lnTo>
                                <a:lnTo>
                                  <a:pt x="47" y="563"/>
                                </a:lnTo>
                                <a:lnTo>
                                  <a:pt x="38" y="547"/>
                                </a:lnTo>
                                <a:lnTo>
                                  <a:pt x="31" y="531"/>
                                </a:lnTo>
                                <a:lnTo>
                                  <a:pt x="24" y="513"/>
                                </a:lnTo>
                                <a:lnTo>
                                  <a:pt x="18" y="495"/>
                                </a:lnTo>
                                <a:lnTo>
                                  <a:pt x="12" y="477"/>
                                </a:lnTo>
                                <a:lnTo>
                                  <a:pt x="8" y="460"/>
                                </a:lnTo>
                                <a:lnTo>
                                  <a:pt x="5" y="441"/>
                                </a:lnTo>
                                <a:lnTo>
                                  <a:pt x="2" y="422"/>
                                </a:lnTo>
                                <a:lnTo>
                                  <a:pt x="1" y="403"/>
                                </a:lnTo>
                                <a:lnTo>
                                  <a:pt x="0" y="383"/>
                                </a:lnTo>
                                <a:lnTo>
                                  <a:pt x="0" y="365"/>
                                </a:lnTo>
                                <a:lnTo>
                                  <a:pt x="1" y="345"/>
                                </a:lnTo>
                                <a:lnTo>
                                  <a:pt x="4" y="326"/>
                                </a:lnTo>
                                <a:lnTo>
                                  <a:pt x="7" y="307"/>
                                </a:lnTo>
                                <a:lnTo>
                                  <a:pt x="11" y="288"/>
                                </a:lnTo>
                                <a:lnTo>
                                  <a:pt x="15" y="270"/>
                                </a:lnTo>
                                <a:lnTo>
                                  <a:pt x="22" y="252"/>
                                </a:lnTo>
                                <a:lnTo>
                                  <a:pt x="28" y="235"/>
                                </a:lnTo>
                                <a:lnTo>
                                  <a:pt x="36" y="219"/>
                                </a:lnTo>
                                <a:lnTo>
                                  <a:pt x="44" y="202"/>
                                </a:lnTo>
                                <a:lnTo>
                                  <a:pt x="53" y="185"/>
                                </a:lnTo>
                                <a:lnTo>
                                  <a:pt x="62" y="171"/>
                                </a:lnTo>
                                <a:lnTo>
                                  <a:pt x="73" y="155"/>
                                </a:lnTo>
                                <a:lnTo>
                                  <a:pt x="84" y="140"/>
                                </a:lnTo>
                                <a:lnTo>
                                  <a:pt x="97" y="127"/>
                                </a:lnTo>
                                <a:lnTo>
                                  <a:pt x="108" y="114"/>
                                </a:lnTo>
                                <a:lnTo>
                                  <a:pt x="122" y="101"/>
                                </a:lnTo>
                                <a:lnTo>
                                  <a:pt x="136" y="89"/>
                                </a:lnTo>
                                <a:lnTo>
                                  <a:pt x="150" y="78"/>
                                </a:lnTo>
                                <a:lnTo>
                                  <a:pt x="165" y="67"/>
                                </a:lnTo>
                                <a:lnTo>
                                  <a:pt x="181" y="57"/>
                                </a:lnTo>
                                <a:lnTo>
                                  <a:pt x="196" y="48"/>
                                </a:lnTo>
                                <a:lnTo>
                                  <a:pt x="212" y="39"/>
                                </a:lnTo>
                                <a:lnTo>
                                  <a:pt x="229" y="32"/>
                                </a:lnTo>
                                <a:lnTo>
                                  <a:pt x="246" y="24"/>
                                </a:lnTo>
                                <a:lnTo>
                                  <a:pt x="263" y="19"/>
                                </a:lnTo>
                                <a:lnTo>
                                  <a:pt x="282" y="14"/>
                                </a:lnTo>
                                <a:lnTo>
                                  <a:pt x="300" y="9"/>
                                </a:lnTo>
                                <a:lnTo>
                                  <a:pt x="319" y="6"/>
                                </a:lnTo>
                                <a:lnTo>
                                  <a:pt x="337" y="4"/>
                                </a:lnTo>
                                <a:lnTo>
                                  <a:pt x="356" y="1"/>
                                </a:lnTo>
                                <a:lnTo>
                                  <a:pt x="375" y="0"/>
                                </a:lnTo>
                                <a:lnTo>
                                  <a:pt x="395" y="0"/>
                                </a:lnTo>
                                <a:lnTo>
                                  <a:pt x="415" y="3"/>
                                </a:lnTo>
                                <a:lnTo>
                                  <a:pt x="434" y="5"/>
                                </a:lnTo>
                                <a:lnTo>
                                  <a:pt x="452" y="8"/>
                                </a:lnTo>
                                <a:lnTo>
                                  <a:pt x="471" y="12"/>
                                </a:lnTo>
                                <a:lnTo>
                                  <a:pt x="489" y="17"/>
                                </a:lnTo>
                                <a:lnTo>
                                  <a:pt x="507" y="22"/>
                                </a:lnTo>
                                <a:lnTo>
                                  <a:pt x="525" y="30"/>
                                </a:lnTo>
                                <a:lnTo>
                                  <a:pt x="541" y="37"/>
                                </a:lnTo>
                                <a:lnTo>
                                  <a:pt x="558" y="45"/>
                                </a:lnTo>
                                <a:lnTo>
                                  <a:pt x="574" y="54"/>
                                </a:lnTo>
                                <a:lnTo>
                                  <a:pt x="589" y="64"/>
                                </a:lnTo>
                                <a:lnTo>
                                  <a:pt x="605" y="75"/>
                                </a:lnTo>
                                <a:lnTo>
                                  <a:pt x="619" y="86"/>
                                </a:lnTo>
                                <a:lnTo>
                                  <a:pt x="633" y="97"/>
                                </a:lnTo>
                                <a:lnTo>
                                  <a:pt x="646" y="110"/>
                                </a:lnTo>
                                <a:lnTo>
                                  <a:pt x="658" y="123"/>
                                </a:lnTo>
                                <a:lnTo>
                                  <a:pt x="671" y="136"/>
                                </a:lnTo>
                                <a:lnTo>
                                  <a:pt x="683" y="151"/>
                                </a:lnTo>
                                <a:lnTo>
                                  <a:pt x="693" y="165"/>
                                </a:lnTo>
                                <a:lnTo>
                                  <a:pt x="703" y="181"/>
                                </a:lnTo>
                                <a:lnTo>
                                  <a:pt x="712" y="197"/>
                                </a:lnTo>
                                <a:lnTo>
                                  <a:pt x="721" y="213"/>
                                </a:lnTo>
                                <a:lnTo>
                                  <a:pt x="729" y="230"/>
                                </a:lnTo>
                                <a:lnTo>
                                  <a:pt x="736" y="247"/>
                                </a:lnTo>
                                <a:lnTo>
                                  <a:pt x="741" y="264"/>
                                </a:lnTo>
                                <a:lnTo>
                                  <a:pt x="746" y="282"/>
                                </a:lnTo>
                                <a:lnTo>
                                  <a:pt x="752" y="300"/>
                                </a:lnTo>
                                <a:lnTo>
                                  <a:pt x="755" y="319"/>
                                </a:lnTo>
                                <a:lnTo>
                                  <a:pt x="757" y="337"/>
                                </a:lnTo>
                                <a:lnTo>
                                  <a:pt x="759" y="356"/>
                                </a:lnTo>
                                <a:lnTo>
                                  <a:pt x="760" y="376"/>
                                </a:lnTo>
                                <a:lnTo>
                                  <a:pt x="76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67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680">
                                <a:moveTo>
                                  <a:pt x="681" y="354"/>
                                </a:moveTo>
                                <a:lnTo>
                                  <a:pt x="679" y="371"/>
                                </a:lnTo>
                                <a:lnTo>
                                  <a:pt x="677" y="388"/>
                                </a:lnTo>
                                <a:lnTo>
                                  <a:pt x="675" y="405"/>
                                </a:lnTo>
                                <a:lnTo>
                                  <a:pt x="671" y="422"/>
                                </a:lnTo>
                                <a:lnTo>
                                  <a:pt x="667" y="439"/>
                                </a:lnTo>
                                <a:lnTo>
                                  <a:pt x="661" y="454"/>
                                </a:lnTo>
                                <a:lnTo>
                                  <a:pt x="655" y="470"/>
                                </a:lnTo>
                                <a:lnTo>
                                  <a:pt x="649" y="484"/>
                                </a:lnTo>
                                <a:lnTo>
                                  <a:pt x="641" y="499"/>
                                </a:lnTo>
                                <a:lnTo>
                                  <a:pt x="633" y="514"/>
                                </a:lnTo>
                                <a:lnTo>
                                  <a:pt x="624" y="528"/>
                                </a:lnTo>
                                <a:lnTo>
                                  <a:pt x="614" y="541"/>
                                </a:lnTo>
                                <a:lnTo>
                                  <a:pt x="605" y="554"/>
                                </a:lnTo>
                                <a:lnTo>
                                  <a:pt x="595" y="567"/>
                                </a:lnTo>
                                <a:lnTo>
                                  <a:pt x="583" y="578"/>
                                </a:lnTo>
                                <a:lnTo>
                                  <a:pt x="572" y="590"/>
                                </a:lnTo>
                                <a:lnTo>
                                  <a:pt x="559" y="600"/>
                                </a:lnTo>
                                <a:lnTo>
                                  <a:pt x="546" y="611"/>
                                </a:lnTo>
                                <a:lnTo>
                                  <a:pt x="533" y="620"/>
                                </a:lnTo>
                                <a:lnTo>
                                  <a:pt x="519" y="629"/>
                                </a:lnTo>
                                <a:lnTo>
                                  <a:pt x="505" y="638"/>
                                </a:lnTo>
                                <a:lnTo>
                                  <a:pt x="490" y="645"/>
                                </a:lnTo>
                                <a:lnTo>
                                  <a:pt x="475" y="652"/>
                                </a:lnTo>
                                <a:lnTo>
                                  <a:pt x="460" y="658"/>
                                </a:lnTo>
                                <a:lnTo>
                                  <a:pt x="444" y="664"/>
                                </a:lnTo>
                                <a:lnTo>
                                  <a:pt x="428" y="668"/>
                                </a:lnTo>
                                <a:lnTo>
                                  <a:pt x="412" y="672"/>
                                </a:lnTo>
                                <a:lnTo>
                                  <a:pt x="396" y="675"/>
                                </a:lnTo>
                                <a:lnTo>
                                  <a:pt x="378" y="677"/>
                                </a:lnTo>
                                <a:lnTo>
                                  <a:pt x="361" y="680"/>
                                </a:lnTo>
                                <a:lnTo>
                                  <a:pt x="344" y="680"/>
                                </a:lnTo>
                                <a:lnTo>
                                  <a:pt x="327" y="680"/>
                                </a:lnTo>
                                <a:lnTo>
                                  <a:pt x="309" y="678"/>
                                </a:lnTo>
                                <a:lnTo>
                                  <a:pt x="291" y="676"/>
                                </a:lnTo>
                                <a:lnTo>
                                  <a:pt x="275" y="673"/>
                                </a:lnTo>
                                <a:lnTo>
                                  <a:pt x="258" y="670"/>
                                </a:lnTo>
                                <a:lnTo>
                                  <a:pt x="242" y="665"/>
                                </a:lnTo>
                                <a:lnTo>
                                  <a:pt x="225" y="660"/>
                                </a:lnTo>
                                <a:lnTo>
                                  <a:pt x="210" y="654"/>
                                </a:lnTo>
                                <a:lnTo>
                                  <a:pt x="195" y="647"/>
                                </a:lnTo>
                                <a:lnTo>
                                  <a:pt x="180" y="640"/>
                                </a:lnTo>
                                <a:lnTo>
                                  <a:pt x="166" y="632"/>
                                </a:lnTo>
                                <a:lnTo>
                                  <a:pt x="152" y="623"/>
                                </a:lnTo>
                                <a:lnTo>
                                  <a:pt x="139" y="614"/>
                                </a:lnTo>
                                <a:lnTo>
                                  <a:pt x="125" y="603"/>
                                </a:lnTo>
                                <a:lnTo>
                                  <a:pt x="114" y="593"/>
                                </a:lnTo>
                                <a:lnTo>
                                  <a:pt x="101" y="581"/>
                                </a:lnTo>
                                <a:lnTo>
                                  <a:pt x="90" y="570"/>
                                </a:lnTo>
                                <a:lnTo>
                                  <a:pt x="79" y="557"/>
                                </a:lnTo>
                                <a:lnTo>
                                  <a:pt x="69" y="545"/>
                                </a:lnTo>
                                <a:lnTo>
                                  <a:pt x="59" y="532"/>
                                </a:lnTo>
                                <a:lnTo>
                                  <a:pt x="50" y="518"/>
                                </a:lnTo>
                                <a:lnTo>
                                  <a:pt x="41" y="504"/>
                                </a:lnTo>
                                <a:lnTo>
                                  <a:pt x="34" y="490"/>
                                </a:lnTo>
                                <a:lnTo>
                                  <a:pt x="28" y="475"/>
                                </a:lnTo>
                                <a:lnTo>
                                  <a:pt x="22" y="459"/>
                                </a:lnTo>
                                <a:lnTo>
                                  <a:pt x="15" y="444"/>
                                </a:lnTo>
                                <a:lnTo>
                                  <a:pt x="11" y="427"/>
                                </a:lnTo>
                                <a:lnTo>
                                  <a:pt x="7" y="411"/>
                                </a:lnTo>
                                <a:lnTo>
                                  <a:pt x="4" y="395"/>
                                </a:lnTo>
                                <a:lnTo>
                                  <a:pt x="2" y="378"/>
                                </a:lnTo>
                                <a:lnTo>
                                  <a:pt x="0" y="360"/>
                                </a:lnTo>
                                <a:lnTo>
                                  <a:pt x="0" y="344"/>
                                </a:lnTo>
                                <a:lnTo>
                                  <a:pt x="0" y="326"/>
                                </a:lnTo>
                                <a:lnTo>
                                  <a:pt x="1" y="308"/>
                                </a:lnTo>
                                <a:lnTo>
                                  <a:pt x="3" y="291"/>
                                </a:lnTo>
                                <a:lnTo>
                                  <a:pt x="6" y="275"/>
                                </a:lnTo>
                                <a:lnTo>
                                  <a:pt x="9" y="258"/>
                                </a:lnTo>
                                <a:lnTo>
                                  <a:pt x="14" y="241"/>
                                </a:lnTo>
                                <a:lnTo>
                                  <a:pt x="19" y="226"/>
                                </a:lnTo>
                                <a:lnTo>
                                  <a:pt x="25" y="210"/>
                                </a:lnTo>
                                <a:lnTo>
                                  <a:pt x="32" y="194"/>
                                </a:lnTo>
                                <a:lnTo>
                                  <a:pt x="39" y="180"/>
                                </a:lnTo>
                                <a:lnTo>
                                  <a:pt x="48" y="166"/>
                                </a:lnTo>
                                <a:lnTo>
                                  <a:pt x="56" y="152"/>
                                </a:lnTo>
                                <a:lnTo>
                                  <a:pt x="65" y="138"/>
                                </a:lnTo>
                                <a:lnTo>
                                  <a:pt x="76" y="125"/>
                                </a:lnTo>
                                <a:lnTo>
                                  <a:pt x="86" y="113"/>
                                </a:lnTo>
                                <a:lnTo>
                                  <a:pt x="98" y="101"/>
                                </a:lnTo>
                                <a:lnTo>
                                  <a:pt x="109" y="90"/>
                                </a:lnTo>
                                <a:lnTo>
                                  <a:pt x="122" y="80"/>
                                </a:lnTo>
                                <a:lnTo>
                                  <a:pt x="134" y="69"/>
                                </a:lnTo>
                                <a:lnTo>
                                  <a:pt x="148" y="60"/>
                                </a:lnTo>
                                <a:lnTo>
                                  <a:pt x="162" y="50"/>
                                </a:lnTo>
                                <a:lnTo>
                                  <a:pt x="175" y="42"/>
                                </a:lnTo>
                                <a:lnTo>
                                  <a:pt x="190" y="35"/>
                                </a:lnTo>
                                <a:lnTo>
                                  <a:pt x="206" y="27"/>
                                </a:lnTo>
                                <a:lnTo>
                                  <a:pt x="220" y="21"/>
                                </a:lnTo>
                                <a:lnTo>
                                  <a:pt x="236" y="16"/>
                                </a:lnTo>
                                <a:lnTo>
                                  <a:pt x="253" y="12"/>
                                </a:lnTo>
                                <a:lnTo>
                                  <a:pt x="268" y="8"/>
                                </a:lnTo>
                                <a:lnTo>
                                  <a:pt x="285" y="4"/>
                                </a:lnTo>
                                <a:lnTo>
                                  <a:pt x="302" y="2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4" y="0"/>
                                </a:lnTo>
                                <a:lnTo>
                                  <a:pt x="372" y="1"/>
                                </a:lnTo>
                                <a:lnTo>
                                  <a:pt x="389" y="3"/>
                                </a:lnTo>
                                <a:lnTo>
                                  <a:pt x="405" y="7"/>
                                </a:lnTo>
                                <a:lnTo>
                                  <a:pt x="422" y="10"/>
                                </a:lnTo>
                                <a:lnTo>
                                  <a:pt x="439" y="14"/>
                                </a:lnTo>
                                <a:lnTo>
                                  <a:pt x="454" y="19"/>
                                </a:lnTo>
                                <a:lnTo>
                                  <a:pt x="470" y="25"/>
                                </a:lnTo>
                                <a:lnTo>
                                  <a:pt x="486" y="33"/>
                                </a:lnTo>
                                <a:lnTo>
                                  <a:pt x="500" y="40"/>
                                </a:lnTo>
                                <a:lnTo>
                                  <a:pt x="515" y="47"/>
                                </a:lnTo>
                                <a:lnTo>
                                  <a:pt x="529" y="57"/>
                                </a:lnTo>
                                <a:lnTo>
                                  <a:pt x="542" y="66"/>
                                </a:lnTo>
                                <a:lnTo>
                                  <a:pt x="555" y="75"/>
                                </a:lnTo>
                                <a:lnTo>
                                  <a:pt x="567" y="87"/>
                                </a:lnTo>
                                <a:lnTo>
                                  <a:pt x="579" y="97"/>
                                </a:lnTo>
                                <a:lnTo>
                                  <a:pt x="590" y="110"/>
                                </a:lnTo>
                                <a:lnTo>
                                  <a:pt x="602" y="121"/>
                                </a:lnTo>
                                <a:lnTo>
                                  <a:pt x="611" y="135"/>
                                </a:lnTo>
                                <a:lnTo>
                                  <a:pt x="622" y="147"/>
                                </a:lnTo>
                                <a:lnTo>
                                  <a:pt x="630" y="161"/>
                                </a:lnTo>
                                <a:lnTo>
                                  <a:pt x="638" y="176"/>
                                </a:lnTo>
                                <a:lnTo>
                                  <a:pt x="646" y="190"/>
                                </a:lnTo>
                                <a:lnTo>
                                  <a:pt x="653" y="205"/>
                                </a:lnTo>
                                <a:lnTo>
                                  <a:pt x="659" y="220"/>
                                </a:lnTo>
                                <a:lnTo>
                                  <a:pt x="665" y="236"/>
                                </a:lnTo>
                                <a:lnTo>
                                  <a:pt x="670" y="252"/>
                                </a:lnTo>
                                <a:lnTo>
                                  <a:pt x="673" y="268"/>
                                </a:lnTo>
                                <a:lnTo>
                                  <a:pt x="676" y="285"/>
                                </a:lnTo>
                                <a:lnTo>
                                  <a:pt x="679" y="302"/>
                                </a:lnTo>
                                <a:lnTo>
                                  <a:pt x="680" y="319"/>
                                </a:lnTo>
                                <a:lnTo>
                                  <a:pt x="681" y="336"/>
                                </a:lnTo>
                                <a:lnTo>
                                  <a:pt x="68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0752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2">
                                <a:moveTo>
                                  <a:pt x="250" y="116"/>
                                </a:moveTo>
                                <a:lnTo>
                                  <a:pt x="249" y="127"/>
                                </a:lnTo>
                                <a:lnTo>
                                  <a:pt x="246" y="139"/>
                                </a:lnTo>
                                <a:lnTo>
                                  <a:pt x="243" y="149"/>
                                </a:lnTo>
                                <a:lnTo>
                                  <a:pt x="239" y="159"/>
                                </a:lnTo>
                                <a:lnTo>
                                  <a:pt x="232" y="169"/>
                                </a:lnTo>
                                <a:lnTo>
                                  <a:pt x="226" y="177"/>
                                </a:lnTo>
                                <a:lnTo>
                                  <a:pt x="219" y="186"/>
                                </a:lnTo>
                                <a:lnTo>
                                  <a:pt x="210" y="193"/>
                                </a:lnTo>
                                <a:lnTo>
                                  <a:pt x="201" y="200"/>
                                </a:lnTo>
                                <a:lnTo>
                                  <a:pt x="190" y="206"/>
                                </a:lnTo>
                                <a:lnTo>
                                  <a:pt x="180" y="211"/>
                                </a:lnTo>
                                <a:lnTo>
                                  <a:pt x="170" y="215"/>
                                </a:lnTo>
                                <a:lnTo>
                                  <a:pt x="158" y="218"/>
                                </a:lnTo>
                                <a:lnTo>
                                  <a:pt x="145" y="221"/>
                                </a:lnTo>
                                <a:lnTo>
                                  <a:pt x="133" y="222"/>
                                </a:lnTo>
                                <a:lnTo>
                                  <a:pt x="120" y="222"/>
                                </a:lnTo>
                                <a:lnTo>
                                  <a:pt x="108" y="221"/>
                                </a:lnTo>
                                <a:lnTo>
                                  <a:pt x="95" y="219"/>
                                </a:lnTo>
                                <a:lnTo>
                                  <a:pt x="84" y="216"/>
                                </a:lnTo>
                                <a:lnTo>
                                  <a:pt x="72" y="212"/>
                                </a:lnTo>
                                <a:lnTo>
                                  <a:pt x="61" y="207"/>
                                </a:lnTo>
                                <a:lnTo>
                                  <a:pt x="51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6"/>
                                </a:lnTo>
                                <a:lnTo>
                                  <a:pt x="25" y="178"/>
                                </a:lnTo>
                                <a:lnTo>
                                  <a:pt x="19" y="169"/>
                                </a:lnTo>
                                <a:lnTo>
                                  <a:pt x="13" y="160"/>
                                </a:lnTo>
                                <a:lnTo>
                                  <a:pt x="7" y="150"/>
                                </a:lnTo>
                                <a:lnTo>
                                  <a:pt x="4" y="140"/>
                                </a:lnTo>
                                <a:lnTo>
                                  <a:pt x="1" y="128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1" y="95"/>
                                </a:lnTo>
                                <a:lnTo>
                                  <a:pt x="3" y="84"/>
                                </a:lnTo>
                                <a:lnTo>
                                  <a:pt x="6" y="73"/>
                                </a:lnTo>
                                <a:lnTo>
                                  <a:pt x="12" y="64"/>
                                </a:lnTo>
                                <a:lnTo>
                                  <a:pt x="17" y="54"/>
                                </a:lnTo>
                                <a:lnTo>
                                  <a:pt x="24" y="45"/>
                                </a:lnTo>
                                <a:lnTo>
                                  <a:pt x="31" y="37"/>
                                </a:lnTo>
                                <a:lnTo>
                                  <a:pt x="40" y="29"/>
                                </a:lnTo>
                                <a:lnTo>
                                  <a:pt x="48" y="23"/>
                                </a:lnTo>
                                <a:lnTo>
                                  <a:pt x="59" y="17"/>
                                </a:lnTo>
                                <a:lnTo>
                                  <a:pt x="69" y="12"/>
                                </a:lnTo>
                                <a:lnTo>
                                  <a:pt x="81" y="7"/>
                                </a:lnTo>
                                <a:lnTo>
                                  <a:pt x="92" y="4"/>
                                </a:lnTo>
                                <a:lnTo>
                                  <a:pt x="104" y="2"/>
                                </a:lnTo>
                                <a:lnTo>
                                  <a:pt x="116" y="1"/>
                                </a:lnTo>
                                <a:lnTo>
                                  <a:pt x="130" y="0"/>
                                </a:lnTo>
                                <a:lnTo>
                                  <a:pt x="142" y="2"/>
                                </a:lnTo>
                                <a:lnTo>
                                  <a:pt x="155" y="4"/>
                                </a:lnTo>
                                <a:lnTo>
                                  <a:pt x="166" y="7"/>
                                </a:lnTo>
                                <a:lnTo>
                                  <a:pt x="178" y="12"/>
                                </a:lnTo>
                                <a:lnTo>
                                  <a:pt x="188" y="17"/>
                                </a:lnTo>
                                <a:lnTo>
                                  <a:pt x="199" y="22"/>
                                </a:lnTo>
                                <a:lnTo>
                                  <a:pt x="208" y="29"/>
                                </a:lnTo>
                                <a:lnTo>
                                  <a:pt x="217" y="37"/>
                                </a:lnTo>
                                <a:lnTo>
                                  <a:pt x="224" y="45"/>
                                </a:lnTo>
                                <a:lnTo>
                                  <a:pt x="231" y="53"/>
                                </a:lnTo>
                                <a:lnTo>
                                  <a:pt x="236" y="63"/>
                                </a:lnTo>
                                <a:lnTo>
                                  <a:pt x="242" y="73"/>
                                </a:lnTo>
                                <a:lnTo>
                                  <a:pt x="246" y="84"/>
                                </a:lnTo>
                                <a:lnTo>
                                  <a:pt x="248" y="94"/>
                                </a:lnTo>
                                <a:lnTo>
                                  <a:pt x="249" y="105"/>
                                </a:lnTo>
                                <a:lnTo>
                                  <a:pt x="2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1472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46">
                                <a:moveTo>
                                  <a:pt x="535" y="65"/>
                                </a:moveTo>
                                <a:lnTo>
                                  <a:pt x="530" y="59"/>
                                </a:lnTo>
                                <a:lnTo>
                                  <a:pt x="518" y="44"/>
                                </a:lnTo>
                                <a:lnTo>
                                  <a:pt x="510" y="35"/>
                                </a:lnTo>
                                <a:lnTo>
                                  <a:pt x="499" y="25"/>
                                </a:lnTo>
                                <a:lnTo>
                                  <a:pt x="488" y="17"/>
                                </a:lnTo>
                                <a:lnTo>
                                  <a:pt x="475" y="10"/>
                                </a:lnTo>
                                <a:lnTo>
                                  <a:pt x="469" y="7"/>
                                </a:lnTo>
                                <a:lnTo>
                                  <a:pt x="461" y="4"/>
                                </a:lnTo>
                                <a:lnTo>
                                  <a:pt x="454" y="1"/>
                                </a:lnTo>
                                <a:lnTo>
                                  <a:pt x="447" y="0"/>
                                </a:lnTo>
                                <a:lnTo>
                                  <a:pt x="439" y="0"/>
                                </a:lnTo>
                                <a:lnTo>
                                  <a:pt x="432" y="0"/>
                                </a:lnTo>
                                <a:lnTo>
                                  <a:pt x="424" y="1"/>
                                </a:lnTo>
                                <a:lnTo>
                                  <a:pt x="416" y="4"/>
                                </a:lnTo>
                                <a:lnTo>
                                  <a:pt x="408" y="8"/>
                                </a:lnTo>
                                <a:lnTo>
                                  <a:pt x="400" y="12"/>
                                </a:lnTo>
                                <a:lnTo>
                                  <a:pt x="391" y="18"/>
                                </a:lnTo>
                                <a:lnTo>
                                  <a:pt x="383" y="25"/>
                                </a:lnTo>
                                <a:lnTo>
                                  <a:pt x="375" y="34"/>
                                </a:lnTo>
                                <a:lnTo>
                                  <a:pt x="366" y="44"/>
                                </a:lnTo>
                                <a:lnTo>
                                  <a:pt x="358" y="57"/>
                                </a:lnTo>
                                <a:lnTo>
                                  <a:pt x="351" y="70"/>
                                </a:lnTo>
                                <a:lnTo>
                                  <a:pt x="350" y="78"/>
                                </a:lnTo>
                                <a:lnTo>
                                  <a:pt x="345" y="95"/>
                                </a:lnTo>
                                <a:lnTo>
                                  <a:pt x="342" y="108"/>
                                </a:lnTo>
                                <a:lnTo>
                                  <a:pt x="337" y="121"/>
                                </a:lnTo>
                                <a:lnTo>
                                  <a:pt x="331" y="135"/>
                                </a:lnTo>
                                <a:lnTo>
                                  <a:pt x="321" y="150"/>
                                </a:lnTo>
                                <a:lnTo>
                                  <a:pt x="316" y="157"/>
                                </a:lnTo>
                                <a:lnTo>
                                  <a:pt x="310" y="164"/>
                                </a:lnTo>
                                <a:lnTo>
                                  <a:pt x="304" y="171"/>
                                </a:lnTo>
                                <a:lnTo>
                                  <a:pt x="296" y="178"/>
                                </a:lnTo>
                                <a:lnTo>
                                  <a:pt x="288" y="184"/>
                                </a:lnTo>
                                <a:lnTo>
                                  <a:pt x="280" y="189"/>
                                </a:lnTo>
                                <a:lnTo>
                                  <a:pt x="269" y="196"/>
                                </a:lnTo>
                                <a:lnTo>
                                  <a:pt x="259" y="200"/>
                                </a:lnTo>
                                <a:lnTo>
                                  <a:pt x="24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22" y="211"/>
                                </a:lnTo>
                                <a:lnTo>
                                  <a:pt x="208" y="213"/>
                                </a:lnTo>
                                <a:lnTo>
                                  <a:pt x="193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42" y="213"/>
                                </a:lnTo>
                                <a:lnTo>
                                  <a:pt x="132" y="213"/>
                                </a:lnTo>
                                <a:lnTo>
                                  <a:pt x="108" y="214"/>
                                </a:lnTo>
                                <a:lnTo>
                                  <a:pt x="93" y="215"/>
                                </a:lnTo>
                                <a:lnTo>
                                  <a:pt x="77" y="219"/>
                                </a:lnTo>
                                <a:lnTo>
                                  <a:pt x="60" y="223"/>
                                </a:lnTo>
                                <a:lnTo>
                                  <a:pt x="44" y="230"/>
                                </a:lnTo>
                                <a:lnTo>
                                  <a:pt x="37" y="233"/>
                                </a:lnTo>
                                <a:lnTo>
                                  <a:pt x="30" y="238"/>
                                </a:lnTo>
                                <a:lnTo>
                                  <a:pt x="23" y="244"/>
                                </a:lnTo>
                                <a:lnTo>
                                  <a:pt x="17" y="249"/>
                                </a:lnTo>
                                <a:lnTo>
                                  <a:pt x="12" y="256"/>
                                </a:lnTo>
                                <a:lnTo>
                                  <a:pt x="8" y="263"/>
                                </a:lnTo>
                                <a:lnTo>
                                  <a:pt x="5" y="271"/>
                                </a:lnTo>
                                <a:lnTo>
                                  <a:pt x="1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301"/>
                                </a:lnTo>
                                <a:lnTo>
                                  <a:pt x="2" y="312"/>
                                </a:lnTo>
                                <a:lnTo>
                                  <a:pt x="5" y="325"/>
                                </a:lnTo>
                                <a:lnTo>
                                  <a:pt x="9" y="339"/>
                                </a:lnTo>
                                <a:lnTo>
                                  <a:pt x="15" y="354"/>
                                </a:lnTo>
                                <a:lnTo>
                                  <a:pt x="23" y="370"/>
                                </a:lnTo>
                                <a:lnTo>
                                  <a:pt x="33" y="387"/>
                                </a:lnTo>
                                <a:lnTo>
                                  <a:pt x="40" y="392"/>
                                </a:lnTo>
                                <a:lnTo>
                                  <a:pt x="61" y="405"/>
                                </a:lnTo>
                                <a:lnTo>
                                  <a:pt x="77" y="414"/>
                                </a:lnTo>
                                <a:lnTo>
                                  <a:pt x="94" y="422"/>
                                </a:lnTo>
                                <a:lnTo>
                                  <a:pt x="116" y="429"/>
                                </a:lnTo>
                                <a:lnTo>
                                  <a:pt x="140" y="437"/>
                                </a:lnTo>
                                <a:lnTo>
                                  <a:pt x="153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80" y="444"/>
                                </a:lnTo>
                                <a:lnTo>
                                  <a:pt x="196" y="446"/>
                                </a:lnTo>
                                <a:lnTo>
                                  <a:pt x="211" y="446"/>
                                </a:lnTo>
                                <a:lnTo>
                                  <a:pt x="227" y="446"/>
                                </a:lnTo>
                                <a:lnTo>
                                  <a:pt x="243" y="446"/>
                                </a:lnTo>
                                <a:lnTo>
                                  <a:pt x="261" y="444"/>
                                </a:lnTo>
                                <a:lnTo>
                                  <a:pt x="277" y="441"/>
                                </a:lnTo>
                                <a:lnTo>
                                  <a:pt x="296" y="438"/>
                                </a:lnTo>
                                <a:lnTo>
                                  <a:pt x="314" y="432"/>
                                </a:lnTo>
                                <a:lnTo>
                                  <a:pt x="333" y="426"/>
                                </a:lnTo>
                                <a:lnTo>
                                  <a:pt x="353" y="420"/>
                                </a:lnTo>
                                <a:lnTo>
                                  <a:pt x="373" y="411"/>
                                </a:lnTo>
                                <a:lnTo>
                                  <a:pt x="392" y="401"/>
                                </a:lnTo>
                                <a:lnTo>
                                  <a:pt x="413" y="390"/>
                                </a:lnTo>
                                <a:lnTo>
                                  <a:pt x="421" y="384"/>
                                </a:lnTo>
                                <a:lnTo>
                                  <a:pt x="438" y="369"/>
                                </a:lnTo>
                                <a:lnTo>
                                  <a:pt x="451" y="358"/>
                                </a:lnTo>
                                <a:lnTo>
                                  <a:pt x="465" y="344"/>
                                </a:lnTo>
                                <a:lnTo>
                                  <a:pt x="478" y="328"/>
                                </a:lnTo>
                                <a:lnTo>
                                  <a:pt x="492" y="308"/>
                                </a:lnTo>
                                <a:lnTo>
                                  <a:pt x="498" y="298"/>
                                </a:lnTo>
                                <a:lnTo>
                                  <a:pt x="505" y="287"/>
                                </a:lnTo>
                                <a:lnTo>
                                  <a:pt x="512" y="276"/>
                                </a:lnTo>
                                <a:lnTo>
                                  <a:pt x="517" y="263"/>
                                </a:lnTo>
                                <a:lnTo>
                                  <a:pt x="522" y="250"/>
                                </a:lnTo>
                                <a:lnTo>
                                  <a:pt x="527" y="236"/>
                                </a:lnTo>
                                <a:lnTo>
                                  <a:pt x="532" y="223"/>
                                </a:lnTo>
                                <a:lnTo>
                                  <a:pt x="536" y="207"/>
                                </a:lnTo>
                                <a:lnTo>
                                  <a:pt x="539" y="191"/>
                                </a:lnTo>
                                <a:lnTo>
                                  <a:pt x="541" y="176"/>
                                </a:lnTo>
                                <a:lnTo>
                                  <a:pt x="542" y="159"/>
                                </a:lnTo>
                                <a:lnTo>
                                  <a:pt x="543" y="141"/>
                                </a:lnTo>
                                <a:lnTo>
                                  <a:pt x="542" y="124"/>
                                </a:lnTo>
                                <a:lnTo>
                                  <a:pt x="541" y="105"/>
                                </a:lnTo>
                                <a:lnTo>
                                  <a:pt x="538" y="85"/>
                                </a:lnTo>
                                <a:lnTo>
                                  <a:pt x="5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86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925200"/>
                            <a:ext cx="215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2135">
                                <a:moveTo>
                                  <a:pt x="659" y="0"/>
                                </a:moveTo>
                                <a:lnTo>
                                  <a:pt x="648" y="4"/>
                                </a:lnTo>
                                <a:lnTo>
                                  <a:pt x="616" y="16"/>
                                </a:lnTo>
                                <a:lnTo>
                                  <a:pt x="594" y="26"/>
                                </a:lnTo>
                                <a:lnTo>
                                  <a:pt x="569" y="38"/>
                                </a:lnTo>
                                <a:lnTo>
                                  <a:pt x="541" y="53"/>
                                </a:lnTo>
                                <a:lnTo>
                                  <a:pt x="510" y="70"/>
                                </a:lnTo>
                                <a:lnTo>
                                  <a:pt x="475" y="88"/>
                                </a:lnTo>
                                <a:lnTo>
                                  <a:pt x="441" y="110"/>
                                </a:lnTo>
                                <a:lnTo>
                                  <a:pt x="403" y="134"/>
                                </a:lnTo>
                                <a:lnTo>
                                  <a:pt x="366" y="161"/>
                                </a:lnTo>
                                <a:lnTo>
                                  <a:pt x="328" y="191"/>
                                </a:lnTo>
                                <a:lnTo>
                                  <a:pt x="290" y="222"/>
                                </a:lnTo>
                                <a:lnTo>
                                  <a:pt x="252" y="256"/>
                                </a:lnTo>
                                <a:lnTo>
                                  <a:pt x="216" y="294"/>
                                </a:lnTo>
                                <a:lnTo>
                                  <a:pt x="180" y="334"/>
                                </a:lnTo>
                                <a:lnTo>
                                  <a:pt x="147" y="377"/>
                                </a:lnTo>
                                <a:lnTo>
                                  <a:pt x="116" y="422"/>
                                </a:lnTo>
                                <a:lnTo>
                                  <a:pt x="88" y="471"/>
                                </a:lnTo>
                                <a:lnTo>
                                  <a:pt x="62" y="522"/>
                                </a:lnTo>
                                <a:lnTo>
                                  <a:pt x="41" y="578"/>
                                </a:lnTo>
                                <a:lnTo>
                                  <a:pt x="23" y="635"/>
                                </a:lnTo>
                                <a:lnTo>
                                  <a:pt x="11" y="696"/>
                                </a:lnTo>
                                <a:lnTo>
                                  <a:pt x="4" y="759"/>
                                </a:lnTo>
                                <a:lnTo>
                                  <a:pt x="0" y="826"/>
                                </a:lnTo>
                                <a:lnTo>
                                  <a:pt x="5" y="896"/>
                                </a:lnTo>
                                <a:lnTo>
                                  <a:pt x="14" y="969"/>
                                </a:lnTo>
                                <a:lnTo>
                                  <a:pt x="31" y="1046"/>
                                </a:lnTo>
                                <a:lnTo>
                                  <a:pt x="55" y="1126"/>
                                </a:lnTo>
                                <a:lnTo>
                                  <a:pt x="87" y="1209"/>
                                </a:lnTo>
                                <a:lnTo>
                                  <a:pt x="127" y="1296"/>
                                </a:lnTo>
                                <a:lnTo>
                                  <a:pt x="134" y="1309"/>
                                </a:lnTo>
                                <a:lnTo>
                                  <a:pt x="157" y="1348"/>
                                </a:lnTo>
                                <a:lnTo>
                                  <a:pt x="174" y="1375"/>
                                </a:lnTo>
                                <a:lnTo>
                                  <a:pt x="195" y="1406"/>
                                </a:lnTo>
                                <a:lnTo>
                                  <a:pt x="219" y="1442"/>
                                </a:lnTo>
                                <a:lnTo>
                                  <a:pt x="247" y="1481"/>
                                </a:lnTo>
                                <a:lnTo>
                                  <a:pt x="279" y="1523"/>
                                </a:lnTo>
                                <a:lnTo>
                                  <a:pt x="314" y="1567"/>
                                </a:lnTo>
                                <a:lnTo>
                                  <a:pt x="353" y="1613"/>
                                </a:lnTo>
                                <a:lnTo>
                                  <a:pt x="395" y="1660"/>
                                </a:lnTo>
                                <a:lnTo>
                                  <a:pt x="441" y="1707"/>
                                </a:lnTo>
                                <a:lnTo>
                                  <a:pt x="490" y="1755"/>
                                </a:lnTo>
                                <a:lnTo>
                                  <a:pt x="543" y="1802"/>
                                </a:lnTo>
                                <a:lnTo>
                                  <a:pt x="600" y="1849"/>
                                </a:lnTo>
                                <a:lnTo>
                                  <a:pt x="659" y="1893"/>
                                </a:lnTo>
                                <a:lnTo>
                                  <a:pt x="723" y="1935"/>
                                </a:lnTo>
                                <a:lnTo>
                                  <a:pt x="790" y="1976"/>
                                </a:lnTo>
                                <a:lnTo>
                                  <a:pt x="860" y="2012"/>
                                </a:lnTo>
                                <a:lnTo>
                                  <a:pt x="933" y="2046"/>
                                </a:lnTo>
                                <a:lnTo>
                                  <a:pt x="1010" y="2074"/>
                                </a:lnTo>
                                <a:lnTo>
                                  <a:pt x="1090" y="2098"/>
                                </a:lnTo>
                                <a:lnTo>
                                  <a:pt x="1174" y="2117"/>
                                </a:lnTo>
                                <a:lnTo>
                                  <a:pt x="1260" y="2129"/>
                                </a:lnTo>
                                <a:lnTo>
                                  <a:pt x="1350" y="2135"/>
                                </a:lnTo>
                                <a:lnTo>
                                  <a:pt x="1443" y="2133"/>
                                </a:lnTo>
                                <a:lnTo>
                                  <a:pt x="1541" y="2125"/>
                                </a:lnTo>
                                <a:lnTo>
                                  <a:pt x="1640" y="2108"/>
                                </a:lnTo>
                                <a:lnTo>
                                  <a:pt x="1743" y="2082"/>
                                </a:lnTo>
                                <a:lnTo>
                                  <a:pt x="1849" y="2048"/>
                                </a:lnTo>
                                <a:lnTo>
                                  <a:pt x="1958" y="2003"/>
                                </a:lnTo>
                                <a:lnTo>
                                  <a:pt x="1962" y="2002"/>
                                </a:lnTo>
                                <a:lnTo>
                                  <a:pt x="1973" y="1997"/>
                                </a:lnTo>
                                <a:lnTo>
                                  <a:pt x="1991" y="1988"/>
                                </a:lnTo>
                                <a:lnTo>
                                  <a:pt x="2014" y="1976"/>
                                </a:lnTo>
                                <a:lnTo>
                                  <a:pt x="2028" y="1969"/>
                                </a:lnTo>
                                <a:lnTo>
                                  <a:pt x="2042" y="1959"/>
                                </a:lnTo>
                                <a:lnTo>
                                  <a:pt x="2057" y="1950"/>
                                </a:lnTo>
                                <a:lnTo>
                                  <a:pt x="2073" y="1937"/>
                                </a:lnTo>
                                <a:lnTo>
                                  <a:pt x="2089" y="1925"/>
                                </a:lnTo>
                                <a:lnTo>
                                  <a:pt x="2107" y="1911"/>
                                </a:lnTo>
                                <a:lnTo>
                                  <a:pt x="2125" y="1895"/>
                                </a:lnTo>
                                <a:lnTo>
                                  <a:pt x="2143" y="1878"/>
                                </a:lnTo>
                                <a:lnTo>
                                  <a:pt x="2161" y="1859"/>
                                </a:lnTo>
                                <a:lnTo>
                                  <a:pt x="2178" y="1839"/>
                                </a:lnTo>
                                <a:lnTo>
                                  <a:pt x="2196" y="1816"/>
                                </a:lnTo>
                                <a:lnTo>
                                  <a:pt x="2215" y="1793"/>
                                </a:lnTo>
                                <a:lnTo>
                                  <a:pt x="2232" y="1767"/>
                                </a:lnTo>
                                <a:lnTo>
                                  <a:pt x="2249" y="1740"/>
                                </a:lnTo>
                                <a:lnTo>
                                  <a:pt x="2266" y="1711"/>
                                </a:lnTo>
                                <a:lnTo>
                                  <a:pt x="2282" y="1680"/>
                                </a:lnTo>
                                <a:lnTo>
                                  <a:pt x="2297" y="1647"/>
                                </a:lnTo>
                                <a:lnTo>
                                  <a:pt x="2311" y="1612"/>
                                </a:lnTo>
                                <a:lnTo>
                                  <a:pt x="2325" y="1574"/>
                                </a:lnTo>
                                <a:lnTo>
                                  <a:pt x="2336" y="1535"/>
                                </a:lnTo>
                                <a:lnTo>
                                  <a:pt x="2348" y="1494"/>
                                </a:lnTo>
                                <a:lnTo>
                                  <a:pt x="2357" y="1449"/>
                                </a:lnTo>
                                <a:lnTo>
                                  <a:pt x="2364" y="1403"/>
                                </a:lnTo>
                                <a:lnTo>
                                  <a:pt x="2372" y="1355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65160"/>
                            <a:ext cx="168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1430">
                                <a:moveTo>
                                  <a:pt x="383" y="0"/>
                                </a:moveTo>
                                <a:lnTo>
                                  <a:pt x="374" y="6"/>
                                </a:lnTo>
                                <a:lnTo>
                                  <a:pt x="349" y="22"/>
                                </a:lnTo>
                                <a:lnTo>
                                  <a:pt x="333" y="33"/>
                                </a:lnTo>
                                <a:lnTo>
                                  <a:pt x="314" y="48"/>
                                </a:lnTo>
                                <a:lnTo>
                                  <a:pt x="292" y="65"/>
                                </a:lnTo>
                                <a:lnTo>
                                  <a:pt x="269" y="83"/>
                                </a:lnTo>
                                <a:lnTo>
                                  <a:pt x="245" y="105"/>
                                </a:lnTo>
                                <a:lnTo>
                                  <a:pt x="220" y="128"/>
                                </a:lnTo>
                                <a:lnTo>
                                  <a:pt x="194" y="154"/>
                                </a:lnTo>
                                <a:lnTo>
                                  <a:pt x="168" y="183"/>
                                </a:lnTo>
                                <a:lnTo>
                                  <a:pt x="142" y="212"/>
                                </a:lnTo>
                                <a:lnTo>
                                  <a:pt x="117" y="244"/>
                                </a:lnTo>
                                <a:lnTo>
                                  <a:pt x="94" y="278"/>
                                </a:lnTo>
                                <a:lnTo>
                                  <a:pt x="72" y="313"/>
                                </a:lnTo>
                                <a:lnTo>
                                  <a:pt x="53" y="351"/>
                                </a:lnTo>
                                <a:lnTo>
                                  <a:pt x="36" y="390"/>
                                </a:lnTo>
                                <a:lnTo>
                                  <a:pt x="21" y="431"/>
                                </a:lnTo>
                                <a:lnTo>
                                  <a:pt x="11" y="474"/>
                                </a:lnTo>
                                <a:lnTo>
                                  <a:pt x="3" y="518"/>
                                </a:lnTo>
                                <a:lnTo>
                                  <a:pt x="0" y="563"/>
                                </a:lnTo>
                                <a:lnTo>
                                  <a:pt x="2" y="610"/>
                                </a:lnTo>
                                <a:lnTo>
                                  <a:pt x="9" y="659"/>
                                </a:lnTo>
                                <a:lnTo>
                                  <a:pt x="21" y="710"/>
                                </a:lnTo>
                                <a:lnTo>
                                  <a:pt x="39" y="761"/>
                                </a:lnTo>
                                <a:lnTo>
                                  <a:pt x="63" y="813"/>
                                </a:lnTo>
                                <a:lnTo>
                                  <a:pt x="94" y="866"/>
                                </a:lnTo>
                                <a:lnTo>
                                  <a:pt x="133" y="920"/>
                                </a:lnTo>
                                <a:lnTo>
                                  <a:pt x="178" y="977"/>
                                </a:lnTo>
                                <a:lnTo>
                                  <a:pt x="232" y="1033"/>
                                </a:lnTo>
                                <a:lnTo>
                                  <a:pt x="294" y="1090"/>
                                </a:lnTo>
                                <a:lnTo>
                                  <a:pt x="302" y="1098"/>
                                </a:lnTo>
                                <a:lnTo>
                                  <a:pt x="328" y="1119"/>
                                </a:lnTo>
                                <a:lnTo>
                                  <a:pt x="345" y="1133"/>
                                </a:lnTo>
                                <a:lnTo>
                                  <a:pt x="367" y="1149"/>
                                </a:lnTo>
                                <a:lnTo>
                                  <a:pt x="393" y="1168"/>
                                </a:lnTo>
                                <a:lnTo>
                                  <a:pt x="423" y="1187"/>
                                </a:lnTo>
                                <a:lnTo>
                                  <a:pt x="455" y="1208"/>
                                </a:lnTo>
                                <a:lnTo>
                                  <a:pt x="491" y="1230"/>
                                </a:lnTo>
                                <a:lnTo>
                                  <a:pt x="529" y="1253"/>
                                </a:lnTo>
                                <a:lnTo>
                                  <a:pt x="571" y="1275"/>
                                </a:lnTo>
                                <a:lnTo>
                                  <a:pt x="616" y="1298"/>
                                </a:lnTo>
                                <a:lnTo>
                                  <a:pt x="663" y="1319"/>
                                </a:lnTo>
                                <a:lnTo>
                                  <a:pt x="713" y="1340"/>
                                </a:lnTo>
                                <a:lnTo>
                                  <a:pt x="767" y="1360"/>
                                </a:lnTo>
                                <a:lnTo>
                                  <a:pt x="822" y="1377"/>
                                </a:lnTo>
                                <a:lnTo>
                                  <a:pt x="880" y="1393"/>
                                </a:lnTo>
                                <a:lnTo>
                                  <a:pt x="939" y="1407"/>
                                </a:lnTo>
                                <a:lnTo>
                                  <a:pt x="1001" y="1417"/>
                                </a:lnTo>
                                <a:lnTo>
                                  <a:pt x="1065" y="1425"/>
                                </a:lnTo>
                                <a:lnTo>
                                  <a:pt x="1130" y="1430"/>
                                </a:lnTo>
                                <a:lnTo>
                                  <a:pt x="1197" y="1430"/>
                                </a:lnTo>
                                <a:lnTo>
                                  <a:pt x="1265" y="1426"/>
                                </a:lnTo>
                                <a:lnTo>
                                  <a:pt x="1337" y="1418"/>
                                </a:lnTo>
                                <a:lnTo>
                                  <a:pt x="1408" y="1406"/>
                                </a:lnTo>
                                <a:lnTo>
                                  <a:pt x="1481" y="1388"/>
                                </a:lnTo>
                                <a:lnTo>
                                  <a:pt x="1554" y="1364"/>
                                </a:lnTo>
                                <a:lnTo>
                                  <a:pt x="1629" y="1335"/>
                                </a:lnTo>
                                <a:lnTo>
                                  <a:pt x="1706" y="1299"/>
                                </a:lnTo>
                                <a:lnTo>
                                  <a:pt x="1782" y="1257"/>
                                </a:lnTo>
                                <a:lnTo>
                                  <a:pt x="1859" y="1208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45280"/>
                            <a:ext cx="2419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763">
                                <a:moveTo>
                                  <a:pt x="5" y="958"/>
                                </a:moveTo>
                                <a:lnTo>
                                  <a:pt x="11" y="974"/>
                                </a:lnTo>
                                <a:lnTo>
                                  <a:pt x="30" y="1020"/>
                                </a:lnTo>
                                <a:lnTo>
                                  <a:pt x="44" y="1053"/>
                                </a:lnTo>
                                <a:lnTo>
                                  <a:pt x="62" y="1092"/>
                                </a:lnTo>
                                <a:lnTo>
                                  <a:pt x="82" y="1136"/>
                                </a:lnTo>
                                <a:lnTo>
                                  <a:pt x="105" y="1186"/>
                                </a:lnTo>
                                <a:lnTo>
                                  <a:pt x="133" y="1240"/>
                                </a:lnTo>
                                <a:lnTo>
                                  <a:pt x="163" y="1300"/>
                                </a:lnTo>
                                <a:lnTo>
                                  <a:pt x="196" y="1361"/>
                                </a:lnTo>
                                <a:lnTo>
                                  <a:pt x="233" y="1427"/>
                                </a:lnTo>
                                <a:lnTo>
                                  <a:pt x="274" y="1496"/>
                                </a:lnTo>
                                <a:lnTo>
                                  <a:pt x="318" y="1568"/>
                                </a:lnTo>
                                <a:lnTo>
                                  <a:pt x="365" y="1641"/>
                                </a:lnTo>
                                <a:lnTo>
                                  <a:pt x="415" y="1715"/>
                                </a:lnTo>
                                <a:lnTo>
                                  <a:pt x="468" y="1791"/>
                                </a:lnTo>
                                <a:lnTo>
                                  <a:pt x="526" y="1868"/>
                                </a:lnTo>
                                <a:lnTo>
                                  <a:pt x="586" y="1944"/>
                                </a:lnTo>
                                <a:lnTo>
                                  <a:pt x="651" y="2020"/>
                                </a:lnTo>
                                <a:lnTo>
                                  <a:pt x="718" y="2095"/>
                                </a:lnTo>
                                <a:lnTo>
                                  <a:pt x="790" y="2169"/>
                                </a:lnTo>
                                <a:lnTo>
                                  <a:pt x="865" y="2242"/>
                                </a:lnTo>
                                <a:lnTo>
                                  <a:pt x="943" y="2312"/>
                                </a:lnTo>
                                <a:lnTo>
                                  <a:pt x="1026" y="2380"/>
                                </a:lnTo>
                                <a:lnTo>
                                  <a:pt x="1110" y="2445"/>
                                </a:lnTo>
                                <a:lnTo>
                                  <a:pt x="1200" y="2506"/>
                                </a:lnTo>
                                <a:lnTo>
                                  <a:pt x="1293" y="2564"/>
                                </a:lnTo>
                                <a:lnTo>
                                  <a:pt x="1389" y="2616"/>
                                </a:lnTo>
                                <a:lnTo>
                                  <a:pt x="1490" y="2664"/>
                                </a:lnTo>
                                <a:lnTo>
                                  <a:pt x="1594" y="2706"/>
                                </a:lnTo>
                                <a:lnTo>
                                  <a:pt x="1702" y="2743"/>
                                </a:lnTo>
                                <a:lnTo>
                                  <a:pt x="1709" y="2747"/>
                                </a:lnTo>
                                <a:lnTo>
                                  <a:pt x="1733" y="2754"/>
                                </a:lnTo>
                                <a:lnTo>
                                  <a:pt x="1750" y="2758"/>
                                </a:lnTo>
                                <a:lnTo>
                                  <a:pt x="1772" y="2761"/>
                                </a:lnTo>
                                <a:lnTo>
                                  <a:pt x="1784" y="2762"/>
                                </a:lnTo>
                                <a:lnTo>
                                  <a:pt x="1797" y="2762"/>
                                </a:lnTo>
                                <a:lnTo>
                                  <a:pt x="1812" y="2763"/>
                                </a:lnTo>
                                <a:lnTo>
                                  <a:pt x="1826" y="2762"/>
                                </a:lnTo>
                                <a:lnTo>
                                  <a:pt x="1843" y="2761"/>
                                </a:lnTo>
                                <a:lnTo>
                                  <a:pt x="1860" y="2759"/>
                                </a:lnTo>
                                <a:lnTo>
                                  <a:pt x="1878" y="2757"/>
                                </a:lnTo>
                                <a:lnTo>
                                  <a:pt x="1898" y="2753"/>
                                </a:lnTo>
                                <a:lnTo>
                                  <a:pt x="1917" y="2749"/>
                                </a:lnTo>
                                <a:lnTo>
                                  <a:pt x="1938" y="2744"/>
                                </a:lnTo>
                                <a:lnTo>
                                  <a:pt x="1960" y="2738"/>
                                </a:lnTo>
                                <a:lnTo>
                                  <a:pt x="1984" y="2730"/>
                                </a:lnTo>
                                <a:lnTo>
                                  <a:pt x="2008" y="2721"/>
                                </a:lnTo>
                                <a:lnTo>
                                  <a:pt x="2034" y="2712"/>
                                </a:lnTo>
                                <a:lnTo>
                                  <a:pt x="2060" y="2700"/>
                                </a:lnTo>
                                <a:lnTo>
                                  <a:pt x="2087" y="2688"/>
                                </a:lnTo>
                                <a:lnTo>
                                  <a:pt x="2115" y="2674"/>
                                </a:lnTo>
                                <a:lnTo>
                                  <a:pt x="2144" y="2658"/>
                                </a:lnTo>
                                <a:lnTo>
                                  <a:pt x="2175" y="2641"/>
                                </a:lnTo>
                                <a:lnTo>
                                  <a:pt x="2206" y="2622"/>
                                </a:lnTo>
                                <a:lnTo>
                                  <a:pt x="2214" y="2616"/>
                                </a:lnTo>
                                <a:lnTo>
                                  <a:pt x="2238" y="2595"/>
                                </a:lnTo>
                                <a:lnTo>
                                  <a:pt x="2255" y="2580"/>
                                </a:lnTo>
                                <a:lnTo>
                                  <a:pt x="2275" y="2562"/>
                                </a:lnTo>
                                <a:lnTo>
                                  <a:pt x="2297" y="2542"/>
                                </a:lnTo>
                                <a:lnTo>
                                  <a:pt x="2320" y="2517"/>
                                </a:lnTo>
                                <a:lnTo>
                                  <a:pt x="2346" y="2490"/>
                                </a:lnTo>
                                <a:lnTo>
                                  <a:pt x="2372" y="2460"/>
                                </a:lnTo>
                                <a:lnTo>
                                  <a:pt x="2399" y="2428"/>
                                </a:lnTo>
                                <a:lnTo>
                                  <a:pt x="2428" y="2392"/>
                                </a:lnTo>
                                <a:lnTo>
                                  <a:pt x="2456" y="2355"/>
                                </a:lnTo>
                                <a:lnTo>
                                  <a:pt x="2483" y="2314"/>
                                </a:lnTo>
                                <a:lnTo>
                                  <a:pt x="2510" y="2271"/>
                                </a:lnTo>
                                <a:lnTo>
                                  <a:pt x="2536" y="2227"/>
                                </a:lnTo>
                                <a:lnTo>
                                  <a:pt x="2562" y="2179"/>
                                </a:lnTo>
                                <a:lnTo>
                                  <a:pt x="2585" y="2129"/>
                                </a:lnTo>
                                <a:lnTo>
                                  <a:pt x="2604" y="2077"/>
                                </a:lnTo>
                                <a:lnTo>
                                  <a:pt x="2623" y="2023"/>
                                </a:lnTo>
                                <a:lnTo>
                                  <a:pt x="2639" y="1967"/>
                                </a:lnTo>
                                <a:lnTo>
                                  <a:pt x="2650" y="1909"/>
                                </a:lnTo>
                                <a:lnTo>
                                  <a:pt x="2659" y="1849"/>
                                </a:lnTo>
                                <a:lnTo>
                                  <a:pt x="2664" y="1787"/>
                                </a:lnTo>
                                <a:lnTo>
                                  <a:pt x="2664" y="1724"/>
                                </a:lnTo>
                                <a:lnTo>
                                  <a:pt x="2660" y="1659"/>
                                </a:lnTo>
                                <a:lnTo>
                                  <a:pt x="2649" y="1592"/>
                                </a:lnTo>
                                <a:lnTo>
                                  <a:pt x="2635" y="1524"/>
                                </a:lnTo>
                                <a:lnTo>
                                  <a:pt x="2614" y="1454"/>
                                </a:lnTo>
                                <a:lnTo>
                                  <a:pt x="2587" y="1383"/>
                                </a:lnTo>
                                <a:lnTo>
                                  <a:pt x="2552" y="1311"/>
                                </a:lnTo>
                                <a:lnTo>
                                  <a:pt x="2511" y="1238"/>
                                </a:lnTo>
                                <a:lnTo>
                                  <a:pt x="2412" y="1072"/>
                                </a:lnTo>
                                <a:lnTo>
                                  <a:pt x="2320" y="925"/>
                                </a:lnTo>
                                <a:lnTo>
                                  <a:pt x="2276" y="858"/>
                                </a:lnTo>
                                <a:lnTo>
                                  <a:pt x="2235" y="793"/>
                                </a:lnTo>
                                <a:lnTo>
                                  <a:pt x="2195" y="733"/>
                                </a:lnTo>
                                <a:lnTo>
                                  <a:pt x="2157" y="677"/>
                                </a:lnTo>
                                <a:lnTo>
                                  <a:pt x="2119" y="624"/>
                                </a:lnTo>
                                <a:lnTo>
                                  <a:pt x="2084" y="574"/>
                                </a:lnTo>
                                <a:lnTo>
                                  <a:pt x="2048" y="528"/>
                                </a:lnTo>
                                <a:lnTo>
                                  <a:pt x="2015" y="484"/>
                                </a:lnTo>
                                <a:lnTo>
                                  <a:pt x="1982" y="443"/>
                                </a:lnTo>
                                <a:lnTo>
                                  <a:pt x="1950" y="406"/>
                                </a:lnTo>
                                <a:lnTo>
                                  <a:pt x="1918" y="371"/>
                                </a:lnTo>
                                <a:lnTo>
                                  <a:pt x="1888" y="339"/>
                                </a:lnTo>
                                <a:lnTo>
                                  <a:pt x="1857" y="309"/>
                                </a:lnTo>
                                <a:lnTo>
                                  <a:pt x="1828" y="282"/>
                                </a:lnTo>
                                <a:lnTo>
                                  <a:pt x="1797" y="255"/>
                                </a:lnTo>
                                <a:lnTo>
                                  <a:pt x="1768" y="232"/>
                                </a:lnTo>
                                <a:lnTo>
                                  <a:pt x="1739" y="211"/>
                                </a:lnTo>
                                <a:lnTo>
                                  <a:pt x="1708" y="191"/>
                                </a:lnTo>
                                <a:lnTo>
                                  <a:pt x="1679" y="173"/>
                                </a:lnTo>
                                <a:lnTo>
                                  <a:pt x="1649" y="156"/>
                                </a:lnTo>
                                <a:lnTo>
                                  <a:pt x="1617" y="141"/>
                                </a:lnTo>
                                <a:lnTo>
                                  <a:pt x="1587" y="127"/>
                                </a:lnTo>
                                <a:lnTo>
                                  <a:pt x="1555" y="115"/>
                                </a:lnTo>
                                <a:lnTo>
                                  <a:pt x="1522" y="102"/>
                                </a:lnTo>
                                <a:lnTo>
                                  <a:pt x="1489" y="91"/>
                                </a:lnTo>
                                <a:lnTo>
                                  <a:pt x="1454" y="80"/>
                                </a:lnTo>
                                <a:lnTo>
                                  <a:pt x="1419" y="71"/>
                                </a:lnTo>
                                <a:lnTo>
                                  <a:pt x="1382" y="61"/>
                                </a:lnTo>
                                <a:lnTo>
                                  <a:pt x="1377" y="58"/>
                                </a:lnTo>
                                <a:lnTo>
                                  <a:pt x="1361" y="51"/>
                                </a:lnTo>
                                <a:lnTo>
                                  <a:pt x="1336" y="41"/>
                                </a:lnTo>
                                <a:lnTo>
                                  <a:pt x="1302" y="28"/>
                                </a:lnTo>
                                <a:lnTo>
                                  <a:pt x="1281" y="23"/>
                                </a:lnTo>
                                <a:lnTo>
                                  <a:pt x="1258" y="17"/>
                                </a:lnTo>
                                <a:lnTo>
                                  <a:pt x="1232" y="11"/>
                                </a:lnTo>
                                <a:lnTo>
                                  <a:pt x="1204" y="7"/>
                                </a:lnTo>
                                <a:lnTo>
                                  <a:pt x="1174" y="3"/>
                                </a:lnTo>
                                <a:lnTo>
                                  <a:pt x="1143" y="1"/>
                                </a:lnTo>
                                <a:lnTo>
                                  <a:pt x="1108" y="0"/>
                                </a:lnTo>
                                <a:lnTo>
                                  <a:pt x="1072" y="0"/>
                                </a:lnTo>
                                <a:lnTo>
                                  <a:pt x="1034" y="1"/>
                                </a:lnTo>
                                <a:lnTo>
                                  <a:pt x="993" y="5"/>
                                </a:lnTo>
                                <a:lnTo>
                                  <a:pt x="950" y="10"/>
                                </a:lnTo>
                                <a:lnTo>
                                  <a:pt x="906" y="19"/>
                                </a:lnTo>
                                <a:lnTo>
                                  <a:pt x="860" y="29"/>
                                </a:lnTo>
                                <a:lnTo>
                                  <a:pt x="811" y="42"/>
                                </a:lnTo>
                                <a:lnTo>
                                  <a:pt x="762" y="58"/>
                                </a:lnTo>
                                <a:lnTo>
                                  <a:pt x="710" y="77"/>
                                </a:lnTo>
                                <a:lnTo>
                                  <a:pt x="656" y="99"/>
                                </a:lnTo>
                                <a:lnTo>
                                  <a:pt x="601" y="125"/>
                                </a:lnTo>
                                <a:lnTo>
                                  <a:pt x="544" y="154"/>
                                </a:lnTo>
                                <a:lnTo>
                                  <a:pt x="485" y="188"/>
                                </a:lnTo>
                                <a:lnTo>
                                  <a:pt x="424" y="225"/>
                                </a:lnTo>
                                <a:lnTo>
                                  <a:pt x="362" y="267"/>
                                </a:lnTo>
                                <a:lnTo>
                                  <a:pt x="298" y="314"/>
                                </a:lnTo>
                                <a:lnTo>
                                  <a:pt x="233" y="364"/>
                                </a:lnTo>
                                <a:lnTo>
                                  <a:pt x="220" y="373"/>
                                </a:lnTo>
                                <a:lnTo>
                                  <a:pt x="190" y="400"/>
                                </a:lnTo>
                                <a:lnTo>
                                  <a:pt x="170" y="421"/>
                                </a:lnTo>
                                <a:lnTo>
                                  <a:pt x="148" y="446"/>
                                </a:lnTo>
                                <a:lnTo>
                                  <a:pt x="137" y="461"/>
                                </a:lnTo>
                                <a:lnTo>
                                  <a:pt x="124" y="477"/>
                                </a:lnTo>
                                <a:lnTo>
                                  <a:pt x="113" y="492"/>
                                </a:lnTo>
                                <a:lnTo>
                                  <a:pt x="101" y="511"/>
                                </a:lnTo>
                                <a:lnTo>
                                  <a:pt x="89" y="530"/>
                                </a:lnTo>
                                <a:lnTo>
                                  <a:pt x="78" y="550"/>
                                </a:lnTo>
                                <a:lnTo>
                                  <a:pt x="67" y="572"/>
                                </a:lnTo>
                                <a:lnTo>
                                  <a:pt x="56" y="594"/>
                                </a:lnTo>
                                <a:lnTo>
                                  <a:pt x="46" y="618"/>
                                </a:lnTo>
                                <a:lnTo>
                                  <a:pt x="36" y="643"/>
                                </a:lnTo>
                                <a:lnTo>
                                  <a:pt x="28" y="669"/>
                                </a:lnTo>
                                <a:lnTo>
                                  <a:pt x="21" y="696"/>
                                </a:lnTo>
                                <a:lnTo>
                                  <a:pt x="13" y="725"/>
                                </a:lnTo>
                                <a:lnTo>
                                  <a:pt x="8" y="754"/>
                                </a:lnTo>
                                <a:lnTo>
                                  <a:pt x="4" y="786"/>
                                </a:lnTo>
                                <a:lnTo>
                                  <a:pt x="1" y="817"/>
                                </a:lnTo>
                                <a:lnTo>
                                  <a:pt x="0" y="850"/>
                                </a:lnTo>
                                <a:lnTo>
                                  <a:pt x="0" y="886"/>
                                </a:lnTo>
                                <a:lnTo>
                                  <a:pt x="2" y="921"/>
                                </a:lnTo>
                                <a:lnTo>
                                  <a:pt x="5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64720"/>
                            <a:ext cx="201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2030">
                                <a:moveTo>
                                  <a:pt x="319" y="92"/>
                                </a:moveTo>
                                <a:lnTo>
                                  <a:pt x="312" y="94"/>
                                </a:lnTo>
                                <a:lnTo>
                                  <a:pt x="294" y="102"/>
                                </a:lnTo>
                                <a:lnTo>
                                  <a:pt x="280" y="109"/>
                                </a:lnTo>
                                <a:lnTo>
                                  <a:pt x="266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31" y="136"/>
                                </a:lnTo>
                                <a:lnTo>
                                  <a:pt x="211" y="148"/>
                                </a:lnTo>
                                <a:lnTo>
                                  <a:pt x="191" y="163"/>
                                </a:lnTo>
                                <a:lnTo>
                                  <a:pt x="171" y="179"/>
                                </a:lnTo>
                                <a:lnTo>
                                  <a:pt x="151" y="197"/>
                                </a:lnTo>
                                <a:lnTo>
                                  <a:pt x="130" y="217"/>
                                </a:lnTo>
                                <a:lnTo>
                                  <a:pt x="110" y="239"/>
                                </a:lnTo>
                                <a:lnTo>
                                  <a:pt x="91" y="263"/>
                                </a:lnTo>
                                <a:lnTo>
                                  <a:pt x="72" y="289"/>
                                </a:lnTo>
                                <a:lnTo>
                                  <a:pt x="55" y="318"/>
                                </a:lnTo>
                                <a:lnTo>
                                  <a:pt x="41" y="349"/>
                                </a:lnTo>
                                <a:lnTo>
                                  <a:pt x="27" y="382"/>
                                </a:lnTo>
                                <a:lnTo>
                                  <a:pt x="17" y="417"/>
                                </a:lnTo>
                                <a:lnTo>
                                  <a:pt x="8" y="455"/>
                                </a:lnTo>
                                <a:lnTo>
                                  <a:pt x="2" y="496"/>
                                </a:lnTo>
                                <a:lnTo>
                                  <a:pt x="0" y="538"/>
                                </a:lnTo>
                                <a:lnTo>
                                  <a:pt x="2" y="583"/>
                                </a:lnTo>
                                <a:lnTo>
                                  <a:pt x="7" y="632"/>
                                </a:lnTo>
                                <a:lnTo>
                                  <a:pt x="17" y="683"/>
                                </a:lnTo>
                                <a:lnTo>
                                  <a:pt x="30" y="737"/>
                                </a:lnTo>
                                <a:lnTo>
                                  <a:pt x="49" y="793"/>
                                </a:lnTo>
                                <a:lnTo>
                                  <a:pt x="73" y="854"/>
                                </a:lnTo>
                                <a:lnTo>
                                  <a:pt x="102" y="916"/>
                                </a:lnTo>
                                <a:lnTo>
                                  <a:pt x="137" y="982"/>
                                </a:lnTo>
                                <a:lnTo>
                                  <a:pt x="178" y="1050"/>
                                </a:lnTo>
                                <a:lnTo>
                                  <a:pt x="189" y="1067"/>
                                </a:lnTo>
                                <a:lnTo>
                                  <a:pt x="221" y="1116"/>
                                </a:lnTo>
                                <a:lnTo>
                                  <a:pt x="244" y="1150"/>
                                </a:lnTo>
                                <a:lnTo>
                                  <a:pt x="272" y="1190"/>
                                </a:lnTo>
                                <a:lnTo>
                                  <a:pt x="304" y="1234"/>
                                </a:lnTo>
                                <a:lnTo>
                                  <a:pt x="341" y="1282"/>
                                </a:lnTo>
                                <a:lnTo>
                                  <a:pt x="382" y="1335"/>
                                </a:lnTo>
                                <a:lnTo>
                                  <a:pt x="426" y="1389"/>
                                </a:lnTo>
                                <a:lnTo>
                                  <a:pt x="474" y="1445"/>
                                </a:lnTo>
                                <a:lnTo>
                                  <a:pt x="526" y="1503"/>
                                </a:lnTo>
                                <a:lnTo>
                                  <a:pt x="580" y="1561"/>
                                </a:lnTo>
                                <a:lnTo>
                                  <a:pt x="639" y="1618"/>
                                </a:lnTo>
                                <a:lnTo>
                                  <a:pt x="700" y="1676"/>
                                </a:lnTo>
                                <a:lnTo>
                                  <a:pt x="762" y="1730"/>
                                </a:lnTo>
                                <a:lnTo>
                                  <a:pt x="829" y="1783"/>
                                </a:lnTo>
                                <a:lnTo>
                                  <a:pt x="897" y="1833"/>
                                </a:lnTo>
                                <a:lnTo>
                                  <a:pt x="967" y="1878"/>
                                </a:lnTo>
                                <a:lnTo>
                                  <a:pt x="1039" y="1920"/>
                                </a:lnTo>
                                <a:lnTo>
                                  <a:pt x="1114" y="1955"/>
                                </a:lnTo>
                                <a:lnTo>
                                  <a:pt x="1189" y="1985"/>
                                </a:lnTo>
                                <a:lnTo>
                                  <a:pt x="1266" y="2008"/>
                                </a:lnTo>
                                <a:lnTo>
                                  <a:pt x="1344" y="2023"/>
                                </a:lnTo>
                                <a:lnTo>
                                  <a:pt x="1423" y="2030"/>
                                </a:lnTo>
                                <a:lnTo>
                                  <a:pt x="1503" y="2028"/>
                                </a:lnTo>
                                <a:lnTo>
                                  <a:pt x="1583" y="2016"/>
                                </a:lnTo>
                                <a:lnTo>
                                  <a:pt x="1664" y="1994"/>
                                </a:lnTo>
                                <a:lnTo>
                                  <a:pt x="1744" y="1961"/>
                                </a:lnTo>
                                <a:lnTo>
                                  <a:pt x="1825" y="1916"/>
                                </a:lnTo>
                                <a:lnTo>
                                  <a:pt x="1905" y="1858"/>
                                </a:lnTo>
                                <a:lnTo>
                                  <a:pt x="1985" y="1787"/>
                                </a:lnTo>
                                <a:lnTo>
                                  <a:pt x="1991" y="1781"/>
                                </a:lnTo>
                                <a:lnTo>
                                  <a:pt x="2009" y="1766"/>
                                </a:lnTo>
                                <a:lnTo>
                                  <a:pt x="2020" y="1753"/>
                                </a:lnTo>
                                <a:lnTo>
                                  <a:pt x="2034" y="1738"/>
                                </a:lnTo>
                                <a:lnTo>
                                  <a:pt x="2049" y="1722"/>
                                </a:lnTo>
                                <a:lnTo>
                                  <a:pt x="2065" y="1702"/>
                                </a:lnTo>
                                <a:lnTo>
                                  <a:pt x="2082" y="1681"/>
                                </a:lnTo>
                                <a:lnTo>
                                  <a:pt x="2099" y="1657"/>
                                </a:lnTo>
                                <a:lnTo>
                                  <a:pt x="2116" y="1631"/>
                                </a:lnTo>
                                <a:lnTo>
                                  <a:pt x="2133" y="1603"/>
                                </a:lnTo>
                                <a:lnTo>
                                  <a:pt x="2149" y="1574"/>
                                </a:lnTo>
                                <a:lnTo>
                                  <a:pt x="2164" y="1541"/>
                                </a:lnTo>
                                <a:lnTo>
                                  <a:pt x="2179" y="1508"/>
                                </a:lnTo>
                                <a:lnTo>
                                  <a:pt x="2192" y="1472"/>
                                </a:lnTo>
                                <a:lnTo>
                                  <a:pt x="2202" y="1436"/>
                                </a:lnTo>
                                <a:lnTo>
                                  <a:pt x="2209" y="1397"/>
                                </a:lnTo>
                                <a:lnTo>
                                  <a:pt x="2216" y="1358"/>
                                </a:lnTo>
                                <a:lnTo>
                                  <a:pt x="2218" y="1316"/>
                                </a:lnTo>
                                <a:lnTo>
                                  <a:pt x="2218" y="1273"/>
                                </a:lnTo>
                                <a:lnTo>
                                  <a:pt x="2214" y="1229"/>
                                </a:lnTo>
                                <a:lnTo>
                                  <a:pt x="2205" y="1183"/>
                                </a:lnTo>
                                <a:lnTo>
                                  <a:pt x="2193" y="1137"/>
                                </a:lnTo>
                                <a:lnTo>
                                  <a:pt x="2176" y="1090"/>
                                </a:lnTo>
                                <a:lnTo>
                                  <a:pt x="2154" y="1041"/>
                                </a:lnTo>
                                <a:lnTo>
                                  <a:pt x="2127" y="992"/>
                                </a:lnTo>
                                <a:lnTo>
                                  <a:pt x="2094" y="942"/>
                                </a:lnTo>
                                <a:lnTo>
                                  <a:pt x="2056" y="891"/>
                                </a:lnTo>
                                <a:lnTo>
                                  <a:pt x="2011" y="840"/>
                                </a:lnTo>
                                <a:lnTo>
                                  <a:pt x="1959" y="788"/>
                                </a:lnTo>
                                <a:lnTo>
                                  <a:pt x="1901" y="736"/>
                                </a:lnTo>
                                <a:lnTo>
                                  <a:pt x="1894" y="724"/>
                                </a:lnTo>
                                <a:lnTo>
                                  <a:pt x="1873" y="692"/>
                                </a:lnTo>
                                <a:lnTo>
                                  <a:pt x="1858" y="669"/>
                                </a:lnTo>
                                <a:lnTo>
                                  <a:pt x="1839" y="642"/>
                                </a:lnTo>
                                <a:lnTo>
                                  <a:pt x="1817" y="611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543"/>
                                </a:lnTo>
                                <a:lnTo>
                                  <a:pt x="1732" y="505"/>
                                </a:lnTo>
                                <a:lnTo>
                                  <a:pt x="1697" y="466"/>
                                </a:lnTo>
                                <a:lnTo>
                                  <a:pt x="1659" y="426"/>
                                </a:lnTo>
                                <a:lnTo>
                                  <a:pt x="1619" y="385"/>
                                </a:lnTo>
                                <a:lnTo>
                                  <a:pt x="1575" y="344"/>
                                </a:lnTo>
                                <a:lnTo>
                                  <a:pt x="1529" y="304"/>
                                </a:lnTo>
                                <a:lnTo>
                                  <a:pt x="1478" y="263"/>
                                </a:lnTo>
                                <a:lnTo>
                                  <a:pt x="1426" y="224"/>
                                </a:lnTo>
                                <a:lnTo>
                                  <a:pt x="1371" y="187"/>
                                </a:lnTo>
                                <a:lnTo>
                                  <a:pt x="1312" y="152"/>
                                </a:lnTo>
                                <a:lnTo>
                                  <a:pt x="1252" y="119"/>
                                </a:lnTo>
                                <a:lnTo>
                                  <a:pt x="1188" y="90"/>
                                </a:lnTo>
                                <a:lnTo>
                                  <a:pt x="1122" y="64"/>
                                </a:lnTo>
                                <a:lnTo>
                                  <a:pt x="1053" y="41"/>
                                </a:lnTo>
                                <a:lnTo>
                                  <a:pt x="981" y="23"/>
                                </a:lnTo>
                                <a:lnTo>
                                  <a:pt x="907" y="10"/>
                                </a:lnTo>
                                <a:lnTo>
                                  <a:pt x="830" y="2"/>
                                </a:lnTo>
                                <a:lnTo>
                                  <a:pt x="751" y="0"/>
                                </a:lnTo>
                                <a:lnTo>
                                  <a:pt x="669" y="4"/>
                                </a:lnTo>
                                <a:lnTo>
                                  <a:pt x="586" y="15"/>
                                </a:lnTo>
                                <a:lnTo>
                                  <a:pt x="499" y="32"/>
                                </a:lnTo>
                                <a:lnTo>
                                  <a:pt x="410" y="58"/>
                                </a:lnTo>
                                <a:lnTo>
                                  <a:pt x="3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5800"/>
                            <a:ext cx="181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856">
                                <a:moveTo>
                                  <a:pt x="1966" y="1081"/>
                                </a:moveTo>
                                <a:lnTo>
                                  <a:pt x="1970" y="1070"/>
                                </a:lnTo>
                                <a:lnTo>
                                  <a:pt x="1978" y="1039"/>
                                </a:lnTo>
                                <a:lnTo>
                                  <a:pt x="1983" y="1016"/>
                                </a:lnTo>
                                <a:lnTo>
                                  <a:pt x="1988" y="990"/>
                                </a:lnTo>
                                <a:lnTo>
                                  <a:pt x="1994" y="960"/>
                                </a:lnTo>
                                <a:lnTo>
                                  <a:pt x="1998" y="925"/>
                                </a:lnTo>
                                <a:lnTo>
                                  <a:pt x="2002" y="889"/>
                                </a:lnTo>
                                <a:lnTo>
                                  <a:pt x="2004" y="849"/>
                                </a:lnTo>
                                <a:lnTo>
                                  <a:pt x="2004" y="808"/>
                                </a:lnTo>
                                <a:lnTo>
                                  <a:pt x="2003" y="765"/>
                                </a:lnTo>
                                <a:lnTo>
                                  <a:pt x="2000" y="719"/>
                                </a:lnTo>
                                <a:lnTo>
                                  <a:pt x="1994" y="672"/>
                                </a:lnTo>
                                <a:lnTo>
                                  <a:pt x="1984" y="625"/>
                                </a:lnTo>
                                <a:lnTo>
                                  <a:pt x="1972" y="576"/>
                                </a:lnTo>
                                <a:lnTo>
                                  <a:pt x="1955" y="528"/>
                                </a:lnTo>
                                <a:lnTo>
                                  <a:pt x="1934" y="479"/>
                                </a:lnTo>
                                <a:lnTo>
                                  <a:pt x="1909" y="431"/>
                                </a:lnTo>
                                <a:lnTo>
                                  <a:pt x="1879" y="384"/>
                                </a:lnTo>
                                <a:lnTo>
                                  <a:pt x="1843" y="338"/>
                                </a:lnTo>
                                <a:lnTo>
                                  <a:pt x="1802" y="293"/>
                                </a:lnTo>
                                <a:lnTo>
                                  <a:pt x="1755" y="250"/>
                                </a:lnTo>
                                <a:lnTo>
                                  <a:pt x="1702" y="208"/>
                                </a:lnTo>
                                <a:lnTo>
                                  <a:pt x="1642" y="171"/>
                                </a:lnTo>
                                <a:lnTo>
                                  <a:pt x="1575" y="135"/>
                                </a:lnTo>
                                <a:lnTo>
                                  <a:pt x="1501" y="103"/>
                                </a:lnTo>
                                <a:lnTo>
                                  <a:pt x="1420" y="74"/>
                                </a:lnTo>
                                <a:lnTo>
                                  <a:pt x="1330" y="49"/>
                                </a:lnTo>
                                <a:lnTo>
                                  <a:pt x="1231" y="28"/>
                                </a:lnTo>
                                <a:lnTo>
                                  <a:pt x="1125" y="11"/>
                                </a:lnTo>
                                <a:lnTo>
                                  <a:pt x="1008" y="0"/>
                                </a:lnTo>
                                <a:lnTo>
                                  <a:pt x="997" y="1"/>
                                </a:lnTo>
                                <a:lnTo>
                                  <a:pt x="965" y="6"/>
                                </a:lnTo>
                                <a:lnTo>
                                  <a:pt x="942" y="10"/>
                                </a:lnTo>
                                <a:lnTo>
                                  <a:pt x="915" y="15"/>
                                </a:lnTo>
                                <a:lnTo>
                                  <a:pt x="884" y="22"/>
                                </a:lnTo>
                                <a:lnTo>
                                  <a:pt x="851" y="30"/>
                                </a:lnTo>
                                <a:lnTo>
                                  <a:pt x="814" y="40"/>
                                </a:lnTo>
                                <a:lnTo>
                                  <a:pt x="775" y="53"/>
                                </a:lnTo>
                                <a:lnTo>
                                  <a:pt x="733" y="68"/>
                                </a:lnTo>
                                <a:lnTo>
                                  <a:pt x="690" y="84"/>
                                </a:lnTo>
                                <a:lnTo>
                                  <a:pt x="645" y="103"/>
                                </a:lnTo>
                                <a:lnTo>
                                  <a:pt x="599" y="125"/>
                                </a:lnTo>
                                <a:lnTo>
                                  <a:pt x="552" y="150"/>
                                </a:lnTo>
                                <a:lnTo>
                                  <a:pt x="505" y="177"/>
                                </a:lnTo>
                                <a:lnTo>
                                  <a:pt x="458" y="208"/>
                                </a:lnTo>
                                <a:lnTo>
                                  <a:pt x="411" y="243"/>
                                </a:lnTo>
                                <a:lnTo>
                                  <a:pt x="365" y="280"/>
                                </a:lnTo>
                                <a:lnTo>
                                  <a:pt x="320" y="322"/>
                                </a:lnTo>
                                <a:lnTo>
                                  <a:pt x="276" y="367"/>
                                </a:lnTo>
                                <a:lnTo>
                                  <a:pt x="234" y="417"/>
                                </a:lnTo>
                                <a:lnTo>
                                  <a:pt x="195" y="470"/>
                                </a:lnTo>
                                <a:lnTo>
                                  <a:pt x="158" y="529"/>
                                </a:lnTo>
                                <a:lnTo>
                                  <a:pt x="124" y="590"/>
                                </a:lnTo>
                                <a:lnTo>
                                  <a:pt x="94" y="658"/>
                                </a:lnTo>
                                <a:lnTo>
                                  <a:pt x="67" y="730"/>
                                </a:lnTo>
                                <a:lnTo>
                                  <a:pt x="44" y="806"/>
                                </a:lnTo>
                                <a:lnTo>
                                  <a:pt x="25" y="889"/>
                                </a:lnTo>
                                <a:lnTo>
                                  <a:pt x="11" y="976"/>
                                </a:lnTo>
                                <a:lnTo>
                                  <a:pt x="3" y="1069"/>
                                </a:lnTo>
                                <a:lnTo>
                                  <a:pt x="0" y="1168"/>
                                </a:lnTo>
                                <a:lnTo>
                                  <a:pt x="3" y="1178"/>
                                </a:lnTo>
                                <a:lnTo>
                                  <a:pt x="12" y="1207"/>
                                </a:lnTo>
                                <a:lnTo>
                                  <a:pt x="20" y="1228"/>
                                </a:lnTo>
                                <a:lnTo>
                                  <a:pt x="29" y="1252"/>
                                </a:lnTo>
                                <a:lnTo>
                                  <a:pt x="39" y="1279"/>
                                </a:lnTo>
                                <a:lnTo>
                                  <a:pt x="53" y="1308"/>
                                </a:lnTo>
                                <a:lnTo>
                                  <a:pt x="68" y="1341"/>
                                </a:lnTo>
                                <a:lnTo>
                                  <a:pt x="85" y="1374"/>
                                </a:lnTo>
                                <a:lnTo>
                                  <a:pt x="105" y="1409"/>
                                </a:lnTo>
                                <a:lnTo>
                                  <a:pt x="126" y="1446"/>
                                </a:lnTo>
                                <a:lnTo>
                                  <a:pt x="151" y="1483"/>
                                </a:lnTo>
                                <a:lnTo>
                                  <a:pt x="177" y="1520"/>
                                </a:lnTo>
                                <a:lnTo>
                                  <a:pt x="206" y="1558"/>
                                </a:lnTo>
                                <a:lnTo>
                                  <a:pt x="238" y="1594"/>
                                </a:lnTo>
                                <a:lnTo>
                                  <a:pt x="272" y="1631"/>
                                </a:lnTo>
                                <a:lnTo>
                                  <a:pt x="308" y="1665"/>
                                </a:lnTo>
                                <a:lnTo>
                                  <a:pt x="348" y="1698"/>
                                </a:lnTo>
                                <a:lnTo>
                                  <a:pt x="391" y="1730"/>
                                </a:lnTo>
                                <a:lnTo>
                                  <a:pt x="436" y="1758"/>
                                </a:lnTo>
                                <a:lnTo>
                                  <a:pt x="484" y="1784"/>
                                </a:lnTo>
                                <a:lnTo>
                                  <a:pt x="535" y="1806"/>
                                </a:lnTo>
                                <a:lnTo>
                                  <a:pt x="589" y="1825"/>
                                </a:lnTo>
                                <a:lnTo>
                                  <a:pt x="647" y="1839"/>
                                </a:lnTo>
                                <a:lnTo>
                                  <a:pt x="708" y="1851"/>
                                </a:lnTo>
                                <a:lnTo>
                                  <a:pt x="771" y="1856"/>
                                </a:lnTo>
                                <a:lnTo>
                                  <a:pt x="838" y="1856"/>
                                </a:lnTo>
                                <a:lnTo>
                                  <a:pt x="909" y="1851"/>
                                </a:lnTo>
                                <a:lnTo>
                                  <a:pt x="984" y="1840"/>
                                </a:lnTo>
                                <a:lnTo>
                                  <a:pt x="1062" y="1823"/>
                                </a:lnTo>
                                <a:lnTo>
                                  <a:pt x="1144" y="1799"/>
                                </a:lnTo>
                                <a:lnTo>
                                  <a:pt x="1150" y="1793"/>
                                </a:lnTo>
                                <a:lnTo>
                                  <a:pt x="1171" y="1781"/>
                                </a:lnTo>
                                <a:lnTo>
                                  <a:pt x="1203" y="1760"/>
                                </a:lnTo>
                                <a:lnTo>
                                  <a:pt x="1246" y="1732"/>
                                </a:lnTo>
                                <a:lnTo>
                                  <a:pt x="1297" y="1697"/>
                                </a:lnTo>
                                <a:lnTo>
                                  <a:pt x="1356" y="1658"/>
                                </a:lnTo>
                                <a:lnTo>
                                  <a:pt x="1420" y="1612"/>
                                </a:lnTo>
                                <a:lnTo>
                                  <a:pt x="1487" y="1562"/>
                                </a:lnTo>
                                <a:lnTo>
                                  <a:pt x="1521" y="1536"/>
                                </a:lnTo>
                                <a:lnTo>
                                  <a:pt x="1557" y="1509"/>
                                </a:lnTo>
                                <a:lnTo>
                                  <a:pt x="1591" y="1480"/>
                                </a:lnTo>
                                <a:lnTo>
                                  <a:pt x="1627" y="1451"/>
                                </a:lnTo>
                                <a:lnTo>
                                  <a:pt x="1661" y="1422"/>
                                </a:lnTo>
                                <a:lnTo>
                                  <a:pt x="1696" y="1392"/>
                                </a:lnTo>
                                <a:lnTo>
                                  <a:pt x="1729" y="1361"/>
                                </a:lnTo>
                                <a:lnTo>
                                  <a:pt x="1762" y="1331"/>
                                </a:lnTo>
                                <a:lnTo>
                                  <a:pt x="1793" y="1300"/>
                                </a:lnTo>
                                <a:lnTo>
                                  <a:pt x="1823" y="1269"/>
                                </a:lnTo>
                                <a:lnTo>
                                  <a:pt x="1851" y="1237"/>
                                </a:lnTo>
                                <a:lnTo>
                                  <a:pt x="1879" y="1206"/>
                                </a:lnTo>
                                <a:lnTo>
                                  <a:pt x="1904" y="1175"/>
                                </a:lnTo>
                                <a:lnTo>
                                  <a:pt x="1927" y="1143"/>
                                </a:lnTo>
                                <a:lnTo>
                                  <a:pt x="1948" y="1112"/>
                                </a:lnTo>
                                <a:lnTo>
                                  <a:pt x="1966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7640"/>
                            <a:ext cx="93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671">
                                <a:moveTo>
                                  <a:pt x="0" y="28"/>
                                </a:moveTo>
                                <a:lnTo>
                                  <a:pt x="6" y="69"/>
                                </a:lnTo>
                                <a:lnTo>
                                  <a:pt x="26" y="181"/>
                                </a:lnTo>
                                <a:lnTo>
                                  <a:pt x="40" y="258"/>
                                </a:lnTo>
                                <a:lnTo>
                                  <a:pt x="57" y="347"/>
                                </a:lnTo>
                                <a:lnTo>
                                  <a:pt x="75" y="445"/>
                                </a:lnTo>
                                <a:lnTo>
                                  <a:pt x="97" y="550"/>
                                </a:lnTo>
                                <a:lnTo>
                                  <a:pt x="121" y="662"/>
                                </a:lnTo>
                                <a:lnTo>
                                  <a:pt x="147" y="775"/>
                                </a:lnTo>
                                <a:lnTo>
                                  <a:pt x="177" y="891"/>
                                </a:lnTo>
                                <a:lnTo>
                                  <a:pt x="207" y="1006"/>
                                </a:lnTo>
                                <a:lnTo>
                                  <a:pt x="238" y="1119"/>
                                </a:lnTo>
                                <a:lnTo>
                                  <a:pt x="273" y="1226"/>
                                </a:lnTo>
                                <a:lnTo>
                                  <a:pt x="309" y="1326"/>
                                </a:lnTo>
                                <a:lnTo>
                                  <a:pt x="345" y="1418"/>
                                </a:lnTo>
                                <a:lnTo>
                                  <a:pt x="384" y="1499"/>
                                </a:lnTo>
                                <a:lnTo>
                                  <a:pt x="424" y="1566"/>
                                </a:lnTo>
                                <a:lnTo>
                                  <a:pt x="464" y="1619"/>
                                </a:lnTo>
                                <a:lnTo>
                                  <a:pt x="505" y="1654"/>
                                </a:lnTo>
                                <a:lnTo>
                                  <a:pt x="548" y="1671"/>
                                </a:lnTo>
                                <a:lnTo>
                                  <a:pt x="591" y="1666"/>
                                </a:lnTo>
                                <a:lnTo>
                                  <a:pt x="635" y="1637"/>
                                </a:lnTo>
                                <a:lnTo>
                                  <a:pt x="679" y="1583"/>
                                </a:lnTo>
                                <a:lnTo>
                                  <a:pt x="724" y="1503"/>
                                </a:lnTo>
                                <a:lnTo>
                                  <a:pt x="768" y="1393"/>
                                </a:lnTo>
                                <a:lnTo>
                                  <a:pt x="812" y="1251"/>
                                </a:lnTo>
                                <a:lnTo>
                                  <a:pt x="856" y="1076"/>
                                </a:lnTo>
                                <a:lnTo>
                                  <a:pt x="901" y="865"/>
                                </a:lnTo>
                                <a:lnTo>
                                  <a:pt x="945" y="617"/>
                                </a:lnTo>
                                <a:lnTo>
                                  <a:pt x="988" y="330"/>
                                </a:lnTo>
                                <a:lnTo>
                                  <a:pt x="1031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0880"/>
                            <a:ext cx="60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88">
                                <a:moveTo>
                                  <a:pt x="0" y="40"/>
                                </a:moveTo>
                                <a:lnTo>
                                  <a:pt x="5" y="45"/>
                                </a:lnTo>
                                <a:lnTo>
                                  <a:pt x="18" y="55"/>
                                </a:lnTo>
                                <a:lnTo>
                                  <a:pt x="39" y="71"/>
                                </a:lnTo>
                                <a:lnTo>
                                  <a:pt x="66" y="90"/>
                                </a:lnTo>
                                <a:lnTo>
                                  <a:pt x="83" y="101"/>
                                </a:lnTo>
                                <a:lnTo>
                                  <a:pt x="101" y="111"/>
                                </a:lnTo>
                                <a:lnTo>
                                  <a:pt x="120" y="122"/>
                                </a:lnTo>
                                <a:lnTo>
                                  <a:pt x="139" y="132"/>
                                </a:lnTo>
                                <a:lnTo>
                                  <a:pt x="161" y="143"/>
                                </a:lnTo>
                                <a:lnTo>
                                  <a:pt x="184" y="152"/>
                                </a:lnTo>
                                <a:lnTo>
                                  <a:pt x="207" y="161"/>
                                </a:lnTo>
                                <a:lnTo>
                                  <a:pt x="233" y="170"/>
                                </a:lnTo>
                                <a:lnTo>
                                  <a:pt x="258" y="176"/>
                                </a:lnTo>
                                <a:lnTo>
                                  <a:pt x="284" y="181"/>
                                </a:lnTo>
                                <a:lnTo>
                                  <a:pt x="310" y="185"/>
                                </a:lnTo>
                                <a:lnTo>
                                  <a:pt x="337" y="188"/>
                                </a:lnTo>
                                <a:lnTo>
                                  <a:pt x="364" y="188"/>
                                </a:lnTo>
                                <a:lnTo>
                                  <a:pt x="393" y="185"/>
                                </a:lnTo>
                                <a:lnTo>
                                  <a:pt x="421" y="181"/>
                                </a:lnTo>
                                <a:lnTo>
                                  <a:pt x="449" y="174"/>
                                </a:lnTo>
                                <a:lnTo>
                                  <a:pt x="477" y="165"/>
                                </a:lnTo>
                                <a:lnTo>
                                  <a:pt x="505" y="151"/>
                                </a:lnTo>
                                <a:lnTo>
                                  <a:pt x="534" y="135"/>
                                </a:lnTo>
                                <a:lnTo>
                                  <a:pt x="561" y="116"/>
                                </a:lnTo>
                                <a:lnTo>
                                  <a:pt x="588" y="93"/>
                                </a:lnTo>
                                <a:lnTo>
                                  <a:pt x="615" y="65"/>
                                </a:lnTo>
                                <a:lnTo>
                                  <a:pt x="641" y="35"/>
                                </a:lnTo>
                                <a:lnTo>
                                  <a:pt x="66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67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70">
                                <a:moveTo>
                                  <a:pt x="671" y="336"/>
                                </a:moveTo>
                                <a:lnTo>
                                  <a:pt x="671" y="352"/>
                                </a:lnTo>
                                <a:lnTo>
                                  <a:pt x="670" y="369"/>
                                </a:lnTo>
                                <a:lnTo>
                                  <a:pt x="668" y="386"/>
                                </a:lnTo>
                                <a:lnTo>
                                  <a:pt x="665" y="402"/>
                                </a:lnTo>
                                <a:lnTo>
                                  <a:pt x="661" y="419"/>
                                </a:lnTo>
                                <a:lnTo>
                                  <a:pt x="656" y="435"/>
                                </a:lnTo>
                                <a:lnTo>
                                  <a:pt x="651" y="450"/>
                                </a:lnTo>
                                <a:lnTo>
                                  <a:pt x="645" y="465"/>
                                </a:lnTo>
                                <a:lnTo>
                                  <a:pt x="639" y="481"/>
                                </a:lnTo>
                                <a:lnTo>
                                  <a:pt x="631" y="495"/>
                                </a:lnTo>
                                <a:lnTo>
                                  <a:pt x="623" y="509"/>
                                </a:lnTo>
                                <a:lnTo>
                                  <a:pt x="614" y="522"/>
                                </a:lnTo>
                                <a:lnTo>
                                  <a:pt x="604" y="536"/>
                                </a:lnTo>
                                <a:lnTo>
                                  <a:pt x="595" y="548"/>
                                </a:lnTo>
                                <a:lnTo>
                                  <a:pt x="584" y="560"/>
                                </a:lnTo>
                                <a:lnTo>
                                  <a:pt x="573" y="571"/>
                                </a:lnTo>
                                <a:lnTo>
                                  <a:pt x="561" y="583"/>
                                </a:lnTo>
                                <a:lnTo>
                                  <a:pt x="549" y="593"/>
                                </a:lnTo>
                                <a:lnTo>
                                  <a:pt x="536" y="604"/>
                                </a:lnTo>
                                <a:lnTo>
                                  <a:pt x="524" y="613"/>
                                </a:lnTo>
                                <a:lnTo>
                                  <a:pt x="510" y="621"/>
                                </a:lnTo>
                                <a:lnTo>
                                  <a:pt x="495" y="630"/>
                                </a:lnTo>
                                <a:lnTo>
                                  <a:pt x="481" y="637"/>
                                </a:lnTo>
                                <a:lnTo>
                                  <a:pt x="466" y="643"/>
                                </a:lnTo>
                                <a:lnTo>
                                  <a:pt x="451" y="650"/>
                                </a:lnTo>
                                <a:lnTo>
                                  <a:pt x="436" y="655"/>
                                </a:lnTo>
                                <a:lnTo>
                                  <a:pt x="420" y="659"/>
                                </a:lnTo>
                                <a:lnTo>
                                  <a:pt x="403" y="663"/>
                                </a:lnTo>
                                <a:lnTo>
                                  <a:pt x="387" y="666"/>
                                </a:lnTo>
                                <a:lnTo>
                                  <a:pt x="370" y="668"/>
                                </a:lnTo>
                                <a:lnTo>
                                  <a:pt x="353" y="669"/>
                                </a:lnTo>
                                <a:lnTo>
                                  <a:pt x="335" y="670"/>
                                </a:lnTo>
                                <a:lnTo>
                                  <a:pt x="319" y="669"/>
                                </a:lnTo>
                                <a:lnTo>
                                  <a:pt x="302" y="668"/>
                                </a:lnTo>
                                <a:lnTo>
                                  <a:pt x="284" y="666"/>
                                </a:lnTo>
                                <a:lnTo>
                                  <a:pt x="269" y="663"/>
                                </a:lnTo>
                                <a:lnTo>
                                  <a:pt x="252" y="659"/>
                                </a:lnTo>
                                <a:lnTo>
                                  <a:pt x="236" y="655"/>
                                </a:lnTo>
                                <a:lnTo>
                                  <a:pt x="220" y="650"/>
                                </a:lnTo>
                                <a:lnTo>
                                  <a:pt x="205" y="643"/>
                                </a:lnTo>
                                <a:lnTo>
                                  <a:pt x="190" y="637"/>
                                </a:lnTo>
                                <a:lnTo>
                                  <a:pt x="175" y="630"/>
                                </a:lnTo>
                                <a:lnTo>
                                  <a:pt x="162" y="621"/>
                                </a:lnTo>
                                <a:lnTo>
                                  <a:pt x="148" y="613"/>
                                </a:lnTo>
                                <a:lnTo>
                                  <a:pt x="135" y="604"/>
                                </a:lnTo>
                                <a:lnTo>
                                  <a:pt x="122" y="593"/>
                                </a:lnTo>
                                <a:lnTo>
                                  <a:pt x="111" y="583"/>
                                </a:lnTo>
                                <a:lnTo>
                                  <a:pt x="98" y="571"/>
                                </a:lnTo>
                                <a:lnTo>
                                  <a:pt x="88" y="560"/>
                                </a:lnTo>
                                <a:lnTo>
                                  <a:pt x="77" y="548"/>
                                </a:lnTo>
                                <a:lnTo>
                                  <a:pt x="67" y="536"/>
                                </a:lnTo>
                                <a:lnTo>
                                  <a:pt x="57" y="522"/>
                                </a:lnTo>
                                <a:lnTo>
                                  <a:pt x="49" y="509"/>
                                </a:lnTo>
                                <a:lnTo>
                                  <a:pt x="41" y="495"/>
                                </a:lnTo>
                                <a:lnTo>
                                  <a:pt x="33" y="481"/>
                                </a:lnTo>
                                <a:lnTo>
                                  <a:pt x="27" y="465"/>
                                </a:lnTo>
                                <a:lnTo>
                                  <a:pt x="21" y="450"/>
                                </a:lnTo>
                                <a:lnTo>
                                  <a:pt x="15" y="435"/>
                                </a:lnTo>
                                <a:lnTo>
                                  <a:pt x="11" y="419"/>
                                </a:lnTo>
                                <a:lnTo>
                                  <a:pt x="7" y="402"/>
                                </a:lnTo>
                                <a:lnTo>
                                  <a:pt x="4" y="386"/>
                                </a:lnTo>
                                <a:lnTo>
                                  <a:pt x="2" y="369"/>
                                </a:lnTo>
                                <a:lnTo>
                                  <a:pt x="1" y="352"/>
                                </a:lnTo>
                                <a:lnTo>
                                  <a:pt x="0" y="336"/>
                                </a:lnTo>
                                <a:lnTo>
                                  <a:pt x="1" y="318"/>
                                </a:lnTo>
                                <a:lnTo>
                                  <a:pt x="2" y="301"/>
                                </a:lnTo>
                                <a:lnTo>
                                  <a:pt x="4" y="284"/>
                                </a:lnTo>
                                <a:lnTo>
                                  <a:pt x="7" y="268"/>
                                </a:lnTo>
                                <a:lnTo>
                                  <a:pt x="11" y="251"/>
                                </a:lnTo>
                                <a:lnTo>
                                  <a:pt x="15" y="235"/>
                                </a:lnTo>
                                <a:lnTo>
                                  <a:pt x="21" y="220"/>
                                </a:lnTo>
                                <a:lnTo>
                                  <a:pt x="27" y="205"/>
                                </a:lnTo>
                                <a:lnTo>
                                  <a:pt x="33" y="189"/>
                                </a:lnTo>
                                <a:lnTo>
                                  <a:pt x="41" y="176"/>
                                </a:lnTo>
                                <a:lnTo>
                                  <a:pt x="49" y="161"/>
                                </a:lnTo>
                                <a:lnTo>
                                  <a:pt x="57" y="148"/>
                                </a:lnTo>
                                <a:lnTo>
                                  <a:pt x="67" y="134"/>
                                </a:lnTo>
                                <a:lnTo>
                                  <a:pt x="77" y="122"/>
                                </a:lnTo>
                                <a:lnTo>
                                  <a:pt x="88" y="110"/>
                                </a:lnTo>
                                <a:lnTo>
                                  <a:pt x="98" y="98"/>
                                </a:lnTo>
                                <a:lnTo>
                                  <a:pt x="111" y="87"/>
                                </a:lnTo>
                                <a:lnTo>
                                  <a:pt x="122" y="77"/>
                                </a:lnTo>
                                <a:lnTo>
                                  <a:pt x="135" y="66"/>
                                </a:lnTo>
                                <a:lnTo>
                                  <a:pt x="148" y="57"/>
                                </a:lnTo>
                                <a:lnTo>
                                  <a:pt x="162" y="49"/>
                                </a:lnTo>
                                <a:lnTo>
                                  <a:pt x="175" y="40"/>
                                </a:lnTo>
                                <a:lnTo>
                                  <a:pt x="190" y="33"/>
                                </a:lnTo>
                                <a:lnTo>
                                  <a:pt x="205" y="27"/>
                                </a:lnTo>
                                <a:lnTo>
                                  <a:pt x="220" y="20"/>
                                </a:lnTo>
                                <a:lnTo>
                                  <a:pt x="236" y="15"/>
                                </a:lnTo>
                                <a:lnTo>
                                  <a:pt x="252" y="11"/>
                                </a:lnTo>
                                <a:lnTo>
                                  <a:pt x="269" y="7"/>
                                </a:lnTo>
                                <a:lnTo>
                                  <a:pt x="284" y="4"/>
                                </a:lnTo>
                                <a:lnTo>
                                  <a:pt x="302" y="2"/>
                                </a:lnTo>
                                <a:lnTo>
                                  <a:pt x="319" y="1"/>
                                </a:lnTo>
                                <a:lnTo>
                                  <a:pt x="335" y="0"/>
                                </a:lnTo>
                                <a:lnTo>
                                  <a:pt x="353" y="1"/>
                                </a:lnTo>
                                <a:lnTo>
                                  <a:pt x="370" y="2"/>
                                </a:lnTo>
                                <a:lnTo>
                                  <a:pt x="387" y="4"/>
                                </a:lnTo>
                                <a:lnTo>
                                  <a:pt x="403" y="7"/>
                                </a:lnTo>
                                <a:lnTo>
                                  <a:pt x="420" y="11"/>
                                </a:lnTo>
                                <a:lnTo>
                                  <a:pt x="436" y="15"/>
                                </a:lnTo>
                                <a:lnTo>
                                  <a:pt x="451" y="20"/>
                                </a:lnTo>
                                <a:lnTo>
                                  <a:pt x="466" y="27"/>
                                </a:lnTo>
                                <a:lnTo>
                                  <a:pt x="481" y="33"/>
                                </a:lnTo>
                                <a:lnTo>
                                  <a:pt x="495" y="40"/>
                                </a:lnTo>
                                <a:lnTo>
                                  <a:pt x="510" y="49"/>
                                </a:lnTo>
                                <a:lnTo>
                                  <a:pt x="524" y="57"/>
                                </a:lnTo>
                                <a:lnTo>
                                  <a:pt x="536" y="66"/>
                                </a:lnTo>
                                <a:lnTo>
                                  <a:pt x="549" y="77"/>
                                </a:lnTo>
                                <a:lnTo>
                                  <a:pt x="561" y="87"/>
                                </a:lnTo>
                                <a:lnTo>
                                  <a:pt x="573" y="98"/>
                                </a:lnTo>
                                <a:lnTo>
                                  <a:pt x="584" y="110"/>
                                </a:lnTo>
                                <a:lnTo>
                                  <a:pt x="595" y="122"/>
                                </a:lnTo>
                                <a:lnTo>
                                  <a:pt x="604" y="134"/>
                                </a:lnTo>
                                <a:lnTo>
                                  <a:pt x="614" y="148"/>
                                </a:lnTo>
                                <a:lnTo>
                                  <a:pt x="623" y="161"/>
                                </a:lnTo>
                                <a:lnTo>
                                  <a:pt x="631" y="176"/>
                                </a:lnTo>
                                <a:lnTo>
                                  <a:pt x="639" y="189"/>
                                </a:lnTo>
                                <a:lnTo>
                                  <a:pt x="645" y="205"/>
                                </a:lnTo>
                                <a:lnTo>
                                  <a:pt x="651" y="220"/>
                                </a:lnTo>
                                <a:lnTo>
                                  <a:pt x="656" y="235"/>
                                </a:lnTo>
                                <a:lnTo>
                                  <a:pt x="661" y="251"/>
                                </a:lnTo>
                                <a:lnTo>
                                  <a:pt x="665" y="268"/>
                                </a:lnTo>
                                <a:lnTo>
                                  <a:pt x="668" y="284"/>
                                </a:lnTo>
                                <a:lnTo>
                                  <a:pt x="670" y="301"/>
                                </a:lnTo>
                                <a:lnTo>
                                  <a:pt x="671" y="318"/>
                                </a:lnTo>
                                <a:lnTo>
                                  <a:pt x="671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7700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70">
                                <a:moveTo>
                                  <a:pt x="671" y="335"/>
                                </a:moveTo>
                                <a:lnTo>
                                  <a:pt x="670" y="352"/>
                                </a:lnTo>
                                <a:lnTo>
                                  <a:pt x="669" y="369"/>
                                </a:lnTo>
                                <a:lnTo>
                                  <a:pt x="667" y="386"/>
                                </a:lnTo>
                                <a:lnTo>
                                  <a:pt x="664" y="402"/>
                                </a:lnTo>
                                <a:lnTo>
                                  <a:pt x="661" y="418"/>
                                </a:lnTo>
                                <a:lnTo>
                                  <a:pt x="655" y="435"/>
                                </a:lnTo>
                                <a:lnTo>
                                  <a:pt x="650" y="449"/>
                                </a:lnTo>
                                <a:lnTo>
                                  <a:pt x="645" y="465"/>
                                </a:lnTo>
                                <a:lnTo>
                                  <a:pt x="638" y="480"/>
                                </a:lnTo>
                                <a:lnTo>
                                  <a:pt x="630" y="494"/>
                                </a:lnTo>
                                <a:lnTo>
                                  <a:pt x="622" y="509"/>
                                </a:lnTo>
                                <a:lnTo>
                                  <a:pt x="613" y="522"/>
                                </a:lnTo>
                                <a:lnTo>
                                  <a:pt x="604" y="535"/>
                                </a:lnTo>
                                <a:lnTo>
                                  <a:pt x="595" y="548"/>
                                </a:lnTo>
                                <a:lnTo>
                                  <a:pt x="584" y="560"/>
                                </a:lnTo>
                                <a:lnTo>
                                  <a:pt x="573" y="572"/>
                                </a:lnTo>
                                <a:lnTo>
                                  <a:pt x="561" y="583"/>
                                </a:lnTo>
                                <a:lnTo>
                                  <a:pt x="549" y="593"/>
                                </a:lnTo>
                                <a:lnTo>
                                  <a:pt x="536" y="603"/>
                                </a:lnTo>
                                <a:lnTo>
                                  <a:pt x="523" y="612"/>
                                </a:lnTo>
                                <a:lnTo>
                                  <a:pt x="509" y="622"/>
                                </a:lnTo>
                                <a:lnTo>
                                  <a:pt x="495" y="629"/>
                                </a:lnTo>
                                <a:lnTo>
                                  <a:pt x="481" y="636"/>
                                </a:lnTo>
                                <a:lnTo>
                                  <a:pt x="466" y="644"/>
                                </a:lnTo>
                                <a:lnTo>
                                  <a:pt x="450" y="650"/>
                                </a:lnTo>
                                <a:lnTo>
                                  <a:pt x="435" y="655"/>
                                </a:lnTo>
                                <a:lnTo>
                                  <a:pt x="419" y="659"/>
                                </a:lnTo>
                                <a:lnTo>
                                  <a:pt x="403" y="662"/>
                                </a:lnTo>
                                <a:lnTo>
                                  <a:pt x="387" y="665"/>
                                </a:lnTo>
                                <a:lnTo>
                                  <a:pt x="370" y="668"/>
                                </a:lnTo>
                                <a:lnTo>
                                  <a:pt x="353" y="670"/>
                                </a:lnTo>
                                <a:lnTo>
                                  <a:pt x="335" y="670"/>
                                </a:lnTo>
                                <a:lnTo>
                                  <a:pt x="318" y="670"/>
                                </a:lnTo>
                                <a:lnTo>
                                  <a:pt x="301" y="668"/>
                                </a:lnTo>
                                <a:lnTo>
                                  <a:pt x="284" y="665"/>
                                </a:lnTo>
                                <a:lnTo>
                                  <a:pt x="267" y="662"/>
                                </a:lnTo>
                                <a:lnTo>
                                  <a:pt x="252" y="659"/>
                                </a:lnTo>
                                <a:lnTo>
                                  <a:pt x="236" y="655"/>
                                </a:lnTo>
                                <a:lnTo>
                                  <a:pt x="220" y="650"/>
                                </a:lnTo>
                                <a:lnTo>
                                  <a:pt x="205" y="644"/>
                                </a:lnTo>
                                <a:lnTo>
                                  <a:pt x="190" y="636"/>
                                </a:lnTo>
                                <a:lnTo>
                                  <a:pt x="175" y="629"/>
                                </a:lnTo>
                                <a:lnTo>
                                  <a:pt x="162" y="622"/>
                                </a:lnTo>
                                <a:lnTo>
                                  <a:pt x="148" y="612"/>
                                </a:lnTo>
                                <a:lnTo>
                                  <a:pt x="135" y="603"/>
                                </a:lnTo>
                                <a:lnTo>
                                  <a:pt x="122" y="593"/>
                                </a:lnTo>
                                <a:lnTo>
                                  <a:pt x="110" y="583"/>
                                </a:lnTo>
                                <a:lnTo>
                                  <a:pt x="98" y="572"/>
                                </a:lnTo>
                                <a:lnTo>
                                  <a:pt x="87" y="560"/>
                                </a:lnTo>
                                <a:lnTo>
                                  <a:pt x="76" y="548"/>
                                </a:lnTo>
                                <a:lnTo>
                                  <a:pt x="67" y="535"/>
                                </a:lnTo>
                                <a:lnTo>
                                  <a:pt x="57" y="522"/>
                                </a:lnTo>
                                <a:lnTo>
                                  <a:pt x="49" y="509"/>
                                </a:lnTo>
                                <a:lnTo>
                                  <a:pt x="41" y="494"/>
                                </a:lnTo>
                                <a:lnTo>
                                  <a:pt x="33" y="480"/>
                                </a:lnTo>
                                <a:lnTo>
                                  <a:pt x="26" y="465"/>
                                </a:lnTo>
                                <a:lnTo>
                                  <a:pt x="21" y="449"/>
                                </a:lnTo>
                                <a:lnTo>
                                  <a:pt x="15" y="435"/>
                                </a:lnTo>
                                <a:lnTo>
                                  <a:pt x="10" y="418"/>
                                </a:lnTo>
                                <a:lnTo>
                                  <a:pt x="7" y="402"/>
                                </a:lnTo>
                                <a:lnTo>
                                  <a:pt x="4" y="386"/>
                                </a:lnTo>
                                <a:lnTo>
                                  <a:pt x="2" y="369"/>
                                </a:lnTo>
                                <a:lnTo>
                                  <a:pt x="1" y="352"/>
                                </a:lnTo>
                                <a:lnTo>
                                  <a:pt x="0" y="335"/>
                                </a:lnTo>
                                <a:lnTo>
                                  <a:pt x="1" y="318"/>
                                </a:lnTo>
                                <a:lnTo>
                                  <a:pt x="2" y="300"/>
                                </a:lnTo>
                                <a:lnTo>
                                  <a:pt x="4" y="284"/>
                                </a:lnTo>
                                <a:lnTo>
                                  <a:pt x="7" y="267"/>
                                </a:lnTo>
                                <a:lnTo>
                                  <a:pt x="10" y="251"/>
                                </a:lnTo>
                                <a:lnTo>
                                  <a:pt x="15" y="236"/>
                                </a:lnTo>
                                <a:lnTo>
                                  <a:pt x="21" y="220"/>
                                </a:lnTo>
                                <a:lnTo>
                                  <a:pt x="26" y="204"/>
                                </a:lnTo>
                                <a:lnTo>
                                  <a:pt x="33" y="190"/>
                                </a:lnTo>
                                <a:lnTo>
                                  <a:pt x="41" y="175"/>
                                </a:lnTo>
                                <a:lnTo>
                                  <a:pt x="49" y="161"/>
                                </a:lnTo>
                                <a:lnTo>
                                  <a:pt x="57" y="148"/>
                                </a:lnTo>
                                <a:lnTo>
                                  <a:pt x="67" y="134"/>
                                </a:lnTo>
                                <a:lnTo>
                                  <a:pt x="76" y="122"/>
                                </a:lnTo>
                                <a:lnTo>
                                  <a:pt x="87" y="109"/>
                                </a:lnTo>
                                <a:lnTo>
                                  <a:pt x="98" y="98"/>
                                </a:lnTo>
                                <a:lnTo>
                                  <a:pt x="110" y="86"/>
                                </a:lnTo>
                                <a:lnTo>
                                  <a:pt x="122" y="76"/>
                                </a:lnTo>
                                <a:lnTo>
                                  <a:pt x="135" y="66"/>
                                </a:lnTo>
                                <a:lnTo>
                                  <a:pt x="148" y="57"/>
                                </a:lnTo>
                                <a:lnTo>
                                  <a:pt x="162" y="49"/>
                                </a:lnTo>
                                <a:lnTo>
                                  <a:pt x="175" y="40"/>
                                </a:lnTo>
                                <a:lnTo>
                                  <a:pt x="190" y="33"/>
                                </a:lnTo>
                                <a:lnTo>
                                  <a:pt x="205" y="26"/>
                                </a:lnTo>
                                <a:lnTo>
                                  <a:pt x="220" y="21"/>
                                </a:lnTo>
                                <a:lnTo>
                                  <a:pt x="236" y="15"/>
                                </a:lnTo>
                                <a:lnTo>
                                  <a:pt x="252" y="10"/>
                                </a:lnTo>
                                <a:lnTo>
                                  <a:pt x="267" y="7"/>
                                </a:lnTo>
                                <a:lnTo>
                                  <a:pt x="284" y="4"/>
                                </a:lnTo>
                                <a:lnTo>
                                  <a:pt x="301" y="2"/>
                                </a:lnTo>
                                <a:lnTo>
                                  <a:pt x="318" y="0"/>
                                </a:lnTo>
                                <a:lnTo>
                                  <a:pt x="335" y="0"/>
                                </a:lnTo>
                                <a:lnTo>
                                  <a:pt x="353" y="0"/>
                                </a:lnTo>
                                <a:lnTo>
                                  <a:pt x="370" y="2"/>
                                </a:lnTo>
                                <a:lnTo>
                                  <a:pt x="387" y="4"/>
                                </a:lnTo>
                                <a:lnTo>
                                  <a:pt x="403" y="7"/>
                                </a:lnTo>
                                <a:lnTo>
                                  <a:pt x="419" y="10"/>
                                </a:lnTo>
                                <a:lnTo>
                                  <a:pt x="435" y="15"/>
                                </a:lnTo>
                                <a:lnTo>
                                  <a:pt x="450" y="21"/>
                                </a:lnTo>
                                <a:lnTo>
                                  <a:pt x="466" y="26"/>
                                </a:lnTo>
                                <a:lnTo>
                                  <a:pt x="481" y="33"/>
                                </a:lnTo>
                                <a:lnTo>
                                  <a:pt x="495" y="40"/>
                                </a:lnTo>
                                <a:lnTo>
                                  <a:pt x="509" y="49"/>
                                </a:lnTo>
                                <a:lnTo>
                                  <a:pt x="523" y="57"/>
                                </a:lnTo>
                                <a:lnTo>
                                  <a:pt x="536" y="66"/>
                                </a:lnTo>
                                <a:lnTo>
                                  <a:pt x="549" y="76"/>
                                </a:lnTo>
                                <a:lnTo>
                                  <a:pt x="561" y="86"/>
                                </a:lnTo>
                                <a:lnTo>
                                  <a:pt x="573" y="98"/>
                                </a:lnTo>
                                <a:lnTo>
                                  <a:pt x="584" y="109"/>
                                </a:lnTo>
                                <a:lnTo>
                                  <a:pt x="595" y="122"/>
                                </a:lnTo>
                                <a:lnTo>
                                  <a:pt x="604" y="134"/>
                                </a:lnTo>
                                <a:lnTo>
                                  <a:pt x="613" y="148"/>
                                </a:lnTo>
                                <a:lnTo>
                                  <a:pt x="622" y="161"/>
                                </a:lnTo>
                                <a:lnTo>
                                  <a:pt x="630" y="175"/>
                                </a:lnTo>
                                <a:lnTo>
                                  <a:pt x="638" y="190"/>
                                </a:lnTo>
                                <a:lnTo>
                                  <a:pt x="645" y="204"/>
                                </a:lnTo>
                                <a:lnTo>
                                  <a:pt x="650" y="220"/>
                                </a:lnTo>
                                <a:lnTo>
                                  <a:pt x="655" y="236"/>
                                </a:lnTo>
                                <a:lnTo>
                                  <a:pt x="661" y="251"/>
                                </a:lnTo>
                                <a:lnTo>
                                  <a:pt x="664" y="267"/>
                                </a:lnTo>
                                <a:lnTo>
                                  <a:pt x="667" y="284"/>
                                </a:lnTo>
                                <a:lnTo>
                                  <a:pt x="669" y="300"/>
                                </a:lnTo>
                                <a:lnTo>
                                  <a:pt x="670" y="318"/>
                                </a:lnTo>
                                <a:lnTo>
                                  <a:pt x="67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10.25pt;height:119.25pt" coordorigin="7740,0" coordsize="2205,2385">
                <v:rect id="shape_0" stroked="f" o:allowincell="f" style="position:absolute;left:7740;top:0;width:2204;height:23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13,3118" path="m0,1852l11,1862l44,1891l95,1938l162,2001l242,2075l332,2161l429,2254l531,2354l582,2406l634,2458l686,2511l737,2564l786,2618l835,2670l881,2722l926,2773l969,2823l1009,2872l1045,2919l1078,2964l1107,3007l1133,3046l1153,3084l1170,3118l2513,892l1360,0l0,1852xe" fillcolor="#9c302c" stroked="f" o:allowincell="f" style="position:absolute;left:8048;top:843;width:358;height:444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11885,5173" path="m11016,404l11023,413l11045,439l11062,459l11081,485l11102,515l11127,551l11153,593l11181,641l11211,695l11244,756l11277,824l11312,898l11347,979l11384,1068l11421,1164l11458,1268l11495,1380l11532,1500l11569,1628l11605,1766l11640,1911l11675,2066l11707,2230l11738,2405l11769,2588l11797,2781l11822,2986l11846,3200l11867,3424l11885,3660l11867,3679l11815,3732l11773,3770l11722,3814l11661,3865l11589,3921l11505,3982l11410,4046l11303,4115l11184,4185l11052,4258l10907,4332l10749,4407l10578,4482l10393,4556l10193,4629l9978,4701l9748,4769l9503,4835l9242,4896l8964,4954l8671,5006l8360,5052l8032,5091l7687,5125l7324,5149l6941,5165l6542,5173l6121,5171l5683,5157l5277,5125l4889,5085l4518,5037l4165,4984l3830,4925l3512,4861l3209,4792l2924,4719l2654,4642l2399,4562l2160,4480l1936,4395l1726,4310l1529,4224l1347,4138l1178,4051l1022,3967l879,3882l747,3801l629,3721l521,3645l424,3573l339,3504l264,3442l199,3383l144,3331l99,3286l62,3248l15,3193l0,3175l37,2942l76,2720l117,2508l160,2306l203,2117l248,1936l293,1765l340,1604l386,1452l433,1310l481,1176l528,1051l575,934l621,826l667,726l711,633l754,547l796,469l837,398l876,333l912,276l948,224l980,178l1010,138l1037,105l1061,76l1082,52l1099,33l1124,9l1132,0l11016,404xe" fillcolor="#9c302c" stroked="f" o:allowincell="f" style="position:absolute;left:8083;top:1196;width:1696;height:738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2941,2725" path="m2934,917l2935,906l2937,879l2939,836l2941,781l2941,750l2940,716l2939,681l2937,644l2934,607l2929,568l2923,528l2916,490l2908,450l2897,413l2885,375l2870,338l2854,303l2836,271l2815,239l2791,211l2765,186l2736,164l2704,145l2669,131l2632,120l2590,114l2545,113l2497,117l2486,118l2458,125l2439,131l2418,138l2407,143l2396,149l2385,156l2373,162l2362,170l2352,180l2340,189l2330,200l2320,212l2310,225l2301,238l2293,254l2286,270l2279,287l2274,306l2269,326l2266,347l2265,370l2264,394l2265,420l2253,408l2219,378l2194,357l2164,334l2129,307l2090,279l2046,250l1997,220l1945,189l1889,159l1830,130l1766,103l1699,77l1630,54l1558,35l1483,19l1404,8l1325,1l1242,0l1159,7l1073,18l986,38l897,65l807,102l716,146l625,201l533,265l441,341l348,427l256,525l245,542l215,587l197,620l175,660l152,705l128,756l104,812l81,874l59,939l40,1009l23,1083l10,1161l3,1241l0,1323l3,1409l14,1497l31,1585l58,1676l92,1767l137,1859l192,1951l259,2042l339,2133l431,2224l536,2313l656,2399l790,2485l941,2568l1108,2648l1293,2725l2934,917xe" fillcolor="#9c302c" stroked="f" o:allowincell="f" style="position:absolute;left:7740;top:633;width:419;height:388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2549,2796" path="m1549,25l1533,34l1490,58l1460,77l1423,100l1381,126l1335,156l1285,190l1231,228l1173,270l1113,316l1050,365l986,417l919,473l852,534l784,597l716,664l650,735l583,809l517,886l453,967l391,1050l333,1138l276,1228l224,1321l175,1418l131,1518l91,1621l58,1726l30,1835l8,1946l5,1955l1,1979l0,1997l0,2018l1,2031l2,2043l3,2058l7,2073l10,2088l14,2105l19,2123l24,2142l32,2160l40,2180l49,2202l60,2224l71,2246l85,2270l100,2294l115,2320l133,2345l153,2372l174,2400l197,2429l204,2437l225,2461l240,2478l259,2496l279,2518l303,2541l330,2565l358,2590l389,2615l423,2640l458,2665l496,2689l535,2712l576,2732l618,2751l663,2768l708,2780l754,2790l802,2795l850,2796l900,2793l950,2784l1001,2770l1051,2749l1102,2723l1154,2688l1205,2648l1257,2599l1307,2541l1358,2475l1364,2466l1381,2439l1409,2395l1447,2336l1494,2264l1550,2180l1614,2087l1684,1985l1761,1878l1845,1764l1889,1705l1934,1647l1980,1588l2027,1528l2075,1469l2123,1409l2173,1351l2223,1292l2274,1235l2326,1177l2378,1122l2430,1068l2434,1065l2446,1054l2454,1047l2463,1039l2472,1027l2482,1015l2492,1000l2502,984l2513,967l2521,947l2530,926l2537,902l2543,877l2547,851l2549,823l2549,791l2547,760l2542,726l2534,690l2522,652l2508,612l2489,570l2466,527l2439,481l2406,435l2370,385l2328,334l2281,281l2227,226l2169,168l2158,158l2127,132l2104,115l2076,96l2060,87l2043,78l2025,68l2006,59l1985,49l1963,41l1941,33l1917,25l1892,19l1866,13l1838,8l1810,5l1781,1l1751,0l1719,0l1688,1l1654,5l1620,10l1584,16l1549,25xe" fillcolor="#d7e0ea" stroked="f" o:allowincell="f" style="position:absolute;left:7911;top:760;width:363;height:398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1877,2224" path="m1776,258l1773,251l1763,234l1755,222l1745,209l1735,193l1721,176l1705,159l1689,142l1670,124l1649,105l1626,87l1602,71l1576,55l1546,41l1516,28l1484,18l1449,9l1413,3l1374,0l1333,0l1290,4l1245,11l1197,23l1148,39l1097,60l1043,86l987,119l929,155l869,199l806,249l790,262l746,300l716,329l681,361l641,399l598,442l552,489l504,540l455,596l405,655l354,717l304,782l256,850l210,920l167,993l127,1067l92,1143l61,1220l35,1298l17,1377l4,1455l0,1535l4,1614l17,1692l39,1771l72,1847l116,1922l171,1995l240,2067l322,2136l325,2140l338,2150l347,2157l358,2165l370,2172l385,2181l401,2189l419,2197l439,2205l460,2211l483,2217l508,2221l533,2223l560,2224l590,2222l619,2219l650,2212l683,2203l716,2190l751,2174l787,2155l824,2131l861,2102l900,2070l941,2032l981,1990l1023,1942l1064,1888l1107,1829l1151,1763l1163,1751l1195,1714l1245,1656l1309,1579l1345,1535l1382,1487l1421,1436l1461,1382l1501,1326l1542,1268l1583,1207l1623,1146l1661,1083l1698,1020l1732,957l1765,893l1794,829l1819,767l1841,705l1858,645l1869,587l1877,531l1877,477l1872,426l1859,379l1839,334l1812,294l1776,258xe" fillcolor="white" stroked="f" o:allowincell="f" style="position:absolute;left:7966;top:778;width:267;height:3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49,6498" path="m609,0l595,14l558,53l531,82l501,117l468,157l431,202l393,252l354,306l313,365l272,428l232,495l193,565l156,638l122,714l89,793l62,875l38,959l20,1045l7,1131l0,1220l1,1310l10,1399l26,1490l52,1582l86,1673l132,1764l187,1853l255,1943l335,2032l428,2118l422,2138l403,2195l375,2285l338,2404l318,2473l297,2548l275,2628l253,2713l230,2802l208,2895l186,2990l166,3088l145,3189l126,3291l107,3394l91,3498l78,3602l66,3705l57,3809l51,3910l47,4009l48,4106l52,4200l60,4290l72,4376l89,4459l111,4536l138,4607l138,4611l139,4621l141,4637l147,4660l155,4688l167,4722l183,4760l205,4804l233,4852l268,4904l311,4961l362,5020l423,5084l493,5150l573,5218l666,5289l771,5362l888,5438l1020,5514l1165,5591l1326,5669l1504,5748l1697,5828l1909,5906l2139,5984l2387,6063l2655,6140l2945,6215l3254,6289l3587,6361l3942,6430l4322,6498l4328,6497l4347,6492l4359,6488l4375,6483l4392,6476l4411,6466l4432,6454l4453,6438l4475,6420l4498,6400l4523,6373l4546,6345l4570,6312l4593,6274l4616,6232l4638,6184l4657,6130l4676,6072l4694,6007l4710,5937l4723,5860l4734,5776l4742,5685l4747,5586l4749,5480l4748,5366l4743,5243l4734,5113l4721,4973l4703,4825l609,0xe" fillcolor="#d9322b" stroked="f" o:allowincell="f" style="position:absolute;left:8154;top:955;width:677;height:927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4440,5039" path="m67,3427l64,3444l56,3490l43,3563l30,3658l23,3712l17,3770l12,3832l7,3897l4,3964l1,4033l0,4104l1,4176l5,4248l11,4320l18,4391l30,4462l43,4529l61,4596l82,4661l107,4721l135,4779l169,4833l206,4881l249,4925l296,4963l350,4995l407,5021l472,5039l518,5033l649,5018l741,5005l850,4989l975,4971l1113,4948l1262,4922l1421,4890l1590,4856l1766,4816l1947,4771l2132,4722l2321,4669l2510,4610l2698,4545l2884,4475l3067,4399l3245,4316l3416,4229l3579,4134l3732,4033l3874,3924l4003,3809l4118,3687l4216,3558l4298,3420l4359,3275l4401,3123l4421,2962l4417,2792l4416,2779l4414,2743l4411,2686l4407,2608l4399,2517l4391,2410l4380,2293l4368,2169l4361,2104l4353,2039l4344,1972l4335,1905l4325,1838l4315,1772l4304,1705l4292,1640l4279,1575l4266,1513l4252,1452l4237,1394l4221,1337l4205,1284l4187,1234l4169,1187l4176,1191l4196,1200l4226,1211l4262,1223l4281,1228l4301,1231l4321,1234l4341,1235l4359,1235l4377,1232l4394,1227l4409,1220l4421,1208l4431,1193l4437,1176l4440,1153l4439,1127l4434,1094l4424,1059l4411,1017l4391,969l4365,916l4333,856l4295,791l4250,717l4197,637l4138,549l4070,454l3681,0l67,3427xe" fillcolor="#d9322b" stroked="f" o:allowincell="f" style="position:absolute;left:9088;top:1183;width:633;height:719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4281,2672" path="m4167,629l4281,2415l3212,2496l2816,2230l2741,2539l606,2672l594,2668l565,2660l543,2653l519,2644l492,2633l461,2620l429,2606l396,2589l361,2569l326,2547l289,2523l253,2497l218,2468l184,2436l152,2400l122,2363l93,2321l67,2277l45,2229l28,2179l14,2125l5,2066l0,2005l2,1940l10,1871l23,1798l44,1721l72,1640l109,1555l154,1465l160,1456l179,1433l193,1416l211,1398l232,1377l257,1354l285,1331l317,1306l353,1281l391,1256l435,1231l481,1207l533,1185l588,1164l647,1145l709,1128l776,1115l848,1105l924,1099l1004,1097l1088,1099l1178,1106l1271,1120l1369,1139l1471,1164l1579,1195l1691,1234l1808,1280l1931,1334l2057,1397l2053,1386l2041,1357l2025,1311l2003,1248l1977,1173l1949,1086l1935,1039l1920,989l1905,937l1892,884l1877,830l1864,775l1851,717l1838,660l1828,602l1818,544l1809,486l1802,428l1796,371l1791,313l1789,258l1789,203l1790,150l1795,98l1802,48l1811,0l4167,629xe" fillcolor="#1f1a17" stroked="f" o:allowincell="f" style="position:absolute;left:8328;top:1988;width:610;height:3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97,2225" path="m0,288l241,1961l1492,2036l1636,1732l1928,2094l4116,2225l4120,2224l4131,2222l4148,2218l4171,2209l4183,2204l4197,2198l4212,2191l4227,2182l4244,2173l4260,2161l4277,2149l4294,2134l4311,2119l4328,2101l4345,2081l4361,2060l4378,2036l4394,2011l4409,1983l4423,1954l4437,1921l4449,1886l4461,1849l4471,1810l4480,1767l4488,1721l4493,1673l4497,1622l4497,1613l4496,1584l4494,1565l4492,1541l4488,1513l4484,1483l4477,1451l4470,1416l4461,1380l4450,1341l4437,1302l4422,1262l4404,1220l4384,1178l4361,1138l4335,1096l4307,1055l4274,1017l4240,978l4200,942l4158,907l4111,875l4061,846l4007,818l3947,795l3884,776l3815,759l3742,747l3664,740l3581,738l3578,739l3569,740l3553,743l3531,749l3503,755l3467,764l3425,777l3376,792l3320,811l3256,835l3185,862l3107,895l3020,931l2926,974l2822,1022l2711,1077l2706,1073l2690,1062l2679,1053l2666,1043l2652,1030l2636,1016l2619,1000l2602,981l2583,960l2564,937l2546,912l2527,885l2508,856l2492,825l2475,791l2459,756l2445,717l2432,677l2422,634l2413,589l2406,541l2403,491l2402,439l2404,383l2409,326l2419,265l2431,203l2448,138l2469,70l2494,0l0,288xe" fillcolor="#1f1a17" stroked="f" o:allowincell="f" style="position:absolute;left:8979;top:2067;width:641;height:3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28,3591" path="m680,16l673,14l653,9l639,6l621,3l601,1l579,0l555,0l530,2l503,5l474,11l445,21l415,32l384,47l354,65l323,88l292,115l262,148l232,184l203,227l175,275l149,329l124,390l101,457l79,531l60,613l45,703l30,800l20,906l12,1022l8,1145l7,1151l5,1165l2,1188l1,1218l0,1258l2,1304l8,1356l17,1415l33,1479l55,1549l83,1623l121,1701l167,1783l223,1867l291,1955l371,2044l463,2135l570,2226l691,2318l828,2410l983,2501l1154,2590l1344,2679l1555,2765l1785,2848l2037,2929l2312,3005l2610,3077l2932,3145l3280,3206l3653,3262l4055,3312l4102,3321l4240,3345l4341,3362l4462,3380l4602,3400l4762,3422l4939,3445l5134,3467l5344,3489l5570,3511l5810,3531l6065,3548l6333,3564l6613,3577l6904,3586l7206,3591l7519,3591l7840,3587l8170,3577l8507,3561l8851,3538l9201,3509l9556,3471l9915,3426l10279,3372l10645,3308l11013,3235l11382,3152l11751,3058l12120,2954l12138,2948l12188,2932l12223,2919l12264,2904l12312,2885l12363,2864l12418,2838l12478,2810l12541,2778l12604,2742l12671,2703l12738,2659l12805,2612l12873,2562l12939,2507l13004,2448l13065,2384l13125,2316l13181,2244l13234,2168l13281,2087l13323,2000l13358,1909l13387,1813l13408,1712l13423,1607l13428,1495l13424,1378l13409,1256l13385,1129l13383,1120l13375,1097l13361,1061l13342,1015l13330,989l13317,961l13302,932l13286,902l13267,872l13248,842l13226,811l13203,781l13179,753l13153,725l13125,698l13095,673l13063,650l13030,630l12995,612l12958,598l12919,586l12878,578l12835,575l12790,576l12743,581l12695,590l12644,606l12592,628l12572,643l12514,689l12473,722l12420,759l12359,803l12289,851l12209,903l12121,960l12024,1018l11918,1080l11804,1143l11682,1209l11550,1275l11411,1342l11263,1408l11107,1474l10943,1539l10771,1602l10592,1663l10403,1721l10208,1777l10005,1828l9794,1875l9576,1917l9350,1954l9118,1985l8878,2009l8631,2027l8377,2037l8117,2040l8111,2040l8095,2041l8083,2042l8070,2041l8054,2041l8037,2039l8018,2036l7997,2032l7977,2028l7954,2022l7931,2013l7906,2004l7881,1992l7856,1978l7831,1962l7806,1944l7781,1923l7757,1898l7733,1872l7709,1841l7687,1808l7665,1770l7644,1730l7625,1686l7608,1637l7593,1585l7578,1527l7567,1466l7557,1400l7550,1329l7593,299l6216,274l6173,1304l6174,1312l6175,1336l6175,1353l6175,1373l6174,1395l6171,1420l6168,1446l6162,1474l6156,1504l6147,1535l6136,1567l6123,1599l6107,1632l6088,1664l6066,1695l6040,1727l6012,1757l5978,1786l5942,1813l5901,1838l5856,1861l5806,1882l5750,1900l5691,1914l5625,1926l5554,1933l5477,1937l5393,1936l5304,1931l5208,1921l5173,1917l5072,1905l5000,1896l4913,1884l4814,1869l4703,1851l4580,1830l4448,1806l4305,1778l4155,1745l3996,1710l3831,1670l3659,1625l3484,1576l3303,1523l3119,1465l2933,1401l2744,1332l2556,1257l2368,1177l2180,1091l1995,998l1812,900l1632,795l1457,683l1288,564l1125,438l969,305l821,165l680,16xe" fillcolor="#d7e0ea" stroked="f" o:allowincell="f" style="position:absolute;left:7982;top:1629;width:1917;height:512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1305,505" path="m1305,261l1297,255l1272,235l1253,221l1231,206l1206,189l1178,171l1145,152l1111,133l1074,114l1035,94l993,76l949,58l903,43l856,29l807,18l755,8l704,3l651,0l598,2l543,7l489,18l434,32l379,52l324,78l269,111l215,149l162,194l108,246l57,307l7,375l6,377l4,384l2,393l0,405l0,412l1,420l2,427l4,434l7,441l11,450l16,457l24,464l32,472l41,478l53,484l66,489l82,495l100,498l120,502l142,504l167,505l194,505l224,504l257,501l293,497l332,492l374,484l420,475l422,471l429,458l442,439l460,414l471,401l484,386l498,372l515,356l533,340l554,326l576,310l600,295l626,281l654,267l684,255l717,243l751,233l789,224l829,217l872,212l915,210l964,209l1013,210l1066,215l1121,221l1180,232l1242,245l1305,261xe" fillcolor="white" stroked="f" o:allowincell="f" style="position:absolute;left:8378;top:2169;width:186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333" path="m417,175l415,192l412,208l405,225l398,239l389,253l377,266l364,279l351,290l335,300l320,309l302,317l283,323l264,328l244,331l223,333l201,333l180,331l160,328l140,323l121,317l103,309l86,300l71,289l56,278l43,265l32,253l22,238l13,224l7,208l3,191l1,184l0,175l0,166l0,158l1,150l2,141l3,133l5,125l11,109l18,94l28,80l39,66l52,55l65,43l81,33l98,23l115,16l133,10l153,6l173,1l194,0l215,0l236,1l257,6l277,10l295,16l313,24l331,34l347,43l360,55l374,67l385,81l395,94l403,110l409,126l414,141l417,158l417,175xe" fillcolor="white" stroked="f" o:allowincell="f" style="position:absolute;left:8361;top:2256;width:59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0,545" path="m0,208l9,202l35,184l55,173l78,159l104,145l135,129l168,112l204,96l242,80l283,64l326,49l372,35l418,24l467,14l517,6l569,2l620,0l673,2l726,8l780,17l834,32l887,51l941,76l993,106l1045,143l1097,185l1146,234l1194,292l1241,356l1286,428l1287,430l1288,437l1289,446l1290,459l1289,465l1288,472l1286,480l1284,487l1280,494l1274,502l1269,509l1262,515l1252,521l1242,528l1229,533l1216,537l1200,540l1182,543l1162,544l1139,545l1115,544l1088,542l1058,538l1026,533l990,526l951,517l910,507l866,494l863,489l857,476l847,456l831,430l821,415l809,400l795,384l780,367l763,350l744,334l723,317l701,299l676,284l649,268l620,252l588,239l554,225l517,214l479,203l437,195l393,189l346,183l296,181l242,181l186,183l127,189l65,197l0,208xe" fillcolor="white" stroked="f" o:allowincell="f" style="position:absolute;left:9410;top:2202;width:184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333" path="m0,159l0,167l0,176l1,184l4,192l5,201l8,208l11,216l14,224l22,239l32,253l43,267l57,279l70,291l86,300l103,309l121,318l141,324l159,328l180,332l202,333l223,333l244,332l264,329l284,324l302,318l319,310l336,301l352,291l365,280l378,268l388,254l398,239l406,225l411,209l416,192l418,176l418,167l417,159l416,151l414,142l409,126l403,110l396,95l385,81l374,68l361,56l347,44l331,34l314,24l296,17l277,11l258,6l237,3l216,0l194,0l173,3l153,6l133,11l115,17l98,24l81,33l66,43l52,55l39,67l29,81l19,94l12,110l6,126l4,133l3,141l1,150l0,159xe" fillcolor="white" stroked="f" o:allowincell="f" style="position:absolute;left:9547;top:2304;width:5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53,3331" path="m5932,315l5933,334l5936,385l5939,466l5940,570l5940,631l5939,694l5937,761l5934,832l5930,905l5924,979l5916,1055l5907,1131l5895,1208l5882,1284l5865,1358l5846,1431l5825,1502l5801,1569l5774,1633l5744,1693l5709,1748l5673,1797l5631,1841l5587,1879l5538,1909l5484,1931l5427,1944l5364,1949l5343,1954l5281,1962l5233,1967l5177,1972l5111,1977l5035,1980l4950,1982l4855,1982l4751,1980l4640,1975l4518,1966l4389,1955l4251,1938l4104,1918l3951,1892l3788,1861l3618,1824l3440,1781l3255,1731l3064,1674l2864,1609l2658,1535l2446,1454l2226,1363l2001,1264l1769,1153l1531,1033l1287,902l1038,760l782,606l773,601l747,591l706,576l654,560l623,551l592,544l559,537l523,530l487,526l450,523l412,522l375,523l337,526l300,532l265,542l229,554l196,570l164,591l134,615l107,644l83,678l61,717l42,761l28,811l17,867l11,930l9,999l12,1074l10,1083l6,1110l2,1129l1,1152l0,1178l0,1208l2,1241l6,1276l12,1314l20,1355l32,1399l46,1443l64,1490l87,1538l113,1588l145,1640l181,1693l223,1746l270,1799l324,1853l384,1909l451,1963l525,2017l607,2072l697,2125l794,2178l901,2229l1016,2280l1140,2329l1274,2376l1300,2388l1378,2421l1437,2444l1509,2471l1593,2502l1690,2536l1800,2573l1922,2613l2057,2655l2204,2698l2364,2742l2536,2788l2721,2835l2918,2881l3127,2927l3348,2973l3581,3018l3826,3061l4083,3102l4353,3141l4634,3178l4927,3211l5231,3241l5548,3268l5877,3290l6215,3308l6567,3322l6929,3329l7304,3331l7689,3326l7740,3326l7883,3321l7987,3316l8108,3311l8247,3303l8401,3291l8569,3278l8749,3261l8940,3241l9140,3217l9348,3189l9562,3157l9780,3119l10001,3076l10224,3028l10446,2975l10666,2916l10884,2849l11096,2776l11301,2696l11499,2609l11687,2513l11864,2410l12027,2298l12176,2178l12310,2049l12426,1910l12523,1762l12599,1603l12653,1434l12653,1425l12652,1399l12650,1358l12645,1306l12640,1278l12636,1246l12631,1214l12624,1180l12615,1147l12606,1113l12595,1078l12583,1045l12568,1011l12553,979l12535,949l12515,921l12493,894l12469,870l12442,849l12414,831l12382,816l12348,806l12311,801l12271,800l12228,803l12182,812l12134,827l12082,848l12061,865l12001,912l11956,947l11900,986l11836,1031l11762,1080l11679,1135l11586,1191l11484,1250l11374,1312l11254,1376l11125,1439l10988,1503l10842,1568l10688,1630l10525,1692l10354,1750l10175,1807l9988,1860l9792,1908l9589,1952l9378,1990l9160,2024l8934,2050l8701,2068l8460,2080l8213,2082l7958,2076l7697,2060l7428,2034l7420,2036l7397,2041l7380,2044l7361,2047l7339,2048l7315,2047l7288,2043l7260,2037l7231,2029l7199,2016l7168,2000l7134,1979l7102,1953l7069,1921l7036,1884l7003,1840l6971,1789l6941,1731l6911,1666l6882,1591l6856,1508l6832,1415l6810,1314l6791,1201l6776,1078l6762,945l6753,799l6748,640l6745,470l6748,286l6746,279l6740,259l6735,246l6729,230l6721,212l6713,193l6703,174l6691,154l6677,133l6663,113l6646,93l6627,74l6607,57l6585,41l6561,27l6536,16l6508,8l6478,2l6445,0l6412,2l6375,9l6336,19l6295,35l6251,56l6204,83l6156,115l6103,155l6049,202l5993,255l5932,315xe" fillcolor="white" stroked="f" o:allowincell="f" style="position:absolute;left:8039;top:1641;width:1807;height:4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64,2774" path="m175,0l201,23l278,88l337,134l407,189l490,252l584,322l691,397l810,478l941,564l1083,653l1238,746l1403,841l1581,937l1769,1034l1970,1131l2180,1228l2402,1323l2635,1415l2879,1505l3133,1592l3397,1674l3672,1751l3957,1822l4253,1886l4558,1943l4873,1993l5198,2032l5532,2062l5876,2082l6230,2091l6271,2093l6387,2094l6470,2094l6571,2093l6686,2090l6815,2084l6958,2077l7111,2066l7278,2051l7453,2032l7638,2009l7832,1981l8031,1947l8238,1907l8451,1861l8667,1808l8887,1748l9108,1681l9332,1604l9556,1519l9780,1425l10001,1322l10221,1208l10437,1084l10649,948l10854,802l11054,643l11247,472l11431,288l11606,90l11607,93l11613,101l11620,114l11629,133l11641,158l11653,188l11667,224l11681,266l11695,313l11710,367l11716,396l11722,426l11729,458l11735,492l11740,526l11745,563l11751,602l11755,641l11758,683l11761,726l11763,770l11764,817l11744,838l11682,903l11636,949l11578,1002l11510,1064l11431,1132l11341,1205l11240,1284l11129,1366l11006,1453l10872,1543l10728,1634l10571,1726l10404,1819l10224,1913l10034,2005l9831,2096l9618,2183l9392,2268l9153,2349l8904,2426l8643,2495l8369,2560l8083,2618l7785,2668l7474,2708l7152,2741l6816,2763l6468,2774l6108,2774l6064,2771l5935,2762l5841,2754l5730,2744l5602,2730l5459,2714l5300,2694l5129,2671l4944,2643l4748,2611l4542,2575l4326,2534l4102,2488l3870,2436l3632,2380l3389,2316l3141,2247l2891,2171l2638,2089l2385,1999l2131,1902l1879,1796l1628,1684l1381,1564l1138,1434l900,1296l669,1148l446,992l229,826l23,650l19,633l11,586l5,554l2,515l1,494l0,472l0,450l1,426l2,401l4,376l8,350l12,324l17,297l24,270l32,243l41,216l51,187l64,160l78,132l93,105l111,78l131,51l152,25l175,0xe" fillcolor="#1f1a17" stroked="f" o:allowincell="f" style="position:absolute;left:8091;top:1481;width:1680;height:3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9,952" path="m1692,46l535,0l508,0l482,0l456,2l431,5l406,9l381,14l357,20l333,27l310,35l287,44l265,54l244,65l223,77l202,89l183,103l164,117l146,132l130,148l114,164l98,182l85,200l71,218l60,237l48,256l38,277l29,298l21,319l15,341l9,363l5,385l2,408l0,432l0,454l1,477l3,500l7,522l12,545l18,566l25,588l33,609l43,630l53,650l65,668l78,688l92,706l107,724l121,741l138,757l156,773l174,788l192,802l212,815l233,828l254,841l276,851l298,861l321,870l345,878l369,885l394,892l419,896l445,900l472,903l498,904l1655,952l1681,952l1707,952l1734,950l1760,947l1785,943l1809,938l1834,931l1857,925l1880,917l1903,907l1925,898l1947,886l1968,875l1988,862l2006,849l2025,834l2043,820l2060,804l2076,787l2091,770l2105,752l2118,734l2131,714l2141,695l2152,675l2161,654l2169,633l2176,611l2181,589l2185,567l2188,544l2189,520l2189,497l2188,474l2186,451l2183,428l2178,406l2172,385l2164,364l2156,343l2147,322l2136,302l2125,283l2112,264l2097,246l2084,228l2068,210l2051,195l2034,179l2016,163l1997,150l1977,136l1956,124l1935,111l1913,101l1891,90l1868,82l1844,74l1820,66l1795,60l1770,56l1745,52l1719,49l1692,46xm1498,819l665,784l646,783l627,781l609,779l591,775l573,771l555,765l538,759l522,753l505,746l489,738l475,730l460,721l445,711l432,701l418,689l407,679l394,666l383,655l372,641l363,629l353,615l345,601l338,586l330,571l325,557l320,541l315,525l312,510l310,493l307,476l306,461l307,443l308,426l311,411l313,394l317,378l322,363l327,347l334,332l341,318l349,304l358,290l367,277l377,264l389,252l400,240l412,228l426,218l438,207l453,198l466,188l482,180l497,173l513,165l529,158l546,153l564,148l580,144l598,139l617,136l635,134l654,133l672,132l692,133l1524,166l1543,169l1562,170l1581,173l1600,177l1618,181l1634,186l1652,192l1669,199l1684,206l1700,213l1716,222l1730,231l1744,241l1758,251l1771,261l1784,273l1795,285l1807,297l1817,310l1827,323l1836,337l1844,351l1852,366l1859,380l1865,395l1871,411l1875,426l1878,442l1881,459l1882,474l1883,491l1883,508l1882,524l1880,541l1877,558l1873,573l1868,589l1862,605l1856,619l1849,634l1840,647l1832,661l1822,675l1812,688l1802,700l1790,712l1778,724l1765,734l1751,745l1738,754l1723,763l1709,772l1693,779l1677,786l1660,794l1644,799l1627,804l1609,808l1591,812l1574,815l1555,818l1536,819l1517,819l1498,819xe" fillcolor="#fffa89" stroked="f" o:allowincell="f" style="position:absolute;left:8806;top:1762;width:312;height:135;mso-wrap-style:none;v-text-anchor:middle">
                  <v:fill o:detectmouseclick="t" type="solid" color2="#000576"/>
                  <v:stroke color="#3465a4" joinstyle="round" endcap="flat"/>
                  <w10:wrap type="none"/>
                </v:shape>
                <v:shape id="shape_0" coordsize="911,1264" path="m376,46l369,51l349,63l319,83l282,111l261,129l239,148l216,168l193,191l170,216l148,243l125,271l104,302l84,334l66,368l48,404l33,442l21,481l10,523l4,567l0,612l0,659l4,708l12,758l25,810l41,864l64,921l93,978l126,1038l577,1264l573,1254l563,1225l550,1182l534,1123l526,1090l518,1053l511,1016l505,975l499,933l494,891l492,847l491,802l492,757l495,712l501,667l509,622l520,579l535,536l553,495l575,455l600,418l630,382l664,350l703,320l747,294l796,270l851,251l911,235l253,0l376,46xe" fillcolor="#d9322b" stroked="f" o:allowincell="f" style="position:absolute;left:8325;top:1614;width:130;height:180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877,1233" path="m548,36l555,42l574,55l602,77l636,108l656,127l676,148l697,171l718,195l739,222l760,250l780,281l798,313l816,346l832,382l845,419l857,458l866,499l874,541l877,585l877,630l873,677l865,725l853,775l836,826l814,878l787,933l754,988l716,1043l248,1233l254,1224l265,1196l282,1153l303,1097l313,1063l324,1029l334,991l344,952l353,911l360,868l367,824l372,779l375,734l375,690l373,644l369,599l361,555l350,511l335,468l317,427l294,388l267,349l236,315l200,282l158,251l111,224l58,201l0,180l675,0l548,36xe" fillcolor="#d9322b" stroked="f" o:allowincell="f" style="position:absolute;left:9413;top:1643;width:124;height:176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433,515" path="m323,480l334,466l363,427l370,415l378,401l387,386l395,370l402,353l410,337l416,318l421,300l426,281l429,261l432,242l433,222l431,202l428,182l423,162l416,143l406,123l394,104l379,85l362,66l342,49l318,32l290,15l259,0l243,1l204,7l190,10l178,13l163,17l149,21l135,28l120,34l105,41l91,51l77,60l65,71l52,83l41,97l30,111l21,128l13,146l7,164l3,186l1,209l0,233l2,259l6,289l13,319l23,351l36,386l42,394l57,417l68,432l81,446l97,462l116,476l125,484l136,490l146,496l157,501l168,507l181,510l193,513l206,515l219,515l233,515l248,513l262,510l277,505l291,498l307,490l323,480xe" fillcolor="#d9322b" stroked="f" o:allowincell="f" style="position:absolute;left:8073;top:661;width:61;height:72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2151,3330" path="m413,0l439,17l515,66l567,103l629,146l698,198l774,256l855,321l942,394l1033,472l1126,558l1221,648l1317,746l1412,850l1506,958l1597,1073l1685,1193l1768,1318l1847,1449l1918,1583l1981,1723l2037,1866l2082,2014l2117,2167l2140,2323l2151,2483l2148,2645l2130,2812l2097,2983l2046,3155l1978,3330l0,1916l413,0xe" fillcolor="#9c302c" stroked="f" o:allowincell="f" style="position:absolute;left:9611;top:1137;width:306;height:475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1449,2386" path="m268,0l287,8l342,33l379,52l423,75l472,102l527,134l585,171l647,212l712,257l778,308l843,364l910,423l977,488l1042,558l1105,633l1166,712l1221,797l1273,888l1320,983l1361,1083l1395,1188l1422,1299l1439,1416l1449,1538l1449,1665l1437,1797l1415,1936l1381,2080l1333,2230l1272,2386l134,1191l547,897l92,765l88,758l79,737l67,705l52,662l45,638l37,612l30,584l23,555l16,523l10,492l6,460l3,426l1,393l0,360l2,327l5,294l10,261l17,229l28,199l42,169l57,140l76,114l99,89l125,66l154,45l188,28l227,12l268,0xe" fillcolor="#d9322b" stroked="f" o:allowincell="f" style="position:absolute;left:9666;top:1196;width:206;height:340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2003,2000" path="m2002,1041l1999,1092l1993,1142l1985,1192l1974,1241l1960,1289l1945,1336l1927,1382l1907,1426l1886,1470l1862,1511l1836,1553l1809,1592l1779,1630l1747,1667l1715,1701l1680,1735l1644,1767l1606,1796l1567,1824l1527,1850l1486,1875l1443,1897l1398,1918l1353,1936l1307,1952l1260,1966l1212,1978l1163,1986l1114,1993l1063,1998l1012,2000l961,1999l909,1995l858,1989l808,1981l759,1969l711,1957l665,1941l619,1923l574,1904l530,1882l488,1859l448,1833l408,1804l370,1775l334,1744l298,1712l265,1677l233,1641l203,1603l175,1565l148,1524l124,1483l101,1440l82,1395l64,1351l47,1305l33,1258l22,1210l13,1161l6,1112l2,1062l0,1010l1,959l4,907l10,857l19,807l29,758l43,711l58,664l75,618l95,573l117,529l141,488l167,447l194,407l224,370l255,333l289,298l323,264l359,233l396,203l435,175l476,149l518,125l560,102l604,82l649,63l695,47l742,34l790,22l840,13l890,7l940,1l990,0l1042,0l1094,5l1144,10l1194,18l1243,30l1291,42l1338,58l1384,76l1428,95l1472,117l1514,141l1556,166l1595,194l1633,224l1670,255l1704,288l1738,323l1770,358l1799,396l1828,434l1854,475l1879,517l1901,560l1922,603l1940,648l1955,694l1970,741l1981,789l1990,838l1997,888l2001,938l2003,989l2002,1041xe" fillcolor="#d7e0ea" stroked="f" o:allowincell="f" style="position:absolute;left:9588;top:15;width:285;height:285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1401,1397" path="m1401,727l1398,764l1393,798l1388,833l1380,867l1371,901l1360,934l1347,966l1334,996l1319,1028l1302,1057l1284,1085l1265,1112l1244,1139l1222,1164l1199,1189l1175,1212l1150,1234l1124,1255l1096,1275l1068,1294l1039,1310l1009,1326l978,1341l947,1353l915,1365l881,1374l848,1381l813,1389l779,1393l744,1396l708,1397l672,1397l636,1394l601,1391l565,1384l532,1377l498,1368l465,1357l434,1345l402,1331l372,1316l342,1299l313,1281l285,1261l259,1241l233,1220l209,1197l186,1173l163,1147l142,1120l123,1093l104,1065l87,1036l72,1007l57,975l45,944l33,912l24,879l15,845l9,812l4,777l2,742l0,706l1,670l3,634l7,599l13,564l21,530l30,496l40,464l53,432l67,400l82,370l99,341l117,312l137,285l156,259l178,232l201,208l227,184l252,163l278,142l305,122l333,104l362,86l392,71l423,57l454,45l487,33l520,24l554,15l587,9l623,4l657,1l693,0l729,0l765,3l801,7l836,12l870,21l903,29l936,40l968,53l999,67l1030,81l1059,98l1088,117l1115,135l1142,156l1168,178l1193,201l1216,225l1238,250l1259,276l1278,303l1297,332l1314,361l1330,391l1343,421l1357,454l1367,485l1378,518l1385,552l1391,586l1397,621l1400,656l1401,692l1401,727xe" fillcolor="white" stroked="f" o:allowincell="f" style="position:absolute;left:9610;top:64;width:199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8,3217" path="m0,2666l0,2655l1,2624l2,2601l4,2574l6,2544l10,2508l16,2470l22,2428l30,2382l40,2334l52,2283l66,2229l82,2173l101,2115l122,2055l146,1993l173,1929l204,1865l238,1799l275,1733l316,1666l361,1599l410,1532l463,1464l521,1397l582,1331l649,1266l721,1201l798,1137l880,1076l888,1071l911,1056l947,1033l994,1002l1052,963l1118,917l1190,866l1266,811l1347,750l1428,687l1469,653l1509,620l1549,585l1588,551l1627,517l1664,481l1700,446l1735,411l1767,376l1797,340l1827,306l1853,271l1856,267l1865,256l1880,239l1902,216l1915,203l1930,191l1947,176l1965,162l1983,148l2004,133l2027,118l2051,103l2076,90l2104,76l2133,63l2162,50l2195,40l2228,29l2263,20l2299,13l2337,7l2377,3l2417,0l2460,0l2504,2l2550,6l2597,13l2645,22l2657,25l2687,33l2736,45l2803,59l2885,76l2980,94l3032,102l3088,112l3145,120l3206,127l3267,135l3332,142l3398,147l3466,152l3536,157l3606,159l3678,160l3750,160l3824,159l3897,154l3970,149l4044,143l4117,134l4191,122l4263,107l4335,92l4340,90l4357,85l4369,81l4385,78l4403,75l4425,72l4449,70l4475,69l4504,68l4537,69l4572,70l4611,74l4652,79l4696,87l4742,96l4791,109l4843,123l4898,140l4957,161l5018,185l5081,212l5148,243l5217,279l5290,317l5365,361l5443,409l5524,461l5607,520l5694,582l5784,650l5789,658l5806,679l5818,695l5833,713l5851,732l5873,755l5897,779l5925,806l5956,834l5990,862l6028,891l6070,921l6113,952l6163,983l6214,1013l6269,1043l6329,1073l6393,1102l6460,1129l6532,1155l6607,1179l6686,1202l6770,1222l6859,1241l6951,1255l7048,1268l7150,1277l7255,1282l7366,1284l7481,1282l7489,1281l7515,1279l7551,1278l7598,1277l7624,1277l7653,1279l7681,1280l7711,1283l7740,1288l7771,1293l7800,1300l7828,1308l7856,1319l7883,1330l7907,1345l7930,1361l7950,1378l7966,1399l7980,1422l7990,1448l7997,1478l7998,1509l7996,1543l7987,1582l7975,1623l7956,1667l7931,1716l7900,1769l7895,1780l7881,1813l7855,1866l7821,1935l7800,1974l7777,2017l7751,2064l7723,2113l7691,2164l7658,2218l7621,2274l7584,2330l7542,2388l7499,2448l7452,2507l7404,2568l7352,2628l7298,2689l7243,2748l7183,2808l7121,2866l7058,2923l6991,2977l6922,3030l6850,3081l6775,3129l6699,3175l6618,3217l0,2666xe" fillcolor="#9c302c" stroked="f" o:allowincell="f" style="position:absolute;left:8519;top:0;width:1142;height:459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5319,2596" path="m26,2596l23,2585l16,2553l12,2529l7,2501l3,2467l1,2431l0,2389l0,2344l3,2295l8,2243l16,2187l27,2128l42,2067l61,2002l85,1935l113,1865l146,1794l185,1721l230,1646l282,1570l340,1492l406,1412l479,1333l561,1253l649,1171l748,1090l855,1009l972,927l1099,846l1236,765l1241,763l1256,756l1280,745l1311,728l1350,707l1395,682l1445,653l1499,619l1558,582l1620,541l1651,519l1682,496l1715,472l1747,447l1780,422l1812,395l1845,368l1876,340l1907,311l1939,280l1969,250l1999,219l2002,215l2013,202l2030,184l2053,161l2066,149l2081,135l2099,122l2116,108l2136,95l2158,81l2181,67l2205,55l2230,43l2258,33l2287,24l2316,15l2347,8l2380,4l2413,1l2449,0l2485,1l2523,5l2562,12l2603,22l2643,34l2686,51l2730,70l2775,94l2786,98l2818,112l2869,133l2937,160l2978,176l3022,193l3069,209l3120,227l3175,245l3231,264l3291,281l3353,300l3417,318l3484,335l3552,351l3622,367l3693,380l3766,394l3839,406l3914,415l3989,423l4064,430l4140,434l4216,435l4291,434l4365,430l4440,422l4513,413l4525,413l4559,416l4584,419l4612,422l4644,427l4678,434l4716,441l4756,450l4797,461l4840,474l4884,489l4928,506l4972,525l5016,547l5058,572l5098,600l5137,630l5174,663l5207,700l5236,739l5263,783l5285,830l5301,881l5313,937l5319,995l5318,1059l5312,1127l5297,1199l5275,1276l5246,1358l5243,1363l5234,1378l5221,1402l5201,1431l5188,1448l5174,1466l5158,1484l5140,1503l5120,1523l5098,1543l5075,1563l5050,1581l5023,1601l4994,1620l4962,1638l4929,1653l4892,1669l4855,1684l4814,1696l4772,1707l4727,1715l4679,1721l4630,1725l4578,1726l4522,1724l4466,1720l4405,1712l4342,1700l26,2596xe" fillcolor="#d9322b" stroked="f" o:allowincell="f" style="position:absolute;left:8540;top:12;width:759;height:370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7198,2545" path="m0,2172l0,2219l2,2267l4,2314l9,2360l15,2406l23,2452l31,2498l42,2544l42,2544l42,2545l31,2499l22,2452l15,2406l9,2360l4,2314l2,2267l0,2219l0,2172xm7198,2408l7198,2419l7197,2430l7198,2419l7198,2408xm7198,2382l7198,2393l7198,2403l7198,2393l7198,2382xm7198,2356l7198,2367l7198,2377l7198,2367l7198,2356xm7198,2333l7198,2343l7198,2352l7198,2343l7198,2333xm7197,2308l7198,2319l7198,2328l7198,2318l7197,2308xm7196,2282l7197,2293l7197,2302l7197,2293l7196,2282xm7194,2258l7195,2268l7196,2276l7195,2268l7194,2258xm7191,2234l7193,2245l7194,2254l7193,2245l7191,2234xm7189,2208l7190,2218l7191,2228l7190,2219l7189,2208xm7186,2182l7187,2193l7188,2203l7187,2193l7186,2182xm7183,2160l7184,2170l7185,2178l7184,2170l7183,2160xm1,2155l0,2163l0,2171l0,2163l1,2155xm7180,2135l7181,2145l7182,2155l7181,2145l7180,2135xm1,2136l2,2129l2,2121l2,2129l1,2136l1,2146l1,2154l1,2145l1,2136xm7175,2109l7177,2120l7178,2129l7177,2119l7175,2109xm3,2104l2,2111l2,2119l2,2111l3,2104xm7171,2087l7173,2096l7174,2104l7173,2096l7171,2087xm3693,6l3846,14l3997,25l4147,42l4293,62l4438,85l4582,112l4722,143l4860,177l4996,214l5128,255l5257,299l5384,346l5507,396l5627,448l5744,503l5857,562l5966,623l6072,687l6174,753l6271,820l6365,891l6454,964l6539,1040l6620,1116l6695,1195l6766,1276l6832,1359l6892,1443l6949,1529l6999,1617l7044,1705l7084,1796l7051,1721l7016,1648l6976,1576l6933,1504l6886,1434l6836,1364l6783,1296l6726,1230l6666,1164l6602,1099l6536,1036l6466,974l6394,914l6317,855l6239,798l6158,742l6075,688l5988,636l5899,585l5807,536l5713,489l5617,444l5518,400l5417,359l5314,320l5208,282l5101,247l4992,214l4881,183l4768,154l4653,128l4537,104l4582,123l4631,146l4658,160l4685,175l4712,189l4742,206l4770,223l4799,241l4828,260l4857,281l4885,302l4913,324l4940,348l4966,372l4992,397l5015,423l5038,450l5058,477l5077,506l5094,537l5109,567l5121,599l5132,632l5139,665l5144,700l5145,736l5144,772l5139,809l5131,848l5118,887l5116,892l5106,907l5098,919l5088,931l5075,945l5060,960l5041,976l5020,994l4995,1011l4968,1030l4935,1049l4901,1068l4861,1086l4817,1103l4769,1121l4717,1138l4659,1152l4597,1167l4529,1179l4457,1190l4379,1198l4295,1204l4205,1209l4109,1210l4007,1209l3898,1203l3783,1196l3661,1185l3532,1169l3395,1149l3381,1148l3343,1146l3313,1144l3280,1143l3239,1143l3194,1143l3143,1144l3087,1146l3026,1149l2961,1154l2891,1161l2817,1169l2739,1179l2657,1193l2571,1208l2482,1226l2390,1247l2295,1272l2197,1299l2095,1331l1992,1366l1886,1405l1778,1449l1670,1496l1558,1548l1445,1605l1331,1667l1216,1735l1100,1807l984,1885l972,1889l940,1898l917,1904l890,1910l859,1916l827,1922l791,1929l755,1933l716,1936l676,1938l636,1939l596,1937l556,1932l517,1924l480,1914l444,1900l411,1883l379,1861l352,1835l329,1803l309,1767l295,1726l284,1678l280,1625l282,1565l291,1500l306,1426l329,1345l360,1257l399,1161l377,1187l356,1214l336,1241l316,1268l297,1295l278,1322l259,1351l241,1379l225,1407l208,1435l192,1463l177,1492l162,1521l148,1550l135,1579l121,1609l110,1639l97,1669l87,1698l76,1728l67,1759l57,1790l49,1820l41,1851l34,1882l27,1913l22,1944l17,1976l12,2008l8,2039l5,2072l3,2103l15,1988l35,1874l66,1763l103,1653l149,1546l204,1441l267,1339l336,1240l413,1144l497,1050l589,959l686,873l790,788l900,708l1017,632l1139,559l1266,490l1400,424l1538,363l1680,306l1828,254l1980,206l2136,163l2296,125l2460,91l2627,63l2798,39l2971,21l3148,9l3327,2l3509,0l3693,6xm7166,2062l7167,2073l7170,2082l7167,2073l7166,2062xm7160,2037l7162,2047l7164,2056l7162,2047l7160,2037xm7155,2013l7157,2021l7159,2031l7157,2021l7155,2013xm7149,1989l7151,1999l7154,2008l7151,1999l7149,1989xm7141,1964l7144,1975l7148,1985l7144,1975l7141,1964xm7135,1939l7137,1949l7140,1960l7137,1949l7135,1939xm7128,1916l7131,1927l7134,1936l7131,1927l7128,1916xm7119,1892l7124,1904l7127,1914l7124,1904l7119,1892xm7111,1867l7115,1879l7118,1889l7115,1879l7111,1867xm7094,1820l7098,1832l7103,1843l7107,1855l7110,1866l7107,1855l7103,1843l7098,1832l7094,1820xm7085,1796l7089,1808l7093,1819l7089,1808l7085,1796xe" fillcolor="white" stroked="f" o:allowincell="f" style="position:absolute;left:8464;top:221;width:1027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8,2690" path="m6847,2406l6831,2391l6784,2352l6752,2325l6715,2297l6674,2268l6629,2239l6606,2224l6582,2211l6558,2197l6534,2185l6510,2173l6485,2163l6461,2153l6436,2145l6411,2138l6388,2132l6364,2129l6341,2128l6319,2129l6299,2132l6278,2138l6258,2145l6198,2106l6136,2069l6073,2031l6008,1995l5942,1959l5873,1925l5804,1891l5733,1859l5660,1827l5587,1796l5510,1766l5434,1737l5355,1710l5276,1683l5195,1657l5114,1633l5030,1609l4947,1587l4861,1565l4774,1545l4687,1526l4598,1508l4509,1492l4419,1476l4327,1463l4235,1449l4140,1437l4046,1428l3952,1419l3856,1411l3760,1405l3663,1401l3560,1398l3458,1396l3356,1396l3256,1397l3157,1400l3057,1404l2959,1410l2862,1418l2766,1427l2670,1437l2576,1449l2483,1463l2391,1477l2300,1493l2210,1511l2121,1529l2035,1549l1949,1571l1864,1593l1781,1617l1699,1642l1619,1669l1540,1696l1463,1724l1386,1755l1313,1786l1241,1818l1170,1851l1101,1885l1034,1921l969,1957l905,1995l889,1991l869,1987l857,1987l846,1986l834,1987l821,1988l807,1989l792,1992l777,1995l761,1999l744,2003l727,2008l708,2015l688,2022l667,2030l645,2040l623,2049l599,2060l575,2073l549,2087l523,2101l494,2117l466,2133l436,2152l405,2172l373,2193l340,2216l305,2240l269,2265l232,2292l229,2294l218,2301l203,2313l181,2330l154,2350l121,2377l84,2406l42,2440l30,2390l21,2340l14,2290l7,2239l3,2188l1,2137l0,2084l1,2032l3,2000l5,1967l8,1934l12,1901l17,1868l23,1836l28,1804l35,1771l43,1739l51,1708l61,1676l70,1644l80,1613l91,1583l102,1551l115,1521l127,1490l142,1459l156,1429l170,1400l186,1370l203,1340l220,1311l237,1282l255,1253l274,1225l293,1195l314,1167l333,1139l354,1112l376,1084l399,1057l360,1153l329,1241l306,1322l291,1396l282,1461l280,1521l284,1574l295,1622l309,1663l329,1699l352,1731l379,1757l411,1779l444,1796l480,1810l517,1820l556,1828l596,1833l636,1835l676,1834l716,1832l755,1829l791,1825l827,1818l859,1812l890,1806l917,1800l940,1794l972,1785l984,1781l1100,1703l1216,1631l1331,1563l1445,1501l1558,1444l1670,1392l1778,1345l1886,1301l1992,1262l2095,1227l2197,1195l2295,1168l2390,1143l2482,1122l2571,1104l2657,1089l2739,1075l2817,1065l2891,1057l2961,1050l3026,1045l3087,1042l3143,1040l3194,1039l3239,1039l3280,1039l3313,1040l3343,1042l3381,1044l3395,1045l3532,1065l3661,1081l3783,1092l3898,1099l4007,1105l4109,1106l4205,1105l4295,1100l4379,1094l4457,1086l4529,1075l4597,1063l4659,1048l4717,1034l4769,1017l4817,999l4861,982l4901,964l4935,945l4968,926l4995,907l5020,890l5041,872l5060,856l5075,841l5088,827l5098,815l5106,803l5116,788l5118,783l5131,744l5139,705l5144,668l5145,632l5144,596l5139,561l5132,528l5121,495l5109,463l5094,433l5077,402l5058,373l5038,346l5015,319l4992,293l4966,268l4940,244l4913,220l4885,198l4857,177l4828,156l4799,137l4770,119l4742,102l4712,85l4685,71l4658,56l4631,42l4582,19l4537,0l4683,30l4825,64l4966,102l5103,144l5237,188l5369,236l5497,288l5620,341l5741,398l5857,459l5970,521l6079,587l6185,656l6285,726l6380,800l6472,875l6558,953l6640,1033l6717,1115l6788,1200l6855,1285l6915,1373l6971,1463l7021,1553l7064,1645l7103,1739l7134,1834l7160,1931l7179,2028l7191,2127l7198,2226l7197,2326l7195,2373l7190,2419l7185,2465l7178,2511l7170,2556l7160,2601l7149,2646l7136,2690l7102,2654l7067,2619l7032,2583l6996,2548l6960,2512l6923,2477l6886,2441l6847,2406xe" fillcolor="#d7e0ea" stroked="f" o:allowincell="f" style="position:absolute;left:8464;top:236;width:1027;height:383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6646,3083" path="m5283,2986l5259,2969l5235,2953l5212,2937l5188,2921l5164,2907l5141,2892l5118,2880l5095,2866l5078,2856l5061,2844l5042,2832l5023,2820l5002,2809l4980,2796l4958,2785l4934,2773l4947,2750l4958,2726l4968,2702l4976,2677l4983,2651l4989,2625l4992,2598l4994,2570l4994,2548l4994,2526l4992,2504l4989,2482l4984,2460l4979,2439l4974,2419l4967,2399l4958,2379l4950,2360l4940,2341l4929,2322l4917,2306l4906,2288l4892,2272l4879,2256l4864,2241l4848,2226l4833,2213l4816,2200l4798,2188l4780,2176l4762,2166l4743,2157l4723,2148l4703,2141l4683,2134l4662,2128l4640,2123l4618,2120l4596,2117l4575,2116l4552,2115l4530,2116l4507,2118l4486,2121l4464,2125l4443,2129l4422,2136l4402,2143l4382,2151l4363,2160l4344,2169l4326,2181l4309,2192l4291,2203l4274,2217l4259,2231l4244,2245l4229,2261l4216,2277l4203,2293l4191,2311l4179,2329l4169,2346l4159,2366l4151,2385l4143,2405l4136,2426l4130,2447l4126,2469l4122,2490l4120,2512l4118,2534l4118,2555l4119,2575l4120,2596l4122,2616l4125,2635l4130,2654l4134,2673l4141,2692l4125,2696l4110,2700l4095,2704l4080,2710l4080,2707l4080,2704l4080,2669l4079,2633l4075,2598l4068,2562l4060,2528l4051,2495l4038,2461l4025,2429l4009,2398l3992,2366l3972,2336l3951,2307l3929,2279l3905,2250l3880,2224l3853,2198l3825,2174l3794,2150l3764,2128l3732,2107l3698,2088l3664,2070l3627,2052l3591,2037l3553,2023l3514,2010l3475,1999l3434,1990l3392,1981l3350,1975l3307,1971l3264,1968l3222,1968l3180,1968l3139,1971l3098,1975l3058,1980l3019,1987l2980,1997l2942,2007l2906,2019l2869,2032l2835,2047l2800,2063l2767,2079l2734,2098l2703,2118l2674,2139l2644,2161l2617,2184l2591,2208l2566,2233l2543,2259l2521,2286l2501,2314l2482,2342l2465,2373l2449,2403l2435,2434l2424,2466l2413,2499l2405,2532l2398,2566l2393,2600l2374,2595l2354,2590l2334,2585l2314,2581l2322,2552l2329,2523l2332,2508l2334,2493l2335,2477l2336,2461l2336,2439l2335,2417l2334,2395l2331,2374l2326,2352l2321,2331l2315,2311l2309,2290l2300,2271l2291,2251l2282,2233l2271,2215l2260,2197l2247,2179l2233,2164l2220,2148l2205,2133l2191,2118l2174,2104l2157,2092l2140,2079l2123,2069l2104,2058l2085,2048l2065,2040l2045,2032l2024,2025l2003,2020l1982,2015l1961,2011l1939,2008l1916,2007l1894,2007l1871,2007l1849,2009l1827,2013l1806,2017l1785,2022l1764,2027l1744,2034l1724,2043l1704,2051l1686,2062l1668,2072l1650,2083l1633,2096l1617,2109l1601,2122l1585,2137l1572,2152l1557,2168l1544,2185l1532,2202l1521,2220l1511,2239l1502,2258l1492,2278l1485,2297l1477,2317l1472,2338l1467,2360l1464,2382l1461,2404l1460,2426l1460,2445l1460,2463l1461,2482l1463,2501l1466,2519l1469,2536l1473,2554l1479,2571l1484,2589l1490,2605l1497,2621l1505,2638l1513,2653l1521,2668l1531,2683l1541,2698l1502,2719l1468,2739l1440,2757l1417,2772l1401,2782l1384,2790l1368,2799l1352,2809l1280,2831l1211,2848l1144,2863l1080,2873l1017,2881l958,2885l900,2886l845,2884l792,2880l741,2872l693,2864l647,2854l603,2842l562,2829l523,2814l485,2797l451,2782l418,2764l388,2747l360,2729l335,2713l311,2695l290,2679l271,2664l239,2635l218,2614l204,2599l200,2594l178,2562l156,2531l137,2501l118,2471l101,2440l87,2411l73,2382l61,2354l57,2332l52,2310l49,2287l47,2264l45,2261l40,2253l30,2239l19,2223l11,2179l4,2138l1,2097l0,2057l2,2019l6,1981l12,1945l19,1910l28,1876l39,1844l50,1812l64,1782l77,1753l92,1726l108,1698l123,1673l140,1650l156,1629l173,1608l188,1588l220,1553l248,1524l273,1502l292,1486l304,1476l309,1473l316,1466l335,1447l365,1416l404,1376l448,1327l497,1272l521,1241l546,1211l571,1179l596,1145l620,1112l643,1079l665,1044l685,1010l704,975l720,942l735,908l748,875l756,843l762,812l764,781l763,753l759,726l750,701l736,677l718,655l715,649l705,633l696,624l685,614l678,610l669,606l661,602l650,599l714,561l779,525l846,489l915,455l986,422l1058,390l1131,359l1208,328l1285,300l1364,273l1444,246l1526,221l1609,197l1694,175l1780,153l1866,133l1955,115l2045,97l2136,81l2228,67l2321,53l2415,41l2511,31l2607,22l2704,14l2802,8l2902,4l3001,1l3101,0l3203,0l3305,2l3408,5l3505,9l3601,15l3697,23l3791,32l3885,41l3980,53l4072,67l4164,80l4254,96l4343,112l4432,130l4519,149l4606,169l4692,191l4775,213l4859,237l4940,261l5021,287l5100,314l5179,341l5255,370l5332,400l5405,431l5478,463l5549,495l5618,529l5687,563l5753,599l5818,635l5881,673l5943,710l6003,749l5989,756l5977,766l5964,794l5956,824l5952,855l5951,890l5953,924l5958,961l5966,998l5977,1037l5989,1076l6004,1115l6021,1155l6039,1194l6059,1234l6080,1274l6102,1312l6124,1351l6147,1389l6170,1425l6193,1461l6216,1494l6260,1558l6301,1612l6334,1657l6361,1691l6379,1713l6385,1720l6390,1725l6402,1736l6420,1754l6443,1780l6457,1794l6470,1812l6485,1830l6499,1850l6514,1872l6529,1895l6543,1920l6558,1945l6572,1972l6585,2001l6598,2030l6609,2062l6619,2094l6628,2127l6635,2163l6641,2198l6645,2235l6646,2273l6646,2312l6643,2352l6636,2393l6629,2435l6618,2478l6603,2521l6599,2526l6597,2528l6595,2537l6594,2548l6578,2583l6560,2620l6540,2656l6517,2694l6493,2731l6465,2769l6435,2808l6402,2846l6392,2857l6360,2884l6337,2902l6309,2921l6277,2943l6238,2965l6217,2977l6195,2987l6172,2998l6148,3009l6122,3018l6096,3029l6068,3038l6038,3047l6008,3055l5977,3062l5943,3069l5910,3074l5875,3078l5839,3081l5802,3083l5763,3083l5737,3083l5710,3082l5683,3081l5655,3078l5626,3076l5598,3072l5569,3066l5540,3061l5509,3055l5478,3049l5447,3040l5415,3031l5383,3022l5350,3011l5317,3000l5283,2986xm5688,2568l5688,2578l5690,2587l5692,2597l5696,2606l5701,2616l5706,2624l5713,2632l5720,2640l5729,2646l5738,2652l5748,2657l5758,2663l5769,2666l5780,2669l5792,2671l5804,2672l5817,2672l5828,2671l5841,2669l5851,2666l5862,2663l5872,2657l5881,2652l5891,2646l5898,2640l5906,2632l5912,2624l5917,2616l5922,2606l5925,2597l5928,2587l5929,2577l5929,2567l5926,2557l5924,2547l5920,2537l5916,2529l5910,2521l5903,2512l5896,2505l5888,2499l5878,2493l5869,2487l5858,2482l5848,2479l5837,2476l5825,2474l5812,2473l5809,2473l5806,2473l5795,2473l5783,2475l5772,2477l5761,2480l5751,2484l5741,2488l5732,2494l5724,2500l5716,2507l5710,2514l5704,2522l5699,2530l5694,2538l5691,2548l5689,2557l5688,2568xm528,2357l528,2367l529,2378l532,2387l535,2397l541,2405l546,2413l552,2422l560,2429l568,2436l577,2441l587,2448l597,2452l609,2456l619,2458l632,2460l644,2461l656,2461l668,2460l680,2458l691,2455l702,2452l712,2448l722,2441l730,2436l738,2429l746,2422l752,2413l757,2405l761,2397l764,2386l766,2377l768,2366l768,2356l766,2346l763,2337l760,2328l755,2318l750,2310l743,2303l736,2294l728,2288l718,2282l709,2277l699,2271l688,2268l677,2265l664,2263l653,2262l649,2262l646,2262l634,2262l622,2264l612,2266l601,2269l591,2273l581,2278l572,2283l564,2289l556,2296l549,2304l544,2311l539,2319l534,2329l531,2338l529,2347l528,2357xm4701,1828l4701,1847l4701,1866l4703,1885l4705,1904l4708,1923l4714,1941l4719,1958l4724,1976l4731,1994l4739,2010l4748,2026l4756,2042l4767,2057l4777,2072l4789,2087l4801,2100l4814,2113l4826,2125l4841,2138l4855,2148l4870,2159l4886,2169l4902,2177l4919,2186l4935,2193l4953,2200l4971,2207l4989,2211l5007,2215l5026,2218l5045,2220l5065,2222l5084,2222l5104,2221l5122,2220l5141,2217l5160,2214l5178,2210l5196,2205l5213,2198l5230,2191l5247,2184l5264,2175l5279,2166l5295,2157l5310,2145l5324,2134l5338,2122l5350,2110l5363,2096l5374,2082l5386,2068l5396,2053l5407,2038l5415,2021l5424,2005l5431,1987l5438,1971l5443,1953l5449,1934l5453,1917l5456,1897l5458,1878l5460,1858l5460,1839l5459,1820l5458,1801l5455,1782l5452,1763l5448,1745l5442,1728l5436,1710l5429,1693l5421,1677l5413,1660l5404,1644l5393,1629l5383,1614l5371,1599l5360,1586l5347,1573l5334,1561l5320,1549l5305,1538l5291,1527l5275,1517l5258,1509l5243,1500l5225,1493l5208,1486l5190,1480l5172,1475l5154,1471l5135,1468l5115,1466l5096,1465l5088,1464l5081,1464l5061,1465l5043,1466l5024,1468l5006,1471l4989,1475l4971,1480l4953,1486l4936,1492l4921,1499l4904,1508l4888,1516l4874,1525l4859,1536l4844,1546l4831,1558l4818,1569l4806,1582l4793,1595l4782,1609l4771,1623l4761,1638l4751,1653l4743,1668l4736,1685l4728,1702l4722,1718l4716,1736l4711,1754l4707,1772l4704,1790l4702,1809l4701,1828xe" fillcolor="#f4baa7" stroked="f" o:allowincell="f" style="position:absolute;left:8454;top:473;width:949;height:439;mso-wrap-style:none;v-text-anchor:middle">
                  <v:fill o:detectmouseclick="t" type="solid" color2="#0b4558"/>
                  <v:stroke color="#3465a4" joinstyle="round" endcap="flat"/>
                  <w10:wrap type="none"/>
                </v:shape>
                <v:shape id="shape_0" coordsize="10318,8445" path="m4374,8408l4376,8379l4373,8351l4367,8325l4355,8299l4340,8274l4323,8250l4302,8226l4278,8204l4252,8182l4223,8162l4193,8142l4162,8123l4128,8106l4095,8088l4059,8072l4025,8058l3989,8043l3954,8030l3919,8017l3885,8006l3820,7986l3762,7969l3713,7957l3674,7947l3650,7942l3642,7940l3441,7894l3250,7843l3065,7788l2888,7728l2720,7664l2558,7598l2404,7529l2257,7457l2116,7383l1984,7308l1858,7231l1739,7153l1626,7076l1520,6999l1422,6921l1329,6845l1243,6771l1163,6698l1090,6627l1022,6559l960,6494l904,6432l854,6375l809,6321l771,6272l737,6229l709,6191l687,6159l657,6114l647,6098l474,5778l330,5464l213,5156l125,4856l60,4564l19,4279l0,4003l2,3734l22,3474l59,3222l112,2979l178,2746l257,2521l346,2306l446,2101l551,1905l663,1720l779,1545l898,1381l1019,1226l1139,1084l1256,953l1371,833l1480,724l1581,628l1675,544l1759,472l1830,414l1890,367l1933,333l1961,313l1970,306l2031,262l2088,222l2143,186l2194,154l2241,126l2286,101l2328,79l2367,60l2404,44l2437,32l2469,21l2498,13l2524,8l2548,3l2570,1l2591,0l2609,1l2626,5l2639,8l2653,12l2663,16l2674,22l2682,27l2689,34l2695,40l2700,45l2703,50l2706,56l2710,63l2711,65l2729,87l2743,111l2752,136l2756,163l2757,191l2755,222l2749,253l2741,285l2728,318l2713,352l2697,385l2678,420l2658,454l2636,489l2613,522l2589,555l2564,589l2539,621l2514,651l2490,682l2441,737l2397,786l2358,826l2328,857l2309,876l2302,883l2297,886l2285,896l2266,912l2241,934l2213,963l2181,998l2166,1018l2149,1039l2133,1060l2116,1083l2101,1108l2085,1136l2070,1163l2057,1192l2043,1222l2032,1254l2021,1286l2012,1320l2005,1355l1999,1391l1995,1429l1993,1467l1994,1507l1997,1548l2004,1589l2012,1633l2002,1622l1992,1610l1981,1600l1968,1588l1954,1579l1939,1570l1923,1561l1905,1555l1896,1553l1886,1551l1877,1549l1868,1549l1857,1548l1847,1549l1836,1550l1826,1552l1814,1555l1803,1558l1791,1562l1779,1568l1767,1574l1755,1581l1742,1589l1730,1599l1726,1604l1719,1617l1709,1639l1695,1669l1680,1705l1665,1750l1657,1774l1650,1800l1643,1828l1637,1858l1630,1888l1625,1919l1621,1953l1617,1987l1615,2023l1614,2059l1614,2097l1615,2135l1618,2175l1623,2216l1629,2256l1638,2298l1648,2341l1661,2385l1676,2428l1694,2472l1699,2489l1716,2535l1730,2567l1746,2605l1767,2649l1791,2696l1819,2747l1852,2801l1888,2858l1929,2918l1975,2978l2027,3040l2082,3101l2143,3163l2209,3225l2281,3283l2359,3340l2442,3395l2532,3447l2627,3494l2729,3537l2838,3575l2953,3607l3075,3634l3205,3653l3342,3665l3486,3670l3638,3665l3797,3652l3964,3628l3973,3625l4001,3616l4041,3599l4096,3575l4126,3561l4158,3545l4194,3526l4230,3506l4267,3484l4306,3460l4346,3435l4385,3408l4425,3378l4464,3347l4504,3313l4541,3278l4578,3241l4613,3202l4647,3160l4679,3117l4708,3071l4735,3023l4759,2973l4780,2922l4796,2868l4809,2811l4818,2753l4822,2692l4843,2702l4865,2711l4887,2720l4909,2728l4932,2735l4955,2742l4978,2749l5002,2755l5025,2760l5049,2765l5074,2770l5098,2774l5124,2777l5149,2780l5174,2781l5200,2783l5238,2784l5275,2783l5312,2781l5348,2778l5385,2774l5420,2768l5456,2761l5491,2753l5524,2744l5557,2732l5590,2721l5621,2708l5653,2693l5683,2679l5712,2663l5740,2645l5734,2711l5732,2775l5735,2836l5744,2897l5756,2954l5773,3010l5794,3064l5817,3115l5844,3165l5873,3212l5905,3258l5938,3301l5974,3342l6011,3382l6049,3419l6087,3454l6125,3488l6164,3518l6203,3547l6240,3574l6277,3598l6311,3621l6345,3641l6376,3660l6432,3690l6474,3712l6502,3724l6512,3729l6676,3765l6834,3792l6986,3809l7129,3816l7266,3815l7397,3806l7521,3790l7639,3767l7750,3738l7856,3703l7955,3664l8048,3620l8136,3573l8217,3522l8294,3469l8365,3413l8431,3357l8491,3301l8547,3243l8598,3186l8643,3131l8685,3076l8721,3025l8754,2976l8782,2931l8806,2890l8826,2853l8842,2822l8863,2778l8869,2762l8885,2711l8897,2662l8909,2614l8918,2569l8926,2525l8933,2484l8938,2444l8941,2405l8943,2369l8944,2335l8944,2302l8943,2271l8941,2242l8938,2213l8935,2187l8931,2162l8926,2140l8921,2119l8916,2099l8911,2081l8899,2050l8888,2025l8878,2005l8870,1991l8865,1983l8863,1980l8848,1968l8834,1957l8821,1946l8808,1937l8795,1929l8783,1922l8771,1916l8759,1911l8748,1906l8737,1903l8727,1899l8716,1897l8707,1896l8697,1895l8689,1894l8681,1895l8664,1896l8650,1899l8637,1905l8626,1910l8616,1915l8607,1921l8601,1927l8596,1931l8611,1888l8622,1845l8629,1803l8636,1762l8639,1722l8639,1683l8638,1645l8634,1608l8628,1573l8621,1537l8612,1504l8602,1472l8591,1440l8578,1411l8565,1382l8551,1355l8536,1330l8522,1305l8507,1282l8492,1260l8478,1240l8463,1222l8450,1204l8436,1190l8413,1164l8395,1146l8383,1135l8378,1130l8372,1123l8354,1101l8327,1067l8294,1022l8253,968l8209,904l8186,871l8163,835l8140,799l8117,761l8095,722l8073,684l8052,644l8032,604l8014,565l7997,525l7982,486l7970,447l7959,408l7951,371l7946,334l7944,300l7945,265l7949,234l7957,204l7970,176l7988,163l8008,154l8029,147l8051,143l8074,142l8098,143l8122,146l8147,152l8172,158l8199,166l8224,177l8250,188l8275,201l8301,213l8326,228l8350,242l8397,273l8442,304l8482,333l8516,361l8568,403l8585,420l8748,574l8899,730l9040,887l9172,1045l9293,1202l9407,1360l9512,1517l9608,1673l9696,1827l9776,1981l9850,2131l9917,2279l9976,2424l10029,2565l10078,2702l10119,2835l10157,2964l10188,3086l10216,3204l10240,3314l10258,3420l10275,3517l10288,3607l10298,3690l10305,3765l10311,3831l10314,3888l10317,3935l10318,4001l10318,4024l10292,4437l10238,4822l10158,5181l10054,5514l9928,5822l9782,6107l9616,6367l9436,6606l9240,6825l9031,7023l8811,7202l8583,7363l8347,7507l8107,7634l7862,7747l7616,7845l7371,7929l7127,8001l6889,8062l6655,8112l6429,8153l6214,8185l6010,8209l5820,8228l5644,8239l5487,8247l5348,8251l5230,8252l5136,8251l5066,8249l5022,8247l5007,8246l4963,8239l4921,8233l4882,8229l4845,8226l4812,8224l4782,8223l4753,8223l4728,8223l4705,8225l4684,8227l4666,8230l4649,8234l4634,8238l4621,8242l4610,8248l4600,8253l4591,8259l4585,8264l4579,8271l4575,8276l4570,8282l4568,8288l4566,8294l4565,8299l4564,8308l4564,8315l4565,8321l4566,8322l4534,8355l4506,8382l4482,8403l4460,8420l4450,8426l4442,8431l4433,8435l4426,8439l4420,8442l4414,8443l4407,8444l4403,8445l4398,8444l4393,8443l4389,8442l4385,8439l4380,8433l4377,8426l4375,8414l4374,8408xm7348,2449l7330,2436l7312,2422l7294,2410l7276,2396l7343,2421l7408,2441l7471,2459l7532,2471l7590,2482l7648,2488l7702,2492l7755,2493l7807,2492l7856,2489l7902,2484l7947,2476l7990,2467l8030,2457l8069,2445l8106,2433l8140,2419l8172,2404l8203,2390l8231,2375l8257,2361l8280,2346l8302,2331l8321,2318l8353,2294l8376,2274l8390,2261l8395,2256l8428,2218l8458,2179l8486,2141l8510,2104l8533,2066l8553,2030l8571,1993l8587,1958l8576,2000l8565,2038l8552,2076l8537,2112l8522,2146l8505,2178l8486,2207l8466,2235l8446,2263l8424,2288l8401,2311l8377,2332l8353,2353l8328,2372l8301,2390l8275,2405l8248,2420l8220,2434l8190,2446l8162,2457l8132,2466l8102,2475l8072,2483l8042,2490l8011,2495l7981,2500l7951,2504l7921,2507l7890,2510l7861,2511l7831,2512l7801,2512l7755,2512l7711,2510l7667,2507l7627,2502l7587,2497l7549,2492l7514,2487l7482,2481l7426,2469l7384,2460l7357,2452l7348,2449xm2054,1764l2066,1792l2080,1821l2094,1850l2111,1881l2130,1911l2149,1941l2171,1972l2193,2004l2197,2009l2211,2024l2232,2045l2264,2074l2283,2089l2304,2105l2328,2123l2353,2139l2381,2157l2411,2174l2444,2192l2478,2207l2516,2224l2555,2239l2596,2252l2640,2264l2686,2274l2734,2282l2785,2290l2838,2294l2893,2296l2951,2295l3010,2291l3073,2283l3137,2273l3204,2258l3273,2241l3345,2219l3318,2234l3291,2251l3263,2268l3236,2285l3230,2288l3211,2291l3182,2296l3142,2301l3094,2306l3039,2312l3007,2314l2976,2315l2942,2316l2909,2316l2879,2316l2848,2315l2817,2314l2786,2312l2753,2308l2721,2305l2688,2301l2656,2296l2624,2290l2590,2282l2558,2274l2525,2265l2494,2254l2461,2242l2430,2229l2400,2215l2369,2199l2340,2182l2312,2163l2284,2144l2258,2122l2231,2099l2207,2074l2184,2047l2162,2018l2142,1987l2123,1956l2105,1921l2089,1885l2076,1846l2063,1805l2054,1764xm6920,2196l6924,2189l6927,2183l6951,2195l6973,2206l6995,2219l7016,2230l7035,2242l7054,2254l7071,2266l7088,2276l7066,2265l7045,2253l7023,2243l7002,2232l6982,2223l6961,2213l6940,2204l6920,2196xm6073,2120l6088,2114l6103,2110l6118,2106l6134,2102l6139,2116l6144,2130l6150,2145l6157,2158l6133,2167l6108,2176l6085,2184l6065,2194l6067,2176l6070,2157l6072,2138l6073,2120xm3534,2108l3538,2113l3543,2120l3510,2133l3477,2149l3443,2165l3410,2182l3433,2167l3461,2149l3495,2129l3534,2108xm4288,2039l4293,2028l4299,2015l4303,2004l4307,1991l4327,1995l4347,2000l4367,2005l4386,2010l4385,2019l4385,2028l4384,2037l4384,2045l4383,2057l4383,2068l4360,2060l4337,2053l4313,2047l4288,2039xe" fillcolor="#d7e0ea" stroked="f" o:allowincell="f" style="position:absolute;left:8217;top:519;width:1473;height:1206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3212,1922" path="m780,1835l770,1830l742,1818l700,1796l644,1766l613,1747l579,1727l545,1704l508,1680l471,1653l432,1624l393,1594l355,1560l317,1525l279,1488l242,1448l206,1407l173,1364l141,1318l112,1271l85,1221l62,1170l41,1116l24,1060l12,1003l3,942l0,881l2,817l8,751l40,732l70,710l99,687l127,663l153,638l178,611l201,583l222,555l242,526l260,497l277,466l292,434l304,402l316,369l325,334l333,300l353,290l376,282l401,273l425,264l438,289l454,314l471,337l489,359l509,380l530,399l552,418l576,434l600,449l626,462l653,474l681,484l694,489l709,493l724,496l738,499l754,501l769,503l784,505l799,505l815,506l829,506l844,505l860,504l888,500l917,495l945,487l972,478l999,467l1024,454l1049,439l1072,424l1095,407l1116,388l1136,369l1154,348l1172,325l1188,302l1238,324l1289,348l1315,360l1342,375l1369,389l1395,404l1422,421l1449,437l1476,455l1504,474l1531,493l1559,514l1587,534l1616,555l1628,559l1663,568l1688,574l1717,580l1750,587l1787,594l1828,600l1872,605l1918,611l1967,615l2017,617l2069,618l2123,617l2177,614l2231,608l2287,600l2341,589l2394,574l2448,556l2499,533l2549,507l2596,477l2641,443l2684,402l2723,357l2758,306l2791,251l2818,188l2840,119l2858,44l2862,39l2875,27l2885,21l2896,14l2910,9l2927,3l2935,2l2944,1l2955,0l2964,1l2976,2l2987,4l2999,6l3011,11l3025,16l3039,21l3052,28l3067,38l3082,47l3098,59l3114,72l3131,86l3133,89l3138,97l3146,111l3156,131l3167,156l3179,187l3184,205l3189,225l3194,246l3199,268l3203,293l3206,319l3209,348l3211,377l3212,408l3212,441l3211,475l3209,511l3206,550l3201,590l3194,631l3186,675l3177,720l3165,768l3153,817l3137,868l3133,880l3117,913l3105,937l3091,965l3073,998l3052,1033l3028,1072l3002,1112l2972,1156l2938,1202l2902,1249l2862,1297l2818,1346l2770,1395l2719,1444l2664,1493l2605,1542l2542,1589l2475,1634l2404,1678l2329,1720l2249,1758l2166,1794l2078,1825l1985,1853l1887,1877l1785,1896l1678,1911l1566,1920l1450,1922l1412,1922l1373,1921l1334,1920l1295,1918l1255,1915l1214,1911l1173,1907l1131,1901l1090,1896l1047,1890l1004,1883l960,1874l916,1866l871,1856l825,1846l780,1835xe" fillcolor="white" stroked="f" o:allowincell="f" style="position:absolute;left:9034;top:790;width:458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27,7518" path="m2139,2l2144,1l2160,0l2184,0l2211,2l2227,3l2242,6l2257,10l2272,16l2285,23l2299,31l2311,41l2321,52l2328,67l2335,82l2337,101l2337,122l2334,145l2327,172l2316,201l2301,233l2281,269l2256,308l2227,350l2191,396l2150,446l2102,501l2048,558l1987,621l1956,654l1925,686l1895,720l1868,752l1841,786l1816,818l1792,850l1769,882l1748,913l1727,943l1708,973l1689,1004l1657,1060l1629,1113l1604,1162l1583,1206l1566,1246l1553,1279l1542,1305l1536,1325l1532,1338l1531,1342l1522,1358l1502,1406l1489,1441l1474,1483l1458,1530l1443,1583l1427,1641l1412,1705l1399,1773l1387,1844l1378,1920l1372,1998l1370,2080l1372,2164l1378,2251l1389,2338l1406,2427l1430,2517l1461,2606l1499,2696l1545,2786l1600,2875l1663,2962l1738,3048l1821,3131l1915,3213l2021,3291l2139,3366l2270,3437l2413,3504l2431,3513l2483,3537l2521,3554l2566,3573l2617,3592l2674,3613l2738,3635l2807,3656l2881,3677l2960,3696l3042,3713l3129,3728l3219,3740l3311,3748l3406,3752l3503,3751l3601,3745l3700,3732l3801,3713l3901,3687l4000,3654l4100,3612l4198,3562l4295,3502l4389,3433l4481,3352l4571,3261l4657,3157l4739,3043l4818,2914l4823,2909l4840,2895l4851,2886l4866,2875l4883,2863l4902,2851l4922,2838l4945,2825l4971,2813l4998,2801l5026,2790l5056,2781l5088,2772l5121,2766l5156,2763l5192,2761l5229,2762l5267,2766l5306,2774l5347,2786l5388,2800l5430,2820l5471,2845l5514,2875l5558,2909l5602,2950l5646,2996l5690,3048l5734,3106l5779,3172l5791,3189l5828,3232l5856,3264l5890,3300l5928,3340l5973,3384l6023,3430l6079,3478l6141,3527l6206,3577l6278,3626l6354,3675l6435,3721l6521,3766l6612,3806l6707,3843l6807,3875l6911,3902l7019,3923l7132,3937l7248,3943l7368,3941l7493,3929l7620,3908l7751,3876l7886,3832l8024,3777l8166,3709l8310,3628l8458,3532l8472,3522l8513,3501l8526,3495l8540,3489l8555,3484l8572,3479l8588,3473l8606,3469l8624,3466l8643,3464l8661,3464l8680,3464l8700,3466l8719,3470l8739,3476l8758,3483l8776,3493l8795,3505l8814,3520l8832,3537l8849,3558l8864,3581l8880,3607l8895,3637l8908,3671l8921,3707l8929,3732l8950,3804l8963,3856l8976,3918l8990,3990l9002,4071l9014,4161l9022,4258l9027,4362l9027,4474l9023,4592l9014,4715l8997,4843l8973,4976l8941,5114l8900,5255l8849,5399l8786,5545l8713,5692l8627,5841l8529,5991l8416,6142l8288,6292l8145,6441l7986,6588l7809,6734l7615,6877l7402,7017l7169,7154l6915,7285l6901,7289l6858,7300l6787,7315l6692,7336l6572,7359l6430,7385l6268,7411l6087,7437l5888,7461l5673,7482l5444,7500l5203,7513l4951,7518l4688,7516l4418,7505l4142,7484l3861,7453l3577,7408l3291,7351l3006,7278l2721,7189l2440,7084l2164,6960l1895,6816l1633,6652l1381,6465l1141,6256l913,6023l698,5763l501,5477l320,5163l159,4819l148,4790l122,4705l105,4642l87,4567l69,4479l50,4381l34,4272l20,4153l9,4023l2,3885l0,3737l5,3582l15,3419l34,3249l63,3073l99,2890l147,2701l207,2508l278,2311l363,2110l462,1905l576,1698l706,1488l853,1277l1017,1064l1200,850l1403,637l1627,425l1871,213l2139,2xe" fillcolor="white" stroked="f" o:allowincell="f" style="position:absolute;left:8281;top:540;width:1289;height:10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9,2260" path="m144,65l228,175l246,155l245,157l239,170l235,178l229,190l226,196l223,202l220,210l217,217l214,225l210,234l206,242l203,251l199,261l196,271l192,282l189,292l186,304l181,315l178,328l175,340l171,353l168,365l165,379l161,392l160,400l159,407l157,414l156,421l155,429l153,436l152,443l151,451l149,466l147,482l145,498l144,514l143,523l143,531l142,538l142,547l141,555l141,563l141,573l140,581l140,589l140,599l140,607l141,617l141,625l141,634l141,643l142,652l143,661l143,671l144,680l145,690l146,698l147,708l148,718l149,727l150,737l152,746l153,755l155,765l157,775l158,785l160,794l163,804l166,814l168,824l170,835l173,844l175,854l178,864l181,874l184,885l188,894l192,905l195,915l199,925l202,936l206,946l211,956l215,967l86,1020l81,1009l77,996l72,985l67,973l63,962l59,949l55,938l52,926l48,915l44,904l41,892l38,881l35,869l32,858l29,846l27,835l24,823l21,813l19,801l17,790l15,778l14,768l12,756l11,745l9,734l8,724l7,714l6,702l5,692l4,681l3,671l3,660l1,650l1,640l0,629l0,619l0,608l0,599l0,588l0,579l0,570l0,559l1,550l1,539l3,530l3,521l4,511l5,502l6,484l8,465l11,448l13,431l14,421l16,413l17,405l18,396l20,388l21,380l23,371l26,364l29,348l32,333l36,318l39,304l43,290l48,275l52,262l56,249l60,237l64,225l68,214l73,202l77,192l80,181l84,172l88,163l92,153l96,146l99,138l103,130l108,118l114,106l122,92l126,84l144,65xm566,188l427,202l434,227l434,227l431,222l429,219l427,215l423,210l420,204l416,199l410,193l405,187l399,180l397,178l394,175l390,172l387,169l384,167l381,164l377,162l375,158l372,157l367,154l364,152l360,151l357,149l353,147l350,146l347,145l342,143l339,142l335,141l332,141l328,140l325,140l320,139l316,139l313,139l308,140l304,140l298,141l297,141l295,142l292,142l290,143l285,144l280,146l274,148l268,151l265,152l262,154l260,155l257,156l249,161l242,166l239,168l236,170l233,173l228,175l144,65l149,60l155,56l160,53l166,49l176,43l187,36l193,33l198,30l203,27l210,24l220,20l230,16l242,11l252,8l259,7l263,5l269,4l275,3l285,2l295,1l306,0l316,0l328,0l337,1l347,2l357,3l366,5l375,7l384,10l394,12l402,17l410,20l418,24l426,27l433,31l441,35l447,41l454,45l462,50l467,54l473,59l479,65l485,70l490,74l494,78l500,84l509,94l517,103l524,113l532,121l538,129l543,137l547,144l550,149l556,157l559,164l566,188xm1655,749l1732,865l1708,875l1704,876l1693,878l1678,881l1657,885l1644,887l1629,888l1615,890l1598,893l1581,894l1564,896l1545,898l1525,900l1504,901l1482,904l1471,904l1459,905l1448,906l1436,906l1425,906l1412,907l1400,907l1388,907l1375,907l1363,907l1350,907l1337,907l1324,907l1312,906l1298,906l1284,905l1271,905l1257,904l1244,902l1230,901l1216,900l1202,899l1188,897l1175,896l1160,894l1146,892l1132,890l1117,888l1104,886l1089,883l1074,881l1060,877l1046,874l1031,871l1017,867l1003,864l989,860l974,856l959,851l946,847l931,842l917,837l903,832l889,826l875,821l861,815l854,812l847,809l840,805l833,802l819,795l806,788l792,780l779,773l766,766l753,757l746,753l740,749l733,745l727,740l720,736l714,731l707,726l701,722l695,717l688,712l682,707l677,702l671,697l664,692l658,686l653,681l648,676l641,670l635,665l630,659l625,653l618,648l613,642l608,635l602,629l596,623l591,617l586,610l581,604l576,598l570,590l566,584l561,578l557,571l551,563l546,557l542,550l538,542l533,535l528,528l524,521l520,512l516,505l512,498l508,489l504,481l500,474l496,465l493,457l489,449l486,440l482,432l478,424l475,415l472,406l469,397l467,388l464,380l461,370l457,361l455,353l452,343l450,333l448,323l446,314l443,305l442,294l440,285l438,275l435,265l434,254l432,244l431,234l430,223l428,213l427,202l566,188l567,197l568,206l569,215l570,224l572,233l573,241l574,250l577,259l578,267l580,275l582,283l584,291l586,299l588,307l590,315l592,322l594,331l596,338l599,345l602,353l604,360l607,367l609,373l612,381l614,387l617,394l620,401l624,407l627,414l630,420l633,427l636,433l639,439l642,445l646,452l649,457l653,463l656,468l660,475l663,480l668,486l671,491l675,497l679,502l683,507l686,512l691,517l695,523l699,528l703,533l707,537l711,542l716,548l720,552l724,556l729,561l733,565l738,570l743,574l747,579l752,583l756,586l762,590l766,595l772,599l776,603l782,607l786,610l791,614l796,619l801,622l807,626l812,629l817,632l822,636l826,640l838,646l849,652l860,659l871,665l883,671l894,676l900,679l906,681l911,684l916,686l929,692l940,697l953,701l964,706l977,710l989,714l1001,718l1014,722l1026,725l1039,729l1051,732l1064,736l1076,739l1089,741l1101,743l1114,746l1127,748l1140,750l1153,752l1165,754l1178,756l1190,757l1203,758l1215,761l1228,762l1241,763l1253,764l1266,765l1278,765l1291,766l1303,767l1315,767l1327,767l1340,768l1351,768l1363,768l1374,768l1386,768l1397,767l1409,767l1420,767l1431,766l1442,766l1453,766l1463,765l1474,764l1494,763l1513,761l1532,760l1549,757l1566,756l1582,754l1597,752l1611,750l1623,748l1634,747l1654,744l1668,741l1677,740l1679,739l1655,749xm2055,598l1944,682l2027,704l2009,713l1991,720l1973,728l1956,737l1938,746l1919,754l1901,764l1884,774l1865,785l1846,795l1827,805l1808,817l1789,828l1770,840l1751,852l1732,865l1655,749l1674,736l1695,722l1716,709l1736,697l1756,685l1777,674l1797,662l1817,651l1837,641l1856,630l1875,621l1895,611l1915,602l1934,593l1953,584l1972,576l2055,598xm2333,742l2327,882l2327,882l2320,882l2312,881l2305,881l2298,880l2291,878l2284,878l2277,877l2269,875l2262,874l2255,873l2247,872l2241,871l2234,869l2227,868l2220,866l2214,864l2207,863l2200,861l2193,858l2187,856l2179,853l2173,851l2166,848l2160,846l2154,844l2147,841l2141,838l2134,836l2128,833l2121,829l2116,826l2109,823l2104,820l2098,817l2092,813l2085,810l2080,806l2074,802l2068,798l2062,795l2057,791l2051,787l2046,782l2040,778l2035,774l2029,770l2024,766l2018,762l2014,757l2009,752l2004,748l1999,744l1993,739l1988,733l1984,728l1979,724l1975,719l1970,715l1965,708l1961,703l1957,699l1953,693l1948,688l1944,682l2055,598l2058,602l2061,606l2064,609l2068,613l2071,618l2074,621l2077,625l2081,628l2084,632l2087,635l2091,638l2095,642l2098,646l2102,649l2105,652l2109,655l2114,658l2117,661l2121,665l2125,668l2128,671l2132,674l2137,676l2141,679l2145,682l2149,685l2153,688l2158,690l2162,693l2166,695l2170,697l2175,700l2179,702l2185,704l2189,706l2193,708l2197,710l2202,713l2207,715l2212,717l2216,719l2221,720l2225,722l2231,724l2236,725l2240,726l2244,728l2250,729l2256,731l2260,732l2265,733l2270,734l2275,736l2280,737l2285,738l2290,739l2296,739l2301,740l2306,740l2311,741l2316,741l2322,742l2327,742l2332,742l2333,742xm2761,493l2728,628l2808,590l2804,599l2799,607l2795,616l2791,623l2786,631l2782,640l2776,647l2771,655l2766,662l2761,670l2756,677l2750,684l2744,692l2739,699l2733,706l2727,713l2721,720l2715,726l2707,732l2701,739l2695,746l2688,751l2681,757l2674,764l2668,769l2660,775l2653,780l2646,786l2637,792l2630,796l2623,801l2614,806l2607,812l2599,816l2591,820l2583,824l2575,828l2566,833l2558,837l2550,841l2541,844l2533,847l2523,851l2515,854l2506,858l2497,860l2488,863l2478,865l2470,867l2461,869l2451,871l2442,873l2432,875l2423,876l2414,877l2404,878l2395,880l2385,881l2375,882l2366,882l2356,882l2347,882l2336,882l2327,882l2333,742l2340,743l2347,743l2354,743l2361,743l2369,742l2375,742l2382,741l2390,741l2396,740l2403,739l2409,738l2417,737l2423,736l2430,733l2437,732l2443,730l2449,728l2457,726l2463,724l2469,722l2475,720l2482,718l2488,716l2494,713l2500,709l2506,707l2512,704l2518,701l2525,698l2530,695l2536,692l2541,688l2548,684l2553,681l2558,677l2564,673l2569,670l2574,666l2579,661l2584,656l2589,653l2595,648l2600,644l2604,640l2609,634l2613,629l2619,625l2623,620l2627,614l2631,610l2635,604l2640,600l2644,595l2648,589l2652,583l2655,578l2658,573l2663,566l2666,561l2669,555l2672,549l2675,544l2678,537l2681,531l2761,493xm2910,589l2771,589l2817,655l2807,651l2796,648l2785,644l2774,641l2763,637l2751,634l2740,631l2728,628l2761,493l2774,497l2788,500l2801,503l2814,507l2827,511l2839,515l2852,520l2864,524l2910,589xm3349,1215l3209,1211l3250,1276l3237,1270l3223,1263l3210,1256l3198,1250l3185,1243l3173,1235l3160,1228l3148,1221l3136,1213l3124,1205l3112,1197l3101,1189l3094,1185l3089,1181l3083,1176l3078,1173l3072,1169l3066,1163l3061,1159l3056,1155l3044,1146l3034,1137l3023,1128l3014,1118l3003,1109l2993,1099l2984,1089l2974,1079l2965,1069l2955,1059l2946,1049l2938,1038l2933,1033l2928,1028l2924,1021l2920,1016l2912,1006l2904,995l2900,989l2897,984l2893,978l2888,972l2885,967l2881,961l2877,955l2874,949l2871,944l2867,938l2863,932l2860,925l2857,920l2854,914l2850,908l2848,902l2844,896l2841,890l2838,884l2835,878l2833,872l2830,866l2827,860l2825,853l2819,841l2814,828l2810,816l2806,803l2804,797l2802,791l2799,784l2797,777l2795,771l2793,765l2791,757l2790,751l2789,745l2787,738l2786,731l2784,725l2783,719l2782,712l2781,704l2780,698l2779,692l2778,684l2776,677l2775,671l2774,665l2774,657l2773,651l2772,644l2772,630l2771,617l2771,609l2771,602l2770,596l2771,589l2910,589l2910,596l2910,601l2910,606l2910,611l2911,623l2912,633l2912,638l2912,644l2913,649l2915,654l2915,660l2916,665l2917,670l2918,676l2919,681l2919,686l2920,692l2921,697l2922,702l2923,707l2925,713l2926,718l2927,724l2928,728l2930,733l2931,739l2933,744l2934,748l2936,753l2938,758l2942,769l2945,779l2949,789l2953,799l2955,804l2957,810l2959,814l2962,819l2965,824l2967,828l2969,834l2972,839l2974,844l2976,848l2979,852l2982,859l2985,863l2988,867l2990,872l2993,876l2996,882l2999,887l3001,891l3004,895l3009,900l3011,905l3014,909l3017,914l3024,922l3032,932l3035,937l3038,940l3041,944l3045,949l3053,958l3060,966l3067,976l3076,984l3083,992l3091,1000l3100,1008l3108,1016l3117,1023l3126,1032l3134,1039l3143,1046l3149,1051l3153,1055l3157,1058l3162,1061l3168,1065l3172,1068l3176,1073l3181,1076l3192,1083l3201,1089l3211,1095l3222,1103l3232,1109l3243,1115l3253,1122l3265,1128l3275,1133l3287,1139l3297,1145l3309,1150l3349,1215xm2432,2218l2411,2081l2400,2084l2401,2084l2407,2081l2418,2077l2432,2071l2441,2068l2450,2065l2461,2061l2471,2055l2484,2051l2496,2045l2509,2039l2523,2033l2537,2026l2553,2019l2568,2012l2584,2003l2601,1995l2618,1986l2635,1976l2653,1967l2661,1962l2671,1956l2679,1951l2689,1946l2707,1934l2726,1923l2735,1917l2744,1910l2753,1905l2763,1898l2773,1892l2782,1885l2792,1879l2802,1872l2811,1866l2820,1858l2830,1851l2839,1845l2849,1836l2858,1829l2867,1822l2877,1814l2885,1807l2896,1799l2904,1790l2913,1782l2923,1775l2931,1766l2941,1758l2949,1750l2958,1740l2967,1732l2975,1724l2985,1714l2993,1705l3001,1695l3010,1686l3017,1678l3025,1668l3034,1658l3041,1649l3049,1638l3056,1629l3064,1618l3071,1609l3079,1598l3085,1588l3092,1578l3099,1567l3105,1557l3112,1545l3117,1535l3124,1523l3130,1513l3135,1501l3141,1490l3147,1478l3152,1467l3156,1455l3161,1444l3165,1431l3170,1419l3175,1407l3178,1395l3182,1383l3185,1370l3188,1357l3192,1345l3195,1332l3198,1319l3200,1306l3202,1293l3204,1279l3205,1267l3207,1253l3208,1238l3209,1225l3209,1211l3349,1215l3348,1232l3347,1249l3346,1266l3344,1281l3342,1298l3340,1314l3338,1329l3335,1345l3332,1362l3329,1376l3324,1392l3320,1406l3316,1422l3312,1437l3307,1451l3302,1466l3296,1481l3291,1494l3286,1509l3279,1522l3273,1536l3267,1549l3261,1563l3254,1577l3247,1590l3240,1603l3232,1615l3225,1628l3218,1640l3209,1653l3202,1665l3194,1677l3185,1689l3177,1701l3169,1712l3159,1724l3151,1735l3141,1746l3133,1757l3124,1767l3114,1779l3105,1789l3095,1800l3086,1810l3077,1820l3066,1830l3057,1839l3047,1849l3037,1859l3026,1869l3017,1878l3007,1886l2996,1896l2986,1904l2976,1914l2966,1922l2955,1930l2945,1939l2934,1947l2924,1954l2913,1963l2903,1970l2893,1978l2882,1986l2873,1993l2862,2000l2852,2007l2841,2014l2831,2021l2821,2027l2811,2035l2801,2041l2781,2053l2761,2065l2750,2071l2741,2077l2730,2083l2721,2088l2702,2098l2683,2109l2666,2118l2648,2127l2630,2137l2613,2144l2597,2152l2582,2160l2566,2166l2553,2172l2538,2179l2526,2184l2514,2189l2503,2194l2492,2197l2483,2202l2466,2208l2454,2212l2447,2215l2443,2216l2432,2218xm1944,2260l1944,2121l1958,2121l1971,2121l1985,2121l1999,2120l2012,2120l2027,2120l2040,2119l2054,2119l2082,2117l2110,2116l2125,2115l2139,2114l2153,2113l2168,2111l2183,2110l2197,2109l2212,2108l2227,2106l2257,2102l2287,2098l2302,2097l2317,2095l2332,2093l2348,2091l2363,2088l2379,2086l2395,2084l2411,2081l2432,2218l2417,2221l2400,2223l2383,2227l2368,2229l2352,2231l2335,2233l2320,2235l2304,2237l2273,2241l2241,2244l2225,2246l2210,2247l2195,2248l2179,2251l2165,2252l2149,2253l2134,2254l2119,2255l2090,2257l2060,2258l2045,2259l2030,2259l2015,2259l2002,2260l1987,2260l1972,2260l1958,2260l1944,2260xm84,1014l218,973l218,976l221,985l223,991l226,1000l229,1009l234,1020l239,1033l244,1045l250,1060l258,1077l261,1085l265,1093l269,1102l273,1110l283,1130l292,1150l297,1160l303,1171l308,1181l314,1191l319,1203l326,1214l332,1225l339,1236l345,1249l353,1260l360,1272l367,1284l375,1297l382,1309l390,1322l399,1333l407,1347l417,1359l425,1373l434,1386l444,1398l453,1412l464,1425l473,1438l484,1451l494,1465l505,1478l516,1492l527,1506l539,1518l550,1532l563,1545l576,1559l587,1572l601,1586l613,1599l627,1613l640,1627l654,1639l668,1653l682,1666l697,1680l704,1686l711,1692l720,1699l727,1705l743,1718l759,1731l766,1738l774,1745l782,1751l791,1757l799,1763l808,1770l815,1776l823,1782l833,1788l841,1795l849,1800l858,1806l867,1812l876,1819l885,1825l894,1830l903,1836l912,1843l922,1848l931,1854l940,1859l950,1866l959,1871l969,1877l979,1882l989,1887l998,1894l1008,1899l1018,1904l1028,1909l1038,1915l1048,1920l1059,1925l1069,1930l1079,1935l1090,1941l1101,1946l1112,1951l1122,1955l1134,1961l1144,1966l1155,1970l1166,1975l1178,1979l1189,1985l1201,1989l1211,1993l1223,1997l1234,2001l1246,2006l1258,2011l1270,2015l1282,2019l1294,2023l1306,2026l1318,2030l1330,2035l1343,2038l1356,2042l1368,2045l1381,2049l1393,2052l1406,2055l1418,2059l1432,2062l1445,2065l1458,2068l1472,2071l1485,2074l1498,2077l1511,2079l1525,2083l1539,2085l1553,2088l1567,2090l1580,2092l1594,2095l1609,2097l1623,2099l1637,2101l1651,2103l1666,2105l1681,2107l1695,2108l1710,2110l1726,2111l1740,2112l1755,2114l1771,2115l1786,2116l1801,2117l1817,2118l1832,2118l1848,2119l1864,2120l1879,2120l1895,2121l1912,2121l1927,2121l1944,2121l1944,2260l1927,2260l1910,2260l1893,2260l1876,2260l1860,2259l1843,2259l1826,2258l1809,2257l1794,2256l1777,2255l1760,2254l1744,2253l1728,2252l1712,2250l1696,2248l1681,2246l1665,2245l1649,2243l1634,2241l1619,2239l1603,2237l1589,2235l1573,2233l1558,2230l1543,2228l1528,2224l1513,2222l1499,2219l1484,2216l1470,2214l1455,2211l1441,2208l1427,2205l1413,2202l1398,2197l1385,2194l1371,2190l1358,2187l1343,2183l1330,2180l1317,2175l1303,2171l1290,2167l1276,2164l1264,2159l1250,2155l1237,2150l1225,2146l1211,2142l1199,2137l1186,2133l1174,2127l1161,2123l1149,2118l1137,2114l1124,2109l1113,2103l1100,2098l1089,2093l1076,2088l1065,2083l1053,2077l1042,2072l1030,2067l1019,2062l1007,2055l996,2050l985,2044l974,2039l963,2033l952,2027l941,2021l930,2015l920,2010l909,2003l899,1997l888,1991l878,1985l867,1978l858,1972l847,1967l837,1959l828,1953l817,1947l808,1941l798,1933l788,1927l779,1921l770,1915l760,1907l750,1901l742,1895l732,1887l723,1881l714,1874l705,1867l697,1860l687,1853l679,1847l671,1839l653,1826l637,1812l629,1805l620,1798l612,1790l604,1783l588,1769l572,1755l558,1740l542,1726l527,1711l514,1697l499,1683l486,1667l472,1653l458,1639l446,1625l433,1610l421,1595l408,1581l397,1566l385,1551l374,1537l362,1523l352,1509l341,1494l331,1481l320,1466l311,1452l301,1439l291,1424l283,1411l273,1397l265,1383l257,1371l248,1357l241,1344l233,1331l225,1319l218,1306l211,1294l204,1281l197,1270l191,1257l184,1246l178,1234l173,1223l167,1211l156,1190l147,1171l142,1160l137,1151l133,1141l129,1132l122,1115l115,1099l109,1084l104,1070l99,1058l95,1047l91,1038l88,1030l85,1018l84,1014xe" fillcolor="white" stroked="f" o:allowincell="f" style="position:absolute;left:8436;top:731;width:477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0,1405" path="m817,1405l773,1402l730,1398l688,1392l647,1383l607,1374l567,1363l528,1351l491,1336l453,1321l417,1304l383,1285l349,1265l317,1244l286,1223l256,1200l228,1175l201,1150l176,1122l152,1095l129,1067l108,1037l89,1007l71,976l57,944l42,912l31,878l20,845l13,810l7,775l2,741l0,704l1,667l3,632l9,597l15,561l24,528l35,493l47,461l62,429l79,397l96,367l116,338l138,309l161,281l186,254l213,229l240,205l269,181l299,159l331,138l363,119l398,101l432,84l468,69l505,54l543,41l582,31l621,22l662,13l703,7l745,3l788,1l830,0l874,0l917,3l960,7l1002,13l1044,22l1085,31l1124,42l1163,55l1201,69l1237,84l1274,102l1308,120l1342,139l1374,160l1404,182l1435,206l1463,230l1490,256l1515,282l1539,311l1561,339l1582,368l1602,398l1619,430l1635,461l1648,493l1661,527l1670,560l1678,594l1685,630l1689,665l1690,701l1690,736l1687,772l1683,806l1676,841l1668,874l1658,906l1646,939l1631,970l1617,1000l1599,1030l1580,1059l1560,1087l1538,1114l1514,1140l1490,1165l1464,1189l1436,1212l1408,1234l1377,1255l1346,1275l1315,1294l1281,1310l1247,1326l1211,1340l1174,1354l1138,1366l1100,1376l1062,1385l1022,1393l982,1398l941,1402l901,1405l859,1405l848,1405l838,1405l827,1405l817,1405xm288,417l288,427l289,437l290,447l291,457l293,467l296,477l299,486l303,495l308,504l313,513l318,521l324,530l331,538l338,545l345,554l353,560l369,575l387,586l406,598l427,607l449,614l472,621l483,623l495,624l507,626l520,626l532,627l544,626l557,626l568,624l580,623l591,621l603,617l614,614l635,607l655,598l674,587l691,575l700,568l708,561l715,554l723,546l729,538l735,531l741,522l746,513l750,505l754,495l758,486l761,477l764,466l766,457l767,446l768,436l768,425l768,416l767,406l765,396l763,386l759,376l756,367l752,358l743,340l731,323l719,307l704,292l687,278l668,267l650,255l629,246l607,239l585,232l561,229l536,227l530,227l525,226l501,227l478,230l456,235l434,242l414,249l394,258l377,269l360,281l345,295l331,310l324,317l319,325l314,334l309,342l305,350l300,360l297,368l294,377l292,387l290,397l289,407l288,417xe" fillcolor="#eb8972" stroked="f" o:allowincell="f" style="position:absolute;left:8842;top:716;width:240;height:200;mso-wrap-style:none;v-text-anchor:middle">
                  <v:fill o:detectmouseclick="t" type="solid" color2="#14768d"/>
                  <v:stroke color="#3465a4" joinstyle="round" endcap="flat"/>
                  <w10:wrap type="none"/>
                </v:shape>
                <v:shape id="shape_0" coordsize="480,400" path="m232,399l219,399l207,397l195,396l184,394l161,387l139,380l118,371l99,359l81,348l65,333l57,327l50,318l43,311l36,303l30,294l25,286l20,277l15,268l11,259l8,250l5,240l3,230l2,220l1,210l0,200l0,190l1,180l2,169l4,160l6,149l9,140l13,131l18,121l22,113l27,104l33,96l38,88l46,79l59,65l76,51l94,39l113,28l133,19l154,12l177,6l200,2l224,0l248,0l273,2l297,5l319,12l341,19l362,28l380,40l399,51l416,65l431,80l443,96l455,113l464,131l468,140l471,149l475,159l477,169l479,179l480,189l480,198l480,209l479,219l478,229l476,239l473,248l470,258l467,266l463,276l459,284l448,301l437,316l423,331l408,344l391,357l373,367l353,377l333,385l311,391l289,396l266,399l243,400l237,400l232,399xe" fillcolor="#f9d9b3" stroked="f" o:allowincell="f" style="position:absolute;left:8883;top:749;width:67;height:56;mso-wrap-style:none;v-text-anchor:middle">
                  <v:fill o:detectmouseclick="t" type="solid" color2="#06264c"/>
                  <v:stroke color="#3465a4" joinstyle="round" endcap="flat"/>
                  <w10:wrap type="none"/>
                </v:shape>
                <v:shape id="shape_0" coordsize="2045,816" path="m1961,145l1956,141l1944,131l1924,115l1895,97l1877,87l1856,77l1834,66l1810,56l1783,45l1755,36l1723,28l1690,19l1654,13l1617,7l1577,4l1534,0l1489,0l1442,3l1393,6l1341,12l1286,21l1230,34l1171,48l1109,66l1046,88l980,113l911,142l840,176l827,180l793,190l738,207l666,225l624,235l578,245l529,254l477,263l422,272l364,279l304,284l243,288l237,289l223,292l202,296l176,302l161,306l145,310l130,316l114,322l98,329l84,336l69,345l55,354l42,365l30,376l20,388l13,401l5,416l1,431l0,448l1,466l4,485l12,505l22,527l37,550l54,574l76,600l103,628l133,657l139,661l158,673l172,682l188,691l209,702l232,713l259,725l289,736l322,749l359,760l398,772l442,782l489,791l540,800l593,807l650,811l711,815l776,816l844,814l916,810l991,804l1071,793l1153,780l1239,763l1330,741l1424,716l1522,687l1624,653l1729,614l1839,570l1855,563l1893,541l1917,524l1943,505l1955,494l1968,483l1980,470l1992,456l2003,442l2013,427l2022,412l2030,395l2037,378l2041,360l2044,342l2045,322l2044,302l2041,282l2035,260l2026,238l2014,216l1999,193l1981,169l1961,145xe" fillcolor="white" stroked="f" o:allowincell="f" style="position:absolute;left:8618;top:424;width:291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9,843" path="m90,129l94,125l107,116l128,101l158,84l176,74l196,65l219,54l244,45l270,37l300,28l331,20l365,14l400,7l439,4l479,1l521,0l566,1l613,5l663,11l714,19l768,29l825,44l883,61l944,81l1007,105l1072,133l1139,164l1210,199l1222,205l1255,216l1279,224l1309,235l1343,244l1381,256l1423,267l1468,279l1517,289l1569,301l1623,311l1681,319l1741,328l1802,334l1807,335l1821,338l1842,342l1868,350l1883,354l1897,359l1913,365l1929,372l1944,379l1959,387l1974,397l1987,406l2000,416l2010,428l2020,441l2028,455l2034,470l2037,485l2039,502l2037,520l2032,539l2025,558l2013,580l1999,602l1980,626l1957,651l1930,677l1898,705l1892,710l1873,721l1859,729l1841,738l1821,748l1797,758l1770,769l1739,780l1706,791l1668,801l1629,811l1585,819l1538,828l1486,834l1433,839l1376,842l1315,843l1250,842l1182,838l1110,832l1036,821l957,809l875,792l789,772l699,748l606,719l509,687l408,649l304,606l196,558l181,550l144,527l120,510l96,489l83,478l71,465l59,453l48,439l37,425l28,409l19,393l12,377l6,359l2,341l0,323l0,304l1,284l5,263l12,242l22,220l34,198l49,175l68,152l90,129xe" fillcolor="white" stroked="f" o:allowincell="f" style="position:absolute;left:9040;top:429;width:290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758" path="m364,758l344,756l325,754l306,751l288,747l270,743l252,736l234,729l218,722l201,713l185,705l169,695l154,684l140,674l125,661l113,649l100,636l88,623l76,608l66,593l55,578l47,562l38,546l30,530l23,512l18,494l13,477l7,459l4,440l2,421l0,402l0,383l0,364l1,344l3,325l6,306l10,288l16,269l22,251l28,234l36,217l44,201l53,184l63,170l73,154l85,140l96,126l109,112l122,100l136,88l150,77l165,66l180,56l196,48l212,38l229,31l246,24l264,18l281,13l299,8l318,5l337,3l356,1l375,0l395,1l414,2l434,4l453,7l471,11l489,16l507,22l524,29l542,36l557,45l574,53l590,63l604,74l619,85l633,97l646,109l659,122l670,135l682,150l692,165l703,180l712,196l720,213l728,229l735,246l741,264l747,281l751,299l754,318l757,337l758,356l759,375l759,394l757,414l755,433l752,450l749,469l743,487l738,504l732,520l725,537l716,554l708,569l698,584l688,600l678,613l666,627l655,640l642,653l628,665l615,676l600,687l586,697l571,706l555,715l540,723l523,730l506,736l488,743l472,747l454,751l435,754l417,756l398,758l380,758l371,758l364,758xm31,342l31,360l31,376l33,394l36,411l39,428l43,443l47,460l53,476l60,491l66,506l73,520l82,534l91,549l100,561l111,574l121,586l133,598l144,609l157,619l170,630l184,639l198,648l212,656l227,663l242,671l257,676l274,681l290,686l306,689l323,693l341,695l358,696l375,696l393,696l410,694l427,691l443,688l460,684l476,680l491,674l507,669l522,661l536,654l551,646l565,636l578,627l591,616l603,606l615,594l626,583l637,570l647,557l656,543l665,530l673,515l681,501l687,486l693,470l698,455l703,438l707,421l710,405l711,387l713,370l713,352l712,335l711,318l709,301l705,285l702,268l696,252l691,237l685,221l679,206l670,192l662,177l654,164l644,150l634,137l623,125l612,113l599,102l587,92l574,82l560,73l547,63l532,56l518,48l502,41l487,35l471,30l455,26l438,22l420,20l404,17l386,15l379,15l372,15l354,16l339,17l322,20l305,22l290,26l274,30l258,35l244,40l229,48l214,54l200,62l186,71l174,80l161,89l148,100l137,110l125,122l114,133l105,146l95,158l86,172l77,185l69,199l63,214l55,228l50,244l45,260l41,275l38,292l35,308l32,325l31,342xe" fillcolor="white" stroked="f" o:allowincell="f" style="position:absolute;left:9172;top:644;width:10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2,681" path="m327,681l310,680l292,678l275,674l259,671l243,666l226,661l211,656l196,648l181,641l167,633l153,624l139,615l126,604l113,594l102,583l90,571l80,559l69,546l60,534l51,519l42,505l35,491l29,476l22,461l16,445l12,428l8,413l5,396l2,379l0,361l0,345l0,327l1,309l4,293l7,275l10,259l15,242l20,227l25,211l33,195l40,181l48,166l57,153l66,139l77,127l87,114l99,102l110,90l123,80l135,69l149,60l162,51l176,43l191,36l206,29l221,22l237,17l253,12l269,9l286,5l303,2l320,1l337,0l355,0l373,2l389,5l407,7l424,11l440,15l456,20l471,26l487,33l501,41l516,48l529,58l543,67l556,77l568,87l581,98l592,110l603,122l613,135l623,149l631,162l639,177l648,191l654,206l660,222l665,237l671,253l674,270l678,286l680,303l681,320l682,337l682,355l680,372l679,389l676,405l673,421l667,438l663,453l657,468l651,482l643,497l636,512l628,525l618,539l609,551l598,564l588,575l577,587l565,597l552,608l540,617l526,626l513,635l499,642l485,649l470,656l455,662l440,667l424,671l407,674l391,678l375,680l358,681l341,681l334,681l327,681xm142,584l149,589l170,602l184,611l203,619l224,627l248,634l262,637l275,640l289,641l305,643l319,643l335,643l352,643l369,641l386,638l404,635l423,630l442,623l461,616l481,608l501,598l522,587l528,582l547,566l560,554l572,541l587,524l601,505l607,495l614,485l619,473l626,461l631,447l636,433l640,420l644,404l648,389l650,373l651,356l652,338l651,321l650,302l647,282l643,262l638,256l627,241l618,232l608,223l596,214l584,207l578,204l570,201l563,199l556,198l548,198l541,198l533,199l525,201l517,205l509,209l500,215l492,223l483,231l475,241l467,254l458,267l458,275l454,293l451,305l446,319l440,332l430,347l425,354l419,361l412,368l405,375l397,381l388,386l378,393l367,397l357,402l344,405l331,408l317,410l302,413l286,413l268,413l250,410l247,410l239,410l229,410l218,411l204,413l191,415l177,418l162,423l149,429l137,437l131,441l126,446l122,452l117,457l114,465l112,472l110,480l109,489l109,498l110,507l112,518l115,529l121,542l126,555l133,569l142,584xe" fillcolor="#1f1a17" stroked="f" o:allowincell="f" style="position:absolute;left:9176;top:646;width:97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6,219" path="m246,115l245,125l242,137l239,147l234,157l229,166l223,175l215,183l207,191l198,197l188,204l178,209l166,212l155,216l143,218l131,219l118,219l106,218l93,216l81,213l70,209l60,204l50,197l41,191l32,184l25,175l18,167l12,158l7,147l3,138l1,126l0,116l0,104l1,93l3,83l6,72l10,63l17,53l23,44l30,36l39,28l48,22l57,16l68,11l78,6l90,3l102,1l114,0l127,0l140,1l152,3l163,6l175,11l185,16l195,22l205,28l213,36l221,44l228,52l233,62l238,72l241,82l245,93l246,103l246,115xe" fillcolor="white" stroked="f" o:allowincell="f" style="position:absolute;left:9194;top:663;width:3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446" path="m33,386l23,369l15,352l8,338l4,324l1,312l0,300l0,290l1,279l4,271l7,263l12,255l17,248l23,243l29,237l37,232l44,229l60,223l76,218l93,216l108,213l132,212l141,212l159,215l177,215l193,215l208,212l222,210l235,207l248,204l258,199l269,195l279,188l288,183l296,177l303,170l310,163l316,156l321,149l331,134l337,121l342,107l345,95l349,77l349,69l358,56l366,43l374,33l383,25l391,17l400,11l408,7l416,3l424,1l432,0l439,0l447,0l454,1l461,3l469,6l475,9l487,16l499,25l509,34l518,43l529,58l534,64l538,84l541,104l542,123l543,140l542,158l541,175l539,191l535,206l531,222l527,235l522,249l517,263l510,275l505,287l498,297l492,307l478,326l463,343l451,356l438,368l419,384l413,389l386,403l360,416l334,425l310,433l286,439l263,443l240,445l219,446l198,445l178,443l159,440l141,437l125,432l109,426l95,421l83,416l61,404l45,395l36,388l33,386xe" fillcolor="#af86b4" stroked="f" o:allowincell="f" style="position:absolute;left:9192;top:675;width:76;height:62;mso-wrap-style:none;v-text-anchor:middle">
                  <v:fill o:detectmouseclick="t" type="solid" color2="#50794b"/>
                  <v:stroke color="#3465a4" joinstyle="round" endcap="flat"/>
                  <w10:wrap type="none"/>
                </v:shape>
                <v:shape id="shape_0" coordsize="876,874" path="m420,874l397,873l375,870l353,866l332,861l310,856l290,849l271,841l251,833l232,824l213,813l195,802l177,789l162,777l145,763l130,748l116,733l101,717l89,702l76,684l65,666l54,648l44,630l35,611l27,591l21,570l14,550l9,529l5,507l2,486l0,464l0,442l0,419l1,397l4,375l7,353l12,331l17,310l25,290l32,271l42,251l51,232l61,213l72,195l84,178l97,161l112,145l125,130l141,115l157,102l173,89l190,76l208,65l226,55l244,44l264,36l284,27l304,20l325,15l346,10l367,6l389,2l411,0l434,0l456,0l479,1l501,4l522,8l543,13l564,18l585,25l605,33l625,41l644,51l663,62l680,72l697,85l714,97l731,111l745,126l760,141l773,157l787,172l800,190l811,208l822,226l831,244l840,264l849,283l855,304l861,324l866,345l871,367l874,388l875,410l876,432l876,454l875,477l872,498l869,520l863,541l858,561l852,580l845,600l836,619l827,638l817,657l806,674l794,691l782,708l769,723l756,738l741,753l726,766l711,780l694,792l677,804l659,814l642,825l623,833l604,841l584,849l565,856l544,861l525,865l503,870l482,872l461,874l439,874l429,874l420,874xm423,786l442,787l460,786l476,785l494,782l511,779l528,775l544,770l561,764l577,758l592,752l607,743l622,735l635,726l649,716l663,706l675,694l688,683l699,670l710,658l720,644l730,631l739,616l747,601l755,587l762,571l768,554l773,539l779,522l782,504l785,488l787,470l788,451l788,433l788,416l786,398l784,381l781,363l777,347l771,330l766,314l760,299l753,283l744,268l736,254l726,239l717,226l707,212l695,200l684,188l671,177l658,165l645,155l631,145l618,137l602,129l587,120l572,114l556,108l539,103l522,97l505,94l488,91l470,89l452,87l434,87l416,88l398,89l381,92l365,95l347,98l331,104l314,109l299,116l283,122l268,131l254,139l239,148l226,158l213,168l200,180l188,191l176,204l166,216l155,230l146,243l137,258l128,273l121,288l114,304l107,320l102,336l98,353l94,370l91,387l89,405l88,423l88,432l88,441l88,458l90,475l92,492l95,508l98,525l103,541l108,556l115,572l121,587l128,601l137,616l145,630l154,643l164,656l174,668l186,680l197,691l210,703l222,713l235,722l249,732l263,740l277,748l292,755l307,762l323,767l340,772l355,777l372,781l389,783l406,785l423,786xe" fillcolor="white" stroked="f" o:allowincell="f" style="position:absolute;left:8709;top:722;width:124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875" path="m420,874l398,873l376,870l354,867l332,862l311,856l291,850l270,842l252,834l232,824l214,814l196,802l178,790l162,777l146,764l130,749l116,734l102,719l88,702l77,684l65,668l54,649l45,630l35,611l28,591l20,571l14,551l9,530l6,508l3,486l1,464l0,442l0,419l2,397l4,375l8,354l12,332l18,311l25,290l33,270l41,251l51,231l61,214l73,196l85,178l98,162l111,146l126,130l141,116l156,102l173,88l191,77l208,66l226,54l245,45l264,36l284,28l304,21l325,14l346,10l368,6l389,3l412,1l434,0l457,1l478,2l500,5l522,8l544,13l565,19l585,26l605,33l625,42l644,51l662,61l680,73l698,85l715,98l730,111l746,126l761,141l774,157l788,173l799,191l811,207l822,226l832,245l840,264l849,284l856,304l861,324l866,345l871,367l874,389l876,411l876,433l876,455l875,477l872,499l868,519l863,540l858,561l852,581l844,601l836,620l827,638l817,657l807,674l794,692l783,707l769,724l756,739l741,753l726,767l711,780l694,793l677,804l659,815l642,825l623,835l604,842l584,850l564,856l544,862l523,867l503,870l482,873l460,874l439,875l429,875l420,874xm424,788l442,788l460,787l477,786l495,783l512,780l529,776l545,771l561,766l577,759l592,752l607,744l622,735l636,726l650,717l662,706l676,695l688,683l699,671l711,658l720,645l730,631l739,616l747,602l756,587l762,572l768,555l773,539l779,522l782,505l785,487l787,469l788,452l789,434l788,416l787,398l784,382l781,364l776,347l772,331l766,315l760,299l752,284l745,269l737,254l727,240l718,226l707,214l696,200l684,189l672,177l659,166l646,155l632,146l618,136l603,128l587,121l572,114l556,108l539,102l522,98l506,94l488,91l470,88l452,87l435,87l417,88l399,90l381,92l364,96l348,100l331,104l315,109l299,117l284,123l268,131l254,140l240,149l226,158l213,169l200,180l189,192l177,204l166,217l155,230l146,244l137,259l128,273l121,288l114,303l108,320l102,337l98,354l94,370l92,388l90,406l88,423l87,433l87,441l88,459l90,476l92,492l95,509l99,526l103,541l108,557l115,573l121,587l128,602l137,616l145,630l154,644l165,656l175,669l186,681l197,693l210,703l222,714l236,723l249,732l263,741l278,749l292,756l308,763l324,769l339,774l356,778l373,781l390,784l406,787l424,788xe" fillcolor="white" stroked="f" o:allowincell="f" style="position:absolute;left:9089;top:737;width:124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618" path="m620,322l619,338l617,353l614,368l611,384l606,398l602,413l597,427l591,441l583,454l576,467l568,480l559,492l551,504l540,515l531,525l520,536l509,546l498,555l485,564l473,572l460,580l446,586l433,592l419,598l405,604l390,608l375,611l360,614l345,616l329,617l314,618l298,617l281,616l266,615l251,612l235,609l221,605l206,601l192,594l178,588l164,582l152,574l139,566l126,558l115,548l103,539l93,529l83,518l72,507l64,495l54,484l47,471l39,459l32,445l26,432l20,417l16,403l10,389l7,374l4,358l2,344l1,328l0,313l1,296l2,280l4,265l6,249l9,234l14,220l19,205l24,190l30,177l37,163l44,151l52,138l61,126l70,114l79,103l90,91l100,82l112,72l123,62l135,54l147,45l161,38l173,31l187,25l202,19l215,14l230,10l245,7l260,4l276,2l291,1l307,0l323,0l339,1l354,3l370,6l385,9l399,13l414,17l429,24l442,29l456,36l468,43l482,52l493,60l506,69l516,79l528,89l538,100l548,110l557,123l566,134l574,147l581,159l589,173l595,186l600,200l605,214l610,229l613,244l616,259l618,274l619,290l620,305l620,322xe" fillcolor="#1f1a17" stroked="f" o:allowincell="f" style="position:absolute;left:8664;top:630;width:87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0,759" path="m760,395l758,415l756,433l753,452l748,471l743,490l738,508l731,524l723,541l715,558l706,574l696,589l686,605l674,619l663,633l650,646l638,659l623,670l609,682l595,692l579,703l563,712l547,720l530,728l513,735l495,741l478,746l460,751l441,754l422,757l403,758l383,759l365,758l345,757l326,755l306,752l288,748l270,742l252,737l235,730l217,722l202,714l185,706l169,695l154,685l140,674l126,662l113,649l100,637l89,623l77,609l66,594l56,579l47,563l38,547l31,531l24,513l18,495l12,477l8,460l5,441l2,422l1,403l0,383l0,365l1,345l4,326l7,307l11,288l15,270l22,252l28,235l36,219l44,202l53,185l62,171l73,155l84,140l97,127l108,114l122,101l136,89l150,78l165,67l181,57l196,48l212,39l229,32l246,24l263,19l282,14l300,9l319,6l337,4l356,1l375,0l395,0l415,3l434,5l452,8l471,12l489,17l507,22l525,30l541,37l558,45l574,54l589,64l605,75l619,86l633,97l646,110l658,123l671,136l683,151l693,165l703,181l712,197l721,213l729,230l736,247l741,264l746,282l752,300l755,319l757,337l759,356l760,376l760,395xe" fillcolor="white" stroked="f" o:allowincell="f" style="position:absolute;left:8657;top:623;width:10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1,680" path="m681,354l679,371l677,388l675,405l671,422l667,439l661,454l655,470l649,484l641,499l633,514l624,528l614,541l605,554l595,567l583,578l572,590l559,600l546,611l533,620l519,629l505,638l490,645l475,652l460,658l444,664l428,668l412,672l396,675l378,677l361,680l344,680l327,680l309,678l291,676l275,673l258,670l242,665l225,660l210,654l195,647l180,640l166,632l152,623l139,614l125,603l114,593l101,581l90,570l79,557l69,545l59,532l50,518l41,504l34,490l28,475l22,459l15,444l11,427l7,411l4,395l2,378l0,360l0,344l0,326l1,308l3,291l6,275l9,258l14,241l19,226l25,210l32,194l39,180l48,166l56,152l65,138l76,125l86,113l98,101l109,90l122,80l134,69l148,60l162,50l175,42l190,35l206,27l220,21l236,16l253,12l268,8l285,4l302,2l320,0l336,0l354,0l372,1l389,3l405,7l422,10l439,14l454,19l470,25l486,33l500,40l515,47l529,57l542,66l555,75l567,87l579,97l590,110l602,121l611,135l622,147l630,161l638,176l646,190l653,205l659,220l665,236l670,252l673,268l676,285l679,302l680,319l681,336l681,354xe" fillcolor="#1f1a17" stroked="f" o:allowincell="f" style="position:absolute;left:8659;top:625;width:97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22" path="m250,116l249,127l246,139l243,149l239,159l232,169l226,177l219,186l210,193l201,200l190,206l180,211l170,215l158,218l145,221l133,222l120,222l108,221l95,219l84,216l72,212l61,207l51,200l42,194l34,186l25,178l19,169l13,160l7,150l4,140l1,128l0,118l0,106l1,95l3,84l6,73l12,64l17,54l24,45l31,37l40,29l48,23l59,17l69,12l81,7l92,4l104,2l116,1l130,0l142,2l155,4l166,7l178,12l188,17l199,22l208,29l217,37l224,45l231,53l236,63l242,73l246,84l248,94l249,105l250,116xe" fillcolor="white" stroked="f" o:allowincell="f" style="position:absolute;left:8677;top:642;width:35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446" path="m535,65l530,59l518,44l510,35l499,25l488,17l475,10l469,7l461,4l454,1l447,0l439,0l432,0l424,1l416,4l408,8l400,12l391,18l383,25l375,34l366,44l358,57l351,70l350,78l345,95l342,108l337,121l331,135l321,150l316,157l310,164l304,171l296,178l288,184l280,189l269,196l259,200l248,205l236,208l222,211l208,213l193,215l177,215l159,215l142,213l132,213l108,214l93,215l77,219l60,223l44,230l37,233l30,238l23,244l17,249l12,256l8,263l5,271l1,280l0,289l0,301l2,312l5,325l9,339l15,354l23,370l33,387l40,392l61,405l77,414l94,422l116,429l140,437l153,440l167,442l180,444l196,446l211,446l227,446l243,446l261,444l277,441l296,438l314,432l333,426l353,420l373,411l392,401l413,390l421,384l438,369l451,358l465,344l478,328l492,308l498,298l505,287l512,276l517,263l522,250l527,236l532,223l536,207l539,191l541,176l542,159l543,141l542,124l541,105l538,85l535,65xe" fillcolor="#af86b4" stroked="f" o:allowincell="f" style="position:absolute;left:8675;top:653;width:76;height:63;mso-wrap-style:none;v-text-anchor:middle">
                  <v:fill o:detectmouseclick="t" type="solid" color2="#50794b"/>
                  <v:stroke color="#3465a4" joinstyle="round" endcap="flat"/>
                  <w10:wrap type="none"/>
                </v:shape>
                <v:shape id="shape_0" coordsize="2372,2135" path="m659,0l648,4l616,16l594,26l569,38l541,53l510,70l475,88l441,110l403,134l366,161l328,191l290,222l252,256l216,294l180,334l147,377l116,422l88,471l62,522l41,578l23,635l11,696l4,759l0,826l5,896l14,969l31,1046l55,1126l87,1209l127,1296l134,1309l157,1348l174,1375l195,1406l219,1442l247,1481l279,1523l314,1567l353,1613l395,1660l441,1707l490,1755l543,1802l600,1849l659,1893l723,1935l790,1976l860,2012l933,2046l1010,2074l1090,2098l1174,2117l1260,2129l1350,2135l1443,2133l1541,2125l1640,2108l1743,2082l1849,2048l1958,2003l1962,2002l1973,1997l1991,1988l2014,1976l2028,1969l2042,1959l2057,1950l2073,1937l2089,1925l2107,1911l2125,1895l2143,1878l2161,1859l2178,1839l2196,1816l2215,1793l2232,1767l2249,1740l2266,1711l2282,1680l2297,1647l2311,1612l2325,1574l2336,1535l2348,1494l2357,1449l2364,1403l2372,1355l659,0xe" fillcolor="#9c302c" stroked="f" o:allowincell="f" style="position:absolute;left:9517;top:1457;width:338;height:304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1859,1430" path="m383,0l374,6l349,22l333,33l314,48l292,65l269,83l245,105l220,128l194,154l168,183l142,212l117,244l94,278l72,313l53,351l36,390l21,431l11,474l3,518l0,563l2,610l9,659l21,710l39,761l63,813l94,866l133,920l178,977l232,1033l294,1090l302,1098l328,1119l345,1133l367,1149l393,1168l423,1187l455,1208l491,1230l529,1253l571,1275l616,1298l663,1319l713,1340l767,1360l822,1377l880,1393l939,1407l1001,1417l1065,1425l1130,1430l1197,1430l1265,1426l1337,1418l1408,1406l1481,1388l1554,1364l1629,1335l1706,1299l1782,1257l1859,1208l383,0xe" fillcolor="#d9322b" stroked="f" o:allowincell="f" style="position:absolute;left:9540;top:1520;width:264;height:204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2664,2763" path="m5,958l11,974l30,1020l44,1053l62,1092l82,1136l105,1186l133,1240l163,1300l196,1361l233,1427l274,1496l318,1568l365,1641l415,1715l468,1791l526,1868l586,1944l651,2020l718,2095l790,2169l865,2242l943,2312l1026,2380l1110,2445l1200,2506l1293,2564l1389,2616l1490,2664l1594,2706l1702,2743l1709,2747l1733,2754l1750,2758l1772,2761l1784,2762l1797,2762l1812,2763l1826,2762l1843,2761l1860,2759l1878,2757l1898,2753l1917,2749l1938,2744l1960,2738l1984,2730l2008,2721l2034,2712l2060,2700l2087,2688l2115,2674l2144,2658l2175,2641l2206,2622l2214,2616l2238,2595l2255,2580l2275,2562l2297,2542l2320,2517l2346,2490l2372,2460l2399,2428l2428,2392l2456,2355l2483,2314l2510,2271l2536,2227l2562,2179l2585,2129l2604,2077l2623,2023l2639,1967l2650,1909l2659,1849l2664,1787l2664,1724l2660,1659l2649,1592l2635,1524l2614,1454l2587,1383l2552,1311l2511,1238l2412,1072l2320,925l2276,858l2235,793l2195,733l2157,677l2119,624l2084,574l2048,528l2015,484l1982,443l1950,406l1918,371l1888,339l1857,309l1828,282l1797,255l1768,232l1739,211l1708,191l1679,173l1649,156l1617,141l1587,127l1555,115l1522,102l1489,91l1454,80l1419,71l1382,61l1377,58l1361,51l1336,41l1302,28l1281,23l1258,17l1232,11l1204,7l1174,3l1143,1l1108,0l1072,0l1034,1l993,5l950,10l906,19l860,29l811,42l762,58l710,77l656,99l601,125l544,154l485,188l424,225l362,267l298,314l233,364l220,373l190,400l170,421l148,446l137,461l124,477l113,492l101,511l89,530l78,550l67,572l56,594l46,618l36,643l28,669l21,696l13,725l8,754l4,786l1,817l0,850l0,886l2,921l5,958xe" fillcolor="#d7e0ea" stroked="f" o:allowincell="f" style="position:absolute;left:9564;top:1331;width:380;height:394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2218,2030" path="m319,92l312,94l294,102l280,109l266,116l249,125l231,136l211,148l191,163l171,179l151,197l130,217l110,239l91,263l72,289l55,318l41,349l27,382l17,417l8,455l2,496l0,538l2,583l7,632l17,683l30,737l49,793l73,854l102,916l137,982l178,1050l189,1067l221,1116l244,1150l272,1190l304,1234l341,1282l382,1335l426,1389l474,1445l526,1503l580,1561l639,1618l700,1676l762,1730l829,1783l897,1833l967,1878l1039,1920l1114,1955l1189,1985l1266,2008l1344,2023l1423,2030l1503,2028l1583,2016l1664,1994l1744,1961l1825,1916l1905,1858l1985,1787l1991,1781l2009,1766l2020,1753l2034,1738l2049,1722l2065,1702l2082,1681l2099,1657l2116,1631l2133,1603l2149,1574l2164,1541l2179,1508l2192,1472l2202,1436l2209,1397l2216,1358l2218,1316l2218,1273l2214,1229l2205,1183l2193,1137l2176,1090l2154,1041l2127,992l2094,942l2056,891l2011,840l1959,788l1901,736l1894,724l1873,692l1858,669l1839,642l1817,611l1792,578l1763,543l1732,505l1697,466l1659,426l1619,385l1575,344l1529,304l1478,263l1426,224l1371,187l1312,152l1252,119l1188,90l1122,64l1053,41l981,23l907,10l830,2l751,0l669,4l586,15l499,32l410,58l319,92xe" fillcolor="white" stroked="f" o:allowincell="f" style="position:absolute;left:9604;top:1362;width:316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4,1856" path="m1966,1081l1970,1070l1978,1039l1983,1016l1988,990l1994,960l1998,925l2002,889l2004,849l2004,808l2003,765l2000,719l1994,672l1984,625l1972,576l1955,528l1934,479l1909,431l1879,384l1843,338l1802,293l1755,250l1702,208l1642,171l1575,135l1501,103l1420,74l1330,49l1231,28l1125,11l1008,0l997,1l965,6l942,10l915,15l884,22l851,30l814,40l775,53l733,68l690,84l645,103l599,125l552,150l505,177l458,208l411,243l365,280l320,322l276,367l234,417l195,470l158,529l124,590l94,658l67,730l44,806l25,889l11,976l3,1069l0,1168l3,1178l12,1207l20,1228l29,1252l39,1279l53,1308l68,1341l85,1374l105,1409l126,1446l151,1483l177,1520l206,1558l238,1594l272,1631l308,1665l348,1698l391,1730l436,1758l484,1784l535,1806l589,1825l647,1839l708,1851l771,1856l838,1856l909,1851l984,1840l1062,1823l1144,1799l1150,1793l1171,1781l1203,1760l1246,1732l1297,1697l1356,1658l1420,1612l1487,1562l1521,1536l1557,1509l1591,1480l1627,1451l1661,1422l1696,1392l1729,1361l1762,1331l1793,1300l1823,1269l1851,1237l1879,1206l1904,1175l1927,1143l1948,1112l1966,1081xe" fillcolor="#d9322b" stroked="f" o:allowincell="f" style="position:absolute;left:7756;top:655;width:285;height:264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1031,1671" path="m0,28l6,69l26,181l40,258l57,347l75,445l97,550l121,662l147,775l177,891l207,1006l238,1119l273,1226l309,1326l345,1418l384,1499l424,1566l464,1619l505,1654l548,1671l591,1666l635,1637l679,1583l724,1503l768,1393l812,1251l856,1076l901,865l945,617l988,330l1031,0l0,28xe" fillcolor="#f0a39d" stroked="f" o:allowincell="f" style="position:absolute;left:8910;top:1020;width:146;height:238;mso-wrap-style:none;v-text-anchor:middle">
                  <v:fill o:detectmouseclick="t" type="solid" color2="#0f5c62"/>
                  <v:stroke color="#3465a4" joinstyle="round" endcap="flat"/>
                  <w10:wrap type="none"/>
                </v:shape>
                <v:shape id="shape_0" coordsize="667,188" path="m0,40l5,45l18,55l39,71l66,90l83,101l101,111l120,122l139,132l161,143l184,152l207,161l233,170l258,176l284,181l310,185l337,188l364,188l393,185l421,181l449,174l477,165l505,151l534,135l561,116l588,93l615,65l641,35l667,0l0,40xe" fillcolor="white" stroked="f" o:allowincell="f" style="position:absolute;left:8937;top:1025;width:94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1,670" path="m671,336l671,352l670,369l668,386l665,402l661,419l656,435l651,450l645,465l639,481l631,495l623,509l614,522l604,536l595,548l584,560l573,571l561,583l549,593l536,604l524,613l510,621l495,630l481,637l466,643l451,650l436,655l420,659l403,663l387,666l370,668l353,669l335,670l319,669l302,668l284,666l269,663l252,659l236,655l220,650l205,643l190,637l175,630l162,621l148,613l135,604l122,593l111,583l98,571l88,560l77,548l67,536l57,522l49,509l41,495l33,481l27,465l21,450l15,435l11,419l7,402l4,386l2,369l1,352l0,336l1,318l2,301l4,284l7,268l11,251l15,235l21,220l27,205l33,189l41,176l49,161l57,148l67,134l77,122l88,110l98,98l111,87l122,77l135,66l148,57l162,49l175,40l190,33l205,27l220,20l236,15l252,11l269,7l284,4l302,2l319,1l335,0l353,1l370,2l387,4l403,7l420,11l436,15l451,20l466,27l481,33l495,40l510,49l524,57l536,66l549,77l561,87l573,98l584,110l595,122l604,134l614,148l623,161l631,176l639,189l645,205l651,220l656,235l661,251l665,268l668,284l670,301l671,318l671,336xe" fillcolor="#75c5f0" stroked="f" o:allowincell="f" style="position:absolute;left:8722;top:736;width:95;height:95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  <v:shape id="shape_0" coordsize="671,670" path="m671,335l670,352l669,369l667,386l664,402l661,418l655,435l650,449l645,465l638,480l630,494l622,509l613,522l604,535l595,548l584,560l573,572l561,583l549,593l536,603l523,612l509,622l495,629l481,636l466,644l450,650l435,655l419,659l403,662l387,665l370,668l353,670l335,670l318,670l301,668l284,665l267,662l252,659l236,655l220,650l205,644l190,636l175,629l162,622l148,612l135,603l122,593l110,583l98,572l87,560l76,548l67,535l57,522l49,509l41,494l33,480l26,465l21,449l15,435l10,418l7,402l4,386l2,369l1,352l0,335l1,318l2,300l4,284l7,267l10,251l15,236l21,220l26,204l33,190l41,175l49,161l57,148l67,134l76,122l87,109l98,98l110,86l122,76l135,66l148,57l162,49l175,40l190,33l205,26l220,21l236,15l252,10l267,7l284,4l301,2l318,0l335,0l353,0l370,2l387,4l403,7l419,10l435,15l450,21l466,26l481,33l495,40l509,49l523,57l536,66l549,76l561,86l573,98l584,109l595,122l604,134l613,148l622,161l630,175l638,190l645,204l650,220l655,236l661,251l664,267l667,284l669,300l670,318l671,335xe" fillcolor="#75c5f0" stroked="f" o:allowincell="f" style="position:absolute;left:9102;top:751;width:95;height:94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12065" t="1206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サンタクロースはいるのか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サンタクロースはいるのかな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・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・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1257300" cy="1372235"/>
                <wp:effectExtent l="102870" t="5715" r="5715" b="4631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2320"/>
                        </a:xfrm>
                        <a:prstGeom prst="wedgeRectCallout">
                          <a:avLst>
                            <a:gd name="adj1" fmla="val 33888"/>
                            <a:gd name="adj2" fmla="val 63745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かきかたのコツ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まずはじめに、いるかいないか、じぶんのかんがえをはっきりとかく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306pt;margin-top:17.95pt;width:98.95pt;height:108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かきかたのコツ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まずはじめに、いるかいないか、じぶんのかんがえをはっきりとかく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28700" cy="5486400"/>
                <wp:effectExtent l="25400" t="5080" r="5715" b="14617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864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サンタクロースはいるとおもいますか、いないとおも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なたのかんがえを、りゆうをはっきりとさせて、か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かけたらよみかえして、わかりやすいぶんにし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80.95pt;height:43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サンタクロースはいるとおもいますか、いないとおも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あなたのかんがえを、りゆうをはっきりとさせて、かい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かけたらよみかえして、わかりやすいぶんに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1371600"/>
                <wp:effectExtent l="103505" t="5080" r="5715" b="4996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ectCallout">
                          <a:avLst>
                            <a:gd name="adj1" fmla="val 1314"/>
                            <a:gd name="adj2" fmla="val 62638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つぎに、じぶんがかんがえるりゆうをくわしくかく。かきだしのことば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ぜな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そのりゆう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なぜかという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どうしてかという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にし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126pt;margin-top:0pt;width:170.95pt;height:107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つぎに、じぶんがかんがえるりゆうをくわしくかく。かきだしのことば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なぜな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そのりゆう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なぜかという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どうしてかという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どにしましょう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5715" b="24898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wedgeRectCallout">
                          <a:avLst>
                            <a:gd name="adj1" fmla="val -1513"/>
                            <a:gd name="adj2" fmla="val 62361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さいごには、まとめのことばをか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かきだしのことばもくふう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9pt;margin-top:0pt;width:98.95pt;height:107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さいごには、まとめのことばをか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かきだしのことばもくふう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535622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5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わたしは、サンタクロースは　　　　　とおも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　 なぜな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　　　　　　　　　　　　　　　　　　だからです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　このようなことから、わたしは、サンタクロースは　　　　　　　</w:t>
                            </w:r>
                          </w:p>
                          <w:p>
                            <w:pPr>
                              <w:pStyle w:val="Normal"/>
                              <w:ind w:firstLine="608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とおも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わたしは、サンタクロースは　　　　　とおも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　 なぜなら、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　　　　　　　　　　　　　　　　　　だからです。　　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　このようなことから、わたしは、サンタクロースは　　　　　　　</w:t>
                      </w:r>
                    </w:p>
                    <w:p>
                      <w:pPr>
                        <w:pStyle w:val="Normal"/>
                        <w:ind w:firstLine="608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とおもいま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951990" cy="4009390"/>
                <wp:effectExtent l="0" t="0" r="0" b="0"/>
                <wp:wrapSquare wrapText="bothSides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093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つぎのようなないようがふくまれているぶんしょうに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いるかいないか、はっきりかけてい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そのりゆうが、よむひとにわかるようにせつめいできてい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ぶんのまとまり（だんらくといいます）どうしの、つなぎのことばや、はじめとおわりのことばがいみのつながりのあ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53.7pt;height:315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つぎのようなないようがふくまれているぶんしょうに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いるかいないか、はっきりかけてい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そのりゆうが、よむひとにわかるようにせつめいできてい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ぶんのまとまり（だんらくといいます）どうしの、つなぎのことばや、はじめとおわりのことばがいみのつながりのあ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00175" cy="151447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14520"/>
                          <a:chOff x="0" y="0"/>
                          <a:chExt cx="1400040" cy="151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004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535320"/>
                            <a:ext cx="227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3118">
                                <a:moveTo>
                                  <a:pt x="0" y="1852"/>
                                </a:moveTo>
                                <a:lnTo>
                                  <a:pt x="11" y="1862"/>
                                </a:lnTo>
                                <a:lnTo>
                                  <a:pt x="44" y="1891"/>
                                </a:lnTo>
                                <a:lnTo>
                                  <a:pt x="95" y="1938"/>
                                </a:lnTo>
                                <a:lnTo>
                                  <a:pt x="162" y="2001"/>
                                </a:lnTo>
                                <a:lnTo>
                                  <a:pt x="242" y="2075"/>
                                </a:lnTo>
                                <a:lnTo>
                                  <a:pt x="332" y="2161"/>
                                </a:lnTo>
                                <a:lnTo>
                                  <a:pt x="429" y="2254"/>
                                </a:lnTo>
                                <a:lnTo>
                                  <a:pt x="531" y="2354"/>
                                </a:lnTo>
                                <a:lnTo>
                                  <a:pt x="582" y="2406"/>
                                </a:lnTo>
                                <a:lnTo>
                                  <a:pt x="634" y="2458"/>
                                </a:lnTo>
                                <a:lnTo>
                                  <a:pt x="686" y="2511"/>
                                </a:lnTo>
                                <a:lnTo>
                                  <a:pt x="737" y="2564"/>
                                </a:lnTo>
                                <a:lnTo>
                                  <a:pt x="786" y="2618"/>
                                </a:lnTo>
                                <a:lnTo>
                                  <a:pt x="835" y="2670"/>
                                </a:lnTo>
                                <a:lnTo>
                                  <a:pt x="881" y="2722"/>
                                </a:lnTo>
                                <a:lnTo>
                                  <a:pt x="926" y="2773"/>
                                </a:lnTo>
                                <a:lnTo>
                                  <a:pt x="969" y="2823"/>
                                </a:lnTo>
                                <a:lnTo>
                                  <a:pt x="1009" y="2872"/>
                                </a:lnTo>
                                <a:lnTo>
                                  <a:pt x="1045" y="2919"/>
                                </a:lnTo>
                                <a:lnTo>
                                  <a:pt x="1078" y="2964"/>
                                </a:lnTo>
                                <a:lnTo>
                                  <a:pt x="1107" y="3007"/>
                                </a:lnTo>
                                <a:lnTo>
                                  <a:pt x="1133" y="3046"/>
                                </a:lnTo>
                                <a:lnTo>
                                  <a:pt x="1153" y="3084"/>
                                </a:lnTo>
                                <a:lnTo>
                                  <a:pt x="1170" y="3118"/>
                                </a:lnTo>
                                <a:lnTo>
                                  <a:pt x="2513" y="892"/>
                                </a:lnTo>
                                <a:lnTo>
                                  <a:pt x="1360" y="0"/>
                                </a:lnTo>
                                <a:lnTo>
                                  <a:pt x="0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59600"/>
                            <a:ext cx="10774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5" h="5173">
                                <a:moveTo>
                                  <a:pt x="11016" y="404"/>
                                </a:moveTo>
                                <a:lnTo>
                                  <a:pt x="11023" y="413"/>
                                </a:lnTo>
                                <a:lnTo>
                                  <a:pt x="11045" y="439"/>
                                </a:lnTo>
                                <a:lnTo>
                                  <a:pt x="11062" y="459"/>
                                </a:lnTo>
                                <a:lnTo>
                                  <a:pt x="11081" y="485"/>
                                </a:lnTo>
                                <a:lnTo>
                                  <a:pt x="11102" y="515"/>
                                </a:lnTo>
                                <a:lnTo>
                                  <a:pt x="11127" y="551"/>
                                </a:lnTo>
                                <a:lnTo>
                                  <a:pt x="11153" y="593"/>
                                </a:lnTo>
                                <a:lnTo>
                                  <a:pt x="11181" y="641"/>
                                </a:lnTo>
                                <a:lnTo>
                                  <a:pt x="11211" y="695"/>
                                </a:lnTo>
                                <a:lnTo>
                                  <a:pt x="11244" y="756"/>
                                </a:lnTo>
                                <a:lnTo>
                                  <a:pt x="11277" y="824"/>
                                </a:lnTo>
                                <a:lnTo>
                                  <a:pt x="11312" y="898"/>
                                </a:lnTo>
                                <a:lnTo>
                                  <a:pt x="11347" y="979"/>
                                </a:lnTo>
                                <a:lnTo>
                                  <a:pt x="11384" y="1068"/>
                                </a:lnTo>
                                <a:lnTo>
                                  <a:pt x="11421" y="1164"/>
                                </a:lnTo>
                                <a:lnTo>
                                  <a:pt x="11458" y="1268"/>
                                </a:lnTo>
                                <a:lnTo>
                                  <a:pt x="11495" y="1380"/>
                                </a:lnTo>
                                <a:lnTo>
                                  <a:pt x="11532" y="1500"/>
                                </a:lnTo>
                                <a:lnTo>
                                  <a:pt x="11569" y="1628"/>
                                </a:lnTo>
                                <a:lnTo>
                                  <a:pt x="11605" y="1766"/>
                                </a:lnTo>
                                <a:lnTo>
                                  <a:pt x="11640" y="1911"/>
                                </a:lnTo>
                                <a:lnTo>
                                  <a:pt x="11675" y="2066"/>
                                </a:lnTo>
                                <a:lnTo>
                                  <a:pt x="11707" y="2230"/>
                                </a:lnTo>
                                <a:lnTo>
                                  <a:pt x="11738" y="2405"/>
                                </a:lnTo>
                                <a:lnTo>
                                  <a:pt x="11769" y="2588"/>
                                </a:lnTo>
                                <a:lnTo>
                                  <a:pt x="11797" y="2781"/>
                                </a:lnTo>
                                <a:lnTo>
                                  <a:pt x="11822" y="2986"/>
                                </a:lnTo>
                                <a:lnTo>
                                  <a:pt x="11846" y="3200"/>
                                </a:lnTo>
                                <a:lnTo>
                                  <a:pt x="11867" y="3424"/>
                                </a:lnTo>
                                <a:lnTo>
                                  <a:pt x="11885" y="3660"/>
                                </a:lnTo>
                                <a:lnTo>
                                  <a:pt x="11867" y="3679"/>
                                </a:lnTo>
                                <a:lnTo>
                                  <a:pt x="11815" y="3732"/>
                                </a:lnTo>
                                <a:lnTo>
                                  <a:pt x="11773" y="3770"/>
                                </a:lnTo>
                                <a:lnTo>
                                  <a:pt x="11722" y="3814"/>
                                </a:lnTo>
                                <a:lnTo>
                                  <a:pt x="11661" y="3865"/>
                                </a:lnTo>
                                <a:lnTo>
                                  <a:pt x="11589" y="3921"/>
                                </a:lnTo>
                                <a:lnTo>
                                  <a:pt x="11505" y="3982"/>
                                </a:lnTo>
                                <a:lnTo>
                                  <a:pt x="11410" y="4046"/>
                                </a:lnTo>
                                <a:lnTo>
                                  <a:pt x="11303" y="4115"/>
                                </a:lnTo>
                                <a:lnTo>
                                  <a:pt x="11184" y="4185"/>
                                </a:lnTo>
                                <a:lnTo>
                                  <a:pt x="11052" y="4258"/>
                                </a:lnTo>
                                <a:lnTo>
                                  <a:pt x="10907" y="4332"/>
                                </a:lnTo>
                                <a:lnTo>
                                  <a:pt x="10749" y="4407"/>
                                </a:lnTo>
                                <a:lnTo>
                                  <a:pt x="10578" y="4482"/>
                                </a:lnTo>
                                <a:lnTo>
                                  <a:pt x="10393" y="4556"/>
                                </a:lnTo>
                                <a:lnTo>
                                  <a:pt x="10193" y="4629"/>
                                </a:lnTo>
                                <a:lnTo>
                                  <a:pt x="9978" y="4701"/>
                                </a:lnTo>
                                <a:lnTo>
                                  <a:pt x="9748" y="4769"/>
                                </a:lnTo>
                                <a:lnTo>
                                  <a:pt x="9503" y="4835"/>
                                </a:lnTo>
                                <a:lnTo>
                                  <a:pt x="9242" y="4896"/>
                                </a:lnTo>
                                <a:lnTo>
                                  <a:pt x="8964" y="4954"/>
                                </a:lnTo>
                                <a:lnTo>
                                  <a:pt x="8671" y="5006"/>
                                </a:lnTo>
                                <a:lnTo>
                                  <a:pt x="8360" y="5052"/>
                                </a:lnTo>
                                <a:lnTo>
                                  <a:pt x="8032" y="5091"/>
                                </a:lnTo>
                                <a:lnTo>
                                  <a:pt x="7687" y="5125"/>
                                </a:lnTo>
                                <a:lnTo>
                                  <a:pt x="7324" y="5149"/>
                                </a:lnTo>
                                <a:lnTo>
                                  <a:pt x="6941" y="5165"/>
                                </a:lnTo>
                                <a:lnTo>
                                  <a:pt x="6542" y="5173"/>
                                </a:lnTo>
                                <a:lnTo>
                                  <a:pt x="6121" y="5171"/>
                                </a:lnTo>
                                <a:lnTo>
                                  <a:pt x="5683" y="5157"/>
                                </a:lnTo>
                                <a:lnTo>
                                  <a:pt x="5277" y="5125"/>
                                </a:lnTo>
                                <a:lnTo>
                                  <a:pt x="4889" y="5085"/>
                                </a:lnTo>
                                <a:lnTo>
                                  <a:pt x="4518" y="5037"/>
                                </a:lnTo>
                                <a:lnTo>
                                  <a:pt x="4165" y="4984"/>
                                </a:lnTo>
                                <a:lnTo>
                                  <a:pt x="3830" y="4925"/>
                                </a:lnTo>
                                <a:lnTo>
                                  <a:pt x="3512" y="4861"/>
                                </a:lnTo>
                                <a:lnTo>
                                  <a:pt x="3209" y="4792"/>
                                </a:lnTo>
                                <a:lnTo>
                                  <a:pt x="2924" y="4719"/>
                                </a:lnTo>
                                <a:lnTo>
                                  <a:pt x="2654" y="4642"/>
                                </a:lnTo>
                                <a:lnTo>
                                  <a:pt x="2399" y="4562"/>
                                </a:lnTo>
                                <a:lnTo>
                                  <a:pt x="2160" y="4480"/>
                                </a:lnTo>
                                <a:lnTo>
                                  <a:pt x="1936" y="4395"/>
                                </a:lnTo>
                                <a:lnTo>
                                  <a:pt x="1726" y="4310"/>
                                </a:lnTo>
                                <a:lnTo>
                                  <a:pt x="1529" y="4224"/>
                                </a:lnTo>
                                <a:lnTo>
                                  <a:pt x="1347" y="4138"/>
                                </a:lnTo>
                                <a:lnTo>
                                  <a:pt x="1178" y="4051"/>
                                </a:lnTo>
                                <a:lnTo>
                                  <a:pt x="1022" y="3967"/>
                                </a:lnTo>
                                <a:lnTo>
                                  <a:pt x="879" y="3882"/>
                                </a:lnTo>
                                <a:lnTo>
                                  <a:pt x="747" y="3801"/>
                                </a:lnTo>
                                <a:lnTo>
                                  <a:pt x="629" y="3721"/>
                                </a:lnTo>
                                <a:lnTo>
                                  <a:pt x="521" y="3645"/>
                                </a:lnTo>
                                <a:lnTo>
                                  <a:pt x="424" y="3573"/>
                                </a:lnTo>
                                <a:lnTo>
                                  <a:pt x="339" y="3504"/>
                                </a:lnTo>
                                <a:lnTo>
                                  <a:pt x="264" y="3442"/>
                                </a:lnTo>
                                <a:lnTo>
                                  <a:pt x="199" y="3383"/>
                                </a:lnTo>
                                <a:lnTo>
                                  <a:pt x="144" y="3331"/>
                                </a:lnTo>
                                <a:lnTo>
                                  <a:pt x="99" y="3286"/>
                                </a:lnTo>
                                <a:lnTo>
                                  <a:pt x="62" y="3248"/>
                                </a:lnTo>
                                <a:lnTo>
                                  <a:pt x="15" y="3193"/>
                                </a:lnTo>
                                <a:lnTo>
                                  <a:pt x="0" y="3175"/>
                                </a:lnTo>
                                <a:lnTo>
                                  <a:pt x="37" y="2942"/>
                                </a:lnTo>
                                <a:lnTo>
                                  <a:pt x="76" y="2720"/>
                                </a:lnTo>
                                <a:lnTo>
                                  <a:pt x="117" y="2508"/>
                                </a:lnTo>
                                <a:lnTo>
                                  <a:pt x="160" y="2306"/>
                                </a:lnTo>
                                <a:lnTo>
                                  <a:pt x="203" y="2117"/>
                                </a:lnTo>
                                <a:lnTo>
                                  <a:pt x="248" y="1936"/>
                                </a:lnTo>
                                <a:lnTo>
                                  <a:pt x="293" y="1765"/>
                                </a:lnTo>
                                <a:lnTo>
                                  <a:pt x="340" y="1604"/>
                                </a:lnTo>
                                <a:lnTo>
                                  <a:pt x="386" y="1452"/>
                                </a:lnTo>
                                <a:lnTo>
                                  <a:pt x="433" y="1310"/>
                                </a:lnTo>
                                <a:lnTo>
                                  <a:pt x="481" y="1176"/>
                                </a:lnTo>
                                <a:lnTo>
                                  <a:pt x="528" y="1051"/>
                                </a:lnTo>
                                <a:lnTo>
                                  <a:pt x="575" y="934"/>
                                </a:lnTo>
                                <a:lnTo>
                                  <a:pt x="621" y="826"/>
                                </a:lnTo>
                                <a:lnTo>
                                  <a:pt x="667" y="726"/>
                                </a:lnTo>
                                <a:lnTo>
                                  <a:pt x="711" y="633"/>
                                </a:lnTo>
                                <a:lnTo>
                                  <a:pt x="754" y="547"/>
                                </a:lnTo>
                                <a:lnTo>
                                  <a:pt x="796" y="469"/>
                                </a:lnTo>
                                <a:lnTo>
                                  <a:pt x="837" y="398"/>
                                </a:lnTo>
                                <a:lnTo>
                                  <a:pt x="876" y="333"/>
                                </a:lnTo>
                                <a:lnTo>
                                  <a:pt x="912" y="276"/>
                                </a:lnTo>
                                <a:lnTo>
                                  <a:pt x="948" y="224"/>
                                </a:lnTo>
                                <a:lnTo>
                                  <a:pt x="980" y="178"/>
                                </a:lnTo>
                                <a:lnTo>
                                  <a:pt x="1010" y="138"/>
                                </a:lnTo>
                                <a:lnTo>
                                  <a:pt x="1037" y="105"/>
                                </a:lnTo>
                                <a:lnTo>
                                  <a:pt x="1061" y="76"/>
                                </a:lnTo>
                                <a:lnTo>
                                  <a:pt x="1082" y="52"/>
                                </a:lnTo>
                                <a:lnTo>
                                  <a:pt x="1099" y="33"/>
                                </a:lnTo>
                                <a:lnTo>
                                  <a:pt x="1124" y="9"/>
                                </a:lnTo>
                                <a:lnTo>
                                  <a:pt x="1132" y="0"/>
                                </a:lnTo>
                                <a:lnTo>
                                  <a:pt x="11016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266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2725">
                                <a:moveTo>
                                  <a:pt x="2934" y="917"/>
                                </a:moveTo>
                                <a:lnTo>
                                  <a:pt x="2935" y="906"/>
                                </a:lnTo>
                                <a:lnTo>
                                  <a:pt x="2937" y="879"/>
                                </a:lnTo>
                                <a:lnTo>
                                  <a:pt x="2939" y="836"/>
                                </a:lnTo>
                                <a:lnTo>
                                  <a:pt x="2941" y="781"/>
                                </a:lnTo>
                                <a:lnTo>
                                  <a:pt x="2941" y="750"/>
                                </a:lnTo>
                                <a:lnTo>
                                  <a:pt x="2940" y="716"/>
                                </a:lnTo>
                                <a:lnTo>
                                  <a:pt x="2939" y="681"/>
                                </a:lnTo>
                                <a:lnTo>
                                  <a:pt x="2937" y="644"/>
                                </a:lnTo>
                                <a:lnTo>
                                  <a:pt x="2934" y="607"/>
                                </a:lnTo>
                                <a:lnTo>
                                  <a:pt x="2929" y="568"/>
                                </a:lnTo>
                                <a:lnTo>
                                  <a:pt x="2923" y="528"/>
                                </a:lnTo>
                                <a:lnTo>
                                  <a:pt x="2916" y="490"/>
                                </a:lnTo>
                                <a:lnTo>
                                  <a:pt x="2908" y="450"/>
                                </a:lnTo>
                                <a:lnTo>
                                  <a:pt x="2897" y="413"/>
                                </a:lnTo>
                                <a:lnTo>
                                  <a:pt x="2885" y="375"/>
                                </a:lnTo>
                                <a:lnTo>
                                  <a:pt x="2870" y="338"/>
                                </a:lnTo>
                                <a:lnTo>
                                  <a:pt x="2854" y="303"/>
                                </a:lnTo>
                                <a:lnTo>
                                  <a:pt x="2836" y="271"/>
                                </a:lnTo>
                                <a:lnTo>
                                  <a:pt x="2815" y="239"/>
                                </a:lnTo>
                                <a:lnTo>
                                  <a:pt x="2791" y="211"/>
                                </a:lnTo>
                                <a:lnTo>
                                  <a:pt x="2765" y="186"/>
                                </a:lnTo>
                                <a:lnTo>
                                  <a:pt x="2736" y="164"/>
                                </a:lnTo>
                                <a:lnTo>
                                  <a:pt x="2704" y="145"/>
                                </a:lnTo>
                                <a:lnTo>
                                  <a:pt x="2669" y="131"/>
                                </a:lnTo>
                                <a:lnTo>
                                  <a:pt x="2632" y="120"/>
                                </a:lnTo>
                                <a:lnTo>
                                  <a:pt x="2590" y="114"/>
                                </a:lnTo>
                                <a:lnTo>
                                  <a:pt x="2545" y="113"/>
                                </a:lnTo>
                                <a:lnTo>
                                  <a:pt x="2497" y="117"/>
                                </a:lnTo>
                                <a:lnTo>
                                  <a:pt x="2486" y="118"/>
                                </a:lnTo>
                                <a:lnTo>
                                  <a:pt x="2458" y="125"/>
                                </a:lnTo>
                                <a:lnTo>
                                  <a:pt x="2439" y="131"/>
                                </a:lnTo>
                                <a:lnTo>
                                  <a:pt x="2418" y="138"/>
                                </a:lnTo>
                                <a:lnTo>
                                  <a:pt x="2407" y="143"/>
                                </a:lnTo>
                                <a:lnTo>
                                  <a:pt x="2396" y="149"/>
                                </a:lnTo>
                                <a:lnTo>
                                  <a:pt x="2385" y="156"/>
                                </a:lnTo>
                                <a:lnTo>
                                  <a:pt x="2373" y="162"/>
                                </a:lnTo>
                                <a:lnTo>
                                  <a:pt x="2362" y="170"/>
                                </a:lnTo>
                                <a:lnTo>
                                  <a:pt x="2352" y="180"/>
                                </a:lnTo>
                                <a:lnTo>
                                  <a:pt x="2340" y="189"/>
                                </a:lnTo>
                                <a:lnTo>
                                  <a:pt x="2330" y="200"/>
                                </a:lnTo>
                                <a:lnTo>
                                  <a:pt x="2320" y="212"/>
                                </a:lnTo>
                                <a:lnTo>
                                  <a:pt x="2310" y="225"/>
                                </a:lnTo>
                                <a:lnTo>
                                  <a:pt x="2301" y="238"/>
                                </a:lnTo>
                                <a:lnTo>
                                  <a:pt x="2293" y="254"/>
                                </a:lnTo>
                                <a:lnTo>
                                  <a:pt x="2286" y="270"/>
                                </a:lnTo>
                                <a:lnTo>
                                  <a:pt x="2279" y="287"/>
                                </a:lnTo>
                                <a:lnTo>
                                  <a:pt x="2274" y="306"/>
                                </a:lnTo>
                                <a:lnTo>
                                  <a:pt x="2269" y="326"/>
                                </a:lnTo>
                                <a:lnTo>
                                  <a:pt x="2266" y="347"/>
                                </a:lnTo>
                                <a:lnTo>
                                  <a:pt x="2265" y="370"/>
                                </a:lnTo>
                                <a:lnTo>
                                  <a:pt x="2264" y="394"/>
                                </a:lnTo>
                                <a:lnTo>
                                  <a:pt x="2265" y="420"/>
                                </a:lnTo>
                                <a:lnTo>
                                  <a:pt x="2253" y="408"/>
                                </a:lnTo>
                                <a:lnTo>
                                  <a:pt x="2219" y="378"/>
                                </a:lnTo>
                                <a:lnTo>
                                  <a:pt x="2194" y="357"/>
                                </a:lnTo>
                                <a:lnTo>
                                  <a:pt x="2164" y="334"/>
                                </a:lnTo>
                                <a:lnTo>
                                  <a:pt x="2129" y="307"/>
                                </a:lnTo>
                                <a:lnTo>
                                  <a:pt x="2090" y="279"/>
                                </a:lnTo>
                                <a:lnTo>
                                  <a:pt x="2046" y="250"/>
                                </a:lnTo>
                                <a:lnTo>
                                  <a:pt x="1997" y="220"/>
                                </a:lnTo>
                                <a:lnTo>
                                  <a:pt x="1945" y="189"/>
                                </a:lnTo>
                                <a:lnTo>
                                  <a:pt x="1889" y="159"/>
                                </a:lnTo>
                                <a:lnTo>
                                  <a:pt x="1830" y="130"/>
                                </a:lnTo>
                                <a:lnTo>
                                  <a:pt x="1766" y="103"/>
                                </a:lnTo>
                                <a:lnTo>
                                  <a:pt x="1699" y="77"/>
                                </a:lnTo>
                                <a:lnTo>
                                  <a:pt x="1630" y="54"/>
                                </a:lnTo>
                                <a:lnTo>
                                  <a:pt x="1558" y="35"/>
                                </a:lnTo>
                                <a:lnTo>
                                  <a:pt x="1483" y="19"/>
                                </a:lnTo>
                                <a:lnTo>
                                  <a:pt x="1404" y="8"/>
                                </a:lnTo>
                                <a:lnTo>
                                  <a:pt x="1325" y="1"/>
                                </a:lnTo>
                                <a:lnTo>
                                  <a:pt x="1242" y="0"/>
                                </a:lnTo>
                                <a:lnTo>
                                  <a:pt x="1159" y="7"/>
                                </a:lnTo>
                                <a:lnTo>
                                  <a:pt x="1073" y="18"/>
                                </a:lnTo>
                                <a:lnTo>
                                  <a:pt x="986" y="38"/>
                                </a:lnTo>
                                <a:lnTo>
                                  <a:pt x="897" y="65"/>
                                </a:lnTo>
                                <a:lnTo>
                                  <a:pt x="807" y="102"/>
                                </a:lnTo>
                                <a:lnTo>
                                  <a:pt x="716" y="146"/>
                                </a:lnTo>
                                <a:lnTo>
                                  <a:pt x="625" y="201"/>
                                </a:lnTo>
                                <a:lnTo>
                                  <a:pt x="533" y="265"/>
                                </a:lnTo>
                                <a:lnTo>
                                  <a:pt x="441" y="341"/>
                                </a:lnTo>
                                <a:lnTo>
                                  <a:pt x="348" y="427"/>
                                </a:lnTo>
                                <a:lnTo>
                                  <a:pt x="256" y="525"/>
                                </a:lnTo>
                                <a:lnTo>
                                  <a:pt x="245" y="542"/>
                                </a:lnTo>
                                <a:lnTo>
                                  <a:pt x="215" y="587"/>
                                </a:lnTo>
                                <a:lnTo>
                                  <a:pt x="197" y="620"/>
                                </a:lnTo>
                                <a:lnTo>
                                  <a:pt x="175" y="660"/>
                                </a:lnTo>
                                <a:lnTo>
                                  <a:pt x="152" y="705"/>
                                </a:lnTo>
                                <a:lnTo>
                                  <a:pt x="128" y="756"/>
                                </a:lnTo>
                                <a:lnTo>
                                  <a:pt x="104" y="812"/>
                                </a:lnTo>
                                <a:lnTo>
                                  <a:pt x="81" y="874"/>
                                </a:lnTo>
                                <a:lnTo>
                                  <a:pt x="59" y="939"/>
                                </a:lnTo>
                                <a:lnTo>
                                  <a:pt x="40" y="1009"/>
                                </a:lnTo>
                                <a:lnTo>
                                  <a:pt x="23" y="1083"/>
                                </a:lnTo>
                                <a:lnTo>
                                  <a:pt x="10" y="1161"/>
                                </a:lnTo>
                                <a:lnTo>
                                  <a:pt x="3" y="1241"/>
                                </a:lnTo>
                                <a:lnTo>
                                  <a:pt x="0" y="1323"/>
                                </a:lnTo>
                                <a:lnTo>
                                  <a:pt x="3" y="1409"/>
                                </a:lnTo>
                                <a:lnTo>
                                  <a:pt x="14" y="1497"/>
                                </a:lnTo>
                                <a:lnTo>
                                  <a:pt x="31" y="1585"/>
                                </a:lnTo>
                                <a:lnTo>
                                  <a:pt x="58" y="1676"/>
                                </a:lnTo>
                                <a:lnTo>
                                  <a:pt x="92" y="1767"/>
                                </a:lnTo>
                                <a:lnTo>
                                  <a:pt x="137" y="1859"/>
                                </a:lnTo>
                                <a:lnTo>
                                  <a:pt x="192" y="1951"/>
                                </a:lnTo>
                                <a:lnTo>
                                  <a:pt x="259" y="2042"/>
                                </a:lnTo>
                                <a:lnTo>
                                  <a:pt x="339" y="2133"/>
                                </a:lnTo>
                                <a:lnTo>
                                  <a:pt x="431" y="2224"/>
                                </a:lnTo>
                                <a:lnTo>
                                  <a:pt x="536" y="2313"/>
                                </a:lnTo>
                                <a:lnTo>
                                  <a:pt x="656" y="2399"/>
                                </a:lnTo>
                                <a:lnTo>
                                  <a:pt x="790" y="2485"/>
                                </a:lnTo>
                                <a:lnTo>
                                  <a:pt x="941" y="2568"/>
                                </a:lnTo>
                                <a:lnTo>
                                  <a:pt x="1108" y="2648"/>
                                </a:lnTo>
                                <a:lnTo>
                                  <a:pt x="1293" y="2725"/>
                                </a:lnTo>
                                <a:lnTo>
                                  <a:pt x="2934" y="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82760"/>
                            <a:ext cx="231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2796">
                                <a:moveTo>
                                  <a:pt x="1549" y="25"/>
                                </a:moveTo>
                                <a:lnTo>
                                  <a:pt x="1533" y="34"/>
                                </a:lnTo>
                                <a:lnTo>
                                  <a:pt x="1490" y="58"/>
                                </a:lnTo>
                                <a:lnTo>
                                  <a:pt x="1460" y="77"/>
                                </a:lnTo>
                                <a:lnTo>
                                  <a:pt x="1423" y="100"/>
                                </a:lnTo>
                                <a:lnTo>
                                  <a:pt x="1381" y="126"/>
                                </a:lnTo>
                                <a:lnTo>
                                  <a:pt x="1335" y="156"/>
                                </a:lnTo>
                                <a:lnTo>
                                  <a:pt x="1285" y="190"/>
                                </a:lnTo>
                                <a:lnTo>
                                  <a:pt x="1231" y="228"/>
                                </a:lnTo>
                                <a:lnTo>
                                  <a:pt x="1173" y="270"/>
                                </a:lnTo>
                                <a:lnTo>
                                  <a:pt x="1113" y="316"/>
                                </a:lnTo>
                                <a:lnTo>
                                  <a:pt x="1050" y="365"/>
                                </a:lnTo>
                                <a:lnTo>
                                  <a:pt x="986" y="417"/>
                                </a:lnTo>
                                <a:lnTo>
                                  <a:pt x="919" y="473"/>
                                </a:lnTo>
                                <a:lnTo>
                                  <a:pt x="852" y="534"/>
                                </a:lnTo>
                                <a:lnTo>
                                  <a:pt x="784" y="597"/>
                                </a:lnTo>
                                <a:lnTo>
                                  <a:pt x="716" y="664"/>
                                </a:lnTo>
                                <a:lnTo>
                                  <a:pt x="650" y="735"/>
                                </a:lnTo>
                                <a:lnTo>
                                  <a:pt x="583" y="809"/>
                                </a:lnTo>
                                <a:lnTo>
                                  <a:pt x="517" y="886"/>
                                </a:lnTo>
                                <a:lnTo>
                                  <a:pt x="453" y="967"/>
                                </a:lnTo>
                                <a:lnTo>
                                  <a:pt x="391" y="1050"/>
                                </a:lnTo>
                                <a:lnTo>
                                  <a:pt x="333" y="1138"/>
                                </a:lnTo>
                                <a:lnTo>
                                  <a:pt x="276" y="1228"/>
                                </a:lnTo>
                                <a:lnTo>
                                  <a:pt x="224" y="1321"/>
                                </a:lnTo>
                                <a:lnTo>
                                  <a:pt x="175" y="1418"/>
                                </a:lnTo>
                                <a:lnTo>
                                  <a:pt x="131" y="1518"/>
                                </a:lnTo>
                                <a:lnTo>
                                  <a:pt x="91" y="1621"/>
                                </a:lnTo>
                                <a:lnTo>
                                  <a:pt x="58" y="1726"/>
                                </a:lnTo>
                                <a:lnTo>
                                  <a:pt x="30" y="1835"/>
                                </a:lnTo>
                                <a:lnTo>
                                  <a:pt x="8" y="1946"/>
                                </a:lnTo>
                                <a:lnTo>
                                  <a:pt x="5" y="1955"/>
                                </a:lnTo>
                                <a:lnTo>
                                  <a:pt x="1" y="1979"/>
                                </a:lnTo>
                                <a:lnTo>
                                  <a:pt x="0" y="1997"/>
                                </a:lnTo>
                                <a:lnTo>
                                  <a:pt x="0" y="2018"/>
                                </a:lnTo>
                                <a:lnTo>
                                  <a:pt x="1" y="2031"/>
                                </a:lnTo>
                                <a:lnTo>
                                  <a:pt x="2" y="2043"/>
                                </a:lnTo>
                                <a:lnTo>
                                  <a:pt x="3" y="2058"/>
                                </a:lnTo>
                                <a:lnTo>
                                  <a:pt x="7" y="2073"/>
                                </a:lnTo>
                                <a:lnTo>
                                  <a:pt x="10" y="2088"/>
                                </a:lnTo>
                                <a:lnTo>
                                  <a:pt x="14" y="2105"/>
                                </a:lnTo>
                                <a:lnTo>
                                  <a:pt x="19" y="2123"/>
                                </a:lnTo>
                                <a:lnTo>
                                  <a:pt x="24" y="2142"/>
                                </a:lnTo>
                                <a:lnTo>
                                  <a:pt x="32" y="2160"/>
                                </a:lnTo>
                                <a:lnTo>
                                  <a:pt x="40" y="2180"/>
                                </a:lnTo>
                                <a:lnTo>
                                  <a:pt x="49" y="2202"/>
                                </a:lnTo>
                                <a:lnTo>
                                  <a:pt x="60" y="2224"/>
                                </a:lnTo>
                                <a:lnTo>
                                  <a:pt x="71" y="2246"/>
                                </a:lnTo>
                                <a:lnTo>
                                  <a:pt x="85" y="2270"/>
                                </a:lnTo>
                                <a:lnTo>
                                  <a:pt x="100" y="2294"/>
                                </a:lnTo>
                                <a:lnTo>
                                  <a:pt x="115" y="2320"/>
                                </a:lnTo>
                                <a:lnTo>
                                  <a:pt x="133" y="2345"/>
                                </a:lnTo>
                                <a:lnTo>
                                  <a:pt x="153" y="2372"/>
                                </a:lnTo>
                                <a:lnTo>
                                  <a:pt x="174" y="2400"/>
                                </a:lnTo>
                                <a:lnTo>
                                  <a:pt x="197" y="2429"/>
                                </a:lnTo>
                                <a:lnTo>
                                  <a:pt x="204" y="2437"/>
                                </a:lnTo>
                                <a:lnTo>
                                  <a:pt x="225" y="2461"/>
                                </a:lnTo>
                                <a:lnTo>
                                  <a:pt x="240" y="2478"/>
                                </a:lnTo>
                                <a:lnTo>
                                  <a:pt x="259" y="2496"/>
                                </a:lnTo>
                                <a:lnTo>
                                  <a:pt x="279" y="2518"/>
                                </a:lnTo>
                                <a:lnTo>
                                  <a:pt x="303" y="2541"/>
                                </a:lnTo>
                                <a:lnTo>
                                  <a:pt x="330" y="2565"/>
                                </a:lnTo>
                                <a:lnTo>
                                  <a:pt x="358" y="2590"/>
                                </a:lnTo>
                                <a:lnTo>
                                  <a:pt x="389" y="2615"/>
                                </a:lnTo>
                                <a:lnTo>
                                  <a:pt x="423" y="2640"/>
                                </a:lnTo>
                                <a:lnTo>
                                  <a:pt x="458" y="2665"/>
                                </a:lnTo>
                                <a:lnTo>
                                  <a:pt x="496" y="2689"/>
                                </a:lnTo>
                                <a:lnTo>
                                  <a:pt x="535" y="2712"/>
                                </a:lnTo>
                                <a:lnTo>
                                  <a:pt x="576" y="2732"/>
                                </a:lnTo>
                                <a:lnTo>
                                  <a:pt x="618" y="2751"/>
                                </a:lnTo>
                                <a:lnTo>
                                  <a:pt x="663" y="2768"/>
                                </a:lnTo>
                                <a:lnTo>
                                  <a:pt x="708" y="2780"/>
                                </a:lnTo>
                                <a:lnTo>
                                  <a:pt x="754" y="2790"/>
                                </a:lnTo>
                                <a:lnTo>
                                  <a:pt x="802" y="2795"/>
                                </a:lnTo>
                                <a:lnTo>
                                  <a:pt x="850" y="2796"/>
                                </a:lnTo>
                                <a:lnTo>
                                  <a:pt x="900" y="2793"/>
                                </a:lnTo>
                                <a:lnTo>
                                  <a:pt x="950" y="2784"/>
                                </a:lnTo>
                                <a:lnTo>
                                  <a:pt x="1001" y="2770"/>
                                </a:lnTo>
                                <a:lnTo>
                                  <a:pt x="1051" y="2749"/>
                                </a:lnTo>
                                <a:lnTo>
                                  <a:pt x="1102" y="2723"/>
                                </a:lnTo>
                                <a:lnTo>
                                  <a:pt x="1154" y="2688"/>
                                </a:lnTo>
                                <a:lnTo>
                                  <a:pt x="1205" y="2648"/>
                                </a:lnTo>
                                <a:lnTo>
                                  <a:pt x="1257" y="2599"/>
                                </a:lnTo>
                                <a:lnTo>
                                  <a:pt x="1307" y="2541"/>
                                </a:lnTo>
                                <a:lnTo>
                                  <a:pt x="1358" y="2475"/>
                                </a:lnTo>
                                <a:lnTo>
                                  <a:pt x="1364" y="2466"/>
                                </a:lnTo>
                                <a:lnTo>
                                  <a:pt x="1381" y="2439"/>
                                </a:lnTo>
                                <a:lnTo>
                                  <a:pt x="1409" y="2395"/>
                                </a:lnTo>
                                <a:lnTo>
                                  <a:pt x="1447" y="2336"/>
                                </a:lnTo>
                                <a:lnTo>
                                  <a:pt x="1494" y="2264"/>
                                </a:lnTo>
                                <a:lnTo>
                                  <a:pt x="1550" y="2180"/>
                                </a:lnTo>
                                <a:lnTo>
                                  <a:pt x="1614" y="2087"/>
                                </a:lnTo>
                                <a:lnTo>
                                  <a:pt x="1684" y="1985"/>
                                </a:lnTo>
                                <a:lnTo>
                                  <a:pt x="1761" y="1878"/>
                                </a:lnTo>
                                <a:lnTo>
                                  <a:pt x="1845" y="1764"/>
                                </a:lnTo>
                                <a:lnTo>
                                  <a:pt x="1889" y="1705"/>
                                </a:lnTo>
                                <a:lnTo>
                                  <a:pt x="1934" y="1647"/>
                                </a:lnTo>
                                <a:lnTo>
                                  <a:pt x="1980" y="1588"/>
                                </a:lnTo>
                                <a:lnTo>
                                  <a:pt x="2027" y="1528"/>
                                </a:lnTo>
                                <a:lnTo>
                                  <a:pt x="2075" y="1469"/>
                                </a:lnTo>
                                <a:lnTo>
                                  <a:pt x="2123" y="1409"/>
                                </a:lnTo>
                                <a:lnTo>
                                  <a:pt x="2173" y="1351"/>
                                </a:lnTo>
                                <a:lnTo>
                                  <a:pt x="2223" y="1292"/>
                                </a:lnTo>
                                <a:lnTo>
                                  <a:pt x="2274" y="1235"/>
                                </a:lnTo>
                                <a:lnTo>
                                  <a:pt x="2326" y="1177"/>
                                </a:lnTo>
                                <a:lnTo>
                                  <a:pt x="2378" y="1122"/>
                                </a:lnTo>
                                <a:lnTo>
                                  <a:pt x="2430" y="1068"/>
                                </a:lnTo>
                                <a:lnTo>
                                  <a:pt x="2434" y="1065"/>
                                </a:lnTo>
                                <a:lnTo>
                                  <a:pt x="2446" y="1054"/>
                                </a:lnTo>
                                <a:lnTo>
                                  <a:pt x="2454" y="1047"/>
                                </a:lnTo>
                                <a:lnTo>
                                  <a:pt x="2463" y="1039"/>
                                </a:lnTo>
                                <a:lnTo>
                                  <a:pt x="2472" y="1027"/>
                                </a:lnTo>
                                <a:lnTo>
                                  <a:pt x="2482" y="1015"/>
                                </a:lnTo>
                                <a:lnTo>
                                  <a:pt x="2492" y="1000"/>
                                </a:lnTo>
                                <a:lnTo>
                                  <a:pt x="2502" y="984"/>
                                </a:lnTo>
                                <a:lnTo>
                                  <a:pt x="2513" y="967"/>
                                </a:lnTo>
                                <a:lnTo>
                                  <a:pt x="2521" y="947"/>
                                </a:lnTo>
                                <a:lnTo>
                                  <a:pt x="2530" y="926"/>
                                </a:lnTo>
                                <a:lnTo>
                                  <a:pt x="2537" y="902"/>
                                </a:lnTo>
                                <a:lnTo>
                                  <a:pt x="2543" y="877"/>
                                </a:lnTo>
                                <a:lnTo>
                                  <a:pt x="2547" y="851"/>
                                </a:lnTo>
                                <a:lnTo>
                                  <a:pt x="2549" y="823"/>
                                </a:lnTo>
                                <a:lnTo>
                                  <a:pt x="2549" y="791"/>
                                </a:lnTo>
                                <a:lnTo>
                                  <a:pt x="2547" y="760"/>
                                </a:lnTo>
                                <a:lnTo>
                                  <a:pt x="2542" y="726"/>
                                </a:lnTo>
                                <a:lnTo>
                                  <a:pt x="2534" y="690"/>
                                </a:lnTo>
                                <a:lnTo>
                                  <a:pt x="2522" y="652"/>
                                </a:lnTo>
                                <a:lnTo>
                                  <a:pt x="2508" y="612"/>
                                </a:lnTo>
                                <a:lnTo>
                                  <a:pt x="2489" y="570"/>
                                </a:lnTo>
                                <a:lnTo>
                                  <a:pt x="2466" y="527"/>
                                </a:lnTo>
                                <a:lnTo>
                                  <a:pt x="2439" y="481"/>
                                </a:lnTo>
                                <a:lnTo>
                                  <a:pt x="2406" y="435"/>
                                </a:lnTo>
                                <a:lnTo>
                                  <a:pt x="2370" y="385"/>
                                </a:lnTo>
                                <a:lnTo>
                                  <a:pt x="2328" y="334"/>
                                </a:lnTo>
                                <a:lnTo>
                                  <a:pt x="2281" y="281"/>
                                </a:lnTo>
                                <a:lnTo>
                                  <a:pt x="2227" y="226"/>
                                </a:lnTo>
                                <a:lnTo>
                                  <a:pt x="2169" y="168"/>
                                </a:lnTo>
                                <a:lnTo>
                                  <a:pt x="2158" y="158"/>
                                </a:lnTo>
                                <a:lnTo>
                                  <a:pt x="2127" y="132"/>
                                </a:lnTo>
                                <a:lnTo>
                                  <a:pt x="2104" y="115"/>
                                </a:lnTo>
                                <a:lnTo>
                                  <a:pt x="2076" y="96"/>
                                </a:lnTo>
                                <a:lnTo>
                                  <a:pt x="2060" y="87"/>
                                </a:lnTo>
                                <a:lnTo>
                                  <a:pt x="2043" y="78"/>
                                </a:lnTo>
                                <a:lnTo>
                                  <a:pt x="2025" y="68"/>
                                </a:lnTo>
                                <a:lnTo>
                                  <a:pt x="2006" y="59"/>
                                </a:lnTo>
                                <a:lnTo>
                                  <a:pt x="1985" y="49"/>
                                </a:lnTo>
                                <a:lnTo>
                                  <a:pt x="1963" y="41"/>
                                </a:lnTo>
                                <a:lnTo>
                                  <a:pt x="1941" y="33"/>
                                </a:lnTo>
                                <a:lnTo>
                                  <a:pt x="1917" y="25"/>
                                </a:lnTo>
                                <a:lnTo>
                                  <a:pt x="1892" y="19"/>
                                </a:lnTo>
                                <a:lnTo>
                                  <a:pt x="1866" y="13"/>
                                </a:lnTo>
                                <a:lnTo>
                                  <a:pt x="1838" y="8"/>
                                </a:lnTo>
                                <a:lnTo>
                                  <a:pt x="1810" y="5"/>
                                </a:lnTo>
                                <a:lnTo>
                                  <a:pt x="1781" y="1"/>
                                </a:lnTo>
                                <a:lnTo>
                                  <a:pt x="1751" y="0"/>
                                </a:lnTo>
                                <a:lnTo>
                                  <a:pt x="1719" y="0"/>
                                </a:lnTo>
                                <a:lnTo>
                                  <a:pt x="1688" y="1"/>
                                </a:lnTo>
                                <a:lnTo>
                                  <a:pt x="1654" y="5"/>
                                </a:lnTo>
                                <a:lnTo>
                                  <a:pt x="1620" y="10"/>
                                </a:lnTo>
                                <a:lnTo>
                                  <a:pt x="1584" y="16"/>
                                </a:lnTo>
                                <a:lnTo>
                                  <a:pt x="15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93920"/>
                            <a:ext cx="1702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224">
                                <a:moveTo>
                                  <a:pt x="1776" y="258"/>
                                </a:moveTo>
                                <a:lnTo>
                                  <a:pt x="1773" y="251"/>
                                </a:lnTo>
                                <a:lnTo>
                                  <a:pt x="1763" y="234"/>
                                </a:lnTo>
                                <a:lnTo>
                                  <a:pt x="1755" y="222"/>
                                </a:lnTo>
                                <a:lnTo>
                                  <a:pt x="1745" y="209"/>
                                </a:lnTo>
                                <a:lnTo>
                                  <a:pt x="1735" y="193"/>
                                </a:lnTo>
                                <a:lnTo>
                                  <a:pt x="1721" y="176"/>
                                </a:lnTo>
                                <a:lnTo>
                                  <a:pt x="1705" y="159"/>
                                </a:lnTo>
                                <a:lnTo>
                                  <a:pt x="1689" y="142"/>
                                </a:lnTo>
                                <a:lnTo>
                                  <a:pt x="1670" y="124"/>
                                </a:lnTo>
                                <a:lnTo>
                                  <a:pt x="1649" y="105"/>
                                </a:lnTo>
                                <a:lnTo>
                                  <a:pt x="1626" y="87"/>
                                </a:lnTo>
                                <a:lnTo>
                                  <a:pt x="1602" y="71"/>
                                </a:lnTo>
                                <a:lnTo>
                                  <a:pt x="1576" y="55"/>
                                </a:lnTo>
                                <a:lnTo>
                                  <a:pt x="1546" y="41"/>
                                </a:lnTo>
                                <a:lnTo>
                                  <a:pt x="1516" y="28"/>
                                </a:lnTo>
                                <a:lnTo>
                                  <a:pt x="1484" y="18"/>
                                </a:lnTo>
                                <a:lnTo>
                                  <a:pt x="1449" y="9"/>
                                </a:lnTo>
                                <a:lnTo>
                                  <a:pt x="1413" y="3"/>
                                </a:lnTo>
                                <a:lnTo>
                                  <a:pt x="1374" y="0"/>
                                </a:lnTo>
                                <a:lnTo>
                                  <a:pt x="1333" y="0"/>
                                </a:lnTo>
                                <a:lnTo>
                                  <a:pt x="1290" y="4"/>
                                </a:lnTo>
                                <a:lnTo>
                                  <a:pt x="1245" y="11"/>
                                </a:lnTo>
                                <a:lnTo>
                                  <a:pt x="1197" y="23"/>
                                </a:lnTo>
                                <a:lnTo>
                                  <a:pt x="1148" y="39"/>
                                </a:lnTo>
                                <a:lnTo>
                                  <a:pt x="1097" y="60"/>
                                </a:lnTo>
                                <a:lnTo>
                                  <a:pt x="1043" y="86"/>
                                </a:lnTo>
                                <a:lnTo>
                                  <a:pt x="987" y="119"/>
                                </a:lnTo>
                                <a:lnTo>
                                  <a:pt x="929" y="155"/>
                                </a:lnTo>
                                <a:lnTo>
                                  <a:pt x="869" y="199"/>
                                </a:lnTo>
                                <a:lnTo>
                                  <a:pt x="806" y="249"/>
                                </a:lnTo>
                                <a:lnTo>
                                  <a:pt x="790" y="262"/>
                                </a:lnTo>
                                <a:lnTo>
                                  <a:pt x="746" y="300"/>
                                </a:lnTo>
                                <a:lnTo>
                                  <a:pt x="716" y="329"/>
                                </a:lnTo>
                                <a:lnTo>
                                  <a:pt x="681" y="361"/>
                                </a:lnTo>
                                <a:lnTo>
                                  <a:pt x="641" y="399"/>
                                </a:lnTo>
                                <a:lnTo>
                                  <a:pt x="598" y="442"/>
                                </a:lnTo>
                                <a:lnTo>
                                  <a:pt x="552" y="489"/>
                                </a:lnTo>
                                <a:lnTo>
                                  <a:pt x="504" y="540"/>
                                </a:lnTo>
                                <a:lnTo>
                                  <a:pt x="455" y="596"/>
                                </a:lnTo>
                                <a:lnTo>
                                  <a:pt x="405" y="655"/>
                                </a:lnTo>
                                <a:lnTo>
                                  <a:pt x="354" y="717"/>
                                </a:lnTo>
                                <a:lnTo>
                                  <a:pt x="304" y="782"/>
                                </a:lnTo>
                                <a:lnTo>
                                  <a:pt x="256" y="850"/>
                                </a:lnTo>
                                <a:lnTo>
                                  <a:pt x="210" y="920"/>
                                </a:lnTo>
                                <a:lnTo>
                                  <a:pt x="167" y="993"/>
                                </a:lnTo>
                                <a:lnTo>
                                  <a:pt x="127" y="1067"/>
                                </a:lnTo>
                                <a:lnTo>
                                  <a:pt x="92" y="1143"/>
                                </a:lnTo>
                                <a:lnTo>
                                  <a:pt x="61" y="1220"/>
                                </a:lnTo>
                                <a:lnTo>
                                  <a:pt x="35" y="1298"/>
                                </a:lnTo>
                                <a:lnTo>
                                  <a:pt x="17" y="1377"/>
                                </a:lnTo>
                                <a:lnTo>
                                  <a:pt x="4" y="1455"/>
                                </a:lnTo>
                                <a:lnTo>
                                  <a:pt x="0" y="1535"/>
                                </a:lnTo>
                                <a:lnTo>
                                  <a:pt x="4" y="1614"/>
                                </a:lnTo>
                                <a:lnTo>
                                  <a:pt x="17" y="1692"/>
                                </a:lnTo>
                                <a:lnTo>
                                  <a:pt x="39" y="1771"/>
                                </a:lnTo>
                                <a:lnTo>
                                  <a:pt x="72" y="1847"/>
                                </a:lnTo>
                                <a:lnTo>
                                  <a:pt x="116" y="1922"/>
                                </a:lnTo>
                                <a:lnTo>
                                  <a:pt x="171" y="1995"/>
                                </a:lnTo>
                                <a:lnTo>
                                  <a:pt x="240" y="2067"/>
                                </a:lnTo>
                                <a:lnTo>
                                  <a:pt x="322" y="2136"/>
                                </a:lnTo>
                                <a:lnTo>
                                  <a:pt x="325" y="2140"/>
                                </a:lnTo>
                                <a:lnTo>
                                  <a:pt x="338" y="2150"/>
                                </a:lnTo>
                                <a:lnTo>
                                  <a:pt x="347" y="2157"/>
                                </a:lnTo>
                                <a:lnTo>
                                  <a:pt x="358" y="2165"/>
                                </a:lnTo>
                                <a:lnTo>
                                  <a:pt x="370" y="2172"/>
                                </a:lnTo>
                                <a:lnTo>
                                  <a:pt x="385" y="2181"/>
                                </a:lnTo>
                                <a:lnTo>
                                  <a:pt x="401" y="2189"/>
                                </a:lnTo>
                                <a:lnTo>
                                  <a:pt x="419" y="2197"/>
                                </a:lnTo>
                                <a:lnTo>
                                  <a:pt x="439" y="2205"/>
                                </a:lnTo>
                                <a:lnTo>
                                  <a:pt x="460" y="2211"/>
                                </a:lnTo>
                                <a:lnTo>
                                  <a:pt x="483" y="2217"/>
                                </a:lnTo>
                                <a:lnTo>
                                  <a:pt x="508" y="2221"/>
                                </a:lnTo>
                                <a:lnTo>
                                  <a:pt x="533" y="2223"/>
                                </a:lnTo>
                                <a:lnTo>
                                  <a:pt x="560" y="2224"/>
                                </a:lnTo>
                                <a:lnTo>
                                  <a:pt x="590" y="2222"/>
                                </a:lnTo>
                                <a:lnTo>
                                  <a:pt x="619" y="2219"/>
                                </a:lnTo>
                                <a:lnTo>
                                  <a:pt x="650" y="2212"/>
                                </a:lnTo>
                                <a:lnTo>
                                  <a:pt x="683" y="2203"/>
                                </a:lnTo>
                                <a:lnTo>
                                  <a:pt x="716" y="2190"/>
                                </a:lnTo>
                                <a:lnTo>
                                  <a:pt x="751" y="2174"/>
                                </a:lnTo>
                                <a:lnTo>
                                  <a:pt x="787" y="2155"/>
                                </a:lnTo>
                                <a:lnTo>
                                  <a:pt x="824" y="2131"/>
                                </a:lnTo>
                                <a:lnTo>
                                  <a:pt x="861" y="2102"/>
                                </a:lnTo>
                                <a:lnTo>
                                  <a:pt x="900" y="2070"/>
                                </a:lnTo>
                                <a:lnTo>
                                  <a:pt x="941" y="2032"/>
                                </a:lnTo>
                                <a:lnTo>
                                  <a:pt x="981" y="1990"/>
                                </a:lnTo>
                                <a:lnTo>
                                  <a:pt x="1023" y="1942"/>
                                </a:lnTo>
                                <a:lnTo>
                                  <a:pt x="1064" y="1888"/>
                                </a:lnTo>
                                <a:lnTo>
                                  <a:pt x="1107" y="1829"/>
                                </a:lnTo>
                                <a:lnTo>
                                  <a:pt x="1151" y="1763"/>
                                </a:lnTo>
                                <a:lnTo>
                                  <a:pt x="1163" y="1751"/>
                                </a:lnTo>
                                <a:lnTo>
                                  <a:pt x="1195" y="1714"/>
                                </a:lnTo>
                                <a:lnTo>
                                  <a:pt x="1245" y="1656"/>
                                </a:lnTo>
                                <a:lnTo>
                                  <a:pt x="1309" y="1579"/>
                                </a:lnTo>
                                <a:lnTo>
                                  <a:pt x="1345" y="1535"/>
                                </a:lnTo>
                                <a:lnTo>
                                  <a:pt x="1382" y="1487"/>
                                </a:lnTo>
                                <a:lnTo>
                                  <a:pt x="1421" y="1436"/>
                                </a:lnTo>
                                <a:lnTo>
                                  <a:pt x="1461" y="1382"/>
                                </a:lnTo>
                                <a:lnTo>
                                  <a:pt x="1501" y="1326"/>
                                </a:lnTo>
                                <a:lnTo>
                                  <a:pt x="1542" y="1268"/>
                                </a:lnTo>
                                <a:lnTo>
                                  <a:pt x="1583" y="1207"/>
                                </a:lnTo>
                                <a:lnTo>
                                  <a:pt x="1623" y="1146"/>
                                </a:lnTo>
                                <a:lnTo>
                                  <a:pt x="1661" y="1083"/>
                                </a:lnTo>
                                <a:lnTo>
                                  <a:pt x="1698" y="1020"/>
                                </a:lnTo>
                                <a:lnTo>
                                  <a:pt x="1732" y="957"/>
                                </a:lnTo>
                                <a:lnTo>
                                  <a:pt x="1765" y="893"/>
                                </a:lnTo>
                                <a:lnTo>
                                  <a:pt x="1794" y="829"/>
                                </a:lnTo>
                                <a:lnTo>
                                  <a:pt x="1819" y="767"/>
                                </a:lnTo>
                                <a:lnTo>
                                  <a:pt x="1841" y="705"/>
                                </a:lnTo>
                                <a:lnTo>
                                  <a:pt x="1858" y="645"/>
                                </a:lnTo>
                                <a:lnTo>
                                  <a:pt x="1869" y="587"/>
                                </a:lnTo>
                                <a:lnTo>
                                  <a:pt x="1877" y="531"/>
                                </a:lnTo>
                                <a:lnTo>
                                  <a:pt x="1877" y="477"/>
                                </a:lnTo>
                                <a:lnTo>
                                  <a:pt x="1872" y="426"/>
                                </a:lnTo>
                                <a:lnTo>
                                  <a:pt x="1859" y="379"/>
                                </a:lnTo>
                                <a:lnTo>
                                  <a:pt x="1839" y="334"/>
                                </a:lnTo>
                                <a:lnTo>
                                  <a:pt x="1812" y="294"/>
                                </a:lnTo>
                                <a:lnTo>
                                  <a:pt x="177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06600"/>
                            <a:ext cx="4305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6498">
                                <a:moveTo>
                                  <a:pt x="609" y="0"/>
                                </a:moveTo>
                                <a:lnTo>
                                  <a:pt x="595" y="14"/>
                                </a:lnTo>
                                <a:lnTo>
                                  <a:pt x="558" y="53"/>
                                </a:lnTo>
                                <a:lnTo>
                                  <a:pt x="531" y="82"/>
                                </a:lnTo>
                                <a:lnTo>
                                  <a:pt x="501" y="117"/>
                                </a:lnTo>
                                <a:lnTo>
                                  <a:pt x="468" y="157"/>
                                </a:lnTo>
                                <a:lnTo>
                                  <a:pt x="431" y="202"/>
                                </a:lnTo>
                                <a:lnTo>
                                  <a:pt x="393" y="252"/>
                                </a:lnTo>
                                <a:lnTo>
                                  <a:pt x="354" y="306"/>
                                </a:lnTo>
                                <a:lnTo>
                                  <a:pt x="313" y="365"/>
                                </a:lnTo>
                                <a:lnTo>
                                  <a:pt x="272" y="428"/>
                                </a:lnTo>
                                <a:lnTo>
                                  <a:pt x="232" y="495"/>
                                </a:lnTo>
                                <a:lnTo>
                                  <a:pt x="193" y="565"/>
                                </a:lnTo>
                                <a:lnTo>
                                  <a:pt x="156" y="638"/>
                                </a:lnTo>
                                <a:lnTo>
                                  <a:pt x="122" y="714"/>
                                </a:lnTo>
                                <a:lnTo>
                                  <a:pt x="89" y="793"/>
                                </a:lnTo>
                                <a:lnTo>
                                  <a:pt x="62" y="875"/>
                                </a:lnTo>
                                <a:lnTo>
                                  <a:pt x="38" y="959"/>
                                </a:lnTo>
                                <a:lnTo>
                                  <a:pt x="20" y="1045"/>
                                </a:lnTo>
                                <a:lnTo>
                                  <a:pt x="7" y="1131"/>
                                </a:lnTo>
                                <a:lnTo>
                                  <a:pt x="0" y="1220"/>
                                </a:lnTo>
                                <a:lnTo>
                                  <a:pt x="1" y="1310"/>
                                </a:lnTo>
                                <a:lnTo>
                                  <a:pt x="10" y="1399"/>
                                </a:lnTo>
                                <a:lnTo>
                                  <a:pt x="26" y="1490"/>
                                </a:lnTo>
                                <a:lnTo>
                                  <a:pt x="52" y="1582"/>
                                </a:lnTo>
                                <a:lnTo>
                                  <a:pt x="86" y="1673"/>
                                </a:lnTo>
                                <a:lnTo>
                                  <a:pt x="132" y="1764"/>
                                </a:lnTo>
                                <a:lnTo>
                                  <a:pt x="187" y="1853"/>
                                </a:lnTo>
                                <a:lnTo>
                                  <a:pt x="255" y="1943"/>
                                </a:lnTo>
                                <a:lnTo>
                                  <a:pt x="335" y="2032"/>
                                </a:lnTo>
                                <a:lnTo>
                                  <a:pt x="428" y="2118"/>
                                </a:lnTo>
                                <a:lnTo>
                                  <a:pt x="422" y="2138"/>
                                </a:lnTo>
                                <a:lnTo>
                                  <a:pt x="403" y="2195"/>
                                </a:lnTo>
                                <a:lnTo>
                                  <a:pt x="375" y="2285"/>
                                </a:lnTo>
                                <a:lnTo>
                                  <a:pt x="338" y="2404"/>
                                </a:lnTo>
                                <a:lnTo>
                                  <a:pt x="318" y="2473"/>
                                </a:lnTo>
                                <a:lnTo>
                                  <a:pt x="297" y="2548"/>
                                </a:lnTo>
                                <a:lnTo>
                                  <a:pt x="275" y="2628"/>
                                </a:lnTo>
                                <a:lnTo>
                                  <a:pt x="253" y="2713"/>
                                </a:lnTo>
                                <a:lnTo>
                                  <a:pt x="230" y="2802"/>
                                </a:lnTo>
                                <a:lnTo>
                                  <a:pt x="208" y="2895"/>
                                </a:lnTo>
                                <a:lnTo>
                                  <a:pt x="186" y="2990"/>
                                </a:lnTo>
                                <a:lnTo>
                                  <a:pt x="166" y="3088"/>
                                </a:lnTo>
                                <a:lnTo>
                                  <a:pt x="145" y="3189"/>
                                </a:lnTo>
                                <a:lnTo>
                                  <a:pt x="126" y="3291"/>
                                </a:lnTo>
                                <a:lnTo>
                                  <a:pt x="107" y="3394"/>
                                </a:lnTo>
                                <a:lnTo>
                                  <a:pt x="91" y="3498"/>
                                </a:lnTo>
                                <a:lnTo>
                                  <a:pt x="78" y="3602"/>
                                </a:lnTo>
                                <a:lnTo>
                                  <a:pt x="66" y="3705"/>
                                </a:lnTo>
                                <a:lnTo>
                                  <a:pt x="57" y="3809"/>
                                </a:lnTo>
                                <a:lnTo>
                                  <a:pt x="51" y="3910"/>
                                </a:lnTo>
                                <a:lnTo>
                                  <a:pt x="47" y="4009"/>
                                </a:lnTo>
                                <a:lnTo>
                                  <a:pt x="48" y="4106"/>
                                </a:lnTo>
                                <a:lnTo>
                                  <a:pt x="52" y="4200"/>
                                </a:lnTo>
                                <a:lnTo>
                                  <a:pt x="60" y="4290"/>
                                </a:lnTo>
                                <a:lnTo>
                                  <a:pt x="72" y="4376"/>
                                </a:lnTo>
                                <a:lnTo>
                                  <a:pt x="89" y="4459"/>
                                </a:lnTo>
                                <a:lnTo>
                                  <a:pt x="111" y="4536"/>
                                </a:lnTo>
                                <a:lnTo>
                                  <a:pt x="138" y="4607"/>
                                </a:lnTo>
                                <a:lnTo>
                                  <a:pt x="138" y="4611"/>
                                </a:lnTo>
                                <a:lnTo>
                                  <a:pt x="139" y="4621"/>
                                </a:lnTo>
                                <a:lnTo>
                                  <a:pt x="141" y="4637"/>
                                </a:lnTo>
                                <a:lnTo>
                                  <a:pt x="147" y="4660"/>
                                </a:lnTo>
                                <a:lnTo>
                                  <a:pt x="155" y="4688"/>
                                </a:lnTo>
                                <a:lnTo>
                                  <a:pt x="167" y="4722"/>
                                </a:lnTo>
                                <a:lnTo>
                                  <a:pt x="183" y="4760"/>
                                </a:lnTo>
                                <a:lnTo>
                                  <a:pt x="205" y="4804"/>
                                </a:lnTo>
                                <a:lnTo>
                                  <a:pt x="233" y="4852"/>
                                </a:lnTo>
                                <a:lnTo>
                                  <a:pt x="268" y="4904"/>
                                </a:lnTo>
                                <a:lnTo>
                                  <a:pt x="311" y="4961"/>
                                </a:lnTo>
                                <a:lnTo>
                                  <a:pt x="362" y="5020"/>
                                </a:lnTo>
                                <a:lnTo>
                                  <a:pt x="423" y="5084"/>
                                </a:lnTo>
                                <a:lnTo>
                                  <a:pt x="493" y="5150"/>
                                </a:lnTo>
                                <a:lnTo>
                                  <a:pt x="573" y="5218"/>
                                </a:lnTo>
                                <a:lnTo>
                                  <a:pt x="666" y="5289"/>
                                </a:lnTo>
                                <a:lnTo>
                                  <a:pt x="771" y="5362"/>
                                </a:lnTo>
                                <a:lnTo>
                                  <a:pt x="888" y="5438"/>
                                </a:lnTo>
                                <a:lnTo>
                                  <a:pt x="1020" y="5514"/>
                                </a:lnTo>
                                <a:lnTo>
                                  <a:pt x="1165" y="5591"/>
                                </a:lnTo>
                                <a:lnTo>
                                  <a:pt x="1326" y="5669"/>
                                </a:lnTo>
                                <a:lnTo>
                                  <a:pt x="1504" y="5748"/>
                                </a:lnTo>
                                <a:lnTo>
                                  <a:pt x="1697" y="5828"/>
                                </a:lnTo>
                                <a:lnTo>
                                  <a:pt x="1909" y="5906"/>
                                </a:lnTo>
                                <a:lnTo>
                                  <a:pt x="2139" y="5984"/>
                                </a:lnTo>
                                <a:lnTo>
                                  <a:pt x="2387" y="6063"/>
                                </a:lnTo>
                                <a:lnTo>
                                  <a:pt x="2655" y="6140"/>
                                </a:lnTo>
                                <a:lnTo>
                                  <a:pt x="2945" y="6215"/>
                                </a:lnTo>
                                <a:lnTo>
                                  <a:pt x="3254" y="6289"/>
                                </a:lnTo>
                                <a:lnTo>
                                  <a:pt x="3587" y="6361"/>
                                </a:lnTo>
                                <a:lnTo>
                                  <a:pt x="3942" y="6430"/>
                                </a:lnTo>
                                <a:lnTo>
                                  <a:pt x="4322" y="6498"/>
                                </a:lnTo>
                                <a:lnTo>
                                  <a:pt x="4328" y="6497"/>
                                </a:lnTo>
                                <a:lnTo>
                                  <a:pt x="4347" y="6492"/>
                                </a:lnTo>
                                <a:lnTo>
                                  <a:pt x="4359" y="6488"/>
                                </a:lnTo>
                                <a:lnTo>
                                  <a:pt x="4375" y="6483"/>
                                </a:lnTo>
                                <a:lnTo>
                                  <a:pt x="4392" y="6476"/>
                                </a:lnTo>
                                <a:lnTo>
                                  <a:pt x="4411" y="6466"/>
                                </a:lnTo>
                                <a:lnTo>
                                  <a:pt x="4432" y="6454"/>
                                </a:lnTo>
                                <a:lnTo>
                                  <a:pt x="4453" y="6438"/>
                                </a:lnTo>
                                <a:lnTo>
                                  <a:pt x="4475" y="6420"/>
                                </a:lnTo>
                                <a:lnTo>
                                  <a:pt x="4498" y="6400"/>
                                </a:lnTo>
                                <a:lnTo>
                                  <a:pt x="4523" y="6373"/>
                                </a:lnTo>
                                <a:lnTo>
                                  <a:pt x="4546" y="6345"/>
                                </a:lnTo>
                                <a:lnTo>
                                  <a:pt x="4570" y="6312"/>
                                </a:lnTo>
                                <a:lnTo>
                                  <a:pt x="4593" y="6274"/>
                                </a:lnTo>
                                <a:lnTo>
                                  <a:pt x="4616" y="6232"/>
                                </a:lnTo>
                                <a:lnTo>
                                  <a:pt x="4638" y="6184"/>
                                </a:lnTo>
                                <a:lnTo>
                                  <a:pt x="4657" y="6130"/>
                                </a:lnTo>
                                <a:lnTo>
                                  <a:pt x="4676" y="6072"/>
                                </a:lnTo>
                                <a:lnTo>
                                  <a:pt x="4694" y="6007"/>
                                </a:lnTo>
                                <a:lnTo>
                                  <a:pt x="4710" y="5937"/>
                                </a:lnTo>
                                <a:lnTo>
                                  <a:pt x="4723" y="5860"/>
                                </a:lnTo>
                                <a:lnTo>
                                  <a:pt x="4734" y="5776"/>
                                </a:lnTo>
                                <a:lnTo>
                                  <a:pt x="4742" y="5685"/>
                                </a:lnTo>
                                <a:lnTo>
                                  <a:pt x="4747" y="5586"/>
                                </a:lnTo>
                                <a:lnTo>
                                  <a:pt x="4749" y="5480"/>
                                </a:lnTo>
                                <a:lnTo>
                                  <a:pt x="4748" y="5366"/>
                                </a:lnTo>
                                <a:lnTo>
                                  <a:pt x="4743" y="5243"/>
                                </a:lnTo>
                                <a:lnTo>
                                  <a:pt x="4734" y="5113"/>
                                </a:lnTo>
                                <a:lnTo>
                                  <a:pt x="4721" y="4973"/>
                                </a:lnTo>
                                <a:lnTo>
                                  <a:pt x="4703" y="4825"/>
                                </a:lnTo>
                                <a:lnTo>
                                  <a:pt x="6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51320"/>
                            <a:ext cx="402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5039">
                                <a:moveTo>
                                  <a:pt x="67" y="3427"/>
                                </a:moveTo>
                                <a:lnTo>
                                  <a:pt x="64" y="3444"/>
                                </a:lnTo>
                                <a:lnTo>
                                  <a:pt x="56" y="3490"/>
                                </a:lnTo>
                                <a:lnTo>
                                  <a:pt x="43" y="3563"/>
                                </a:lnTo>
                                <a:lnTo>
                                  <a:pt x="30" y="3658"/>
                                </a:lnTo>
                                <a:lnTo>
                                  <a:pt x="23" y="3712"/>
                                </a:lnTo>
                                <a:lnTo>
                                  <a:pt x="17" y="3770"/>
                                </a:lnTo>
                                <a:lnTo>
                                  <a:pt x="12" y="3832"/>
                                </a:lnTo>
                                <a:lnTo>
                                  <a:pt x="7" y="3897"/>
                                </a:lnTo>
                                <a:lnTo>
                                  <a:pt x="4" y="3964"/>
                                </a:lnTo>
                                <a:lnTo>
                                  <a:pt x="1" y="4033"/>
                                </a:lnTo>
                                <a:lnTo>
                                  <a:pt x="0" y="4104"/>
                                </a:lnTo>
                                <a:lnTo>
                                  <a:pt x="1" y="4176"/>
                                </a:lnTo>
                                <a:lnTo>
                                  <a:pt x="5" y="4248"/>
                                </a:lnTo>
                                <a:lnTo>
                                  <a:pt x="11" y="4320"/>
                                </a:lnTo>
                                <a:lnTo>
                                  <a:pt x="18" y="4391"/>
                                </a:lnTo>
                                <a:lnTo>
                                  <a:pt x="30" y="4462"/>
                                </a:lnTo>
                                <a:lnTo>
                                  <a:pt x="43" y="4529"/>
                                </a:lnTo>
                                <a:lnTo>
                                  <a:pt x="61" y="4596"/>
                                </a:lnTo>
                                <a:lnTo>
                                  <a:pt x="82" y="4661"/>
                                </a:lnTo>
                                <a:lnTo>
                                  <a:pt x="107" y="4721"/>
                                </a:lnTo>
                                <a:lnTo>
                                  <a:pt x="135" y="4779"/>
                                </a:lnTo>
                                <a:lnTo>
                                  <a:pt x="169" y="4833"/>
                                </a:lnTo>
                                <a:lnTo>
                                  <a:pt x="206" y="4881"/>
                                </a:lnTo>
                                <a:lnTo>
                                  <a:pt x="249" y="4925"/>
                                </a:lnTo>
                                <a:lnTo>
                                  <a:pt x="296" y="4963"/>
                                </a:lnTo>
                                <a:lnTo>
                                  <a:pt x="350" y="4995"/>
                                </a:lnTo>
                                <a:lnTo>
                                  <a:pt x="407" y="5021"/>
                                </a:lnTo>
                                <a:lnTo>
                                  <a:pt x="472" y="5039"/>
                                </a:lnTo>
                                <a:lnTo>
                                  <a:pt x="518" y="5033"/>
                                </a:lnTo>
                                <a:lnTo>
                                  <a:pt x="649" y="5018"/>
                                </a:lnTo>
                                <a:lnTo>
                                  <a:pt x="741" y="5005"/>
                                </a:lnTo>
                                <a:lnTo>
                                  <a:pt x="850" y="4989"/>
                                </a:lnTo>
                                <a:lnTo>
                                  <a:pt x="975" y="4971"/>
                                </a:lnTo>
                                <a:lnTo>
                                  <a:pt x="1113" y="4948"/>
                                </a:lnTo>
                                <a:lnTo>
                                  <a:pt x="1262" y="4922"/>
                                </a:lnTo>
                                <a:lnTo>
                                  <a:pt x="1421" y="4890"/>
                                </a:lnTo>
                                <a:lnTo>
                                  <a:pt x="1590" y="4856"/>
                                </a:lnTo>
                                <a:lnTo>
                                  <a:pt x="1766" y="4816"/>
                                </a:lnTo>
                                <a:lnTo>
                                  <a:pt x="1947" y="4771"/>
                                </a:lnTo>
                                <a:lnTo>
                                  <a:pt x="2132" y="4722"/>
                                </a:lnTo>
                                <a:lnTo>
                                  <a:pt x="2321" y="4669"/>
                                </a:lnTo>
                                <a:lnTo>
                                  <a:pt x="2510" y="4610"/>
                                </a:lnTo>
                                <a:lnTo>
                                  <a:pt x="2698" y="4545"/>
                                </a:lnTo>
                                <a:lnTo>
                                  <a:pt x="2884" y="4475"/>
                                </a:lnTo>
                                <a:lnTo>
                                  <a:pt x="3067" y="4399"/>
                                </a:lnTo>
                                <a:lnTo>
                                  <a:pt x="3245" y="4316"/>
                                </a:lnTo>
                                <a:lnTo>
                                  <a:pt x="3416" y="4229"/>
                                </a:lnTo>
                                <a:lnTo>
                                  <a:pt x="3579" y="4134"/>
                                </a:lnTo>
                                <a:lnTo>
                                  <a:pt x="3732" y="4033"/>
                                </a:lnTo>
                                <a:lnTo>
                                  <a:pt x="3874" y="3924"/>
                                </a:lnTo>
                                <a:lnTo>
                                  <a:pt x="4003" y="3809"/>
                                </a:lnTo>
                                <a:lnTo>
                                  <a:pt x="4118" y="3687"/>
                                </a:lnTo>
                                <a:lnTo>
                                  <a:pt x="4216" y="3558"/>
                                </a:lnTo>
                                <a:lnTo>
                                  <a:pt x="4298" y="3420"/>
                                </a:lnTo>
                                <a:lnTo>
                                  <a:pt x="4359" y="3275"/>
                                </a:lnTo>
                                <a:lnTo>
                                  <a:pt x="4401" y="3123"/>
                                </a:lnTo>
                                <a:lnTo>
                                  <a:pt x="4421" y="2962"/>
                                </a:lnTo>
                                <a:lnTo>
                                  <a:pt x="4417" y="2792"/>
                                </a:lnTo>
                                <a:lnTo>
                                  <a:pt x="4416" y="2779"/>
                                </a:lnTo>
                                <a:lnTo>
                                  <a:pt x="4414" y="2743"/>
                                </a:lnTo>
                                <a:lnTo>
                                  <a:pt x="4411" y="2686"/>
                                </a:lnTo>
                                <a:lnTo>
                                  <a:pt x="4407" y="2608"/>
                                </a:lnTo>
                                <a:lnTo>
                                  <a:pt x="4399" y="2517"/>
                                </a:lnTo>
                                <a:lnTo>
                                  <a:pt x="4391" y="2410"/>
                                </a:lnTo>
                                <a:lnTo>
                                  <a:pt x="4380" y="2293"/>
                                </a:lnTo>
                                <a:lnTo>
                                  <a:pt x="4368" y="2169"/>
                                </a:lnTo>
                                <a:lnTo>
                                  <a:pt x="4361" y="2104"/>
                                </a:lnTo>
                                <a:lnTo>
                                  <a:pt x="4353" y="2039"/>
                                </a:lnTo>
                                <a:lnTo>
                                  <a:pt x="4344" y="1972"/>
                                </a:lnTo>
                                <a:lnTo>
                                  <a:pt x="4335" y="1905"/>
                                </a:lnTo>
                                <a:lnTo>
                                  <a:pt x="4325" y="1838"/>
                                </a:lnTo>
                                <a:lnTo>
                                  <a:pt x="4315" y="1772"/>
                                </a:lnTo>
                                <a:lnTo>
                                  <a:pt x="4304" y="1705"/>
                                </a:lnTo>
                                <a:lnTo>
                                  <a:pt x="4292" y="1640"/>
                                </a:lnTo>
                                <a:lnTo>
                                  <a:pt x="4279" y="1575"/>
                                </a:lnTo>
                                <a:lnTo>
                                  <a:pt x="4266" y="1513"/>
                                </a:lnTo>
                                <a:lnTo>
                                  <a:pt x="4252" y="1452"/>
                                </a:lnTo>
                                <a:lnTo>
                                  <a:pt x="4237" y="1394"/>
                                </a:lnTo>
                                <a:lnTo>
                                  <a:pt x="4221" y="1337"/>
                                </a:lnTo>
                                <a:lnTo>
                                  <a:pt x="4205" y="1284"/>
                                </a:lnTo>
                                <a:lnTo>
                                  <a:pt x="4187" y="1234"/>
                                </a:lnTo>
                                <a:lnTo>
                                  <a:pt x="4169" y="1187"/>
                                </a:lnTo>
                                <a:lnTo>
                                  <a:pt x="4176" y="1191"/>
                                </a:lnTo>
                                <a:lnTo>
                                  <a:pt x="4196" y="1200"/>
                                </a:lnTo>
                                <a:lnTo>
                                  <a:pt x="4226" y="1211"/>
                                </a:lnTo>
                                <a:lnTo>
                                  <a:pt x="4262" y="1223"/>
                                </a:lnTo>
                                <a:lnTo>
                                  <a:pt x="4281" y="1228"/>
                                </a:lnTo>
                                <a:lnTo>
                                  <a:pt x="4301" y="1231"/>
                                </a:lnTo>
                                <a:lnTo>
                                  <a:pt x="4321" y="1234"/>
                                </a:lnTo>
                                <a:lnTo>
                                  <a:pt x="4341" y="1235"/>
                                </a:lnTo>
                                <a:lnTo>
                                  <a:pt x="4359" y="1235"/>
                                </a:lnTo>
                                <a:lnTo>
                                  <a:pt x="4377" y="1232"/>
                                </a:lnTo>
                                <a:lnTo>
                                  <a:pt x="4394" y="1227"/>
                                </a:lnTo>
                                <a:lnTo>
                                  <a:pt x="4409" y="1220"/>
                                </a:lnTo>
                                <a:lnTo>
                                  <a:pt x="4421" y="1208"/>
                                </a:lnTo>
                                <a:lnTo>
                                  <a:pt x="4431" y="1193"/>
                                </a:lnTo>
                                <a:lnTo>
                                  <a:pt x="4437" y="1176"/>
                                </a:lnTo>
                                <a:lnTo>
                                  <a:pt x="4440" y="1153"/>
                                </a:lnTo>
                                <a:lnTo>
                                  <a:pt x="4439" y="1127"/>
                                </a:lnTo>
                                <a:lnTo>
                                  <a:pt x="4434" y="1094"/>
                                </a:lnTo>
                                <a:lnTo>
                                  <a:pt x="4424" y="1059"/>
                                </a:lnTo>
                                <a:lnTo>
                                  <a:pt x="4411" y="1017"/>
                                </a:lnTo>
                                <a:lnTo>
                                  <a:pt x="4391" y="969"/>
                                </a:lnTo>
                                <a:lnTo>
                                  <a:pt x="4365" y="916"/>
                                </a:lnTo>
                                <a:lnTo>
                                  <a:pt x="4333" y="856"/>
                                </a:lnTo>
                                <a:lnTo>
                                  <a:pt x="4295" y="791"/>
                                </a:lnTo>
                                <a:lnTo>
                                  <a:pt x="4250" y="717"/>
                                </a:lnTo>
                                <a:lnTo>
                                  <a:pt x="4197" y="637"/>
                                </a:lnTo>
                                <a:lnTo>
                                  <a:pt x="4138" y="549"/>
                                </a:lnTo>
                                <a:lnTo>
                                  <a:pt x="4070" y="454"/>
                                </a:lnTo>
                                <a:lnTo>
                                  <a:pt x="3681" y="0"/>
                                </a:lnTo>
                                <a:lnTo>
                                  <a:pt x="67" y="3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262520"/>
                            <a:ext cx="3880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1" h="2672">
                                <a:moveTo>
                                  <a:pt x="4167" y="629"/>
                                </a:moveTo>
                                <a:lnTo>
                                  <a:pt x="4281" y="2415"/>
                                </a:lnTo>
                                <a:lnTo>
                                  <a:pt x="3212" y="2496"/>
                                </a:lnTo>
                                <a:lnTo>
                                  <a:pt x="2816" y="2230"/>
                                </a:lnTo>
                                <a:lnTo>
                                  <a:pt x="2741" y="2539"/>
                                </a:lnTo>
                                <a:lnTo>
                                  <a:pt x="606" y="2672"/>
                                </a:lnTo>
                                <a:lnTo>
                                  <a:pt x="594" y="2668"/>
                                </a:lnTo>
                                <a:lnTo>
                                  <a:pt x="565" y="2660"/>
                                </a:lnTo>
                                <a:lnTo>
                                  <a:pt x="543" y="2653"/>
                                </a:lnTo>
                                <a:lnTo>
                                  <a:pt x="519" y="2644"/>
                                </a:lnTo>
                                <a:lnTo>
                                  <a:pt x="492" y="2633"/>
                                </a:lnTo>
                                <a:lnTo>
                                  <a:pt x="461" y="2620"/>
                                </a:lnTo>
                                <a:lnTo>
                                  <a:pt x="429" y="2606"/>
                                </a:lnTo>
                                <a:lnTo>
                                  <a:pt x="396" y="2589"/>
                                </a:lnTo>
                                <a:lnTo>
                                  <a:pt x="361" y="2569"/>
                                </a:lnTo>
                                <a:lnTo>
                                  <a:pt x="326" y="2547"/>
                                </a:lnTo>
                                <a:lnTo>
                                  <a:pt x="289" y="2523"/>
                                </a:lnTo>
                                <a:lnTo>
                                  <a:pt x="253" y="2497"/>
                                </a:lnTo>
                                <a:lnTo>
                                  <a:pt x="218" y="2468"/>
                                </a:lnTo>
                                <a:lnTo>
                                  <a:pt x="184" y="2436"/>
                                </a:lnTo>
                                <a:lnTo>
                                  <a:pt x="152" y="2400"/>
                                </a:lnTo>
                                <a:lnTo>
                                  <a:pt x="122" y="2363"/>
                                </a:lnTo>
                                <a:lnTo>
                                  <a:pt x="93" y="2321"/>
                                </a:lnTo>
                                <a:lnTo>
                                  <a:pt x="67" y="2277"/>
                                </a:lnTo>
                                <a:lnTo>
                                  <a:pt x="45" y="2229"/>
                                </a:lnTo>
                                <a:lnTo>
                                  <a:pt x="28" y="2179"/>
                                </a:lnTo>
                                <a:lnTo>
                                  <a:pt x="14" y="2125"/>
                                </a:lnTo>
                                <a:lnTo>
                                  <a:pt x="5" y="2066"/>
                                </a:lnTo>
                                <a:lnTo>
                                  <a:pt x="0" y="2005"/>
                                </a:lnTo>
                                <a:lnTo>
                                  <a:pt x="2" y="1940"/>
                                </a:lnTo>
                                <a:lnTo>
                                  <a:pt x="10" y="1871"/>
                                </a:lnTo>
                                <a:lnTo>
                                  <a:pt x="23" y="1798"/>
                                </a:lnTo>
                                <a:lnTo>
                                  <a:pt x="44" y="1721"/>
                                </a:lnTo>
                                <a:lnTo>
                                  <a:pt x="72" y="1640"/>
                                </a:lnTo>
                                <a:lnTo>
                                  <a:pt x="109" y="1555"/>
                                </a:lnTo>
                                <a:lnTo>
                                  <a:pt x="154" y="1465"/>
                                </a:lnTo>
                                <a:lnTo>
                                  <a:pt x="160" y="1456"/>
                                </a:lnTo>
                                <a:lnTo>
                                  <a:pt x="179" y="1433"/>
                                </a:lnTo>
                                <a:lnTo>
                                  <a:pt x="193" y="1416"/>
                                </a:lnTo>
                                <a:lnTo>
                                  <a:pt x="211" y="1398"/>
                                </a:lnTo>
                                <a:lnTo>
                                  <a:pt x="232" y="1377"/>
                                </a:lnTo>
                                <a:lnTo>
                                  <a:pt x="257" y="1354"/>
                                </a:lnTo>
                                <a:lnTo>
                                  <a:pt x="285" y="1331"/>
                                </a:lnTo>
                                <a:lnTo>
                                  <a:pt x="317" y="1306"/>
                                </a:lnTo>
                                <a:lnTo>
                                  <a:pt x="353" y="1281"/>
                                </a:lnTo>
                                <a:lnTo>
                                  <a:pt x="391" y="1256"/>
                                </a:lnTo>
                                <a:lnTo>
                                  <a:pt x="435" y="1231"/>
                                </a:lnTo>
                                <a:lnTo>
                                  <a:pt x="481" y="1207"/>
                                </a:lnTo>
                                <a:lnTo>
                                  <a:pt x="533" y="1185"/>
                                </a:lnTo>
                                <a:lnTo>
                                  <a:pt x="588" y="1164"/>
                                </a:lnTo>
                                <a:lnTo>
                                  <a:pt x="647" y="1145"/>
                                </a:lnTo>
                                <a:lnTo>
                                  <a:pt x="709" y="1128"/>
                                </a:lnTo>
                                <a:lnTo>
                                  <a:pt x="776" y="1115"/>
                                </a:lnTo>
                                <a:lnTo>
                                  <a:pt x="848" y="1105"/>
                                </a:lnTo>
                                <a:lnTo>
                                  <a:pt x="924" y="1099"/>
                                </a:lnTo>
                                <a:lnTo>
                                  <a:pt x="1004" y="1097"/>
                                </a:lnTo>
                                <a:lnTo>
                                  <a:pt x="1088" y="1099"/>
                                </a:lnTo>
                                <a:lnTo>
                                  <a:pt x="1178" y="1106"/>
                                </a:lnTo>
                                <a:lnTo>
                                  <a:pt x="1271" y="1120"/>
                                </a:lnTo>
                                <a:lnTo>
                                  <a:pt x="1369" y="1139"/>
                                </a:lnTo>
                                <a:lnTo>
                                  <a:pt x="1471" y="1164"/>
                                </a:lnTo>
                                <a:lnTo>
                                  <a:pt x="1579" y="1195"/>
                                </a:lnTo>
                                <a:lnTo>
                                  <a:pt x="1691" y="1234"/>
                                </a:lnTo>
                                <a:lnTo>
                                  <a:pt x="1808" y="1280"/>
                                </a:lnTo>
                                <a:lnTo>
                                  <a:pt x="1931" y="1334"/>
                                </a:lnTo>
                                <a:lnTo>
                                  <a:pt x="2057" y="1397"/>
                                </a:lnTo>
                                <a:lnTo>
                                  <a:pt x="2053" y="1386"/>
                                </a:lnTo>
                                <a:lnTo>
                                  <a:pt x="2041" y="1357"/>
                                </a:lnTo>
                                <a:lnTo>
                                  <a:pt x="2025" y="1311"/>
                                </a:lnTo>
                                <a:lnTo>
                                  <a:pt x="2003" y="1248"/>
                                </a:lnTo>
                                <a:lnTo>
                                  <a:pt x="1977" y="1173"/>
                                </a:lnTo>
                                <a:lnTo>
                                  <a:pt x="1949" y="1086"/>
                                </a:lnTo>
                                <a:lnTo>
                                  <a:pt x="1935" y="1039"/>
                                </a:lnTo>
                                <a:lnTo>
                                  <a:pt x="1920" y="989"/>
                                </a:lnTo>
                                <a:lnTo>
                                  <a:pt x="1905" y="937"/>
                                </a:lnTo>
                                <a:lnTo>
                                  <a:pt x="1892" y="884"/>
                                </a:lnTo>
                                <a:lnTo>
                                  <a:pt x="1877" y="830"/>
                                </a:lnTo>
                                <a:lnTo>
                                  <a:pt x="1864" y="775"/>
                                </a:lnTo>
                                <a:lnTo>
                                  <a:pt x="1851" y="717"/>
                                </a:lnTo>
                                <a:lnTo>
                                  <a:pt x="1838" y="660"/>
                                </a:lnTo>
                                <a:lnTo>
                                  <a:pt x="1828" y="602"/>
                                </a:lnTo>
                                <a:lnTo>
                                  <a:pt x="1818" y="544"/>
                                </a:lnTo>
                                <a:lnTo>
                                  <a:pt x="1809" y="486"/>
                                </a:lnTo>
                                <a:lnTo>
                                  <a:pt x="1802" y="428"/>
                                </a:lnTo>
                                <a:lnTo>
                                  <a:pt x="1796" y="371"/>
                                </a:lnTo>
                                <a:lnTo>
                                  <a:pt x="1791" y="313"/>
                                </a:lnTo>
                                <a:lnTo>
                                  <a:pt x="1789" y="258"/>
                                </a:lnTo>
                                <a:lnTo>
                                  <a:pt x="1789" y="203"/>
                                </a:lnTo>
                                <a:lnTo>
                                  <a:pt x="1790" y="150"/>
                                </a:lnTo>
                                <a:lnTo>
                                  <a:pt x="1795" y="98"/>
                                </a:lnTo>
                                <a:lnTo>
                                  <a:pt x="1802" y="48"/>
                                </a:lnTo>
                                <a:lnTo>
                                  <a:pt x="1811" y="0"/>
                                </a:lnTo>
                                <a:lnTo>
                                  <a:pt x="416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12560"/>
                            <a:ext cx="407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7" h="2225">
                                <a:moveTo>
                                  <a:pt x="0" y="288"/>
                                </a:moveTo>
                                <a:lnTo>
                                  <a:pt x="241" y="1961"/>
                                </a:lnTo>
                                <a:lnTo>
                                  <a:pt x="1492" y="2036"/>
                                </a:lnTo>
                                <a:lnTo>
                                  <a:pt x="1636" y="1732"/>
                                </a:lnTo>
                                <a:lnTo>
                                  <a:pt x="1928" y="2094"/>
                                </a:lnTo>
                                <a:lnTo>
                                  <a:pt x="4116" y="2225"/>
                                </a:lnTo>
                                <a:lnTo>
                                  <a:pt x="4120" y="2224"/>
                                </a:lnTo>
                                <a:lnTo>
                                  <a:pt x="4131" y="2222"/>
                                </a:lnTo>
                                <a:lnTo>
                                  <a:pt x="4148" y="2218"/>
                                </a:lnTo>
                                <a:lnTo>
                                  <a:pt x="4171" y="2209"/>
                                </a:lnTo>
                                <a:lnTo>
                                  <a:pt x="4183" y="2204"/>
                                </a:lnTo>
                                <a:lnTo>
                                  <a:pt x="4197" y="2198"/>
                                </a:lnTo>
                                <a:lnTo>
                                  <a:pt x="4212" y="2191"/>
                                </a:lnTo>
                                <a:lnTo>
                                  <a:pt x="4227" y="2182"/>
                                </a:lnTo>
                                <a:lnTo>
                                  <a:pt x="4244" y="2173"/>
                                </a:lnTo>
                                <a:lnTo>
                                  <a:pt x="4260" y="2161"/>
                                </a:lnTo>
                                <a:lnTo>
                                  <a:pt x="4277" y="2149"/>
                                </a:lnTo>
                                <a:lnTo>
                                  <a:pt x="4294" y="2134"/>
                                </a:lnTo>
                                <a:lnTo>
                                  <a:pt x="4311" y="2119"/>
                                </a:lnTo>
                                <a:lnTo>
                                  <a:pt x="4328" y="2101"/>
                                </a:lnTo>
                                <a:lnTo>
                                  <a:pt x="4345" y="2081"/>
                                </a:lnTo>
                                <a:lnTo>
                                  <a:pt x="4361" y="2060"/>
                                </a:lnTo>
                                <a:lnTo>
                                  <a:pt x="4378" y="2036"/>
                                </a:lnTo>
                                <a:lnTo>
                                  <a:pt x="4394" y="2011"/>
                                </a:lnTo>
                                <a:lnTo>
                                  <a:pt x="4409" y="1983"/>
                                </a:lnTo>
                                <a:lnTo>
                                  <a:pt x="4423" y="1954"/>
                                </a:lnTo>
                                <a:lnTo>
                                  <a:pt x="4437" y="1921"/>
                                </a:lnTo>
                                <a:lnTo>
                                  <a:pt x="4449" y="1886"/>
                                </a:lnTo>
                                <a:lnTo>
                                  <a:pt x="4461" y="1849"/>
                                </a:lnTo>
                                <a:lnTo>
                                  <a:pt x="4471" y="1810"/>
                                </a:lnTo>
                                <a:lnTo>
                                  <a:pt x="4480" y="1767"/>
                                </a:lnTo>
                                <a:lnTo>
                                  <a:pt x="4488" y="1721"/>
                                </a:lnTo>
                                <a:lnTo>
                                  <a:pt x="4493" y="1673"/>
                                </a:lnTo>
                                <a:lnTo>
                                  <a:pt x="4497" y="1622"/>
                                </a:lnTo>
                                <a:lnTo>
                                  <a:pt x="4497" y="1613"/>
                                </a:lnTo>
                                <a:lnTo>
                                  <a:pt x="4496" y="1584"/>
                                </a:lnTo>
                                <a:lnTo>
                                  <a:pt x="4494" y="1565"/>
                                </a:lnTo>
                                <a:lnTo>
                                  <a:pt x="4492" y="1541"/>
                                </a:lnTo>
                                <a:lnTo>
                                  <a:pt x="4488" y="1513"/>
                                </a:lnTo>
                                <a:lnTo>
                                  <a:pt x="4484" y="1483"/>
                                </a:lnTo>
                                <a:lnTo>
                                  <a:pt x="4477" y="1451"/>
                                </a:lnTo>
                                <a:lnTo>
                                  <a:pt x="4470" y="1416"/>
                                </a:lnTo>
                                <a:lnTo>
                                  <a:pt x="4461" y="1380"/>
                                </a:lnTo>
                                <a:lnTo>
                                  <a:pt x="4450" y="1341"/>
                                </a:lnTo>
                                <a:lnTo>
                                  <a:pt x="4437" y="1302"/>
                                </a:lnTo>
                                <a:lnTo>
                                  <a:pt x="4422" y="1262"/>
                                </a:lnTo>
                                <a:lnTo>
                                  <a:pt x="4404" y="1220"/>
                                </a:lnTo>
                                <a:lnTo>
                                  <a:pt x="4384" y="1178"/>
                                </a:lnTo>
                                <a:lnTo>
                                  <a:pt x="4361" y="1138"/>
                                </a:lnTo>
                                <a:lnTo>
                                  <a:pt x="4335" y="1096"/>
                                </a:lnTo>
                                <a:lnTo>
                                  <a:pt x="4307" y="1055"/>
                                </a:lnTo>
                                <a:lnTo>
                                  <a:pt x="4274" y="1017"/>
                                </a:lnTo>
                                <a:lnTo>
                                  <a:pt x="4240" y="978"/>
                                </a:lnTo>
                                <a:lnTo>
                                  <a:pt x="4200" y="942"/>
                                </a:lnTo>
                                <a:lnTo>
                                  <a:pt x="4158" y="907"/>
                                </a:lnTo>
                                <a:lnTo>
                                  <a:pt x="4111" y="875"/>
                                </a:lnTo>
                                <a:lnTo>
                                  <a:pt x="4061" y="846"/>
                                </a:lnTo>
                                <a:lnTo>
                                  <a:pt x="4007" y="818"/>
                                </a:lnTo>
                                <a:lnTo>
                                  <a:pt x="3947" y="795"/>
                                </a:lnTo>
                                <a:lnTo>
                                  <a:pt x="3884" y="776"/>
                                </a:lnTo>
                                <a:lnTo>
                                  <a:pt x="3815" y="759"/>
                                </a:lnTo>
                                <a:lnTo>
                                  <a:pt x="3742" y="747"/>
                                </a:lnTo>
                                <a:lnTo>
                                  <a:pt x="3664" y="740"/>
                                </a:lnTo>
                                <a:lnTo>
                                  <a:pt x="3581" y="738"/>
                                </a:lnTo>
                                <a:lnTo>
                                  <a:pt x="3578" y="739"/>
                                </a:lnTo>
                                <a:lnTo>
                                  <a:pt x="3569" y="740"/>
                                </a:lnTo>
                                <a:lnTo>
                                  <a:pt x="3553" y="743"/>
                                </a:lnTo>
                                <a:lnTo>
                                  <a:pt x="3531" y="749"/>
                                </a:lnTo>
                                <a:lnTo>
                                  <a:pt x="3503" y="755"/>
                                </a:lnTo>
                                <a:lnTo>
                                  <a:pt x="3467" y="764"/>
                                </a:lnTo>
                                <a:lnTo>
                                  <a:pt x="3425" y="777"/>
                                </a:lnTo>
                                <a:lnTo>
                                  <a:pt x="3376" y="792"/>
                                </a:lnTo>
                                <a:lnTo>
                                  <a:pt x="3320" y="811"/>
                                </a:lnTo>
                                <a:lnTo>
                                  <a:pt x="3256" y="835"/>
                                </a:lnTo>
                                <a:lnTo>
                                  <a:pt x="3185" y="862"/>
                                </a:lnTo>
                                <a:lnTo>
                                  <a:pt x="3107" y="895"/>
                                </a:lnTo>
                                <a:lnTo>
                                  <a:pt x="3020" y="931"/>
                                </a:lnTo>
                                <a:lnTo>
                                  <a:pt x="2926" y="974"/>
                                </a:lnTo>
                                <a:lnTo>
                                  <a:pt x="2822" y="1022"/>
                                </a:lnTo>
                                <a:lnTo>
                                  <a:pt x="2711" y="1077"/>
                                </a:lnTo>
                                <a:lnTo>
                                  <a:pt x="2706" y="1073"/>
                                </a:lnTo>
                                <a:lnTo>
                                  <a:pt x="2690" y="1062"/>
                                </a:lnTo>
                                <a:lnTo>
                                  <a:pt x="2679" y="1053"/>
                                </a:lnTo>
                                <a:lnTo>
                                  <a:pt x="2666" y="1043"/>
                                </a:lnTo>
                                <a:lnTo>
                                  <a:pt x="2652" y="1030"/>
                                </a:lnTo>
                                <a:lnTo>
                                  <a:pt x="2636" y="1016"/>
                                </a:lnTo>
                                <a:lnTo>
                                  <a:pt x="2619" y="1000"/>
                                </a:lnTo>
                                <a:lnTo>
                                  <a:pt x="2602" y="981"/>
                                </a:lnTo>
                                <a:lnTo>
                                  <a:pt x="2583" y="960"/>
                                </a:lnTo>
                                <a:lnTo>
                                  <a:pt x="2564" y="937"/>
                                </a:lnTo>
                                <a:lnTo>
                                  <a:pt x="2546" y="912"/>
                                </a:lnTo>
                                <a:lnTo>
                                  <a:pt x="2527" y="885"/>
                                </a:lnTo>
                                <a:lnTo>
                                  <a:pt x="2508" y="856"/>
                                </a:lnTo>
                                <a:lnTo>
                                  <a:pt x="2492" y="825"/>
                                </a:lnTo>
                                <a:lnTo>
                                  <a:pt x="2475" y="791"/>
                                </a:lnTo>
                                <a:lnTo>
                                  <a:pt x="2459" y="756"/>
                                </a:lnTo>
                                <a:lnTo>
                                  <a:pt x="2445" y="717"/>
                                </a:lnTo>
                                <a:lnTo>
                                  <a:pt x="2432" y="677"/>
                                </a:lnTo>
                                <a:lnTo>
                                  <a:pt x="2422" y="634"/>
                                </a:lnTo>
                                <a:lnTo>
                                  <a:pt x="2413" y="589"/>
                                </a:lnTo>
                                <a:lnTo>
                                  <a:pt x="2406" y="541"/>
                                </a:lnTo>
                                <a:lnTo>
                                  <a:pt x="2403" y="491"/>
                                </a:lnTo>
                                <a:lnTo>
                                  <a:pt x="2402" y="439"/>
                                </a:lnTo>
                                <a:lnTo>
                                  <a:pt x="2404" y="383"/>
                                </a:lnTo>
                                <a:lnTo>
                                  <a:pt x="2409" y="326"/>
                                </a:lnTo>
                                <a:lnTo>
                                  <a:pt x="2419" y="265"/>
                                </a:lnTo>
                                <a:lnTo>
                                  <a:pt x="2431" y="203"/>
                                </a:lnTo>
                                <a:lnTo>
                                  <a:pt x="2448" y="138"/>
                                </a:lnTo>
                                <a:lnTo>
                                  <a:pt x="2469" y="70"/>
                                </a:lnTo>
                                <a:lnTo>
                                  <a:pt x="2494" y="0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34280"/>
                            <a:ext cx="1217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8" h="3591">
                                <a:moveTo>
                                  <a:pt x="680" y="16"/>
                                </a:moveTo>
                                <a:lnTo>
                                  <a:pt x="673" y="14"/>
                                </a:lnTo>
                                <a:lnTo>
                                  <a:pt x="653" y="9"/>
                                </a:lnTo>
                                <a:lnTo>
                                  <a:pt x="639" y="6"/>
                                </a:lnTo>
                                <a:lnTo>
                                  <a:pt x="621" y="3"/>
                                </a:lnTo>
                                <a:lnTo>
                                  <a:pt x="601" y="1"/>
                                </a:lnTo>
                                <a:lnTo>
                                  <a:pt x="579" y="0"/>
                                </a:lnTo>
                                <a:lnTo>
                                  <a:pt x="555" y="0"/>
                                </a:lnTo>
                                <a:lnTo>
                                  <a:pt x="530" y="2"/>
                                </a:lnTo>
                                <a:lnTo>
                                  <a:pt x="503" y="5"/>
                                </a:lnTo>
                                <a:lnTo>
                                  <a:pt x="474" y="11"/>
                                </a:lnTo>
                                <a:lnTo>
                                  <a:pt x="445" y="21"/>
                                </a:lnTo>
                                <a:lnTo>
                                  <a:pt x="415" y="32"/>
                                </a:lnTo>
                                <a:lnTo>
                                  <a:pt x="384" y="47"/>
                                </a:lnTo>
                                <a:lnTo>
                                  <a:pt x="354" y="65"/>
                                </a:lnTo>
                                <a:lnTo>
                                  <a:pt x="323" y="88"/>
                                </a:lnTo>
                                <a:lnTo>
                                  <a:pt x="292" y="115"/>
                                </a:lnTo>
                                <a:lnTo>
                                  <a:pt x="262" y="148"/>
                                </a:lnTo>
                                <a:lnTo>
                                  <a:pt x="232" y="184"/>
                                </a:lnTo>
                                <a:lnTo>
                                  <a:pt x="203" y="227"/>
                                </a:lnTo>
                                <a:lnTo>
                                  <a:pt x="175" y="275"/>
                                </a:lnTo>
                                <a:lnTo>
                                  <a:pt x="149" y="329"/>
                                </a:lnTo>
                                <a:lnTo>
                                  <a:pt x="124" y="390"/>
                                </a:lnTo>
                                <a:lnTo>
                                  <a:pt x="101" y="457"/>
                                </a:lnTo>
                                <a:lnTo>
                                  <a:pt x="79" y="531"/>
                                </a:lnTo>
                                <a:lnTo>
                                  <a:pt x="60" y="613"/>
                                </a:lnTo>
                                <a:lnTo>
                                  <a:pt x="45" y="703"/>
                                </a:lnTo>
                                <a:lnTo>
                                  <a:pt x="30" y="800"/>
                                </a:lnTo>
                                <a:lnTo>
                                  <a:pt x="20" y="906"/>
                                </a:lnTo>
                                <a:lnTo>
                                  <a:pt x="12" y="1022"/>
                                </a:lnTo>
                                <a:lnTo>
                                  <a:pt x="8" y="1145"/>
                                </a:lnTo>
                                <a:lnTo>
                                  <a:pt x="7" y="1151"/>
                                </a:lnTo>
                                <a:lnTo>
                                  <a:pt x="5" y="1165"/>
                                </a:lnTo>
                                <a:lnTo>
                                  <a:pt x="2" y="1188"/>
                                </a:lnTo>
                                <a:lnTo>
                                  <a:pt x="1" y="1218"/>
                                </a:lnTo>
                                <a:lnTo>
                                  <a:pt x="0" y="1258"/>
                                </a:lnTo>
                                <a:lnTo>
                                  <a:pt x="2" y="1304"/>
                                </a:lnTo>
                                <a:lnTo>
                                  <a:pt x="8" y="1356"/>
                                </a:lnTo>
                                <a:lnTo>
                                  <a:pt x="17" y="1415"/>
                                </a:lnTo>
                                <a:lnTo>
                                  <a:pt x="33" y="1479"/>
                                </a:lnTo>
                                <a:lnTo>
                                  <a:pt x="55" y="1549"/>
                                </a:lnTo>
                                <a:lnTo>
                                  <a:pt x="83" y="1623"/>
                                </a:lnTo>
                                <a:lnTo>
                                  <a:pt x="121" y="1701"/>
                                </a:lnTo>
                                <a:lnTo>
                                  <a:pt x="167" y="1783"/>
                                </a:lnTo>
                                <a:lnTo>
                                  <a:pt x="223" y="1867"/>
                                </a:lnTo>
                                <a:lnTo>
                                  <a:pt x="291" y="1955"/>
                                </a:lnTo>
                                <a:lnTo>
                                  <a:pt x="371" y="2044"/>
                                </a:lnTo>
                                <a:lnTo>
                                  <a:pt x="463" y="2135"/>
                                </a:lnTo>
                                <a:lnTo>
                                  <a:pt x="570" y="2226"/>
                                </a:lnTo>
                                <a:lnTo>
                                  <a:pt x="691" y="2318"/>
                                </a:lnTo>
                                <a:lnTo>
                                  <a:pt x="828" y="2410"/>
                                </a:lnTo>
                                <a:lnTo>
                                  <a:pt x="983" y="2501"/>
                                </a:lnTo>
                                <a:lnTo>
                                  <a:pt x="1154" y="2590"/>
                                </a:lnTo>
                                <a:lnTo>
                                  <a:pt x="1344" y="2679"/>
                                </a:lnTo>
                                <a:lnTo>
                                  <a:pt x="1555" y="2765"/>
                                </a:lnTo>
                                <a:lnTo>
                                  <a:pt x="1785" y="2848"/>
                                </a:lnTo>
                                <a:lnTo>
                                  <a:pt x="2037" y="2929"/>
                                </a:lnTo>
                                <a:lnTo>
                                  <a:pt x="2312" y="3005"/>
                                </a:lnTo>
                                <a:lnTo>
                                  <a:pt x="2610" y="3077"/>
                                </a:lnTo>
                                <a:lnTo>
                                  <a:pt x="2932" y="3145"/>
                                </a:lnTo>
                                <a:lnTo>
                                  <a:pt x="3280" y="3206"/>
                                </a:lnTo>
                                <a:lnTo>
                                  <a:pt x="3653" y="3262"/>
                                </a:lnTo>
                                <a:lnTo>
                                  <a:pt x="4055" y="3312"/>
                                </a:lnTo>
                                <a:lnTo>
                                  <a:pt x="4102" y="3321"/>
                                </a:lnTo>
                                <a:lnTo>
                                  <a:pt x="4240" y="3345"/>
                                </a:lnTo>
                                <a:lnTo>
                                  <a:pt x="4341" y="3362"/>
                                </a:lnTo>
                                <a:lnTo>
                                  <a:pt x="4462" y="3380"/>
                                </a:lnTo>
                                <a:lnTo>
                                  <a:pt x="4602" y="3400"/>
                                </a:lnTo>
                                <a:lnTo>
                                  <a:pt x="4762" y="3422"/>
                                </a:lnTo>
                                <a:lnTo>
                                  <a:pt x="4939" y="3445"/>
                                </a:lnTo>
                                <a:lnTo>
                                  <a:pt x="5134" y="3467"/>
                                </a:lnTo>
                                <a:lnTo>
                                  <a:pt x="5344" y="3489"/>
                                </a:lnTo>
                                <a:lnTo>
                                  <a:pt x="5570" y="3511"/>
                                </a:lnTo>
                                <a:lnTo>
                                  <a:pt x="5810" y="3531"/>
                                </a:lnTo>
                                <a:lnTo>
                                  <a:pt x="6065" y="3548"/>
                                </a:lnTo>
                                <a:lnTo>
                                  <a:pt x="6333" y="3564"/>
                                </a:lnTo>
                                <a:lnTo>
                                  <a:pt x="6613" y="3577"/>
                                </a:lnTo>
                                <a:lnTo>
                                  <a:pt x="6904" y="3586"/>
                                </a:lnTo>
                                <a:lnTo>
                                  <a:pt x="7206" y="3591"/>
                                </a:lnTo>
                                <a:lnTo>
                                  <a:pt x="7519" y="3591"/>
                                </a:lnTo>
                                <a:lnTo>
                                  <a:pt x="7840" y="3587"/>
                                </a:lnTo>
                                <a:lnTo>
                                  <a:pt x="8170" y="3577"/>
                                </a:lnTo>
                                <a:lnTo>
                                  <a:pt x="8507" y="3561"/>
                                </a:lnTo>
                                <a:lnTo>
                                  <a:pt x="8851" y="3538"/>
                                </a:lnTo>
                                <a:lnTo>
                                  <a:pt x="9201" y="3509"/>
                                </a:lnTo>
                                <a:lnTo>
                                  <a:pt x="9556" y="3471"/>
                                </a:lnTo>
                                <a:lnTo>
                                  <a:pt x="9915" y="3426"/>
                                </a:lnTo>
                                <a:lnTo>
                                  <a:pt x="10279" y="3372"/>
                                </a:lnTo>
                                <a:lnTo>
                                  <a:pt x="10645" y="3308"/>
                                </a:lnTo>
                                <a:lnTo>
                                  <a:pt x="11013" y="3235"/>
                                </a:lnTo>
                                <a:lnTo>
                                  <a:pt x="11382" y="3152"/>
                                </a:lnTo>
                                <a:lnTo>
                                  <a:pt x="11751" y="3058"/>
                                </a:lnTo>
                                <a:lnTo>
                                  <a:pt x="12120" y="2954"/>
                                </a:lnTo>
                                <a:lnTo>
                                  <a:pt x="12138" y="2948"/>
                                </a:lnTo>
                                <a:lnTo>
                                  <a:pt x="12188" y="2932"/>
                                </a:lnTo>
                                <a:lnTo>
                                  <a:pt x="12223" y="2919"/>
                                </a:lnTo>
                                <a:lnTo>
                                  <a:pt x="12264" y="2904"/>
                                </a:lnTo>
                                <a:lnTo>
                                  <a:pt x="12312" y="2885"/>
                                </a:lnTo>
                                <a:lnTo>
                                  <a:pt x="12363" y="2864"/>
                                </a:lnTo>
                                <a:lnTo>
                                  <a:pt x="12418" y="2838"/>
                                </a:lnTo>
                                <a:lnTo>
                                  <a:pt x="12478" y="2810"/>
                                </a:lnTo>
                                <a:lnTo>
                                  <a:pt x="12541" y="2778"/>
                                </a:lnTo>
                                <a:lnTo>
                                  <a:pt x="12604" y="2742"/>
                                </a:lnTo>
                                <a:lnTo>
                                  <a:pt x="12671" y="2703"/>
                                </a:lnTo>
                                <a:lnTo>
                                  <a:pt x="12738" y="2659"/>
                                </a:lnTo>
                                <a:lnTo>
                                  <a:pt x="12805" y="2612"/>
                                </a:lnTo>
                                <a:lnTo>
                                  <a:pt x="12873" y="2562"/>
                                </a:lnTo>
                                <a:lnTo>
                                  <a:pt x="12939" y="2507"/>
                                </a:lnTo>
                                <a:lnTo>
                                  <a:pt x="13004" y="2448"/>
                                </a:lnTo>
                                <a:lnTo>
                                  <a:pt x="13065" y="2384"/>
                                </a:lnTo>
                                <a:lnTo>
                                  <a:pt x="13125" y="2316"/>
                                </a:lnTo>
                                <a:lnTo>
                                  <a:pt x="13181" y="2244"/>
                                </a:lnTo>
                                <a:lnTo>
                                  <a:pt x="13234" y="2168"/>
                                </a:lnTo>
                                <a:lnTo>
                                  <a:pt x="13281" y="2087"/>
                                </a:lnTo>
                                <a:lnTo>
                                  <a:pt x="13323" y="2000"/>
                                </a:lnTo>
                                <a:lnTo>
                                  <a:pt x="13358" y="1909"/>
                                </a:lnTo>
                                <a:lnTo>
                                  <a:pt x="13387" y="1813"/>
                                </a:lnTo>
                                <a:lnTo>
                                  <a:pt x="13408" y="1712"/>
                                </a:lnTo>
                                <a:lnTo>
                                  <a:pt x="13423" y="1607"/>
                                </a:lnTo>
                                <a:lnTo>
                                  <a:pt x="13428" y="1495"/>
                                </a:lnTo>
                                <a:lnTo>
                                  <a:pt x="13424" y="1378"/>
                                </a:lnTo>
                                <a:lnTo>
                                  <a:pt x="13409" y="1256"/>
                                </a:lnTo>
                                <a:lnTo>
                                  <a:pt x="13385" y="1129"/>
                                </a:lnTo>
                                <a:lnTo>
                                  <a:pt x="13383" y="1120"/>
                                </a:lnTo>
                                <a:lnTo>
                                  <a:pt x="13375" y="1097"/>
                                </a:lnTo>
                                <a:lnTo>
                                  <a:pt x="13361" y="1061"/>
                                </a:lnTo>
                                <a:lnTo>
                                  <a:pt x="13342" y="1015"/>
                                </a:lnTo>
                                <a:lnTo>
                                  <a:pt x="13330" y="989"/>
                                </a:lnTo>
                                <a:lnTo>
                                  <a:pt x="13317" y="961"/>
                                </a:lnTo>
                                <a:lnTo>
                                  <a:pt x="13302" y="932"/>
                                </a:lnTo>
                                <a:lnTo>
                                  <a:pt x="13286" y="902"/>
                                </a:lnTo>
                                <a:lnTo>
                                  <a:pt x="13267" y="872"/>
                                </a:lnTo>
                                <a:lnTo>
                                  <a:pt x="13248" y="842"/>
                                </a:lnTo>
                                <a:lnTo>
                                  <a:pt x="13226" y="811"/>
                                </a:lnTo>
                                <a:lnTo>
                                  <a:pt x="13203" y="781"/>
                                </a:lnTo>
                                <a:lnTo>
                                  <a:pt x="13179" y="753"/>
                                </a:lnTo>
                                <a:lnTo>
                                  <a:pt x="13153" y="725"/>
                                </a:lnTo>
                                <a:lnTo>
                                  <a:pt x="13125" y="698"/>
                                </a:lnTo>
                                <a:lnTo>
                                  <a:pt x="13095" y="673"/>
                                </a:lnTo>
                                <a:lnTo>
                                  <a:pt x="13063" y="650"/>
                                </a:lnTo>
                                <a:lnTo>
                                  <a:pt x="13030" y="630"/>
                                </a:lnTo>
                                <a:lnTo>
                                  <a:pt x="12995" y="612"/>
                                </a:lnTo>
                                <a:lnTo>
                                  <a:pt x="12958" y="598"/>
                                </a:lnTo>
                                <a:lnTo>
                                  <a:pt x="12919" y="586"/>
                                </a:lnTo>
                                <a:lnTo>
                                  <a:pt x="12878" y="578"/>
                                </a:lnTo>
                                <a:lnTo>
                                  <a:pt x="12835" y="575"/>
                                </a:lnTo>
                                <a:lnTo>
                                  <a:pt x="12790" y="576"/>
                                </a:lnTo>
                                <a:lnTo>
                                  <a:pt x="12743" y="581"/>
                                </a:lnTo>
                                <a:lnTo>
                                  <a:pt x="12695" y="590"/>
                                </a:lnTo>
                                <a:lnTo>
                                  <a:pt x="12644" y="606"/>
                                </a:lnTo>
                                <a:lnTo>
                                  <a:pt x="12592" y="628"/>
                                </a:lnTo>
                                <a:lnTo>
                                  <a:pt x="12572" y="643"/>
                                </a:lnTo>
                                <a:lnTo>
                                  <a:pt x="12514" y="689"/>
                                </a:lnTo>
                                <a:lnTo>
                                  <a:pt x="12473" y="722"/>
                                </a:lnTo>
                                <a:lnTo>
                                  <a:pt x="12420" y="759"/>
                                </a:lnTo>
                                <a:lnTo>
                                  <a:pt x="12359" y="803"/>
                                </a:lnTo>
                                <a:lnTo>
                                  <a:pt x="12289" y="851"/>
                                </a:lnTo>
                                <a:lnTo>
                                  <a:pt x="12209" y="903"/>
                                </a:lnTo>
                                <a:lnTo>
                                  <a:pt x="12121" y="960"/>
                                </a:lnTo>
                                <a:lnTo>
                                  <a:pt x="12024" y="1018"/>
                                </a:lnTo>
                                <a:lnTo>
                                  <a:pt x="11918" y="1080"/>
                                </a:lnTo>
                                <a:lnTo>
                                  <a:pt x="11804" y="1143"/>
                                </a:lnTo>
                                <a:lnTo>
                                  <a:pt x="11682" y="1209"/>
                                </a:lnTo>
                                <a:lnTo>
                                  <a:pt x="11550" y="1275"/>
                                </a:lnTo>
                                <a:lnTo>
                                  <a:pt x="11411" y="1342"/>
                                </a:lnTo>
                                <a:lnTo>
                                  <a:pt x="11263" y="1408"/>
                                </a:lnTo>
                                <a:lnTo>
                                  <a:pt x="11107" y="1474"/>
                                </a:lnTo>
                                <a:lnTo>
                                  <a:pt x="10943" y="1539"/>
                                </a:lnTo>
                                <a:lnTo>
                                  <a:pt x="10771" y="1602"/>
                                </a:lnTo>
                                <a:lnTo>
                                  <a:pt x="10592" y="1663"/>
                                </a:lnTo>
                                <a:lnTo>
                                  <a:pt x="10403" y="1721"/>
                                </a:lnTo>
                                <a:lnTo>
                                  <a:pt x="10208" y="1777"/>
                                </a:lnTo>
                                <a:lnTo>
                                  <a:pt x="10005" y="1828"/>
                                </a:lnTo>
                                <a:lnTo>
                                  <a:pt x="9794" y="1875"/>
                                </a:lnTo>
                                <a:lnTo>
                                  <a:pt x="9576" y="1917"/>
                                </a:lnTo>
                                <a:lnTo>
                                  <a:pt x="9350" y="1954"/>
                                </a:lnTo>
                                <a:lnTo>
                                  <a:pt x="9118" y="1985"/>
                                </a:lnTo>
                                <a:lnTo>
                                  <a:pt x="8878" y="2009"/>
                                </a:lnTo>
                                <a:lnTo>
                                  <a:pt x="8631" y="2027"/>
                                </a:lnTo>
                                <a:lnTo>
                                  <a:pt x="8377" y="2037"/>
                                </a:lnTo>
                                <a:lnTo>
                                  <a:pt x="8117" y="2040"/>
                                </a:lnTo>
                                <a:lnTo>
                                  <a:pt x="8111" y="2040"/>
                                </a:lnTo>
                                <a:lnTo>
                                  <a:pt x="8095" y="2041"/>
                                </a:lnTo>
                                <a:lnTo>
                                  <a:pt x="8083" y="2042"/>
                                </a:lnTo>
                                <a:lnTo>
                                  <a:pt x="8070" y="2041"/>
                                </a:lnTo>
                                <a:lnTo>
                                  <a:pt x="8054" y="2041"/>
                                </a:lnTo>
                                <a:lnTo>
                                  <a:pt x="8037" y="2039"/>
                                </a:lnTo>
                                <a:lnTo>
                                  <a:pt x="8018" y="2036"/>
                                </a:lnTo>
                                <a:lnTo>
                                  <a:pt x="7997" y="2032"/>
                                </a:lnTo>
                                <a:lnTo>
                                  <a:pt x="7977" y="2028"/>
                                </a:lnTo>
                                <a:lnTo>
                                  <a:pt x="7954" y="2022"/>
                                </a:lnTo>
                                <a:lnTo>
                                  <a:pt x="7931" y="2013"/>
                                </a:lnTo>
                                <a:lnTo>
                                  <a:pt x="7906" y="2004"/>
                                </a:lnTo>
                                <a:lnTo>
                                  <a:pt x="7881" y="1992"/>
                                </a:lnTo>
                                <a:lnTo>
                                  <a:pt x="7856" y="1978"/>
                                </a:lnTo>
                                <a:lnTo>
                                  <a:pt x="7831" y="1962"/>
                                </a:lnTo>
                                <a:lnTo>
                                  <a:pt x="7806" y="1944"/>
                                </a:lnTo>
                                <a:lnTo>
                                  <a:pt x="7781" y="1923"/>
                                </a:lnTo>
                                <a:lnTo>
                                  <a:pt x="7757" y="1898"/>
                                </a:lnTo>
                                <a:lnTo>
                                  <a:pt x="7733" y="1872"/>
                                </a:lnTo>
                                <a:lnTo>
                                  <a:pt x="7709" y="1841"/>
                                </a:lnTo>
                                <a:lnTo>
                                  <a:pt x="7687" y="1808"/>
                                </a:lnTo>
                                <a:lnTo>
                                  <a:pt x="7665" y="1770"/>
                                </a:lnTo>
                                <a:lnTo>
                                  <a:pt x="7644" y="1730"/>
                                </a:lnTo>
                                <a:lnTo>
                                  <a:pt x="7625" y="1686"/>
                                </a:lnTo>
                                <a:lnTo>
                                  <a:pt x="7608" y="1637"/>
                                </a:lnTo>
                                <a:lnTo>
                                  <a:pt x="7593" y="1585"/>
                                </a:lnTo>
                                <a:lnTo>
                                  <a:pt x="7578" y="1527"/>
                                </a:lnTo>
                                <a:lnTo>
                                  <a:pt x="7567" y="1466"/>
                                </a:lnTo>
                                <a:lnTo>
                                  <a:pt x="7557" y="1400"/>
                                </a:lnTo>
                                <a:lnTo>
                                  <a:pt x="7550" y="1329"/>
                                </a:lnTo>
                                <a:lnTo>
                                  <a:pt x="7593" y="299"/>
                                </a:lnTo>
                                <a:lnTo>
                                  <a:pt x="6216" y="274"/>
                                </a:lnTo>
                                <a:lnTo>
                                  <a:pt x="6173" y="1304"/>
                                </a:lnTo>
                                <a:lnTo>
                                  <a:pt x="6174" y="1312"/>
                                </a:lnTo>
                                <a:lnTo>
                                  <a:pt x="6175" y="1336"/>
                                </a:lnTo>
                                <a:lnTo>
                                  <a:pt x="6175" y="1353"/>
                                </a:lnTo>
                                <a:lnTo>
                                  <a:pt x="6175" y="1373"/>
                                </a:lnTo>
                                <a:lnTo>
                                  <a:pt x="6174" y="1395"/>
                                </a:lnTo>
                                <a:lnTo>
                                  <a:pt x="6171" y="1420"/>
                                </a:lnTo>
                                <a:lnTo>
                                  <a:pt x="6168" y="1446"/>
                                </a:lnTo>
                                <a:lnTo>
                                  <a:pt x="6162" y="1474"/>
                                </a:lnTo>
                                <a:lnTo>
                                  <a:pt x="6156" y="1504"/>
                                </a:lnTo>
                                <a:lnTo>
                                  <a:pt x="6147" y="1535"/>
                                </a:lnTo>
                                <a:lnTo>
                                  <a:pt x="6136" y="1567"/>
                                </a:lnTo>
                                <a:lnTo>
                                  <a:pt x="6123" y="1599"/>
                                </a:lnTo>
                                <a:lnTo>
                                  <a:pt x="6107" y="1632"/>
                                </a:lnTo>
                                <a:lnTo>
                                  <a:pt x="6088" y="1664"/>
                                </a:lnTo>
                                <a:lnTo>
                                  <a:pt x="6066" y="1695"/>
                                </a:lnTo>
                                <a:lnTo>
                                  <a:pt x="6040" y="1727"/>
                                </a:lnTo>
                                <a:lnTo>
                                  <a:pt x="6012" y="1757"/>
                                </a:lnTo>
                                <a:lnTo>
                                  <a:pt x="5978" y="1786"/>
                                </a:lnTo>
                                <a:lnTo>
                                  <a:pt x="5942" y="1813"/>
                                </a:lnTo>
                                <a:lnTo>
                                  <a:pt x="5901" y="1838"/>
                                </a:lnTo>
                                <a:lnTo>
                                  <a:pt x="5856" y="1861"/>
                                </a:lnTo>
                                <a:lnTo>
                                  <a:pt x="5806" y="1882"/>
                                </a:lnTo>
                                <a:lnTo>
                                  <a:pt x="5750" y="1900"/>
                                </a:lnTo>
                                <a:lnTo>
                                  <a:pt x="5691" y="1914"/>
                                </a:lnTo>
                                <a:lnTo>
                                  <a:pt x="5625" y="1926"/>
                                </a:lnTo>
                                <a:lnTo>
                                  <a:pt x="5554" y="1933"/>
                                </a:lnTo>
                                <a:lnTo>
                                  <a:pt x="5477" y="1937"/>
                                </a:lnTo>
                                <a:lnTo>
                                  <a:pt x="5393" y="1936"/>
                                </a:lnTo>
                                <a:lnTo>
                                  <a:pt x="5304" y="1931"/>
                                </a:lnTo>
                                <a:lnTo>
                                  <a:pt x="5208" y="1921"/>
                                </a:lnTo>
                                <a:lnTo>
                                  <a:pt x="5173" y="1917"/>
                                </a:lnTo>
                                <a:lnTo>
                                  <a:pt x="5072" y="1905"/>
                                </a:lnTo>
                                <a:lnTo>
                                  <a:pt x="5000" y="1896"/>
                                </a:lnTo>
                                <a:lnTo>
                                  <a:pt x="4913" y="1884"/>
                                </a:lnTo>
                                <a:lnTo>
                                  <a:pt x="4814" y="1869"/>
                                </a:lnTo>
                                <a:lnTo>
                                  <a:pt x="4703" y="1851"/>
                                </a:lnTo>
                                <a:lnTo>
                                  <a:pt x="4580" y="1830"/>
                                </a:lnTo>
                                <a:lnTo>
                                  <a:pt x="4448" y="1806"/>
                                </a:lnTo>
                                <a:lnTo>
                                  <a:pt x="4305" y="1778"/>
                                </a:lnTo>
                                <a:lnTo>
                                  <a:pt x="4155" y="1745"/>
                                </a:lnTo>
                                <a:lnTo>
                                  <a:pt x="3996" y="1710"/>
                                </a:lnTo>
                                <a:lnTo>
                                  <a:pt x="3831" y="1670"/>
                                </a:lnTo>
                                <a:lnTo>
                                  <a:pt x="3659" y="1625"/>
                                </a:lnTo>
                                <a:lnTo>
                                  <a:pt x="3484" y="1576"/>
                                </a:lnTo>
                                <a:lnTo>
                                  <a:pt x="3303" y="1523"/>
                                </a:lnTo>
                                <a:lnTo>
                                  <a:pt x="3119" y="1465"/>
                                </a:lnTo>
                                <a:lnTo>
                                  <a:pt x="2933" y="1401"/>
                                </a:lnTo>
                                <a:lnTo>
                                  <a:pt x="2744" y="1332"/>
                                </a:lnTo>
                                <a:lnTo>
                                  <a:pt x="2556" y="1257"/>
                                </a:lnTo>
                                <a:lnTo>
                                  <a:pt x="2368" y="1177"/>
                                </a:lnTo>
                                <a:lnTo>
                                  <a:pt x="2180" y="1091"/>
                                </a:lnTo>
                                <a:lnTo>
                                  <a:pt x="1995" y="998"/>
                                </a:lnTo>
                                <a:lnTo>
                                  <a:pt x="1812" y="900"/>
                                </a:lnTo>
                                <a:lnTo>
                                  <a:pt x="1632" y="795"/>
                                </a:lnTo>
                                <a:lnTo>
                                  <a:pt x="1457" y="683"/>
                                </a:lnTo>
                                <a:lnTo>
                                  <a:pt x="1288" y="564"/>
                                </a:lnTo>
                                <a:lnTo>
                                  <a:pt x="1125" y="438"/>
                                </a:lnTo>
                                <a:lnTo>
                                  <a:pt x="969" y="305"/>
                                </a:lnTo>
                                <a:lnTo>
                                  <a:pt x="821" y="165"/>
                                </a:lnTo>
                                <a:lnTo>
                                  <a:pt x="6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377360"/>
                            <a:ext cx="118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505">
                                <a:moveTo>
                                  <a:pt x="1305" y="261"/>
                                </a:moveTo>
                                <a:lnTo>
                                  <a:pt x="1297" y="255"/>
                                </a:lnTo>
                                <a:lnTo>
                                  <a:pt x="1272" y="235"/>
                                </a:lnTo>
                                <a:lnTo>
                                  <a:pt x="1253" y="221"/>
                                </a:lnTo>
                                <a:lnTo>
                                  <a:pt x="1231" y="206"/>
                                </a:lnTo>
                                <a:lnTo>
                                  <a:pt x="1206" y="189"/>
                                </a:lnTo>
                                <a:lnTo>
                                  <a:pt x="1178" y="171"/>
                                </a:lnTo>
                                <a:lnTo>
                                  <a:pt x="1145" y="152"/>
                                </a:lnTo>
                                <a:lnTo>
                                  <a:pt x="1111" y="133"/>
                                </a:lnTo>
                                <a:lnTo>
                                  <a:pt x="1074" y="114"/>
                                </a:lnTo>
                                <a:lnTo>
                                  <a:pt x="1035" y="94"/>
                                </a:lnTo>
                                <a:lnTo>
                                  <a:pt x="993" y="76"/>
                                </a:lnTo>
                                <a:lnTo>
                                  <a:pt x="949" y="58"/>
                                </a:lnTo>
                                <a:lnTo>
                                  <a:pt x="903" y="43"/>
                                </a:lnTo>
                                <a:lnTo>
                                  <a:pt x="856" y="29"/>
                                </a:lnTo>
                                <a:lnTo>
                                  <a:pt x="807" y="18"/>
                                </a:lnTo>
                                <a:lnTo>
                                  <a:pt x="755" y="8"/>
                                </a:lnTo>
                                <a:lnTo>
                                  <a:pt x="704" y="3"/>
                                </a:lnTo>
                                <a:lnTo>
                                  <a:pt x="651" y="0"/>
                                </a:lnTo>
                                <a:lnTo>
                                  <a:pt x="598" y="2"/>
                                </a:lnTo>
                                <a:lnTo>
                                  <a:pt x="543" y="7"/>
                                </a:lnTo>
                                <a:lnTo>
                                  <a:pt x="489" y="18"/>
                                </a:lnTo>
                                <a:lnTo>
                                  <a:pt x="434" y="32"/>
                                </a:lnTo>
                                <a:lnTo>
                                  <a:pt x="379" y="52"/>
                                </a:lnTo>
                                <a:lnTo>
                                  <a:pt x="324" y="78"/>
                                </a:lnTo>
                                <a:lnTo>
                                  <a:pt x="269" y="111"/>
                                </a:lnTo>
                                <a:lnTo>
                                  <a:pt x="215" y="149"/>
                                </a:lnTo>
                                <a:lnTo>
                                  <a:pt x="162" y="194"/>
                                </a:lnTo>
                                <a:lnTo>
                                  <a:pt x="108" y="246"/>
                                </a:lnTo>
                                <a:lnTo>
                                  <a:pt x="57" y="307"/>
                                </a:lnTo>
                                <a:lnTo>
                                  <a:pt x="7" y="375"/>
                                </a:lnTo>
                                <a:lnTo>
                                  <a:pt x="6" y="377"/>
                                </a:lnTo>
                                <a:lnTo>
                                  <a:pt x="4" y="384"/>
                                </a:lnTo>
                                <a:lnTo>
                                  <a:pt x="2" y="393"/>
                                </a:lnTo>
                                <a:lnTo>
                                  <a:pt x="0" y="405"/>
                                </a:lnTo>
                                <a:lnTo>
                                  <a:pt x="0" y="412"/>
                                </a:lnTo>
                                <a:lnTo>
                                  <a:pt x="1" y="420"/>
                                </a:lnTo>
                                <a:lnTo>
                                  <a:pt x="2" y="427"/>
                                </a:lnTo>
                                <a:lnTo>
                                  <a:pt x="4" y="434"/>
                                </a:lnTo>
                                <a:lnTo>
                                  <a:pt x="7" y="441"/>
                                </a:lnTo>
                                <a:lnTo>
                                  <a:pt x="11" y="450"/>
                                </a:lnTo>
                                <a:lnTo>
                                  <a:pt x="16" y="457"/>
                                </a:lnTo>
                                <a:lnTo>
                                  <a:pt x="24" y="464"/>
                                </a:lnTo>
                                <a:lnTo>
                                  <a:pt x="32" y="472"/>
                                </a:lnTo>
                                <a:lnTo>
                                  <a:pt x="41" y="478"/>
                                </a:lnTo>
                                <a:lnTo>
                                  <a:pt x="53" y="484"/>
                                </a:lnTo>
                                <a:lnTo>
                                  <a:pt x="66" y="489"/>
                                </a:lnTo>
                                <a:lnTo>
                                  <a:pt x="82" y="495"/>
                                </a:lnTo>
                                <a:lnTo>
                                  <a:pt x="100" y="498"/>
                                </a:lnTo>
                                <a:lnTo>
                                  <a:pt x="120" y="502"/>
                                </a:lnTo>
                                <a:lnTo>
                                  <a:pt x="142" y="504"/>
                                </a:lnTo>
                                <a:lnTo>
                                  <a:pt x="167" y="505"/>
                                </a:lnTo>
                                <a:lnTo>
                                  <a:pt x="194" y="505"/>
                                </a:lnTo>
                                <a:lnTo>
                                  <a:pt x="224" y="504"/>
                                </a:lnTo>
                                <a:lnTo>
                                  <a:pt x="257" y="501"/>
                                </a:lnTo>
                                <a:lnTo>
                                  <a:pt x="293" y="497"/>
                                </a:lnTo>
                                <a:lnTo>
                                  <a:pt x="332" y="492"/>
                                </a:lnTo>
                                <a:lnTo>
                                  <a:pt x="374" y="484"/>
                                </a:lnTo>
                                <a:lnTo>
                                  <a:pt x="420" y="475"/>
                                </a:lnTo>
                                <a:lnTo>
                                  <a:pt x="422" y="471"/>
                                </a:lnTo>
                                <a:lnTo>
                                  <a:pt x="429" y="458"/>
                                </a:lnTo>
                                <a:lnTo>
                                  <a:pt x="442" y="439"/>
                                </a:lnTo>
                                <a:lnTo>
                                  <a:pt x="460" y="414"/>
                                </a:lnTo>
                                <a:lnTo>
                                  <a:pt x="471" y="401"/>
                                </a:lnTo>
                                <a:lnTo>
                                  <a:pt x="484" y="386"/>
                                </a:lnTo>
                                <a:lnTo>
                                  <a:pt x="498" y="372"/>
                                </a:lnTo>
                                <a:lnTo>
                                  <a:pt x="515" y="356"/>
                                </a:lnTo>
                                <a:lnTo>
                                  <a:pt x="533" y="340"/>
                                </a:lnTo>
                                <a:lnTo>
                                  <a:pt x="554" y="326"/>
                                </a:lnTo>
                                <a:lnTo>
                                  <a:pt x="576" y="310"/>
                                </a:lnTo>
                                <a:lnTo>
                                  <a:pt x="600" y="295"/>
                                </a:lnTo>
                                <a:lnTo>
                                  <a:pt x="626" y="281"/>
                                </a:lnTo>
                                <a:lnTo>
                                  <a:pt x="654" y="267"/>
                                </a:lnTo>
                                <a:lnTo>
                                  <a:pt x="684" y="255"/>
                                </a:lnTo>
                                <a:lnTo>
                                  <a:pt x="717" y="243"/>
                                </a:lnTo>
                                <a:lnTo>
                                  <a:pt x="751" y="233"/>
                                </a:lnTo>
                                <a:lnTo>
                                  <a:pt x="789" y="224"/>
                                </a:lnTo>
                                <a:lnTo>
                                  <a:pt x="829" y="217"/>
                                </a:lnTo>
                                <a:lnTo>
                                  <a:pt x="872" y="212"/>
                                </a:lnTo>
                                <a:lnTo>
                                  <a:pt x="915" y="210"/>
                                </a:lnTo>
                                <a:lnTo>
                                  <a:pt x="964" y="209"/>
                                </a:lnTo>
                                <a:lnTo>
                                  <a:pt x="1013" y="210"/>
                                </a:lnTo>
                                <a:lnTo>
                                  <a:pt x="1066" y="215"/>
                                </a:lnTo>
                                <a:lnTo>
                                  <a:pt x="1121" y="221"/>
                                </a:lnTo>
                                <a:lnTo>
                                  <a:pt x="1180" y="232"/>
                                </a:lnTo>
                                <a:lnTo>
                                  <a:pt x="1242" y="245"/>
                                </a:lnTo>
                                <a:lnTo>
                                  <a:pt x="130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3244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33">
                                <a:moveTo>
                                  <a:pt x="417" y="175"/>
                                </a:moveTo>
                                <a:lnTo>
                                  <a:pt x="415" y="192"/>
                                </a:lnTo>
                                <a:lnTo>
                                  <a:pt x="412" y="208"/>
                                </a:lnTo>
                                <a:lnTo>
                                  <a:pt x="405" y="225"/>
                                </a:lnTo>
                                <a:lnTo>
                                  <a:pt x="398" y="239"/>
                                </a:lnTo>
                                <a:lnTo>
                                  <a:pt x="389" y="253"/>
                                </a:lnTo>
                                <a:lnTo>
                                  <a:pt x="377" y="266"/>
                                </a:lnTo>
                                <a:lnTo>
                                  <a:pt x="364" y="279"/>
                                </a:lnTo>
                                <a:lnTo>
                                  <a:pt x="351" y="290"/>
                                </a:lnTo>
                                <a:lnTo>
                                  <a:pt x="335" y="300"/>
                                </a:lnTo>
                                <a:lnTo>
                                  <a:pt x="320" y="309"/>
                                </a:lnTo>
                                <a:lnTo>
                                  <a:pt x="302" y="317"/>
                                </a:lnTo>
                                <a:lnTo>
                                  <a:pt x="283" y="323"/>
                                </a:lnTo>
                                <a:lnTo>
                                  <a:pt x="264" y="328"/>
                                </a:lnTo>
                                <a:lnTo>
                                  <a:pt x="244" y="331"/>
                                </a:lnTo>
                                <a:lnTo>
                                  <a:pt x="223" y="333"/>
                                </a:lnTo>
                                <a:lnTo>
                                  <a:pt x="201" y="333"/>
                                </a:lnTo>
                                <a:lnTo>
                                  <a:pt x="180" y="331"/>
                                </a:lnTo>
                                <a:lnTo>
                                  <a:pt x="160" y="328"/>
                                </a:lnTo>
                                <a:lnTo>
                                  <a:pt x="140" y="323"/>
                                </a:lnTo>
                                <a:lnTo>
                                  <a:pt x="121" y="317"/>
                                </a:lnTo>
                                <a:lnTo>
                                  <a:pt x="103" y="309"/>
                                </a:lnTo>
                                <a:lnTo>
                                  <a:pt x="86" y="300"/>
                                </a:lnTo>
                                <a:lnTo>
                                  <a:pt x="71" y="289"/>
                                </a:lnTo>
                                <a:lnTo>
                                  <a:pt x="56" y="278"/>
                                </a:lnTo>
                                <a:lnTo>
                                  <a:pt x="43" y="265"/>
                                </a:lnTo>
                                <a:lnTo>
                                  <a:pt x="32" y="253"/>
                                </a:lnTo>
                                <a:lnTo>
                                  <a:pt x="22" y="238"/>
                                </a:lnTo>
                                <a:lnTo>
                                  <a:pt x="13" y="224"/>
                                </a:lnTo>
                                <a:lnTo>
                                  <a:pt x="7" y="208"/>
                                </a:lnTo>
                                <a:lnTo>
                                  <a:pt x="3" y="191"/>
                                </a:lnTo>
                                <a:lnTo>
                                  <a:pt x="1" y="184"/>
                                </a:lnTo>
                                <a:lnTo>
                                  <a:pt x="0" y="175"/>
                                </a:lnTo>
                                <a:lnTo>
                                  <a:pt x="0" y="166"/>
                                </a:lnTo>
                                <a:lnTo>
                                  <a:pt x="0" y="158"/>
                                </a:lnTo>
                                <a:lnTo>
                                  <a:pt x="1" y="150"/>
                                </a:lnTo>
                                <a:lnTo>
                                  <a:pt x="2" y="141"/>
                                </a:lnTo>
                                <a:lnTo>
                                  <a:pt x="3" y="133"/>
                                </a:lnTo>
                                <a:lnTo>
                                  <a:pt x="5" y="125"/>
                                </a:lnTo>
                                <a:lnTo>
                                  <a:pt x="11" y="109"/>
                                </a:lnTo>
                                <a:lnTo>
                                  <a:pt x="18" y="94"/>
                                </a:lnTo>
                                <a:lnTo>
                                  <a:pt x="28" y="80"/>
                                </a:lnTo>
                                <a:lnTo>
                                  <a:pt x="39" y="66"/>
                                </a:lnTo>
                                <a:lnTo>
                                  <a:pt x="52" y="55"/>
                                </a:lnTo>
                                <a:lnTo>
                                  <a:pt x="65" y="43"/>
                                </a:lnTo>
                                <a:lnTo>
                                  <a:pt x="81" y="33"/>
                                </a:lnTo>
                                <a:lnTo>
                                  <a:pt x="98" y="23"/>
                                </a:lnTo>
                                <a:lnTo>
                                  <a:pt x="115" y="16"/>
                                </a:lnTo>
                                <a:lnTo>
                                  <a:pt x="133" y="10"/>
                                </a:lnTo>
                                <a:lnTo>
                                  <a:pt x="153" y="6"/>
                                </a:lnTo>
                                <a:lnTo>
                                  <a:pt x="173" y="1"/>
                                </a:lnTo>
                                <a:lnTo>
                                  <a:pt x="194" y="0"/>
                                </a:lnTo>
                                <a:lnTo>
                                  <a:pt x="215" y="0"/>
                                </a:lnTo>
                                <a:lnTo>
                                  <a:pt x="236" y="1"/>
                                </a:lnTo>
                                <a:lnTo>
                                  <a:pt x="257" y="6"/>
                                </a:lnTo>
                                <a:lnTo>
                                  <a:pt x="277" y="10"/>
                                </a:lnTo>
                                <a:lnTo>
                                  <a:pt x="295" y="16"/>
                                </a:lnTo>
                                <a:lnTo>
                                  <a:pt x="313" y="24"/>
                                </a:lnTo>
                                <a:lnTo>
                                  <a:pt x="331" y="34"/>
                                </a:lnTo>
                                <a:lnTo>
                                  <a:pt x="347" y="43"/>
                                </a:lnTo>
                                <a:lnTo>
                                  <a:pt x="360" y="55"/>
                                </a:lnTo>
                                <a:lnTo>
                                  <a:pt x="374" y="67"/>
                                </a:lnTo>
                                <a:lnTo>
                                  <a:pt x="385" y="81"/>
                                </a:lnTo>
                                <a:lnTo>
                                  <a:pt x="395" y="94"/>
                                </a:lnTo>
                                <a:lnTo>
                                  <a:pt x="403" y="110"/>
                                </a:lnTo>
                                <a:lnTo>
                                  <a:pt x="409" y="126"/>
                                </a:lnTo>
                                <a:lnTo>
                                  <a:pt x="414" y="141"/>
                                </a:lnTo>
                                <a:lnTo>
                                  <a:pt x="417" y="158"/>
                                </a:lnTo>
                                <a:lnTo>
                                  <a:pt x="417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98240"/>
                            <a:ext cx="11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545">
                                <a:moveTo>
                                  <a:pt x="0" y="208"/>
                                </a:moveTo>
                                <a:lnTo>
                                  <a:pt x="9" y="202"/>
                                </a:lnTo>
                                <a:lnTo>
                                  <a:pt x="35" y="184"/>
                                </a:lnTo>
                                <a:lnTo>
                                  <a:pt x="55" y="173"/>
                                </a:lnTo>
                                <a:lnTo>
                                  <a:pt x="78" y="159"/>
                                </a:lnTo>
                                <a:lnTo>
                                  <a:pt x="104" y="145"/>
                                </a:lnTo>
                                <a:lnTo>
                                  <a:pt x="135" y="129"/>
                                </a:lnTo>
                                <a:lnTo>
                                  <a:pt x="168" y="112"/>
                                </a:lnTo>
                                <a:lnTo>
                                  <a:pt x="204" y="96"/>
                                </a:lnTo>
                                <a:lnTo>
                                  <a:pt x="242" y="80"/>
                                </a:lnTo>
                                <a:lnTo>
                                  <a:pt x="283" y="64"/>
                                </a:lnTo>
                                <a:lnTo>
                                  <a:pt x="326" y="49"/>
                                </a:lnTo>
                                <a:lnTo>
                                  <a:pt x="372" y="35"/>
                                </a:lnTo>
                                <a:lnTo>
                                  <a:pt x="418" y="24"/>
                                </a:lnTo>
                                <a:lnTo>
                                  <a:pt x="467" y="14"/>
                                </a:lnTo>
                                <a:lnTo>
                                  <a:pt x="517" y="6"/>
                                </a:lnTo>
                                <a:lnTo>
                                  <a:pt x="569" y="2"/>
                                </a:lnTo>
                                <a:lnTo>
                                  <a:pt x="620" y="0"/>
                                </a:lnTo>
                                <a:lnTo>
                                  <a:pt x="673" y="2"/>
                                </a:lnTo>
                                <a:lnTo>
                                  <a:pt x="726" y="8"/>
                                </a:lnTo>
                                <a:lnTo>
                                  <a:pt x="780" y="17"/>
                                </a:lnTo>
                                <a:lnTo>
                                  <a:pt x="834" y="32"/>
                                </a:lnTo>
                                <a:lnTo>
                                  <a:pt x="887" y="51"/>
                                </a:lnTo>
                                <a:lnTo>
                                  <a:pt x="941" y="76"/>
                                </a:lnTo>
                                <a:lnTo>
                                  <a:pt x="993" y="106"/>
                                </a:lnTo>
                                <a:lnTo>
                                  <a:pt x="1045" y="143"/>
                                </a:lnTo>
                                <a:lnTo>
                                  <a:pt x="1097" y="185"/>
                                </a:lnTo>
                                <a:lnTo>
                                  <a:pt x="1146" y="234"/>
                                </a:lnTo>
                                <a:lnTo>
                                  <a:pt x="1194" y="292"/>
                                </a:lnTo>
                                <a:lnTo>
                                  <a:pt x="1241" y="356"/>
                                </a:lnTo>
                                <a:lnTo>
                                  <a:pt x="1286" y="428"/>
                                </a:lnTo>
                                <a:lnTo>
                                  <a:pt x="1287" y="430"/>
                                </a:lnTo>
                                <a:lnTo>
                                  <a:pt x="1288" y="437"/>
                                </a:lnTo>
                                <a:lnTo>
                                  <a:pt x="1289" y="446"/>
                                </a:lnTo>
                                <a:lnTo>
                                  <a:pt x="1290" y="459"/>
                                </a:lnTo>
                                <a:lnTo>
                                  <a:pt x="1289" y="465"/>
                                </a:lnTo>
                                <a:lnTo>
                                  <a:pt x="1288" y="472"/>
                                </a:lnTo>
                                <a:lnTo>
                                  <a:pt x="1286" y="480"/>
                                </a:lnTo>
                                <a:lnTo>
                                  <a:pt x="1284" y="487"/>
                                </a:lnTo>
                                <a:lnTo>
                                  <a:pt x="1280" y="494"/>
                                </a:lnTo>
                                <a:lnTo>
                                  <a:pt x="1274" y="502"/>
                                </a:lnTo>
                                <a:lnTo>
                                  <a:pt x="1269" y="509"/>
                                </a:lnTo>
                                <a:lnTo>
                                  <a:pt x="1262" y="515"/>
                                </a:lnTo>
                                <a:lnTo>
                                  <a:pt x="1252" y="521"/>
                                </a:lnTo>
                                <a:lnTo>
                                  <a:pt x="1242" y="528"/>
                                </a:lnTo>
                                <a:lnTo>
                                  <a:pt x="1229" y="533"/>
                                </a:lnTo>
                                <a:lnTo>
                                  <a:pt x="1216" y="537"/>
                                </a:lnTo>
                                <a:lnTo>
                                  <a:pt x="1200" y="540"/>
                                </a:lnTo>
                                <a:lnTo>
                                  <a:pt x="1182" y="543"/>
                                </a:lnTo>
                                <a:lnTo>
                                  <a:pt x="1162" y="544"/>
                                </a:lnTo>
                                <a:lnTo>
                                  <a:pt x="1139" y="545"/>
                                </a:lnTo>
                                <a:lnTo>
                                  <a:pt x="1115" y="544"/>
                                </a:lnTo>
                                <a:lnTo>
                                  <a:pt x="1088" y="542"/>
                                </a:lnTo>
                                <a:lnTo>
                                  <a:pt x="1058" y="538"/>
                                </a:lnTo>
                                <a:lnTo>
                                  <a:pt x="1026" y="533"/>
                                </a:lnTo>
                                <a:lnTo>
                                  <a:pt x="990" y="526"/>
                                </a:lnTo>
                                <a:lnTo>
                                  <a:pt x="951" y="517"/>
                                </a:lnTo>
                                <a:lnTo>
                                  <a:pt x="910" y="507"/>
                                </a:lnTo>
                                <a:lnTo>
                                  <a:pt x="866" y="494"/>
                                </a:lnTo>
                                <a:lnTo>
                                  <a:pt x="863" y="489"/>
                                </a:lnTo>
                                <a:lnTo>
                                  <a:pt x="857" y="476"/>
                                </a:lnTo>
                                <a:lnTo>
                                  <a:pt x="847" y="456"/>
                                </a:lnTo>
                                <a:lnTo>
                                  <a:pt x="831" y="430"/>
                                </a:lnTo>
                                <a:lnTo>
                                  <a:pt x="821" y="415"/>
                                </a:lnTo>
                                <a:lnTo>
                                  <a:pt x="809" y="400"/>
                                </a:lnTo>
                                <a:lnTo>
                                  <a:pt x="795" y="384"/>
                                </a:lnTo>
                                <a:lnTo>
                                  <a:pt x="780" y="367"/>
                                </a:lnTo>
                                <a:lnTo>
                                  <a:pt x="763" y="350"/>
                                </a:lnTo>
                                <a:lnTo>
                                  <a:pt x="744" y="334"/>
                                </a:lnTo>
                                <a:lnTo>
                                  <a:pt x="723" y="317"/>
                                </a:lnTo>
                                <a:lnTo>
                                  <a:pt x="701" y="299"/>
                                </a:lnTo>
                                <a:lnTo>
                                  <a:pt x="676" y="284"/>
                                </a:lnTo>
                                <a:lnTo>
                                  <a:pt x="649" y="268"/>
                                </a:lnTo>
                                <a:lnTo>
                                  <a:pt x="620" y="252"/>
                                </a:lnTo>
                                <a:lnTo>
                                  <a:pt x="588" y="239"/>
                                </a:lnTo>
                                <a:lnTo>
                                  <a:pt x="554" y="225"/>
                                </a:lnTo>
                                <a:lnTo>
                                  <a:pt x="517" y="214"/>
                                </a:lnTo>
                                <a:lnTo>
                                  <a:pt x="479" y="203"/>
                                </a:lnTo>
                                <a:lnTo>
                                  <a:pt x="437" y="195"/>
                                </a:lnTo>
                                <a:lnTo>
                                  <a:pt x="393" y="189"/>
                                </a:lnTo>
                                <a:lnTo>
                                  <a:pt x="346" y="183"/>
                                </a:lnTo>
                                <a:lnTo>
                                  <a:pt x="296" y="181"/>
                                </a:lnTo>
                                <a:lnTo>
                                  <a:pt x="242" y="181"/>
                                </a:lnTo>
                                <a:lnTo>
                                  <a:pt x="186" y="183"/>
                                </a:lnTo>
                                <a:lnTo>
                                  <a:pt x="127" y="189"/>
                                </a:lnTo>
                                <a:lnTo>
                                  <a:pt x="65" y="197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46304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33">
                                <a:moveTo>
                                  <a:pt x="0" y="159"/>
                                </a:moveTo>
                                <a:lnTo>
                                  <a:pt x="0" y="167"/>
                                </a:lnTo>
                                <a:lnTo>
                                  <a:pt x="0" y="176"/>
                                </a:lnTo>
                                <a:lnTo>
                                  <a:pt x="1" y="184"/>
                                </a:lnTo>
                                <a:lnTo>
                                  <a:pt x="4" y="192"/>
                                </a:lnTo>
                                <a:lnTo>
                                  <a:pt x="5" y="201"/>
                                </a:lnTo>
                                <a:lnTo>
                                  <a:pt x="8" y="208"/>
                                </a:lnTo>
                                <a:lnTo>
                                  <a:pt x="11" y="216"/>
                                </a:lnTo>
                                <a:lnTo>
                                  <a:pt x="14" y="224"/>
                                </a:lnTo>
                                <a:lnTo>
                                  <a:pt x="22" y="239"/>
                                </a:lnTo>
                                <a:lnTo>
                                  <a:pt x="32" y="253"/>
                                </a:lnTo>
                                <a:lnTo>
                                  <a:pt x="43" y="267"/>
                                </a:lnTo>
                                <a:lnTo>
                                  <a:pt x="57" y="279"/>
                                </a:lnTo>
                                <a:lnTo>
                                  <a:pt x="70" y="291"/>
                                </a:lnTo>
                                <a:lnTo>
                                  <a:pt x="86" y="300"/>
                                </a:lnTo>
                                <a:lnTo>
                                  <a:pt x="103" y="309"/>
                                </a:lnTo>
                                <a:lnTo>
                                  <a:pt x="121" y="318"/>
                                </a:lnTo>
                                <a:lnTo>
                                  <a:pt x="141" y="324"/>
                                </a:lnTo>
                                <a:lnTo>
                                  <a:pt x="159" y="328"/>
                                </a:lnTo>
                                <a:lnTo>
                                  <a:pt x="180" y="332"/>
                                </a:lnTo>
                                <a:lnTo>
                                  <a:pt x="202" y="333"/>
                                </a:lnTo>
                                <a:lnTo>
                                  <a:pt x="223" y="333"/>
                                </a:lnTo>
                                <a:lnTo>
                                  <a:pt x="244" y="332"/>
                                </a:lnTo>
                                <a:lnTo>
                                  <a:pt x="264" y="329"/>
                                </a:lnTo>
                                <a:lnTo>
                                  <a:pt x="284" y="324"/>
                                </a:lnTo>
                                <a:lnTo>
                                  <a:pt x="302" y="318"/>
                                </a:lnTo>
                                <a:lnTo>
                                  <a:pt x="319" y="310"/>
                                </a:lnTo>
                                <a:lnTo>
                                  <a:pt x="336" y="301"/>
                                </a:lnTo>
                                <a:lnTo>
                                  <a:pt x="352" y="291"/>
                                </a:lnTo>
                                <a:lnTo>
                                  <a:pt x="365" y="280"/>
                                </a:lnTo>
                                <a:lnTo>
                                  <a:pt x="378" y="268"/>
                                </a:lnTo>
                                <a:lnTo>
                                  <a:pt x="388" y="254"/>
                                </a:lnTo>
                                <a:lnTo>
                                  <a:pt x="398" y="239"/>
                                </a:lnTo>
                                <a:lnTo>
                                  <a:pt x="406" y="225"/>
                                </a:lnTo>
                                <a:lnTo>
                                  <a:pt x="411" y="209"/>
                                </a:lnTo>
                                <a:lnTo>
                                  <a:pt x="416" y="192"/>
                                </a:lnTo>
                                <a:lnTo>
                                  <a:pt x="418" y="176"/>
                                </a:lnTo>
                                <a:lnTo>
                                  <a:pt x="418" y="167"/>
                                </a:lnTo>
                                <a:lnTo>
                                  <a:pt x="417" y="159"/>
                                </a:lnTo>
                                <a:lnTo>
                                  <a:pt x="416" y="151"/>
                                </a:lnTo>
                                <a:lnTo>
                                  <a:pt x="414" y="142"/>
                                </a:lnTo>
                                <a:lnTo>
                                  <a:pt x="409" y="126"/>
                                </a:lnTo>
                                <a:lnTo>
                                  <a:pt x="403" y="110"/>
                                </a:lnTo>
                                <a:lnTo>
                                  <a:pt x="396" y="95"/>
                                </a:lnTo>
                                <a:lnTo>
                                  <a:pt x="385" y="81"/>
                                </a:lnTo>
                                <a:lnTo>
                                  <a:pt x="374" y="68"/>
                                </a:lnTo>
                                <a:lnTo>
                                  <a:pt x="361" y="56"/>
                                </a:lnTo>
                                <a:lnTo>
                                  <a:pt x="347" y="44"/>
                                </a:lnTo>
                                <a:lnTo>
                                  <a:pt x="331" y="34"/>
                                </a:lnTo>
                                <a:lnTo>
                                  <a:pt x="314" y="24"/>
                                </a:lnTo>
                                <a:lnTo>
                                  <a:pt x="296" y="17"/>
                                </a:lnTo>
                                <a:lnTo>
                                  <a:pt x="277" y="11"/>
                                </a:lnTo>
                                <a:lnTo>
                                  <a:pt x="258" y="6"/>
                                </a:lnTo>
                                <a:lnTo>
                                  <a:pt x="237" y="3"/>
                                </a:lnTo>
                                <a:lnTo>
                                  <a:pt x="216" y="0"/>
                                </a:lnTo>
                                <a:lnTo>
                                  <a:pt x="194" y="0"/>
                                </a:lnTo>
                                <a:lnTo>
                                  <a:pt x="173" y="3"/>
                                </a:lnTo>
                                <a:lnTo>
                                  <a:pt x="153" y="6"/>
                                </a:lnTo>
                                <a:lnTo>
                                  <a:pt x="133" y="11"/>
                                </a:lnTo>
                                <a:lnTo>
                                  <a:pt x="115" y="17"/>
                                </a:lnTo>
                                <a:lnTo>
                                  <a:pt x="98" y="24"/>
                                </a:lnTo>
                                <a:lnTo>
                                  <a:pt x="81" y="33"/>
                                </a:lnTo>
                                <a:lnTo>
                                  <a:pt x="66" y="43"/>
                                </a:lnTo>
                                <a:lnTo>
                                  <a:pt x="52" y="55"/>
                                </a:lnTo>
                                <a:lnTo>
                                  <a:pt x="39" y="67"/>
                                </a:lnTo>
                                <a:lnTo>
                                  <a:pt x="29" y="81"/>
                                </a:lnTo>
                                <a:lnTo>
                                  <a:pt x="19" y="94"/>
                                </a:lnTo>
                                <a:lnTo>
                                  <a:pt x="12" y="110"/>
                                </a:lnTo>
                                <a:lnTo>
                                  <a:pt x="6" y="126"/>
                                </a:lnTo>
                                <a:lnTo>
                                  <a:pt x="4" y="133"/>
                                </a:lnTo>
                                <a:lnTo>
                                  <a:pt x="3" y="141"/>
                                </a:lnTo>
                                <a:lnTo>
                                  <a:pt x="1" y="15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42200"/>
                            <a:ext cx="1148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3" h="3331">
                                <a:moveTo>
                                  <a:pt x="5932" y="315"/>
                                </a:moveTo>
                                <a:lnTo>
                                  <a:pt x="5933" y="334"/>
                                </a:lnTo>
                                <a:lnTo>
                                  <a:pt x="5936" y="385"/>
                                </a:lnTo>
                                <a:lnTo>
                                  <a:pt x="5939" y="466"/>
                                </a:lnTo>
                                <a:lnTo>
                                  <a:pt x="5940" y="570"/>
                                </a:lnTo>
                                <a:lnTo>
                                  <a:pt x="5940" y="631"/>
                                </a:lnTo>
                                <a:lnTo>
                                  <a:pt x="5939" y="694"/>
                                </a:lnTo>
                                <a:lnTo>
                                  <a:pt x="5937" y="761"/>
                                </a:lnTo>
                                <a:lnTo>
                                  <a:pt x="5934" y="832"/>
                                </a:lnTo>
                                <a:lnTo>
                                  <a:pt x="5930" y="905"/>
                                </a:lnTo>
                                <a:lnTo>
                                  <a:pt x="5924" y="979"/>
                                </a:lnTo>
                                <a:lnTo>
                                  <a:pt x="5916" y="1055"/>
                                </a:lnTo>
                                <a:lnTo>
                                  <a:pt x="5907" y="1131"/>
                                </a:lnTo>
                                <a:lnTo>
                                  <a:pt x="5895" y="1208"/>
                                </a:lnTo>
                                <a:lnTo>
                                  <a:pt x="5882" y="1284"/>
                                </a:lnTo>
                                <a:lnTo>
                                  <a:pt x="5865" y="1358"/>
                                </a:lnTo>
                                <a:lnTo>
                                  <a:pt x="5846" y="1431"/>
                                </a:lnTo>
                                <a:lnTo>
                                  <a:pt x="5825" y="1502"/>
                                </a:lnTo>
                                <a:lnTo>
                                  <a:pt x="5801" y="1569"/>
                                </a:lnTo>
                                <a:lnTo>
                                  <a:pt x="5774" y="1633"/>
                                </a:lnTo>
                                <a:lnTo>
                                  <a:pt x="5744" y="1693"/>
                                </a:lnTo>
                                <a:lnTo>
                                  <a:pt x="5709" y="1748"/>
                                </a:lnTo>
                                <a:lnTo>
                                  <a:pt x="5673" y="1797"/>
                                </a:lnTo>
                                <a:lnTo>
                                  <a:pt x="5631" y="1841"/>
                                </a:lnTo>
                                <a:lnTo>
                                  <a:pt x="5587" y="1879"/>
                                </a:lnTo>
                                <a:lnTo>
                                  <a:pt x="5538" y="1909"/>
                                </a:lnTo>
                                <a:lnTo>
                                  <a:pt x="5484" y="1931"/>
                                </a:lnTo>
                                <a:lnTo>
                                  <a:pt x="5427" y="1944"/>
                                </a:lnTo>
                                <a:lnTo>
                                  <a:pt x="5364" y="1949"/>
                                </a:lnTo>
                                <a:lnTo>
                                  <a:pt x="5343" y="1954"/>
                                </a:lnTo>
                                <a:lnTo>
                                  <a:pt x="5281" y="1962"/>
                                </a:lnTo>
                                <a:lnTo>
                                  <a:pt x="5233" y="1967"/>
                                </a:lnTo>
                                <a:lnTo>
                                  <a:pt x="5177" y="1972"/>
                                </a:lnTo>
                                <a:lnTo>
                                  <a:pt x="5111" y="1977"/>
                                </a:lnTo>
                                <a:lnTo>
                                  <a:pt x="5035" y="1980"/>
                                </a:lnTo>
                                <a:lnTo>
                                  <a:pt x="4950" y="1982"/>
                                </a:lnTo>
                                <a:lnTo>
                                  <a:pt x="4855" y="1982"/>
                                </a:lnTo>
                                <a:lnTo>
                                  <a:pt x="4751" y="1980"/>
                                </a:lnTo>
                                <a:lnTo>
                                  <a:pt x="4640" y="1975"/>
                                </a:lnTo>
                                <a:lnTo>
                                  <a:pt x="4518" y="1966"/>
                                </a:lnTo>
                                <a:lnTo>
                                  <a:pt x="4389" y="1955"/>
                                </a:lnTo>
                                <a:lnTo>
                                  <a:pt x="4251" y="1938"/>
                                </a:lnTo>
                                <a:lnTo>
                                  <a:pt x="4104" y="1918"/>
                                </a:lnTo>
                                <a:lnTo>
                                  <a:pt x="3951" y="1892"/>
                                </a:lnTo>
                                <a:lnTo>
                                  <a:pt x="3788" y="1861"/>
                                </a:lnTo>
                                <a:lnTo>
                                  <a:pt x="3618" y="1824"/>
                                </a:lnTo>
                                <a:lnTo>
                                  <a:pt x="3440" y="1781"/>
                                </a:lnTo>
                                <a:lnTo>
                                  <a:pt x="3255" y="1731"/>
                                </a:lnTo>
                                <a:lnTo>
                                  <a:pt x="3064" y="1674"/>
                                </a:lnTo>
                                <a:lnTo>
                                  <a:pt x="2864" y="1609"/>
                                </a:lnTo>
                                <a:lnTo>
                                  <a:pt x="2658" y="1535"/>
                                </a:lnTo>
                                <a:lnTo>
                                  <a:pt x="2446" y="1454"/>
                                </a:lnTo>
                                <a:lnTo>
                                  <a:pt x="2226" y="1363"/>
                                </a:lnTo>
                                <a:lnTo>
                                  <a:pt x="2001" y="1264"/>
                                </a:lnTo>
                                <a:lnTo>
                                  <a:pt x="1769" y="1153"/>
                                </a:lnTo>
                                <a:lnTo>
                                  <a:pt x="1531" y="1033"/>
                                </a:lnTo>
                                <a:lnTo>
                                  <a:pt x="1287" y="902"/>
                                </a:lnTo>
                                <a:lnTo>
                                  <a:pt x="1038" y="760"/>
                                </a:lnTo>
                                <a:lnTo>
                                  <a:pt x="782" y="606"/>
                                </a:lnTo>
                                <a:lnTo>
                                  <a:pt x="773" y="601"/>
                                </a:lnTo>
                                <a:lnTo>
                                  <a:pt x="747" y="591"/>
                                </a:lnTo>
                                <a:lnTo>
                                  <a:pt x="706" y="576"/>
                                </a:lnTo>
                                <a:lnTo>
                                  <a:pt x="654" y="560"/>
                                </a:lnTo>
                                <a:lnTo>
                                  <a:pt x="623" y="551"/>
                                </a:lnTo>
                                <a:lnTo>
                                  <a:pt x="592" y="544"/>
                                </a:lnTo>
                                <a:lnTo>
                                  <a:pt x="559" y="537"/>
                                </a:lnTo>
                                <a:lnTo>
                                  <a:pt x="523" y="530"/>
                                </a:lnTo>
                                <a:lnTo>
                                  <a:pt x="487" y="526"/>
                                </a:lnTo>
                                <a:lnTo>
                                  <a:pt x="450" y="523"/>
                                </a:lnTo>
                                <a:lnTo>
                                  <a:pt x="412" y="522"/>
                                </a:lnTo>
                                <a:lnTo>
                                  <a:pt x="375" y="523"/>
                                </a:lnTo>
                                <a:lnTo>
                                  <a:pt x="337" y="526"/>
                                </a:lnTo>
                                <a:lnTo>
                                  <a:pt x="300" y="532"/>
                                </a:lnTo>
                                <a:lnTo>
                                  <a:pt x="265" y="542"/>
                                </a:lnTo>
                                <a:lnTo>
                                  <a:pt x="229" y="554"/>
                                </a:lnTo>
                                <a:lnTo>
                                  <a:pt x="196" y="570"/>
                                </a:lnTo>
                                <a:lnTo>
                                  <a:pt x="164" y="591"/>
                                </a:lnTo>
                                <a:lnTo>
                                  <a:pt x="134" y="615"/>
                                </a:lnTo>
                                <a:lnTo>
                                  <a:pt x="107" y="644"/>
                                </a:lnTo>
                                <a:lnTo>
                                  <a:pt x="83" y="678"/>
                                </a:lnTo>
                                <a:lnTo>
                                  <a:pt x="61" y="717"/>
                                </a:lnTo>
                                <a:lnTo>
                                  <a:pt x="42" y="761"/>
                                </a:lnTo>
                                <a:lnTo>
                                  <a:pt x="28" y="811"/>
                                </a:lnTo>
                                <a:lnTo>
                                  <a:pt x="17" y="867"/>
                                </a:lnTo>
                                <a:lnTo>
                                  <a:pt x="11" y="930"/>
                                </a:lnTo>
                                <a:lnTo>
                                  <a:pt x="9" y="999"/>
                                </a:lnTo>
                                <a:lnTo>
                                  <a:pt x="12" y="1074"/>
                                </a:lnTo>
                                <a:lnTo>
                                  <a:pt x="10" y="1083"/>
                                </a:lnTo>
                                <a:lnTo>
                                  <a:pt x="6" y="1110"/>
                                </a:lnTo>
                                <a:lnTo>
                                  <a:pt x="2" y="1129"/>
                                </a:lnTo>
                                <a:lnTo>
                                  <a:pt x="1" y="1152"/>
                                </a:lnTo>
                                <a:lnTo>
                                  <a:pt x="0" y="1178"/>
                                </a:lnTo>
                                <a:lnTo>
                                  <a:pt x="0" y="1208"/>
                                </a:lnTo>
                                <a:lnTo>
                                  <a:pt x="2" y="1241"/>
                                </a:lnTo>
                                <a:lnTo>
                                  <a:pt x="6" y="1276"/>
                                </a:lnTo>
                                <a:lnTo>
                                  <a:pt x="12" y="1314"/>
                                </a:lnTo>
                                <a:lnTo>
                                  <a:pt x="20" y="1355"/>
                                </a:lnTo>
                                <a:lnTo>
                                  <a:pt x="32" y="1399"/>
                                </a:lnTo>
                                <a:lnTo>
                                  <a:pt x="46" y="1443"/>
                                </a:lnTo>
                                <a:lnTo>
                                  <a:pt x="64" y="1490"/>
                                </a:lnTo>
                                <a:lnTo>
                                  <a:pt x="87" y="1538"/>
                                </a:lnTo>
                                <a:lnTo>
                                  <a:pt x="113" y="1588"/>
                                </a:lnTo>
                                <a:lnTo>
                                  <a:pt x="145" y="1640"/>
                                </a:lnTo>
                                <a:lnTo>
                                  <a:pt x="181" y="1693"/>
                                </a:lnTo>
                                <a:lnTo>
                                  <a:pt x="223" y="1746"/>
                                </a:lnTo>
                                <a:lnTo>
                                  <a:pt x="270" y="1799"/>
                                </a:lnTo>
                                <a:lnTo>
                                  <a:pt x="324" y="1853"/>
                                </a:lnTo>
                                <a:lnTo>
                                  <a:pt x="384" y="1909"/>
                                </a:lnTo>
                                <a:lnTo>
                                  <a:pt x="451" y="1963"/>
                                </a:lnTo>
                                <a:lnTo>
                                  <a:pt x="525" y="2017"/>
                                </a:lnTo>
                                <a:lnTo>
                                  <a:pt x="607" y="2072"/>
                                </a:lnTo>
                                <a:lnTo>
                                  <a:pt x="697" y="2125"/>
                                </a:lnTo>
                                <a:lnTo>
                                  <a:pt x="794" y="2178"/>
                                </a:lnTo>
                                <a:lnTo>
                                  <a:pt x="901" y="2229"/>
                                </a:lnTo>
                                <a:lnTo>
                                  <a:pt x="1016" y="2280"/>
                                </a:lnTo>
                                <a:lnTo>
                                  <a:pt x="1140" y="2329"/>
                                </a:lnTo>
                                <a:lnTo>
                                  <a:pt x="1274" y="2376"/>
                                </a:lnTo>
                                <a:lnTo>
                                  <a:pt x="1300" y="2388"/>
                                </a:lnTo>
                                <a:lnTo>
                                  <a:pt x="1378" y="2421"/>
                                </a:lnTo>
                                <a:lnTo>
                                  <a:pt x="1437" y="2444"/>
                                </a:lnTo>
                                <a:lnTo>
                                  <a:pt x="1509" y="2471"/>
                                </a:lnTo>
                                <a:lnTo>
                                  <a:pt x="1593" y="2502"/>
                                </a:lnTo>
                                <a:lnTo>
                                  <a:pt x="1690" y="2536"/>
                                </a:lnTo>
                                <a:lnTo>
                                  <a:pt x="1800" y="2573"/>
                                </a:lnTo>
                                <a:lnTo>
                                  <a:pt x="1922" y="2613"/>
                                </a:lnTo>
                                <a:lnTo>
                                  <a:pt x="2057" y="2655"/>
                                </a:lnTo>
                                <a:lnTo>
                                  <a:pt x="2204" y="2698"/>
                                </a:lnTo>
                                <a:lnTo>
                                  <a:pt x="2364" y="2742"/>
                                </a:lnTo>
                                <a:lnTo>
                                  <a:pt x="2536" y="2788"/>
                                </a:lnTo>
                                <a:lnTo>
                                  <a:pt x="2721" y="2835"/>
                                </a:lnTo>
                                <a:lnTo>
                                  <a:pt x="2918" y="2881"/>
                                </a:lnTo>
                                <a:lnTo>
                                  <a:pt x="3127" y="2927"/>
                                </a:lnTo>
                                <a:lnTo>
                                  <a:pt x="3348" y="2973"/>
                                </a:lnTo>
                                <a:lnTo>
                                  <a:pt x="3581" y="3018"/>
                                </a:lnTo>
                                <a:lnTo>
                                  <a:pt x="3826" y="3061"/>
                                </a:lnTo>
                                <a:lnTo>
                                  <a:pt x="4083" y="3102"/>
                                </a:lnTo>
                                <a:lnTo>
                                  <a:pt x="4353" y="3141"/>
                                </a:lnTo>
                                <a:lnTo>
                                  <a:pt x="4634" y="3178"/>
                                </a:lnTo>
                                <a:lnTo>
                                  <a:pt x="4927" y="3211"/>
                                </a:lnTo>
                                <a:lnTo>
                                  <a:pt x="5231" y="3241"/>
                                </a:lnTo>
                                <a:lnTo>
                                  <a:pt x="5548" y="3268"/>
                                </a:lnTo>
                                <a:lnTo>
                                  <a:pt x="5877" y="3290"/>
                                </a:lnTo>
                                <a:lnTo>
                                  <a:pt x="6215" y="3308"/>
                                </a:lnTo>
                                <a:lnTo>
                                  <a:pt x="6567" y="3322"/>
                                </a:lnTo>
                                <a:lnTo>
                                  <a:pt x="6929" y="3329"/>
                                </a:lnTo>
                                <a:lnTo>
                                  <a:pt x="7304" y="3331"/>
                                </a:lnTo>
                                <a:lnTo>
                                  <a:pt x="7689" y="3326"/>
                                </a:lnTo>
                                <a:lnTo>
                                  <a:pt x="7740" y="3326"/>
                                </a:lnTo>
                                <a:lnTo>
                                  <a:pt x="7883" y="3321"/>
                                </a:lnTo>
                                <a:lnTo>
                                  <a:pt x="7987" y="3316"/>
                                </a:lnTo>
                                <a:lnTo>
                                  <a:pt x="8108" y="3311"/>
                                </a:lnTo>
                                <a:lnTo>
                                  <a:pt x="8247" y="3303"/>
                                </a:lnTo>
                                <a:lnTo>
                                  <a:pt x="8401" y="3291"/>
                                </a:lnTo>
                                <a:lnTo>
                                  <a:pt x="8569" y="3278"/>
                                </a:lnTo>
                                <a:lnTo>
                                  <a:pt x="8749" y="3261"/>
                                </a:lnTo>
                                <a:lnTo>
                                  <a:pt x="8940" y="3241"/>
                                </a:lnTo>
                                <a:lnTo>
                                  <a:pt x="9140" y="3217"/>
                                </a:lnTo>
                                <a:lnTo>
                                  <a:pt x="9348" y="3189"/>
                                </a:lnTo>
                                <a:lnTo>
                                  <a:pt x="9562" y="3157"/>
                                </a:lnTo>
                                <a:lnTo>
                                  <a:pt x="9780" y="3119"/>
                                </a:lnTo>
                                <a:lnTo>
                                  <a:pt x="10001" y="3076"/>
                                </a:lnTo>
                                <a:lnTo>
                                  <a:pt x="10224" y="3028"/>
                                </a:lnTo>
                                <a:lnTo>
                                  <a:pt x="10446" y="2975"/>
                                </a:lnTo>
                                <a:lnTo>
                                  <a:pt x="10666" y="2916"/>
                                </a:lnTo>
                                <a:lnTo>
                                  <a:pt x="10884" y="2849"/>
                                </a:lnTo>
                                <a:lnTo>
                                  <a:pt x="11096" y="2776"/>
                                </a:lnTo>
                                <a:lnTo>
                                  <a:pt x="11301" y="2696"/>
                                </a:lnTo>
                                <a:lnTo>
                                  <a:pt x="11499" y="2609"/>
                                </a:lnTo>
                                <a:lnTo>
                                  <a:pt x="11687" y="2513"/>
                                </a:lnTo>
                                <a:lnTo>
                                  <a:pt x="11864" y="2410"/>
                                </a:lnTo>
                                <a:lnTo>
                                  <a:pt x="12027" y="2298"/>
                                </a:lnTo>
                                <a:lnTo>
                                  <a:pt x="12176" y="2178"/>
                                </a:lnTo>
                                <a:lnTo>
                                  <a:pt x="12310" y="2049"/>
                                </a:lnTo>
                                <a:lnTo>
                                  <a:pt x="12426" y="1910"/>
                                </a:lnTo>
                                <a:lnTo>
                                  <a:pt x="12523" y="1762"/>
                                </a:lnTo>
                                <a:lnTo>
                                  <a:pt x="12599" y="1603"/>
                                </a:lnTo>
                                <a:lnTo>
                                  <a:pt x="12653" y="1434"/>
                                </a:lnTo>
                                <a:lnTo>
                                  <a:pt x="12653" y="1425"/>
                                </a:lnTo>
                                <a:lnTo>
                                  <a:pt x="12652" y="1399"/>
                                </a:lnTo>
                                <a:lnTo>
                                  <a:pt x="12650" y="1358"/>
                                </a:lnTo>
                                <a:lnTo>
                                  <a:pt x="12645" y="1306"/>
                                </a:lnTo>
                                <a:lnTo>
                                  <a:pt x="12640" y="1278"/>
                                </a:lnTo>
                                <a:lnTo>
                                  <a:pt x="12636" y="1246"/>
                                </a:lnTo>
                                <a:lnTo>
                                  <a:pt x="12631" y="1214"/>
                                </a:lnTo>
                                <a:lnTo>
                                  <a:pt x="12624" y="1180"/>
                                </a:lnTo>
                                <a:lnTo>
                                  <a:pt x="12615" y="1147"/>
                                </a:lnTo>
                                <a:lnTo>
                                  <a:pt x="12606" y="1113"/>
                                </a:lnTo>
                                <a:lnTo>
                                  <a:pt x="12595" y="1078"/>
                                </a:lnTo>
                                <a:lnTo>
                                  <a:pt x="12583" y="1045"/>
                                </a:lnTo>
                                <a:lnTo>
                                  <a:pt x="12568" y="1011"/>
                                </a:lnTo>
                                <a:lnTo>
                                  <a:pt x="12553" y="979"/>
                                </a:lnTo>
                                <a:lnTo>
                                  <a:pt x="12535" y="949"/>
                                </a:lnTo>
                                <a:lnTo>
                                  <a:pt x="12515" y="921"/>
                                </a:lnTo>
                                <a:lnTo>
                                  <a:pt x="12493" y="894"/>
                                </a:lnTo>
                                <a:lnTo>
                                  <a:pt x="12469" y="870"/>
                                </a:lnTo>
                                <a:lnTo>
                                  <a:pt x="12442" y="849"/>
                                </a:lnTo>
                                <a:lnTo>
                                  <a:pt x="12414" y="831"/>
                                </a:lnTo>
                                <a:lnTo>
                                  <a:pt x="12382" y="816"/>
                                </a:lnTo>
                                <a:lnTo>
                                  <a:pt x="12348" y="806"/>
                                </a:lnTo>
                                <a:lnTo>
                                  <a:pt x="12311" y="801"/>
                                </a:lnTo>
                                <a:lnTo>
                                  <a:pt x="12271" y="800"/>
                                </a:lnTo>
                                <a:lnTo>
                                  <a:pt x="12228" y="803"/>
                                </a:lnTo>
                                <a:lnTo>
                                  <a:pt x="12182" y="812"/>
                                </a:lnTo>
                                <a:lnTo>
                                  <a:pt x="12134" y="827"/>
                                </a:lnTo>
                                <a:lnTo>
                                  <a:pt x="12082" y="848"/>
                                </a:lnTo>
                                <a:lnTo>
                                  <a:pt x="12061" y="865"/>
                                </a:lnTo>
                                <a:lnTo>
                                  <a:pt x="12001" y="912"/>
                                </a:lnTo>
                                <a:lnTo>
                                  <a:pt x="11956" y="947"/>
                                </a:lnTo>
                                <a:lnTo>
                                  <a:pt x="11900" y="986"/>
                                </a:lnTo>
                                <a:lnTo>
                                  <a:pt x="11836" y="1031"/>
                                </a:lnTo>
                                <a:lnTo>
                                  <a:pt x="11762" y="1080"/>
                                </a:lnTo>
                                <a:lnTo>
                                  <a:pt x="11679" y="1135"/>
                                </a:lnTo>
                                <a:lnTo>
                                  <a:pt x="11586" y="1191"/>
                                </a:lnTo>
                                <a:lnTo>
                                  <a:pt x="11484" y="1250"/>
                                </a:lnTo>
                                <a:lnTo>
                                  <a:pt x="11374" y="1312"/>
                                </a:lnTo>
                                <a:lnTo>
                                  <a:pt x="11254" y="1376"/>
                                </a:lnTo>
                                <a:lnTo>
                                  <a:pt x="11125" y="1439"/>
                                </a:lnTo>
                                <a:lnTo>
                                  <a:pt x="10988" y="1503"/>
                                </a:lnTo>
                                <a:lnTo>
                                  <a:pt x="10842" y="1568"/>
                                </a:lnTo>
                                <a:lnTo>
                                  <a:pt x="10688" y="1630"/>
                                </a:lnTo>
                                <a:lnTo>
                                  <a:pt x="10525" y="1692"/>
                                </a:lnTo>
                                <a:lnTo>
                                  <a:pt x="10354" y="1750"/>
                                </a:lnTo>
                                <a:lnTo>
                                  <a:pt x="10175" y="1807"/>
                                </a:lnTo>
                                <a:lnTo>
                                  <a:pt x="9988" y="1860"/>
                                </a:lnTo>
                                <a:lnTo>
                                  <a:pt x="9792" y="1908"/>
                                </a:lnTo>
                                <a:lnTo>
                                  <a:pt x="9589" y="1952"/>
                                </a:lnTo>
                                <a:lnTo>
                                  <a:pt x="9378" y="1990"/>
                                </a:lnTo>
                                <a:lnTo>
                                  <a:pt x="9160" y="2024"/>
                                </a:lnTo>
                                <a:lnTo>
                                  <a:pt x="8934" y="2050"/>
                                </a:lnTo>
                                <a:lnTo>
                                  <a:pt x="8701" y="2068"/>
                                </a:lnTo>
                                <a:lnTo>
                                  <a:pt x="8460" y="2080"/>
                                </a:lnTo>
                                <a:lnTo>
                                  <a:pt x="8213" y="2082"/>
                                </a:lnTo>
                                <a:lnTo>
                                  <a:pt x="7958" y="2076"/>
                                </a:lnTo>
                                <a:lnTo>
                                  <a:pt x="7697" y="2060"/>
                                </a:lnTo>
                                <a:lnTo>
                                  <a:pt x="7428" y="2034"/>
                                </a:lnTo>
                                <a:lnTo>
                                  <a:pt x="7420" y="2036"/>
                                </a:lnTo>
                                <a:lnTo>
                                  <a:pt x="7397" y="2041"/>
                                </a:lnTo>
                                <a:lnTo>
                                  <a:pt x="7380" y="2044"/>
                                </a:lnTo>
                                <a:lnTo>
                                  <a:pt x="7361" y="2047"/>
                                </a:lnTo>
                                <a:lnTo>
                                  <a:pt x="7339" y="2048"/>
                                </a:lnTo>
                                <a:lnTo>
                                  <a:pt x="7315" y="2047"/>
                                </a:lnTo>
                                <a:lnTo>
                                  <a:pt x="7288" y="2043"/>
                                </a:lnTo>
                                <a:lnTo>
                                  <a:pt x="7260" y="2037"/>
                                </a:lnTo>
                                <a:lnTo>
                                  <a:pt x="7231" y="2029"/>
                                </a:lnTo>
                                <a:lnTo>
                                  <a:pt x="7199" y="2016"/>
                                </a:lnTo>
                                <a:lnTo>
                                  <a:pt x="7168" y="2000"/>
                                </a:lnTo>
                                <a:lnTo>
                                  <a:pt x="7134" y="1979"/>
                                </a:lnTo>
                                <a:lnTo>
                                  <a:pt x="7102" y="1953"/>
                                </a:lnTo>
                                <a:lnTo>
                                  <a:pt x="7069" y="1921"/>
                                </a:lnTo>
                                <a:lnTo>
                                  <a:pt x="7036" y="1884"/>
                                </a:lnTo>
                                <a:lnTo>
                                  <a:pt x="7003" y="1840"/>
                                </a:lnTo>
                                <a:lnTo>
                                  <a:pt x="6971" y="1789"/>
                                </a:lnTo>
                                <a:lnTo>
                                  <a:pt x="6941" y="1731"/>
                                </a:lnTo>
                                <a:lnTo>
                                  <a:pt x="6911" y="1666"/>
                                </a:lnTo>
                                <a:lnTo>
                                  <a:pt x="6882" y="1591"/>
                                </a:lnTo>
                                <a:lnTo>
                                  <a:pt x="6856" y="1508"/>
                                </a:lnTo>
                                <a:lnTo>
                                  <a:pt x="6832" y="1415"/>
                                </a:lnTo>
                                <a:lnTo>
                                  <a:pt x="6810" y="1314"/>
                                </a:lnTo>
                                <a:lnTo>
                                  <a:pt x="6791" y="1201"/>
                                </a:lnTo>
                                <a:lnTo>
                                  <a:pt x="6776" y="1078"/>
                                </a:lnTo>
                                <a:lnTo>
                                  <a:pt x="6762" y="945"/>
                                </a:lnTo>
                                <a:lnTo>
                                  <a:pt x="6753" y="799"/>
                                </a:lnTo>
                                <a:lnTo>
                                  <a:pt x="6748" y="640"/>
                                </a:lnTo>
                                <a:lnTo>
                                  <a:pt x="6745" y="470"/>
                                </a:lnTo>
                                <a:lnTo>
                                  <a:pt x="6748" y="286"/>
                                </a:lnTo>
                                <a:lnTo>
                                  <a:pt x="6746" y="279"/>
                                </a:lnTo>
                                <a:lnTo>
                                  <a:pt x="6740" y="259"/>
                                </a:lnTo>
                                <a:lnTo>
                                  <a:pt x="6735" y="246"/>
                                </a:lnTo>
                                <a:lnTo>
                                  <a:pt x="6729" y="230"/>
                                </a:lnTo>
                                <a:lnTo>
                                  <a:pt x="6721" y="212"/>
                                </a:lnTo>
                                <a:lnTo>
                                  <a:pt x="6713" y="193"/>
                                </a:lnTo>
                                <a:lnTo>
                                  <a:pt x="6703" y="174"/>
                                </a:lnTo>
                                <a:lnTo>
                                  <a:pt x="6691" y="154"/>
                                </a:lnTo>
                                <a:lnTo>
                                  <a:pt x="6677" y="133"/>
                                </a:lnTo>
                                <a:lnTo>
                                  <a:pt x="6663" y="113"/>
                                </a:lnTo>
                                <a:lnTo>
                                  <a:pt x="6646" y="93"/>
                                </a:lnTo>
                                <a:lnTo>
                                  <a:pt x="6627" y="74"/>
                                </a:lnTo>
                                <a:lnTo>
                                  <a:pt x="6607" y="57"/>
                                </a:lnTo>
                                <a:lnTo>
                                  <a:pt x="6585" y="41"/>
                                </a:lnTo>
                                <a:lnTo>
                                  <a:pt x="6561" y="27"/>
                                </a:lnTo>
                                <a:lnTo>
                                  <a:pt x="6536" y="16"/>
                                </a:lnTo>
                                <a:lnTo>
                                  <a:pt x="6508" y="8"/>
                                </a:lnTo>
                                <a:lnTo>
                                  <a:pt x="6478" y="2"/>
                                </a:lnTo>
                                <a:lnTo>
                                  <a:pt x="6445" y="0"/>
                                </a:lnTo>
                                <a:lnTo>
                                  <a:pt x="6412" y="2"/>
                                </a:lnTo>
                                <a:lnTo>
                                  <a:pt x="6375" y="9"/>
                                </a:lnTo>
                                <a:lnTo>
                                  <a:pt x="6336" y="19"/>
                                </a:lnTo>
                                <a:lnTo>
                                  <a:pt x="6295" y="35"/>
                                </a:lnTo>
                                <a:lnTo>
                                  <a:pt x="6251" y="56"/>
                                </a:lnTo>
                                <a:lnTo>
                                  <a:pt x="6204" y="83"/>
                                </a:lnTo>
                                <a:lnTo>
                                  <a:pt x="6156" y="115"/>
                                </a:lnTo>
                                <a:lnTo>
                                  <a:pt x="6103" y="155"/>
                                </a:lnTo>
                                <a:lnTo>
                                  <a:pt x="6049" y="202"/>
                                </a:lnTo>
                                <a:lnTo>
                                  <a:pt x="5993" y="255"/>
                                </a:lnTo>
                                <a:lnTo>
                                  <a:pt x="593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40320"/>
                            <a:ext cx="10674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4" h="2774">
                                <a:moveTo>
                                  <a:pt x="175" y="0"/>
                                </a:moveTo>
                                <a:lnTo>
                                  <a:pt x="201" y="23"/>
                                </a:lnTo>
                                <a:lnTo>
                                  <a:pt x="278" y="88"/>
                                </a:lnTo>
                                <a:lnTo>
                                  <a:pt x="337" y="134"/>
                                </a:lnTo>
                                <a:lnTo>
                                  <a:pt x="407" y="189"/>
                                </a:lnTo>
                                <a:lnTo>
                                  <a:pt x="490" y="252"/>
                                </a:lnTo>
                                <a:lnTo>
                                  <a:pt x="584" y="322"/>
                                </a:lnTo>
                                <a:lnTo>
                                  <a:pt x="691" y="397"/>
                                </a:lnTo>
                                <a:lnTo>
                                  <a:pt x="810" y="478"/>
                                </a:lnTo>
                                <a:lnTo>
                                  <a:pt x="941" y="564"/>
                                </a:lnTo>
                                <a:lnTo>
                                  <a:pt x="1083" y="653"/>
                                </a:lnTo>
                                <a:lnTo>
                                  <a:pt x="1238" y="746"/>
                                </a:lnTo>
                                <a:lnTo>
                                  <a:pt x="1403" y="841"/>
                                </a:lnTo>
                                <a:lnTo>
                                  <a:pt x="1581" y="937"/>
                                </a:lnTo>
                                <a:lnTo>
                                  <a:pt x="1769" y="1034"/>
                                </a:lnTo>
                                <a:lnTo>
                                  <a:pt x="1970" y="1131"/>
                                </a:lnTo>
                                <a:lnTo>
                                  <a:pt x="2180" y="1228"/>
                                </a:lnTo>
                                <a:lnTo>
                                  <a:pt x="2402" y="1323"/>
                                </a:lnTo>
                                <a:lnTo>
                                  <a:pt x="2635" y="1415"/>
                                </a:lnTo>
                                <a:lnTo>
                                  <a:pt x="2879" y="1505"/>
                                </a:lnTo>
                                <a:lnTo>
                                  <a:pt x="3133" y="1592"/>
                                </a:lnTo>
                                <a:lnTo>
                                  <a:pt x="3397" y="1674"/>
                                </a:lnTo>
                                <a:lnTo>
                                  <a:pt x="3672" y="1751"/>
                                </a:lnTo>
                                <a:lnTo>
                                  <a:pt x="3957" y="1822"/>
                                </a:lnTo>
                                <a:lnTo>
                                  <a:pt x="4253" y="1886"/>
                                </a:lnTo>
                                <a:lnTo>
                                  <a:pt x="4558" y="1943"/>
                                </a:lnTo>
                                <a:lnTo>
                                  <a:pt x="4873" y="1993"/>
                                </a:lnTo>
                                <a:lnTo>
                                  <a:pt x="5198" y="2032"/>
                                </a:lnTo>
                                <a:lnTo>
                                  <a:pt x="5532" y="2062"/>
                                </a:lnTo>
                                <a:lnTo>
                                  <a:pt x="5876" y="2082"/>
                                </a:lnTo>
                                <a:lnTo>
                                  <a:pt x="6230" y="2091"/>
                                </a:lnTo>
                                <a:lnTo>
                                  <a:pt x="6271" y="2093"/>
                                </a:lnTo>
                                <a:lnTo>
                                  <a:pt x="6387" y="2094"/>
                                </a:lnTo>
                                <a:lnTo>
                                  <a:pt x="6470" y="2094"/>
                                </a:lnTo>
                                <a:lnTo>
                                  <a:pt x="6571" y="2093"/>
                                </a:lnTo>
                                <a:lnTo>
                                  <a:pt x="6686" y="2090"/>
                                </a:lnTo>
                                <a:lnTo>
                                  <a:pt x="6815" y="2084"/>
                                </a:lnTo>
                                <a:lnTo>
                                  <a:pt x="6958" y="2077"/>
                                </a:lnTo>
                                <a:lnTo>
                                  <a:pt x="7111" y="2066"/>
                                </a:lnTo>
                                <a:lnTo>
                                  <a:pt x="7278" y="2051"/>
                                </a:lnTo>
                                <a:lnTo>
                                  <a:pt x="7453" y="2032"/>
                                </a:lnTo>
                                <a:lnTo>
                                  <a:pt x="7638" y="2009"/>
                                </a:lnTo>
                                <a:lnTo>
                                  <a:pt x="7832" y="1981"/>
                                </a:lnTo>
                                <a:lnTo>
                                  <a:pt x="8031" y="1947"/>
                                </a:lnTo>
                                <a:lnTo>
                                  <a:pt x="8238" y="1907"/>
                                </a:lnTo>
                                <a:lnTo>
                                  <a:pt x="8451" y="1861"/>
                                </a:lnTo>
                                <a:lnTo>
                                  <a:pt x="8667" y="1808"/>
                                </a:lnTo>
                                <a:lnTo>
                                  <a:pt x="8887" y="1748"/>
                                </a:lnTo>
                                <a:lnTo>
                                  <a:pt x="9108" y="1681"/>
                                </a:lnTo>
                                <a:lnTo>
                                  <a:pt x="9332" y="1604"/>
                                </a:lnTo>
                                <a:lnTo>
                                  <a:pt x="9556" y="1519"/>
                                </a:lnTo>
                                <a:lnTo>
                                  <a:pt x="9780" y="1425"/>
                                </a:lnTo>
                                <a:lnTo>
                                  <a:pt x="10001" y="1322"/>
                                </a:lnTo>
                                <a:lnTo>
                                  <a:pt x="10221" y="1208"/>
                                </a:lnTo>
                                <a:lnTo>
                                  <a:pt x="10437" y="1084"/>
                                </a:lnTo>
                                <a:lnTo>
                                  <a:pt x="10649" y="948"/>
                                </a:lnTo>
                                <a:lnTo>
                                  <a:pt x="10854" y="802"/>
                                </a:lnTo>
                                <a:lnTo>
                                  <a:pt x="11054" y="643"/>
                                </a:lnTo>
                                <a:lnTo>
                                  <a:pt x="11247" y="472"/>
                                </a:lnTo>
                                <a:lnTo>
                                  <a:pt x="11431" y="288"/>
                                </a:lnTo>
                                <a:lnTo>
                                  <a:pt x="11606" y="90"/>
                                </a:lnTo>
                                <a:lnTo>
                                  <a:pt x="11607" y="93"/>
                                </a:lnTo>
                                <a:lnTo>
                                  <a:pt x="11613" y="101"/>
                                </a:lnTo>
                                <a:lnTo>
                                  <a:pt x="11620" y="114"/>
                                </a:lnTo>
                                <a:lnTo>
                                  <a:pt x="11629" y="133"/>
                                </a:lnTo>
                                <a:lnTo>
                                  <a:pt x="11641" y="158"/>
                                </a:lnTo>
                                <a:lnTo>
                                  <a:pt x="11653" y="188"/>
                                </a:lnTo>
                                <a:lnTo>
                                  <a:pt x="11667" y="224"/>
                                </a:lnTo>
                                <a:lnTo>
                                  <a:pt x="11681" y="266"/>
                                </a:lnTo>
                                <a:lnTo>
                                  <a:pt x="11695" y="313"/>
                                </a:lnTo>
                                <a:lnTo>
                                  <a:pt x="11710" y="367"/>
                                </a:lnTo>
                                <a:lnTo>
                                  <a:pt x="11716" y="396"/>
                                </a:lnTo>
                                <a:lnTo>
                                  <a:pt x="11722" y="426"/>
                                </a:lnTo>
                                <a:lnTo>
                                  <a:pt x="11729" y="458"/>
                                </a:lnTo>
                                <a:lnTo>
                                  <a:pt x="11735" y="492"/>
                                </a:lnTo>
                                <a:lnTo>
                                  <a:pt x="11740" y="526"/>
                                </a:lnTo>
                                <a:lnTo>
                                  <a:pt x="11745" y="563"/>
                                </a:lnTo>
                                <a:lnTo>
                                  <a:pt x="11751" y="602"/>
                                </a:lnTo>
                                <a:lnTo>
                                  <a:pt x="11755" y="641"/>
                                </a:lnTo>
                                <a:lnTo>
                                  <a:pt x="11758" y="683"/>
                                </a:lnTo>
                                <a:lnTo>
                                  <a:pt x="11761" y="726"/>
                                </a:lnTo>
                                <a:lnTo>
                                  <a:pt x="11763" y="770"/>
                                </a:lnTo>
                                <a:lnTo>
                                  <a:pt x="11764" y="817"/>
                                </a:lnTo>
                                <a:lnTo>
                                  <a:pt x="11744" y="838"/>
                                </a:lnTo>
                                <a:lnTo>
                                  <a:pt x="11682" y="903"/>
                                </a:lnTo>
                                <a:lnTo>
                                  <a:pt x="11636" y="949"/>
                                </a:lnTo>
                                <a:lnTo>
                                  <a:pt x="11578" y="1002"/>
                                </a:lnTo>
                                <a:lnTo>
                                  <a:pt x="11510" y="1064"/>
                                </a:lnTo>
                                <a:lnTo>
                                  <a:pt x="11431" y="1132"/>
                                </a:lnTo>
                                <a:lnTo>
                                  <a:pt x="11341" y="1205"/>
                                </a:lnTo>
                                <a:lnTo>
                                  <a:pt x="11240" y="1284"/>
                                </a:lnTo>
                                <a:lnTo>
                                  <a:pt x="11129" y="1366"/>
                                </a:lnTo>
                                <a:lnTo>
                                  <a:pt x="11006" y="1453"/>
                                </a:lnTo>
                                <a:lnTo>
                                  <a:pt x="10872" y="1543"/>
                                </a:lnTo>
                                <a:lnTo>
                                  <a:pt x="10728" y="1634"/>
                                </a:lnTo>
                                <a:lnTo>
                                  <a:pt x="10571" y="1726"/>
                                </a:lnTo>
                                <a:lnTo>
                                  <a:pt x="10404" y="1819"/>
                                </a:lnTo>
                                <a:lnTo>
                                  <a:pt x="10224" y="1913"/>
                                </a:lnTo>
                                <a:lnTo>
                                  <a:pt x="10034" y="2005"/>
                                </a:lnTo>
                                <a:lnTo>
                                  <a:pt x="9831" y="2096"/>
                                </a:lnTo>
                                <a:lnTo>
                                  <a:pt x="9618" y="2183"/>
                                </a:lnTo>
                                <a:lnTo>
                                  <a:pt x="9392" y="2268"/>
                                </a:lnTo>
                                <a:lnTo>
                                  <a:pt x="9153" y="2349"/>
                                </a:lnTo>
                                <a:lnTo>
                                  <a:pt x="8904" y="2426"/>
                                </a:lnTo>
                                <a:lnTo>
                                  <a:pt x="8643" y="2495"/>
                                </a:lnTo>
                                <a:lnTo>
                                  <a:pt x="8369" y="2560"/>
                                </a:lnTo>
                                <a:lnTo>
                                  <a:pt x="8083" y="2618"/>
                                </a:lnTo>
                                <a:lnTo>
                                  <a:pt x="7785" y="2668"/>
                                </a:lnTo>
                                <a:lnTo>
                                  <a:pt x="7474" y="2708"/>
                                </a:lnTo>
                                <a:lnTo>
                                  <a:pt x="7152" y="2741"/>
                                </a:lnTo>
                                <a:lnTo>
                                  <a:pt x="6816" y="2763"/>
                                </a:lnTo>
                                <a:lnTo>
                                  <a:pt x="6468" y="2774"/>
                                </a:lnTo>
                                <a:lnTo>
                                  <a:pt x="6108" y="2774"/>
                                </a:lnTo>
                                <a:lnTo>
                                  <a:pt x="6064" y="2771"/>
                                </a:lnTo>
                                <a:lnTo>
                                  <a:pt x="5935" y="2762"/>
                                </a:lnTo>
                                <a:lnTo>
                                  <a:pt x="5841" y="2754"/>
                                </a:lnTo>
                                <a:lnTo>
                                  <a:pt x="5730" y="2744"/>
                                </a:lnTo>
                                <a:lnTo>
                                  <a:pt x="5602" y="2730"/>
                                </a:lnTo>
                                <a:lnTo>
                                  <a:pt x="5459" y="2714"/>
                                </a:lnTo>
                                <a:lnTo>
                                  <a:pt x="5300" y="2694"/>
                                </a:lnTo>
                                <a:lnTo>
                                  <a:pt x="5129" y="2671"/>
                                </a:lnTo>
                                <a:lnTo>
                                  <a:pt x="4944" y="2643"/>
                                </a:lnTo>
                                <a:lnTo>
                                  <a:pt x="4748" y="2611"/>
                                </a:lnTo>
                                <a:lnTo>
                                  <a:pt x="4542" y="2575"/>
                                </a:lnTo>
                                <a:lnTo>
                                  <a:pt x="4326" y="2534"/>
                                </a:lnTo>
                                <a:lnTo>
                                  <a:pt x="4102" y="2488"/>
                                </a:lnTo>
                                <a:lnTo>
                                  <a:pt x="3870" y="2436"/>
                                </a:lnTo>
                                <a:lnTo>
                                  <a:pt x="3632" y="2380"/>
                                </a:lnTo>
                                <a:lnTo>
                                  <a:pt x="3389" y="2316"/>
                                </a:lnTo>
                                <a:lnTo>
                                  <a:pt x="3141" y="2247"/>
                                </a:lnTo>
                                <a:lnTo>
                                  <a:pt x="2891" y="2171"/>
                                </a:lnTo>
                                <a:lnTo>
                                  <a:pt x="2638" y="2089"/>
                                </a:lnTo>
                                <a:lnTo>
                                  <a:pt x="2385" y="1999"/>
                                </a:lnTo>
                                <a:lnTo>
                                  <a:pt x="2131" y="1902"/>
                                </a:lnTo>
                                <a:lnTo>
                                  <a:pt x="1879" y="1796"/>
                                </a:lnTo>
                                <a:lnTo>
                                  <a:pt x="1628" y="1684"/>
                                </a:lnTo>
                                <a:lnTo>
                                  <a:pt x="1381" y="1564"/>
                                </a:lnTo>
                                <a:lnTo>
                                  <a:pt x="1138" y="1434"/>
                                </a:lnTo>
                                <a:lnTo>
                                  <a:pt x="900" y="1296"/>
                                </a:lnTo>
                                <a:lnTo>
                                  <a:pt x="669" y="1148"/>
                                </a:lnTo>
                                <a:lnTo>
                                  <a:pt x="446" y="992"/>
                                </a:lnTo>
                                <a:lnTo>
                                  <a:pt x="229" y="826"/>
                                </a:lnTo>
                                <a:lnTo>
                                  <a:pt x="23" y="650"/>
                                </a:lnTo>
                                <a:lnTo>
                                  <a:pt x="19" y="633"/>
                                </a:lnTo>
                                <a:lnTo>
                                  <a:pt x="11" y="586"/>
                                </a:lnTo>
                                <a:lnTo>
                                  <a:pt x="5" y="554"/>
                                </a:lnTo>
                                <a:lnTo>
                                  <a:pt x="2" y="515"/>
                                </a:lnTo>
                                <a:lnTo>
                                  <a:pt x="1" y="494"/>
                                </a:lnTo>
                                <a:lnTo>
                                  <a:pt x="0" y="472"/>
                                </a:lnTo>
                                <a:lnTo>
                                  <a:pt x="0" y="450"/>
                                </a:lnTo>
                                <a:lnTo>
                                  <a:pt x="1" y="426"/>
                                </a:lnTo>
                                <a:lnTo>
                                  <a:pt x="2" y="401"/>
                                </a:lnTo>
                                <a:lnTo>
                                  <a:pt x="4" y="376"/>
                                </a:lnTo>
                                <a:lnTo>
                                  <a:pt x="8" y="350"/>
                                </a:lnTo>
                                <a:lnTo>
                                  <a:pt x="12" y="324"/>
                                </a:lnTo>
                                <a:lnTo>
                                  <a:pt x="17" y="297"/>
                                </a:lnTo>
                                <a:lnTo>
                                  <a:pt x="24" y="270"/>
                                </a:lnTo>
                                <a:lnTo>
                                  <a:pt x="32" y="243"/>
                                </a:lnTo>
                                <a:lnTo>
                                  <a:pt x="41" y="216"/>
                                </a:lnTo>
                                <a:lnTo>
                                  <a:pt x="51" y="187"/>
                                </a:lnTo>
                                <a:lnTo>
                                  <a:pt x="64" y="160"/>
                                </a:lnTo>
                                <a:lnTo>
                                  <a:pt x="78" y="132"/>
                                </a:lnTo>
                                <a:lnTo>
                                  <a:pt x="93" y="105"/>
                                </a:lnTo>
                                <a:lnTo>
                                  <a:pt x="111" y="78"/>
                                </a:lnTo>
                                <a:lnTo>
                                  <a:pt x="131" y="51"/>
                                </a:lnTo>
                                <a:lnTo>
                                  <a:pt x="152" y="25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18880"/>
                            <a:ext cx="198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952">
                                <a:moveTo>
                                  <a:pt x="1692" y="46"/>
                                </a:moveTo>
                                <a:lnTo>
                                  <a:pt x="535" y="0"/>
                                </a:lnTo>
                                <a:lnTo>
                                  <a:pt x="508" y="0"/>
                                </a:lnTo>
                                <a:lnTo>
                                  <a:pt x="482" y="0"/>
                                </a:lnTo>
                                <a:lnTo>
                                  <a:pt x="456" y="2"/>
                                </a:lnTo>
                                <a:lnTo>
                                  <a:pt x="431" y="5"/>
                                </a:lnTo>
                                <a:lnTo>
                                  <a:pt x="406" y="9"/>
                                </a:lnTo>
                                <a:lnTo>
                                  <a:pt x="381" y="14"/>
                                </a:lnTo>
                                <a:lnTo>
                                  <a:pt x="357" y="20"/>
                                </a:lnTo>
                                <a:lnTo>
                                  <a:pt x="333" y="27"/>
                                </a:lnTo>
                                <a:lnTo>
                                  <a:pt x="310" y="35"/>
                                </a:lnTo>
                                <a:lnTo>
                                  <a:pt x="287" y="44"/>
                                </a:lnTo>
                                <a:lnTo>
                                  <a:pt x="265" y="54"/>
                                </a:lnTo>
                                <a:lnTo>
                                  <a:pt x="244" y="65"/>
                                </a:lnTo>
                                <a:lnTo>
                                  <a:pt x="223" y="77"/>
                                </a:lnTo>
                                <a:lnTo>
                                  <a:pt x="202" y="89"/>
                                </a:lnTo>
                                <a:lnTo>
                                  <a:pt x="183" y="103"/>
                                </a:lnTo>
                                <a:lnTo>
                                  <a:pt x="164" y="117"/>
                                </a:lnTo>
                                <a:lnTo>
                                  <a:pt x="146" y="132"/>
                                </a:lnTo>
                                <a:lnTo>
                                  <a:pt x="130" y="148"/>
                                </a:lnTo>
                                <a:lnTo>
                                  <a:pt x="114" y="164"/>
                                </a:lnTo>
                                <a:lnTo>
                                  <a:pt x="98" y="182"/>
                                </a:lnTo>
                                <a:lnTo>
                                  <a:pt x="85" y="200"/>
                                </a:lnTo>
                                <a:lnTo>
                                  <a:pt x="71" y="218"/>
                                </a:lnTo>
                                <a:lnTo>
                                  <a:pt x="60" y="237"/>
                                </a:lnTo>
                                <a:lnTo>
                                  <a:pt x="48" y="256"/>
                                </a:lnTo>
                                <a:lnTo>
                                  <a:pt x="38" y="277"/>
                                </a:lnTo>
                                <a:lnTo>
                                  <a:pt x="29" y="298"/>
                                </a:lnTo>
                                <a:lnTo>
                                  <a:pt x="21" y="319"/>
                                </a:lnTo>
                                <a:lnTo>
                                  <a:pt x="15" y="341"/>
                                </a:lnTo>
                                <a:lnTo>
                                  <a:pt x="9" y="363"/>
                                </a:lnTo>
                                <a:lnTo>
                                  <a:pt x="5" y="385"/>
                                </a:lnTo>
                                <a:lnTo>
                                  <a:pt x="2" y="408"/>
                                </a:lnTo>
                                <a:lnTo>
                                  <a:pt x="0" y="432"/>
                                </a:lnTo>
                                <a:lnTo>
                                  <a:pt x="0" y="454"/>
                                </a:lnTo>
                                <a:lnTo>
                                  <a:pt x="1" y="477"/>
                                </a:lnTo>
                                <a:lnTo>
                                  <a:pt x="3" y="500"/>
                                </a:lnTo>
                                <a:lnTo>
                                  <a:pt x="7" y="522"/>
                                </a:lnTo>
                                <a:lnTo>
                                  <a:pt x="12" y="545"/>
                                </a:lnTo>
                                <a:lnTo>
                                  <a:pt x="18" y="566"/>
                                </a:lnTo>
                                <a:lnTo>
                                  <a:pt x="25" y="588"/>
                                </a:lnTo>
                                <a:lnTo>
                                  <a:pt x="33" y="609"/>
                                </a:lnTo>
                                <a:lnTo>
                                  <a:pt x="43" y="630"/>
                                </a:lnTo>
                                <a:lnTo>
                                  <a:pt x="53" y="650"/>
                                </a:lnTo>
                                <a:lnTo>
                                  <a:pt x="65" y="668"/>
                                </a:lnTo>
                                <a:lnTo>
                                  <a:pt x="78" y="688"/>
                                </a:lnTo>
                                <a:lnTo>
                                  <a:pt x="92" y="706"/>
                                </a:lnTo>
                                <a:lnTo>
                                  <a:pt x="107" y="724"/>
                                </a:lnTo>
                                <a:lnTo>
                                  <a:pt x="121" y="741"/>
                                </a:lnTo>
                                <a:lnTo>
                                  <a:pt x="138" y="757"/>
                                </a:lnTo>
                                <a:lnTo>
                                  <a:pt x="156" y="773"/>
                                </a:lnTo>
                                <a:lnTo>
                                  <a:pt x="174" y="788"/>
                                </a:lnTo>
                                <a:lnTo>
                                  <a:pt x="192" y="802"/>
                                </a:lnTo>
                                <a:lnTo>
                                  <a:pt x="212" y="815"/>
                                </a:lnTo>
                                <a:lnTo>
                                  <a:pt x="233" y="828"/>
                                </a:lnTo>
                                <a:lnTo>
                                  <a:pt x="254" y="841"/>
                                </a:lnTo>
                                <a:lnTo>
                                  <a:pt x="276" y="851"/>
                                </a:lnTo>
                                <a:lnTo>
                                  <a:pt x="298" y="861"/>
                                </a:lnTo>
                                <a:lnTo>
                                  <a:pt x="321" y="870"/>
                                </a:lnTo>
                                <a:lnTo>
                                  <a:pt x="345" y="878"/>
                                </a:lnTo>
                                <a:lnTo>
                                  <a:pt x="369" y="885"/>
                                </a:lnTo>
                                <a:lnTo>
                                  <a:pt x="394" y="892"/>
                                </a:lnTo>
                                <a:lnTo>
                                  <a:pt x="419" y="896"/>
                                </a:lnTo>
                                <a:lnTo>
                                  <a:pt x="445" y="900"/>
                                </a:lnTo>
                                <a:lnTo>
                                  <a:pt x="472" y="903"/>
                                </a:lnTo>
                                <a:lnTo>
                                  <a:pt x="498" y="904"/>
                                </a:lnTo>
                                <a:lnTo>
                                  <a:pt x="1655" y="952"/>
                                </a:lnTo>
                                <a:lnTo>
                                  <a:pt x="1681" y="952"/>
                                </a:lnTo>
                                <a:lnTo>
                                  <a:pt x="1707" y="952"/>
                                </a:lnTo>
                                <a:lnTo>
                                  <a:pt x="1734" y="950"/>
                                </a:lnTo>
                                <a:lnTo>
                                  <a:pt x="1760" y="947"/>
                                </a:lnTo>
                                <a:lnTo>
                                  <a:pt x="1785" y="943"/>
                                </a:lnTo>
                                <a:lnTo>
                                  <a:pt x="1809" y="938"/>
                                </a:lnTo>
                                <a:lnTo>
                                  <a:pt x="1834" y="931"/>
                                </a:lnTo>
                                <a:lnTo>
                                  <a:pt x="1857" y="925"/>
                                </a:lnTo>
                                <a:lnTo>
                                  <a:pt x="1880" y="917"/>
                                </a:lnTo>
                                <a:lnTo>
                                  <a:pt x="1903" y="907"/>
                                </a:lnTo>
                                <a:lnTo>
                                  <a:pt x="1925" y="898"/>
                                </a:lnTo>
                                <a:lnTo>
                                  <a:pt x="1947" y="886"/>
                                </a:lnTo>
                                <a:lnTo>
                                  <a:pt x="1968" y="875"/>
                                </a:lnTo>
                                <a:lnTo>
                                  <a:pt x="1988" y="862"/>
                                </a:lnTo>
                                <a:lnTo>
                                  <a:pt x="2006" y="849"/>
                                </a:lnTo>
                                <a:lnTo>
                                  <a:pt x="2025" y="834"/>
                                </a:lnTo>
                                <a:lnTo>
                                  <a:pt x="2043" y="820"/>
                                </a:lnTo>
                                <a:lnTo>
                                  <a:pt x="2060" y="804"/>
                                </a:lnTo>
                                <a:lnTo>
                                  <a:pt x="2076" y="787"/>
                                </a:lnTo>
                                <a:lnTo>
                                  <a:pt x="2091" y="770"/>
                                </a:lnTo>
                                <a:lnTo>
                                  <a:pt x="2105" y="752"/>
                                </a:lnTo>
                                <a:lnTo>
                                  <a:pt x="2118" y="734"/>
                                </a:lnTo>
                                <a:lnTo>
                                  <a:pt x="2131" y="714"/>
                                </a:lnTo>
                                <a:lnTo>
                                  <a:pt x="2141" y="695"/>
                                </a:lnTo>
                                <a:lnTo>
                                  <a:pt x="2152" y="675"/>
                                </a:lnTo>
                                <a:lnTo>
                                  <a:pt x="2161" y="654"/>
                                </a:lnTo>
                                <a:lnTo>
                                  <a:pt x="2169" y="633"/>
                                </a:lnTo>
                                <a:lnTo>
                                  <a:pt x="2176" y="611"/>
                                </a:lnTo>
                                <a:lnTo>
                                  <a:pt x="2181" y="589"/>
                                </a:lnTo>
                                <a:lnTo>
                                  <a:pt x="2185" y="567"/>
                                </a:lnTo>
                                <a:lnTo>
                                  <a:pt x="2188" y="544"/>
                                </a:lnTo>
                                <a:lnTo>
                                  <a:pt x="2189" y="520"/>
                                </a:lnTo>
                                <a:lnTo>
                                  <a:pt x="2189" y="497"/>
                                </a:lnTo>
                                <a:lnTo>
                                  <a:pt x="2188" y="474"/>
                                </a:lnTo>
                                <a:lnTo>
                                  <a:pt x="2186" y="451"/>
                                </a:lnTo>
                                <a:lnTo>
                                  <a:pt x="2183" y="428"/>
                                </a:lnTo>
                                <a:lnTo>
                                  <a:pt x="2178" y="406"/>
                                </a:lnTo>
                                <a:lnTo>
                                  <a:pt x="2172" y="385"/>
                                </a:lnTo>
                                <a:lnTo>
                                  <a:pt x="2164" y="364"/>
                                </a:lnTo>
                                <a:lnTo>
                                  <a:pt x="2156" y="343"/>
                                </a:lnTo>
                                <a:lnTo>
                                  <a:pt x="2147" y="322"/>
                                </a:lnTo>
                                <a:lnTo>
                                  <a:pt x="2136" y="302"/>
                                </a:lnTo>
                                <a:lnTo>
                                  <a:pt x="2125" y="283"/>
                                </a:lnTo>
                                <a:lnTo>
                                  <a:pt x="2112" y="264"/>
                                </a:lnTo>
                                <a:lnTo>
                                  <a:pt x="2097" y="246"/>
                                </a:lnTo>
                                <a:lnTo>
                                  <a:pt x="2084" y="228"/>
                                </a:lnTo>
                                <a:lnTo>
                                  <a:pt x="2068" y="210"/>
                                </a:lnTo>
                                <a:lnTo>
                                  <a:pt x="2051" y="195"/>
                                </a:lnTo>
                                <a:lnTo>
                                  <a:pt x="2034" y="179"/>
                                </a:lnTo>
                                <a:lnTo>
                                  <a:pt x="2016" y="163"/>
                                </a:lnTo>
                                <a:lnTo>
                                  <a:pt x="1997" y="150"/>
                                </a:lnTo>
                                <a:lnTo>
                                  <a:pt x="1977" y="136"/>
                                </a:lnTo>
                                <a:lnTo>
                                  <a:pt x="1956" y="124"/>
                                </a:lnTo>
                                <a:lnTo>
                                  <a:pt x="1935" y="111"/>
                                </a:lnTo>
                                <a:lnTo>
                                  <a:pt x="1913" y="101"/>
                                </a:lnTo>
                                <a:lnTo>
                                  <a:pt x="1891" y="90"/>
                                </a:lnTo>
                                <a:lnTo>
                                  <a:pt x="1868" y="82"/>
                                </a:lnTo>
                                <a:lnTo>
                                  <a:pt x="1844" y="74"/>
                                </a:lnTo>
                                <a:lnTo>
                                  <a:pt x="1820" y="66"/>
                                </a:lnTo>
                                <a:lnTo>
                                  <a:pt x="1795" y="60"/>
                                </a:lnTo>
                                <a:lnTo>
                                  <a:pt x="1770" y="56"/>
                                </a:lnTo>
                                <a:lnTo>
                                  <a:pt x="1745" y="52"/>
                                </a:lnTo>
                                <a:lnTo>
                                  <a:pt x="1719" y="49"/>
                                </a:lnTo>
                                <a:lnTo>
                                  <a:pt x="1692" y="46"/>
                                </a:lnTo>
                                <a:close/>
                                <a:moveTo>
                                  <a:pt x="1498" y="819"/>
                                </a:moveTo>
                                <a:lnTo>
                                  <a:pt x="665" y="784"/>
                                </a:lnTo>
                                <a:lnTo>
                                  <a:pt x="646" y="783"/>
                                </a:lnTo>
                                <a:lnTo>
                                  <a:pt x="627" y="781"/>
                                </a:lnTo>
                                <a:lnTo>
                                  <a:pt x="609" y="779"/>
                                </a:lnTo>
                                <a:lnTo>
                                  <a:pt x="591" y="775"/>
                                </a:lnTo>
                                <a:lnTo>
                                  <a:pt x="573" y="771"/>
                                </a:lnTo>
                                <a:lnTo>
                                  <a:pt x="555" y="765"/>
                                </a:lnTo>
                                <a:lnTo>
                                  <a:pt x="538" y="759"/>
                                </a:lnTo>
                                <a:lnTo>
                                  <a:pt x="522" y="753"/>
                                </a:lnTo>
                                <a:lnTo>
                                  <a:pt x="505" y="746"/>
                                </a:lnTo>
                                <a:lnTo>
                                  <a:pt x="489" y="738"/>
                                </a:lnTo>
                                <a:lnTo>
                                  <a:pt x="475" y="730"/>
                                </a:lnTo>
                                <a:lnTo>
                                  <a:pt x="460" y="721"/>
                                </a:lnTo>
                                <a:lnTo>
                                  <a:pt x="445" y="711"/>
                                </a:lnTo>
                                <a:lnTo>
                                  <a:pt x="432" y="701"/>
                                </a:lnTo>
                                <a:lnTo>
                                  <a:pt x="418" y="689"/>
                                </a:lnTo>
                                <a:lnTo>
                                  <a:pt x="407" y="679"/>
                                </a:lnTo>
                                <a:lnTo>
                                  <a:pt x="394" y="666"/>
                                </a:lnTo>
                                <a:lnTo>
                                  <a:pt x="383" y="655"/>
                                </a:lnTo>
                                <a:lnTo>
                                  <a:pt x="372" y="641"/>
                                </a:lnTo>
                                <a:lnTo>
                                  <a:pt x="363" y="629"/>
                                </a:lnTo>
                                <a:lnTo>
                                  <a:pt x="353" y="615"/>
                                </a:lnTo>
                                <a:lnTo>
                                  <a:pt x="345" y="601"/>
                                </a:lnTo>
                                <a:lnTo>
                                  <a:pt x="338" y="586"/>
                                </a:lnTo>
                                <a:lnTo>
                                  <a:pt x="330" y="571"/>
                                </a:lnTo>
                                <a:lnTo>
                                  <a:pt x="325" y="557"/>
                                </a:lnTo>
                                <a:lnTo>
                                  <a:pt x="320" y="541"/>
                                </a:lnTo>
                                <a:lnTo>
                                  <a:pt x="315" y="525"/>
                                </a:lnTo>
                                <a:lnTo>
                                  <a:pt x="312" y="510"/>
                                </a:lnTo>
                                <a:lnTo>
                                  <a:pt x="310" y="493"/>
                                </a:lnTo>
                                <a:lnTo>
                                  <a:pt x="307" y="476"/>
                                </a:lnTo>
                                <a:lnTo>
                                  <a:pt x="306" y="461"/>
                                </a:lnTo>
                                <a:lnTo>
                                  <a:pt x="307" y="443"/>
                                </a:lnTo>
                                <a:lnTo>
                                  <a:pt x="308" y="426"/>
                                </a:lnTo>
                                <a:lnTo>
                                  <a:pt x="311" y="411"/>
                                </a:lnTo>
                                <a:lnTo>
                                  <a:pt x="313" y="394"/>
                                </a:lnTo>
                                <a:lnTo>
                                  <a:pt x="317" y="378"/>
                                </a:lnTo>
                                <a:lnTo>
                                  <a:pt x="322" y="363"/>
                                </a:lnTo>
                                <a:lnTo>
                                  <a:pt x="327" y="347"/>
                                </a:lnTo>
                                <a:lnTo>
                                  <a:pt x="334" y="332"/>
                                </a:lnTo>
                                <a:lnTo>
                                  <a:pt x="341" y="318"/>
                                </a:lnTo>
                                <a:lnTo>
                                  <a:pt x="349" y="304"/>
                                </a:lnTo>
                                <a:lnTo>
                                  <a:pt x="358" y="290"/>
                                </a:lnTo>
                                <a:lnTo>
                                  <a:pt x="367" y="277"/>
                                </a:lnTo>
                                <a:lnTo>
                                  <a:pt x="377" y="264"/>
                                </a:lnTo>
                                <a:lnTo>
                                  <a:pt x="389" y="252"/>
                                </a:lnTo>
                                <a:lnTo>
                                  <a:pt x="400" y="240"/>
                                </a:lnTo>
                                <a:lnTo>
                                  <a:pt x="412" y="228"/>
                                </a:lnTo>
                                <a:lnTo>
                                  <a:pt x="426" y="218"/>
                                </a:lnTo>
                                <a:lnTo>
                                  <a:pt x="438" y="207"/>
                                </a:lnTo>
                                <a:lnTo>
                                  <a:pt x="453" y="198"/>
                                </a:lnTo>
                                <a:lnTo>
                                  <a:pt x="466" y="188"/>
                                </a:lnTo>
                                <a:lnTo>
                                  <a:pt x="482" y="180"/>
                                </a:lnTo>
                                <a:lnTo>
                                  <a:pt x="497" y="173"/>
                                </a:lnTo>
                                <a:lnTo>
                                  <a:pt x="513" y="165"/>
                                </a:lnTo>
                                <a:lnTo>
                                  <a:pt x="529" y="158"/>
                                </a:lnTo>
                                <a:lnTo>
                                  <a:pt x="546" y="153"/>
                                </a:lnTo>
                                <a:lnTo>
                                  <a:pt x="564" y="148"/>
                                </a:lnTo>
                                <a:lnTo>
                                  <a:pt x="580" y="144"/>
                                </a:lnTo>
                                <a:lnTo>
                                  <a:pt x="598" y="139"/>
                                </a:lnTo>
                                <a:lnTo>
                                  <a:pt x="617" y="136"/>
                                </a:lnTo>
                                <a:lnTo>
                                  <a:pt x="635" y="134"/>
                                </a:lnTo>
                                <a:lnTo>
                                  <a:pt x="654" y="133"/>
                                </a:lnTo>
                                <a:lnTo>
                                  <a:pt x="672" y="132"/>
                                </a:lnTo>
                                <a:lnTo>
                                  <a:pt x="692" y="133"/>
                                </a:lnTo>
                                <a:lnTo>
                                  <a:pt x="1524" y="166"/>
                                </a:lnTo>
                                <a:lnTo>
                                  <a:pt x="1543" y="169"/>
                                </a:lnTo>
                                <a:lnTo>
                                  <a:pt x="1562" y="170"/>
                                </a:lnTo>
                                <a:lnTo>
                                  <a:pt x="1581" y="173"/>
                                </a:lnTo>
                                <a:lnTo>
                                  <a:pt x="1600" y="177"/>
                                </a:lnTo>
                                <a:lnTo>
                                  <a:pt x="1618" y="181"/>
                                </a:lnTo>
                                <a:lnTo>
                                  <a:pt x="1634" y="186"/>
                                </a:lnTo>
                                <a:lnTo>
                                  <a:pt x="1652" y="192"/>
                                </a:lnTo>
                                <a:lnTo>
                                  <a:pt x="1669" y="199"/>
                                </a:lnTo>
                                <a:lnTo>
                                  <a:pt x="1684" y="206"/>
                                </a:lnTo>
                                <a:lnTo>
                                  <a:pt x="1700" y="213"/>
                                </a:lnTo>
                                <a:lnTo>
                                  <a:pt x="1716" y="222"/>
                                </a:lnTo>
                                <a:lnTo>
                                  <a:pt x="1730" y="231"/>
                                </a:lnTo>
                                <a:lnTo>
                                  <a:pt x="1744" y="241"/>
                                </a:lnTo>
                                <a:lnTo>
                                  <a:pt x="1758" y="251"/>
                                </a:lnTo>
                                <a:lnTo>
                                  <a:pt x="1771" y="261"/>
                                </a:lnTo>
                                <a:lnTo>
                                  <a:pt x="1784" y="273"/>
                                </a:lnTo>
                                <a:lnTo>
                                  <a:pt x="1795" y="285"/>
                                </a:lnTo>
                                <a:lnTo>
                                  <a:pt x="1807" y="297"/>
                                </a:lnTo>
                                <a:lnTo>
                                  <a:pt x="1817" y="310"/>
                                </a:lnTo>
                                <a:lnTo>
                                  <a:pt x="1827" y="323"/>
                                </a:lnTo>
                                <a:lnTo>
                                  <a:pt x="1836" y="337"/>
                                </a:lnTo>
                                <a:lnTo>
                                  <a:pt x="1844" y="351"/>
                                </a:lnTo>
                                <a:lnTo>
                                  <a:pt x="1852" y="366"/>
                                </a:lnTo>
                                <a:lnTo>
                                  <a:pt x="1859" y="380"/>
                                </a:lnTo>
                                <a:lnTo>
                                  <a:pt x="1865" y="395"/>
                                </a:lnTo>
                                <a:lnTo>
                                  <a:pt x="1871" y="411"/>
                                </a:lnTo>
                                <a:lnTo>
                                  <a:pt x="1875" y="426"/>
                                </a:lnTo>
                                <a:lnTo>
                                  <a:pt x="1878" y="442"/>
                                </a:lnTo>
                                <a:lnTo>
                                  <a:pt x="1881" y="459"/>
                                </a:lnTo>
                                <a:lnTo>
                                  <a:pt x="1882" y="474"/>
                                </a:lnTo>
                                <a:lnTo>
                                  <a:pt x="1883" y="491"/>
                                </a:lnTo>
                                <a:lnTo>
                                  <a:pt x="1883" y="508"/>
                                </a:lnTo>
                                <a:lnTo>
                                  <a:pt x="1882" y="524"/>
                                </a:lnTo>
                                <a:lnTo>
                                  <a:pt x="1880" y="541"/>
                                </a:lnTo>
                                <a:lnTo>
                                  <a:pt x="1877" y="558"/>
                                </a:lnTo>
                                <a:lnTo>
                                  <a:pt x="1873" y="573"/>
                                </a:lnTo>
                                <a:lnTo>
                                  <a:pt x="1868" y="589"/>
                                </a:lnTo>
                                <a:lnTo>
                                  <a:pt x="1862" y="605"/>
                                </a:lnTo>
                                <a:lnTo>
                                  <a:pt x="1856" y="619"/>
                                </a:lnTo>
                                <a:lnTo>
                                  <a:pt x="1849" y="634"/>
                                </a:lnTo>
                                <a:lnTo>
                                  <a:pt x="1840" y="647"/>
                                </a:lnTo>
                                <a:lnTo>
                                  <a:pt x="1832" y="661"/>
                                </a:lnTo>
                                <a:lnTo>
                                  <a:pt x="1822" y="675"/>
                                </a:lnTo>
                                <a:lnTo>
                                  <a:pt x="1812" y="688"/>
                                </a:lnTo>
                                <a:lnTo>
                                  <a:pt x="1802" y="700"/>
                                </a:lnTo>
                                <a:lnTo>
                                  <a:pt x="1790" y="712"/>
                                </a:lnTo>
                                <a:lnTo>
                                  <a:pt x="1778" y="724"/>
                                </a:lnTo>
                                <a:lnTo>
                                  <a:pt x="1765" y="734"/>
                                </a:lnTo>
                                <a:lnTo>
                                  <a:pt x="1751" y="745"/>
                                </a:lnTo>
                                <a:lnTo>
                                  <a:pt x="1738" y="754"/>
                                </a:lnTo>
                                <a:lnTo>
                                  <a:pt x="1723" y="763"/>
                                </a:lnTo>
                                <a:lnTo>
                                  <a:pt x="1709" y="772"/>
                                </a:lnTo>
                                <a:lnTo>
                                  <a:pt x="1693" y="779"/>
                                </a:lnTo>
                                <a:lnTo>
                                  <a:pt x="1677" y="786"/>
                                </a:lnTo>
                                <a:lnTo>
                                  <a:pt x="1660" y="794"/>
                                </a:lnTo>
                                <a:lnTo>
                                  <a:pt x="1644" y="799"/>
                                </a:lnTo>
                                <a:lnTo>
                                  <a:pt x="1627" y="804"/>
                                </a:lnTo>
                                <a:lnTo>
                                  <a:pt x="1609" y="808"/>
                                </a:lnTo>
                                <a:lnTo>
                                  <a:pt x="1591" y="812"/>
                                </a:lnTo>
                                <a:lnTo>
                                  <a:pt x="1574" y="815"/>
                                </a:lnTo>
                                <a:lnTo>
                                  <a:pt x="1555" y="818"/>
                                </a:lnTo>
                                <a:lnTo>
                                  <a:pt x="1536" y="819"/>
                                </a:lnTo>
                                <a:lnTo>
                                  <a:pt x="1517" y="819"/>
                                </a:lnTo>
                                <a:lnTo>
                                  <a:pt x="1498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24920"/>
                            <a:ext cx="8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264">
                                <a:moveTo>
                                  <a:pt x="376" y="46"/>
                                </a:moveTo>
                                <a:lnTo>
                                  <a:pt x="369" y="51"/>
                                </a:lnTo>
                                <a:lnTo>
                                  <a:pt x="349" y="63"/>
                                </a:lnTo>
                                <a:lnTo>
                                  <a:pt x="319" y="83"/>
                                </a:lnTo>
                                <a:lnTo>
                                  <a:pt x="282" y="111"/>
                                </a:lnTo>
                                <a:lnTo>
                                  <a:pt x="261" y="129"/>
                                </a:lnTo>
                                <a:lnTo>
                                  <a:pt x="239" y="148"/>
                                </a:lnTo>
                                <a:lnTo>
                                  <a:pt x="216" y="168"/>
                                </a:lnTo>
                                <a:lnTo>
                                  <a:pt x="193" y="191"/>
                                </a:lnTo>
                                <a:lnTo>
                                  <a:pt x="170" y="216"/>
                                </a:lnTo>
                                <a:lnTo>
                                  <a:pt x="148" y="243"/>
                                </a:lnTo>
                                <a:lnTo>
                                  <a:pt x="125" y="271"/>
                                </a:lnTo>
                                <a:lnTo>
                                  <a:pt x="104" y="302"/>
                                </a:lnTo>
                                <a:lnTo>
                                  <a:pt x="84" y="334"/>
                                </a:lnTo>
                                <a:lnTo>
                                  <a:pt x="66" y="368"/>
                                </a:lnTo>
                                <a:lnTo>
                                  <a:pt x="48" y="404"/>
                                </a:lnTo>
                                <a:lnTo>
                                  <a:pt x="33" y="442"/>
                                </a:lnTo>
                                <a:lnTo>
                                  <a:pt x="21" y="481"/>
                                </a:lnTo>
                                <a:lnTo>
                                  <a:pt x="10" y="523"/>
                                </a:lnTo>
                                <a:lnTo>
                                  <a:pt x="4" y="567"/>
                                </a:lnTo>
                                <a:lnTo>
                                  <a:pt x="0" y="612"/>
                                </a:lnTo>
                                <a:lnTo>
                                  <a:pt x="0" y="659"/>
                                </a:lnTo>
                                <a:lnTo>
                                  <a:pt x="4" y="708"/>
                                </a:lnTo>
                                <a:lnTo>
                                  <a:pt x="12" y="758"/>
                                </a:lnTo>
                                <a:lnTo>
                                  <a:pt x="25" y="810"/>
                                </a:lnTo>
                                <a:lnTo>
                                  <a:pt x="41" y="864"/>
                                </a:lnTo>
                                <a:lnTo>
                                  <a:pt x="64" y="921"/>
                                </a:lnTo>
                                <a:lnTo>
                                  <a:pt x="93" y="978"/>
                                </a:lnTo>
                                <a:lnTo>
                                  <a:pt x="126" y="1038"/>
                                </a:lnTo>
                                <a:lnTo>
                                  <a:pt x="577" y="1264"/>
                                </a:lnTo>
                                <a:lnTo>
                                  <a:pt x="573" y="1254"/>
                                </a:lnTo>
                                <a:lnTo>
                                  <a:pt x="563" y="1225"/>
                                </a:lnTo>
                                <a:lnTo>
                                  <a:pt x="550" y="1182"/>
                                </a:lnTo>
                                <a:lnTo>
                                  <a:pt x="534" y="1123"/>
                                </a:lnTo>
                                <a:lnTo>
                                  <a:pt x="526" y="1090"/>
                                </a:lnTo>
                                <a:lnTo>
                                  <a:pt x="518" y="1053"/>
                                </a:lnTo>
                                <a:lnTo>
                                  <a:pt x="511" y="1016"/>
                                </a:lnTo>
                                <a:lnTo>
                                  <a:pt x="505" y="975"/>
                                </a:lnTo>
                                <a:lnTo>
                                  <a:pt x="499" y="933"/>
                                </a:lnTo>
                                <a:lnTo>
                                  <a:pt x="494" y="891"/>
                                </a:lnTo>
                                <a:lnTo>
                                  <a:pt x="492" y="847"/>
                                </a:lnTo>
                                <a:lnTo>
                                  <a:pt x="491" y="802"/>
                                </a:lnTo>
                                <a:lnTo>
                                  <a:pt x="492" y="757"/>
                                </a:lnTo>
                                <a:lnTo>
                                  <a:pt x="495" y="712"/>
                                </a:lnTo>
                                <a:lnTo>
                                  <a:pt x="501" y="667"/>
                                </a:lnTo>
                                <a:lnTo>
                                  <a:pt x="509" y="622"/>
                                </a:lnTo>
                                <a:lnTo>
                                  <a:pt x="520" y="579"/>
                                </a:lnTo>
                                <a:lnTo>
                                  <a:pt x="535" y="536"/>
                                </a:lnTo>
                                <a:lnTo>
                                  <a:pt x="553" y="495"/>
                                </a:lnTo>
                                <a:lnTo>
                                  <a:pt x="575" y="455"/>
                                </a:lnTo>
                                <a:lnTo>
                                  <a:pt x="600" y="418"/>
                                </a:lnTo>
                                <a:lnTo>
                                  <a:pt x="630" y="382"/>
                                </a:lnTo>
                                <a:lnTo>
                                  <a:pt x="664" y="350"/>
                                </a:lnTo>
                                <a:lnTo>
                                  <a:pt x="703" y="320"/>
                                </a:lnTo>
                                <a:lnTo>
                                  <a:pt x="747" y="294"/>
                                </a:lnTo>
                                <a:lnTo>
                                  <a:pt x="796" y="270"/>
                                </a:lnTo>
                                <a:lnTo>
                                  <a:pt x="851" y="251"/>
                                </a:lnTo>
                                <a:lnTo>
                                  <a:pt x="911" y="235"/>
                                </a:lnTo>
                                <a:lnTo>
                                  <a:pt x="253" y="0"/>
                                </a:lnTo>
                                <a:lnTo>
                                  <a:pt x="37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43280"/>
                            <a:ext cx="7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233">
                                <a:moveTo>
                                  <a:pt x="548" y="36"/>
                                </a:moveTo>
                                <a:lnTo>
                                  <a:pt x="555" y="42"/>
                                </a:lnTo>
                                <a:lnTo>
                                  <a:pt x="574" y="55"/>
                                </a:lnTo>
                                <a:lnTo>
                                  <a:pt x="602" y="77"/>
                                </a:lnTo>
                                <a:lnTo>
                                  <a:pt x="636" y="108"/>
                                </a:lnTo>
                                <a:lnTo>
                                  <a:pt x="656" y="127"/>
                                </a:lnTo>
                                <a:lnTo>
                                  <a:pt x="676" y="148"/>
                                </a:lnTo>
                                <a:lnTo>
                                  <a:pt x="697" y="171"/>
                                </a:lnTo>
                                <a:lnTo>
                                  <a:pt x="718" y="195"/>
                                </a:lnTo>
                                <a:lnTo>
                                  <a:pt x="739" y="222"/>
                                </a:lnTo>
                                <a:lnTo>
                                  <a:pt x="760" y="250"/>
                                </a:lnTo>
                                <a:lnTo>
                                  <a:pt x="780" y="281"/>
                                </a:lnTo>
                                <a:lnTo>
                                  <a:pt x="798" y="313"/>
                                </a:lnTo>
                                <a:lnTo>
                                  <a:pt x="816" y="346"/>
                                </a:lnTo>
                                <a:lnTo>
                                  <a:pt x="832" y="382"/>
                                </a:lnTo>
                                <a:lnTo>
                                  <a:pt x="845" y="419"/>
                                </a:lnTo>
                                <a:lnTo>
                                  <a:pt x="857" y="458"/>
                                </a:lnTo>
                                <a:lnTo>
                                  <a:pt x="866" y="499"/>
                                </a:lnTo>
                                <a:lnTo>
                                  <a:pt x="874" y="541"/>
                                </a:lnTo>
                                <a:lnTo>
                                  <a:pt x="877" y="585"/>
                                </a:lnTo>
                                <a:lnTo>
                                  <a:pt x="877" y="630"/>
                                </a:lnTo>
                                <a:lnTo>
                                  <a:pt x="873" y="677"/>
                                </a:lnTo>
                                <a:lnTo>
                                  <a:pt x="865" y="725"/>
                                </a:lnTo>
                                <a:lnTo>
                                  <a:pt x="853" y="775"/>
                                </a:lnTo>
                                <a:lnTo>
                                  <a:pt x="836" y="826"/>
                                </a:lnTo>
                                <a:lnTo>
                                  <a:pt x="814" y="878"/>
                                </a:lnTo>
                                <a:lnTo>
                                  <a:pt x="787" y="933"/>
                                </a:lnTo>
                                <a:lnTo>
                                  <a:pt x="754" y="988"/>
                                </a:lnTo>
                                <a:lnTo>
                                  <a:pt x="716" y="1043"/>
                                </a:lnTo>
                                <a:lnTo>
                                  <a:pt x="248" y="1233"/>
                                </a:lnTo>
                                <a:lnTo>
                                  <a:pt x="254" y="1224"/>
                                </a:lnTo>
                                <a:lnTo>
                                  <a:pt x="265" y="1196"/>
                                </a:lnTo>
                                <a:lnTo>
                                  <a:pt x="282" y="1153"/>
                                </a:lnTo>
                                <a:lnTo>
                                  <a:pt x="303" y="1097"/>
                                </a:lnTo>
                                <a:lnTo>
                                  <a:pt x="313" y="1063"/>
                                </a:lnTo>
                                <a:lnTo>
                                  <a:pt x="324" y="1029"/>
                                </a:lnTo>
                                <a:lnTo>
                                  <a:pt x="334" y="991"/>
                                </a:lnTo>
                                <a:lnTo>
                                  <a:pt x="344" y="952"/>
                                </a:lnTo>
                                <a:lnTo>
                                  <a:pt x="353" y="911"/>
                                </a:lnTo>
                                <a:lnTo>
                                  <a:pt x="360" y="868"/>
                                </a:lnTo>
                                <a:lnTo>
                                  <a:pt x="367" y="824"/>
                                </a:lnTo>
                                <a:lnTo>
                                  <a:pt x="372" y="779"/>
                                </a:lnTo>
                                <a:lnTo>
                                  <a:pt x="375" y="734"/>
                                </a:lnTo>
                                <a:lnTo>
                                  <a:pt x="375" y="690"/>
                                </a:lnTo>
                                <a:lnTo>
                                  <a:pt x="373" y="644"/>
                                </a:lnTo>
                                <a:lnTo>
                                  <a:pt x="369" y="599"/>
                                </a:lnTo>
                                <a:lnTo>
                                  <a:pt x="361" y="555"/>
                                </a:lnTo>
                                <a:lnTo>
                                  <a:pt x="350" y="511"/>
                                </a:lnTo>
                                <a:lnTo>
                                  <a:pt x="335" y="468"/>
                                </a:lnTo>
                                <a:lnTo>
                                  <a:pt x="317" y="427"/>
                                </a:lnTo>
                                <a:lnTo>
                                  <a:pt x="294" y="388"/>
                                </a:lnTo>
                                <a:lnTo>
                                  <a:pt x="267" y="349"/>
                                </a:lnTo>
                                <a:lnTo>
                                  <a:pt x="236" y="315"/>
                                </a:lnTo>
                                <a:lnTo>
                                  <a:pt x="200" y="282"/>
                                </a:lnTo>
                                <a:lnTo>
                                  <a:pt x="158" y="251"/>
                                </a:lnTo>
                                <a:lnTo>
                                  <a:pt x="111" y="224"/>
                                </a:lnTo>
                                <a:lnTo>
                                  <a:pt x="58" y="201"/>
                                </a:lnTo>
                                <a:lnTo>
                                  <a:pt x="0" y="180"/>
                                </a:lnTo>
                                <a:lnTo>
                                  <a:pt x="675" y="0"/>
                                </a:lnTo>
                                <a:lnTo>
                                  <a:pt x="54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19760"/>
                            <a:ext cx="39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5">
                                <a:moveTo>
                                  <a:pt x="323" y="480"/>
                                </a:moveTo>
                                <a:lnTo>
                                  <a:pt x="334" y="466"/>
                                </a:lnTo>
                                <a:lnTo>
                                  <a:pt x="363" y="427"/>
                                </a:lnTo>
                                <a:lnTo>
                                  <a:pt x="370" y="415"/>
                                </a:lnTo>
                                <a:lnTo>
                                  <a:pt x="378" y="401"/>
                                </a:lnTo>
                                <a:lnTo>
                                  <a:pt x="387" y="386"/>
                                </a:lnTo>
                                <a:lnTo>
                                  <a:pt x="395" y="370"/>
                                </a:lnTo>
                                <a:lnTo>
                                  <a:pt x="402" y="353"/>
                                </a:lnTo>
                                <a:lnTo>
                                  <a:pt x="410" y="337"/>
                                </a:lnTo>
                                <a:lnTo>
                                  <a:pt x="416" y="318"/>
                                </a:lnTo>
                                <a:lnTo>
                                  <a:pt x="421" y="300"/>
                                </a:lnTo>
                                <a:lnTo>
                                  <a:pt x="426" y="281"/>
                                </a:lnTo>
                                <a:lnTo>
                                  <a:pt x="429" y="261"/>
                                </a:lnTo>
                                <a:lnTo>
                                  <a:pt x="432" y="242"/>
                                </a:lnTo>
                                <a:lnTo>
                                  <a:pt x="433" y="222"/>
                                </a:lnTo>
                                <a:lnTo>
                                  <a:pt x="431" y="202"/>
                                </a:lnTo>
                                <a:lnTo>
                                  <a:pt x="428" y="182"/>
                                </a:lnTo>
                                <a:lnTo>
                                  <a:pt x="423" y="162"/>
                                </a:lnTo>
                                <a:lnTo>
                                  <a:pt x="416" y="143"/>
                                </a:lnTo>
                                <a:lnTo>
                                  <a:pt x="406" y="123"/>
                                </a:lnTo>
                                <a:lnTo>
                                  <a:pt x="394" y="104"/>
                                </a:lnTo>
                                <a:lnTo>
                                  <a:pt x="379" y="85"/>
                                </a:lnTo>
                                <a:lnTo>
                                  <a:pt x="362" y="66"/>
                                </a:lnTo>
                                <a:lnTo>
                                  <a:pt x="342" y="49"/>
                                </a:lnTo>
                                <a:lnTo>
                                  <a:pt x="318" y="32"/>
                                </a:lnTo>
                                <a:lnTo>
                                  <a:pt x="290" y="15"/>
                                </a:lnTo>
                                <a:lnTo>
                                  <a:pt x="259" y="0"/>
                                </a:lnTo>
                                <a:lnTo>
                                  <a:pt x="243" y="1"/>
                                </a:lnTo>
                                <a:lnTo>
                                  <a:pt x="204" y="7"/>
                                </a:lnTo>
                                <a:lnTo>
                                  <a:pt x="190" y="10"/>
                                </a:lnTo>
                                <a:lnTo>
                                  <a:pt x="178" y="13"/>
                                </a:lnTo>
                                <a:lnTo>
                                  <a:pt x="163" y="17"/>
                                </a:lnTo>
                                <a:lnTo>
                                  <a:pt x="149" y="21"/>
                                </a:lnTo>
                                <a:lnTo>
                                  <a:pt x="135" y="28"/>
                                </a:lnTo>
                                <a:lnTo>
                                  <a:pt x="120" y="34"/>
                                </a:lnTo>
                                <a:lnTo>
                                  <a:pt x="105" y="41"/>
                                </a:lnTo>
                                <a:lnTo>
                                  <a:pt x="91" y="51"/>
                                </a:lnTo>
                                <a:lnTo>
                                  <a:pt x="77" y="60"/>
                                </a:lnTo>
                                <a:lnTo>
                                  <a:pt x="65" y="71"/>
                                </a:lnTo>
                                <a:lnTo>
                                  <a:pt x="52" y="83"/>
                                </a:lnTo>
                                <a:lnTo>
                                  <a:pt x="41" y="97"/>
                                </a:lnTo>
                                <a:lnTo>
                                  <a:pt x="30" y="111"/>
                                </a:lnTo>
                                <a:lnTo>
                                  <a:pt x="21" y="128"/>
                                </a:lnTo>
                                <a:lnTo>
                                  <a:pt x="13" y="146"/>
                                </a:lnTo>
                                <a:lnTo>
                                  <a:pt x="7" y="164"/>
                                </a:lnTo>
                                <a:lnTo>
                                  <a:pt x="3" y="186"/>
                                </a:lnTo>
                                <a:lnTo>
                                  <a:pt x="1" y="209"/>
                                </a:lnTo>
                                <a:lnTo>
                                  <a:pt x="0" y="233"/>
                                </a:lnTo>
                                <a:lnTo>
                                  <a:pt x="2" y="259"/>
                                </a:lnTo>
                                <a:lnTo>
                                  <a:pt x="6" y="289"/>
                                </a:lnTo>
                                <a:lnTo>
                                  <a:pt x="13" y="319"/>
                                </a:lnTo>
                                <a:lnTo>
                                  <a:pt x="23" y="351"/>
                                </a:lnTo>
                                <a:lnTo>
                                  <a:pt x="36" y="386"/>
                                </a:lnTo>
                                <a:lnTo>
                                  <a:pt x="42" y="394"/>
                                </a:lnTo>
                                <a:lnTo>
                                  <a:pt x="57" y="417"/>
                                </a:lnTo>
                                <a:lnTo>
                                  <a:pt x="68" y="432"/>
                                </a:lnTo>
                                <a:lnTo>
                                  <a:pt x="81" y="446"/>
                                </a:lnTo>
                                <a:lnTo>
                                  <a:pt x="97" y="462"/>
                                </a:lnTo>
                                <a:lnTo>
                                  <a:pt x="116" y="476"/>
                                </a:lnTo>
                                <a:lnTo>
                                  <a:pt x="125" y="484"/>
                                </a:lnTo>
                                <a:lnTo>
                                  <a:pt x="136" y="490"/>
                                </a:lnTo>
                                <a:lnTo>
                                  <a:pt x="146" y="496"/>
                                </a:lnTo>
                                <a:lnTo>
                                  <a:pt x="157" y="501"/>
                                </a:lnTo>
                                <a:lnTo>
                                  <a:pt x="168" y="507"/>
                                </a:lnTo>
                                <a:lnTo>
                                  <a:pt x="181" y="510"/>
                                </a:lnTo>
                                <a:lnTo>
                                  <a:pt x="193" y="513"/>
                                </a:lnTo>
                                <a:lnTo>
                                  <a:pt x="206" y="515"/>
                                </a:lnTo>
                                <a:lnTo>
                                  <a:pt x="219" y="515"/>
                                </a:lnTo>
                                <a:lnTo>
                                  <a:pt x="233" y="515"/>
                                </a:lnTo>
                                <a:lnTo>
                                  <a:pt x="248" y="513"/>
                                </a:lnTo>
                                <a:lnTo>
                                  <a:pt x="262" y="510"/>
                                </a:lnTo>
                                <a:lnTo>
                                  <a:pt x="277" y="505"/>
                                </a:lnTo>
                                <a:lnTo>
                                  <a:pt x="291" y="498"/>
                                </a:lnTo>
                                <a:lnTo>
                                  <a:pt x="307" y="490"/>
                                </a:lnTo>
                                <a:lnTo>
                                  <a:pt x="323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22160"/>
                            <a:ext cx="1951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3330">
                                <a:moveTo>
                                  <a:pt x="413" y="0"/>
                                </a:moveTo>
                                <a:lnTo>
                                  <a:pt x="439" y="17"/>
                                </a:lnTo>
                                <a:lnTo>
                                  <a:pt x="515" y="66"/>
                                </a:lnTo>
                                <a:lnTo>
                                  <a:pt x="567" y="103"/>
                                </a:lnTo>
                                <a:lnTo>
                                  <a:pt x="629" y="146"/>
                                </a:lnTo>
                                <a:lnTo>
                                  <a:pt x="698" y="198"/>
                                </a:lnTo>
                                <a:lnTo>
                                  <a:pt x="774" y="256"/>
                                </a:lnTo>
                                <a:lnTo>
                                  <a:pt x="855" y="321"/>
                                </a:lnTo>
                                <a:lnTo>
                                  <a:pt x="942" y="394"/>
                                </a:lnTo>
                                <a:lnTo>
                                  <a:pt x="1033" y="472"/>
                                </a:lnTo>
                                <a:lnTo>
                                  <a:pt x="1126" y="558"/>
                                </a:lnTo>
                                <a:lnTo>
                                  <a:pt x="1221" y="648"/>
                                </a:lnTo>
                                <a:lnTo>
                                  <a:pt x="1317" y="746"/>
                                </a:lnTo>
                                <a:lnTo>
                                  <a:pt x="1412" y="850"/>
                                </a:lnTo>
                                <a:lnTo>
                                  <a:pt x="1506" y="958"/>
                                </a:lnTo>
                                <a:lnTo>
                                  <a:pt x="1597" y="1073"/>
                                </a:lnTo>
                                <a:lnTo>
                                  <a:pt x="1685" y="1193"/>
                                </a:lnTo>
                                <a:lnTo>
                                  <a:pt x="1768" y="1318"/>
                                </a:lnTo>
                                <a:lnTo>
                                  <a:pt x="1847" y="1449"/>
                                </a:lnTo>
                                <a:lnTo>
                                  <a:pt x="1918" y="1583"/>
                                </a:lnTo>
                                <a:lnTo>
                                  <a:pt x="1981" y="1723"/>
                                </a:lnTo>
                                <a:lnTo>
                                  <a:pt x="2037" y="1866"/>
                                </a:lnTo>
                                <a:lnTo>
                                  <a:pt x="2082" y="2014"/>
                                </a:lnTo>
                                <a:lnTo>
                                  <a:pt x="2117" y="2167"/>
                                </a:lnTo>
                                <a:lnTo>
                                  <a:pt x="2140" y="2323"/>
                                </a:lnTo>
                                <a:lnTo>
                                  <a:pt x="2151" y="2483"/>
                                </a:lnTo>
                                <a:lnTo>
                                  <a:pt x="2148" y="2645"/>
                                </a:lnTo>
                                <a:lnTo>
                                  <a:pt x="2130" y="2812"/>
                                </a:lnTo>
                                <a:lnTo>
                                  <a:pt x="2097" y="2983"/>
                                </a:lnTo>
                                <a:lnTo>
                                  <a:pt x="2046" y="3155"/>
                                </a:lnTo>
                                <a:lnTo>
                                  <a:pt x="1978" y="3330"/>
                                </a:lnTo>
                                <a:lnTo>
                                  <a:pt x="0" y="1916"/>
                                </a:lnTo>
                                <a:lnTo>
                                  <a:pt x="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759600"/>
                            <a:ext cx="131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2386">
                                <a:moveTo>
                                  <a:pt x="268" y="0"/>
                                </a:moveTo>
                                <a:lnTo>
                                  <a:pt x="287" y="8"/>
                                </a:lnTo>
                                <a:lnTo>
                                  <a:pt x="342" y="33"/>
                                </a:lnTo>
                                <a:lnTo>
                                  <a:pt x="379" y="52"/>
                                </a:lnTo>
                                <a:lnTo>
                                  <a:pt x="423" y="75"/>
                                </a:lnTo>
                                <a:lnTo>
                                  <a:pt x="472" y="102"/>
                                </a:lnTo>
                                <a:lnTo>
                                  <a:pt x="527" y="134"/>
                                </a:lnTo>
                                <a:lnTo>
                                  <a:pt x="585" y="171"/>
                                </a:lnTo>
                                <a:lnTo>
                                  <a:pt x="647" y="212"/>
                                </a:lnTo>
                                <a:lnTo>
                                  <a:pt x="712" y="257"/>
                                </a:lnTo>
                                <a:lnTo>
                                  <a:pt x="778" y="308"/>
                                </a:lnTo>
                                <a:lnTo>
                                  <a:pt x="843" y="364"/>
                                </a:lnTo>
                                <a:lnTo>
                                  <a:pt x="910" y="423"/>
                                </a:lnTo>
                                <a:lnTo>
                                  <a:pt x="977" y="488"/>
                                </a:lnTo>
                                <a:lnTo>
                                  <a:pt x="1042" y="558"/>
                                </a:lnTo>
                                <a:lnTo>
                                  <a:pt x="1105" y="633"/>
                                </a:lnTo>
                                <a:lnTo>
                                  <a:pt x="1166" y="712"/>
                                </a:lnTo>
                                <a:lnTo>
                                  <a:pt x="1221" y="797"/>
                                </a:lnTo>
                                <a:lnTo>
                                  <a:pt x="1273" y="888"/>
                                </a:lnTo>
                                <a:lnTo>
                                  <a:pt x="1320" y="983"/>
                                </a:lnTo>
                                <a:lnTo>
                                  <a:pt x="1361" y="1083"/>
                                </a:lnTo>
                                <a:lnTo>
                                  <a:pt x="1395" y="1188"/>
                                </a:lnTo>
                                <a:lnTo>
                                  <a:pt x="1422" y="1299"/>
                                </a:lnTo>
                                <a:lnTo>
                                  <a:pt x="1439" y="1416"/>
                                </a:lnTo>
                                <a:lnTo>
                                  <a:pt x="1449" y="1538"/>
                                </a:lnTo>
                                <a:lnTo>
                                  <a:pt x="1449" y="1665"/>
                                </a:lnTo>
                                <a:lnTo>
                                  <a:pt x="1437" y="1797"/>
                                </a:lnTo>
                                <a:lnTo>
                                  <a:pt x="1415" y="1936"/>
                                </a:lnTo>
                                <a:lnTo>
                                  <a:pt x="1381" y="2080"/>
                                </a:lnTo>
                                <a:lnTo>
                                  <a:pt x="1333" y="2230"/>
                                </a:lnTo>
                                <a:lnTo>
                                  <a:pt x="1272" y="2386"/>
                                </a:lnTo>
                                <a:lnTo>
                                  <a:pt x="134" y="1191"/>
                                </a:lnTo>
                                <a:lnTo>
                                  <a:pt x="547" y="897"/>
                                </a:lnTo>
                                <a:lnTo>
                                  <a:pt x="92" y="765"/>
                                </a:lnTo>
                                <a:lnTo>
                                  <a:pt x="88" y="758"/>
                                </a:lnTo>
                                <a:lnTo>
                                  <a:pt x="79" y="737"/>
                                </a:lnTo>
                                <a:lnTo>
                                  <a:pt x="67" y="705"/>
                                </a:lnTo>
                                <a:lnTo>
                                  <a:pt x="52" y="662"/>
                                </a:lnTo>
                                <a:lnTo>
                                  <a:pt x="45" y="638"/>
                                </a:lnTo>
                                <a:lnTo>
                                  <a:pt x="37" y="612"/>
                                </a:lnTo>
                                <a:lnTo>
                                  <a:pt x="30" y="584"/>
                                </a:lnTo>
                                <a:lnTo>
                                  <a:pt x="23" y="555"/>
                                </a:lnTo>
                                <a:lnTo>
                                  <a:pt x="16" y="523"/>
                                </a:lnTo>
                                <a:lnTo>
                                  <a:pt x="10" y="492"/>
                                </a:lnTo>
                                <a:lnTo>
                                  <a:pt x="6" y="460"/>
                                </a:lnTo>
                                <a:lnTo>
                                  <a:pt x="3" y="426"/>
                                </a:lnTo>
                                <a:lnTo>
                                  <a:pt x="1" y="393"/>
                                </a:lnTo>
                                <a:lnTo>
                                  <a:pt x="0" y="360"/>
                                </a:lnTo>
                                <a:lnTo>
                                  <a:pt x="2" y="327"/>
                                </a:lnTo>
                                <a:lnTo>
                                  <a:pt x="5" y="294"/>
                                </a:lnTo>
                                <a:lnTo>
                                  <a:pt x="10" y="261"/>
                                </a:lnTo>
                                <a:lnTo>
                                  <a:pt x="17" y="229"/>
                                </a:lnTo>
                                <a:lnTo>
                                  <a:pt x="28" y="199"/>
                                </a:lnTo>
                                <a:lnTo>
                                  <a:pt x="42" y="169"/>
                                </a:lnTo>
                                <a:lnTo>
                                  <a:pt x="57" y="140"/>
                                </a:lnTo>
                                <a:lnTo>
                                  <a:pt x="76" y="114"/>
                                </a:lnTo>
                                <a:lnTo>
                                  <a:pt x="99" y="89"/>
                                </a:lnTo>
                                <a:lnTo>
                                  <a:pt x="125" y="66"/>
                                </a:lnTo>
                                <a:lnTo>
                                  <a:pt x="154" y="45"/>
                                </a:lnTo>
                                <a:lnTo>
                                  <a:pt x="188" y="28"/>
                                </a:lnTo>
                                <a:lnTo>
                                  <a:pt x="227" y="12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360"/>
                            <a:ext cx="181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3" h="2000">
                                <a:moveTo>
                                  <a:pt x="2002" y="1041"/>
                                </a:moveTo>
                                <a:lnTo>
                                  <a:pt x="1999" y="1092"/>
                                </a:lnTo>
                                <a:lnTo>
                                  <a:pt x="1993" y="1142"/>
                                </a:lnTo>
                                <a:lnTo>
                                  <a:pt x="1985" y="1192"/>
                                </a:lnTo>
                                <a:lnTo>
                                  <a:pt x="1974" y="1241"/>
                                </a:lnTo>
                                <a:lnTo>
                                  <a:pt x="1960" y="1289"/>
                                </a:lnTo>
                                <a:lnTo>
                                  <a:pt x="1945" y="1336"/>
                                </a:lnTo>
                                <a:lnTo>
                                  <a:pt x="1927" y="1382"/>
                                </a:lnTo>
                                <a:lnTo>
                                  <a:pt x="1907" y="1426"/>
                                </a:lnTo>
                                <a:lnTo>
                                  <a:pt x="1886" y="1470"/>
                                </a:lnTo>
                                <a:lnTo>
                                  <a:pt x="1862" y="1511"/>
                                </a:lnTo>
                                <a:lnTo>
                                  <a:pt x="1836" y="1553"/>
                                </a:lnTo>
                                <a:lnTo>
                                  <a:pt x="1809" y="1592"/>
                                </a:lnTo>
                                <a:lnTo>
                                  <a:pt x="1779" y="1630"/>
                                </a:lnTo>
                                <a:lnTo>
                                  <a:pt x="1747" y="1667"/>
                                </a:lnTo>
                                <a:lnTo>
                                  <a:pt x="1715" y="1701"/>
                                </a:lnTo>
                                <a:lnTo>
                                  <a:pt x="1680" y="1735"/>
                                </a:lnTo>
                                <a:lnTo>
                                  <a:pt x="1644" y="1767"/>
                                </a:lnTo>
                                <a:lnTo>
                                  <a:pt x="1606" y="1796"/>
                                </a:lnTo>
                                <a:lnTo>
                                  <a:pt x="1567" y="1824"/>
                                </a:lnTo>
                                <a:lnTo>
                                  <a:pt x="1527" y="1850"/>
                                </a:lnTo>
                                <a:lnTo>
                                  <a:pt x="1486" y="1875"/>
                                </a:lnTo>
                                <a:lnTo>
                                  <a:pt x="1443" y="1897"/>
                                </a:lnTo>
                                <a:lnTo>
                                  <a:pt x="1398" y="1918"/>
                                </a:lnTo>
                                <a:lnTo>
                                  <a:pt x="1353" y="1936"/>
                                </a:lnTo>
                                <a:lnTo>
                                  <a:pt x="1307" y="1952"/>
                                </a:lnTo>
                                <a:lnTo>
                                  <a:pt x="1260" y="1966"/>
                                </a:lnTo>
                                <a:lnTo>
                                  <a:pt x="1212" y="1978"/>
                                </a:lnTo>
                                <a:lnTo>
                                  <a:pt x="1163" y="1986"/>
                                </a:lnTo>
                                <a:lnTo>
                                  <a:pt x="1114" y="1993"/>
                                </a:lnTo>
                                <a:lnTo>
                                  <a:pt x="1063" y="1998"/>
                                </a:lnTo>
                                <a:lnTo>
                                  <a:pt x="1012" y="2000"/>
                                </a:lnTo>
                                <a:lnTo>
                                  <a:pt x="961" y="1999"/>
                                </a:lnTo>
                                <a:lnTo>
                                  <a:pt x="909" y="1995"/>
                                </a:lnTo>
                                <a:lnTo>
                                  <a:pt x="858" y="1989"/>
                                </a:lnTo>
                                <a:lnTo>
                                  <a:pt x="808" y="1981"/>
                                </a:lnTo>
                                <a:lnTo>
                                  <a:pt x="759" y="1969"/>
                                </a:lnTo>
                                <a:lnTo>
                                  <a:pt x="711" y="1957"/>
                                </a:lnTo>
                                <a:lnTo>
                                  <a:pt x="665" y="1941"/>
                                </a:lnTo>
                                <a:lnTo>
                                  <a:pt x="619" y="1923"/>
                                </a:lnTo>
                                <a:lnTo>
                                  <a:pt x="574" y="1904"/>
                                </a:lnTo>
                                <a:lnTo>
                                  <a:pt x="530" y="1882"/>
                                </a:lnTo>
                                <a:lnTo>
                                  <a:pt x="488" y="1859"/>
                                </a:lnTo>
                                <a:lnTo>
                                  <a:pt x="448" y="1833"/>
                                </a:lnTo>
                                <a:lnTo>
                                  <a:pt x="408" y="1804"/>
                                </a:lnTo>
                                <a:lnTo>
                                  <a:pt x="370" y="1775"/>
                                </a:lnTo>
                                <a:lnTo>
                                  <a:pt x="334" y="1744"/>
                                </a:lnTo>
                                <a:lnTo>
                                  <a:pt x="298" y="1712"/>
                                </a:lnTo>
                                <a:lnTo>
                                  <a:pt x="265" y="1677"/>
                                </a:lnTo>
                                <a:lnTo>
                                  <a:pt x="233" y="1641"/>
                                </a:lnTo>
                                <a:lnTo>
                                  <a:pt x="203" y="1603"/>
                                </a:lnTo>
                                <a:lnTo>
                                  <a:pt x="175" y="1565"/>
                                </a:lnTo>
                                <a:lnTo>
                                  <a:pt x="148" y="1524"/>
                                </a:lnTo>
                                <a:lnTo>
                                  <a:pt x="124" y="1483"/>
                                </a:lnTo>
                                <a:lnTo>
                                  <a:pt x="101" y="1440"/>
                                </a:lnTo>
                                <a:lnTo>
                                  <a:pt x="82" y="1395"/>
                                </a:lnTo>
                                <a:lnTo>
                                  <a:pt x="64" y="1351"/>
                                </a:lnTo>
                                <a:lnTo>
                                  <a:pt x="47" y="1305"/>
                                </a:lnTo>
                                <a:lnTo>
                                  <a:pt x="33" y="1258"/>
                                </a:lnTo>
                                <a:lnTo>
                                  <a:pt x="22" y="1210"/>
                                </a:lnTo>
                                <a:lnTo>
                                  <a:pt x="13" y="1161"/>
                                </a:lnTo>
                                <a:lnTo>
                                  <a:pt x="6" y="1112"/>
                                </a:lnTo>
                                <a:lnTo>
                                  <a:pt x="2" y="1062"/>
                                </a:lnTo>
                                <a:lnTo>
                                  <a:pt x="0" y="1010"/>
                                </a:lnTo>
                                <a:lnTo>
                                  <a:pt x="1" y="959"/>
                                </a:lnTo>
                                <a:lnTo>
                                  <a:pt x="4" y="907"/>
                                </a:lnTo>
                                <a:lnTo>
                                  <a:pt x="10" y="857"/>
                                </a:lnTo>
                                <a:lnTo>
                                  <a:pt x="19" y="807"/>
                                </a:lnTo>
                                <a:lnTo>
                                  <a:pt x="29" y="758"/>
                                </a:lnTo>
                                <a:lnTo>
                                  <a:pt x="43" y="711"/>
                                </a:lnTo>
                                <a:lnTo>
                                  <a:pt x="58" y="664"/>
                                </a:lnTo>
                                <a:lnTo>
                                  <a:pt x="75" y="618"/>
                                </a:lnTo>
                                <a:lnTo>
                                  <a:pt x="95" y="573"/>
                                </a:lnTo>
                                <a:lnTo>
                                  <a:pt x="117" y="529"/>
                                </a:lnTo>
                                <a:lnTo>
                                  <a:pt x="141" y="488"/>
                                </a:lnTo>
                                <a:lnTo>
                                  <a:pt x="167" y="447"/>
                                </a:lnTo>
                                <a:lnTo>
                                  <a:pt x="194" y="407"/>
                                </a:lnTo>
                                <a:lnTo>
                                  <a:pt x="224" y="370"/>
                                </a:lnTo>
                                <a:lnTo>
                                  <a:pt x="255" y="333"/>
                                </a:lnTo>
                                <a:lnTo>
                                  <a:pt x="289" y="298"/>
                                </a:lnTo>
                                <a:lnTo>
                                  <a:pt x="323" y="264"/>
                                </a:lnTo>
                                <a:lnTo>
                                  <a:pt x="359" y="233"/>
                                </a:lnTo>
                                <a:lnTo>
                                  <a:pt x="396" y="203"/>
                                </a:lnTo>
                                <a:lnTo>
                                  <a:pt x="435" y="175"/>
                                </a:lnTo>
                                <a:lnTo>
                                  <a:pt x="476" y="149"/>
                                </a:lnTo>
                                <a:lnTo>
                                  <a:pt x="518" y="125"/>
                                </a:lnTo>
                                <a:lnTo>
                                  <a:pt x="560" y="102"/>
                                </a:lnTo>
                                <a:lnTo>
                                  <a:pt x="604" y="82"/>
                                </a:lnTo>
                                <a:lnTo>
                                  <a:pt x="649" y="63"/>
                                </a:lnTo>
                                <a:lnTo>
                                  <a:pt x="695" y="47"/>
                                </a:lnTo>
                                <a:lnTo>
                                  <a:pt x="742" y="34"/>
                                </a:lnTo>
                                <a:lnTo>
                                  <a:pt x="790" y="22"/>
                                </a:lnTo>
                                <a:lnTo>
                                  <a:pt x="840" y="13"/>
                                </a:lnTo>
                                <a:lnTo>
                                  <a:pt x="890" y="7"/>
                                </a:lnTo>
                                <a:lnTo>
                                  <a:pt x="940" y="1"/>
                                </a:lnTo>
                                <a:lnTo>
                                  <a:pt x="990" y="0"/>
                                </a:lnTo>
                                <a:lnTo>
                                  <a:pt x="1042" y="0"/>
                                </a:lnTo>
                                <a:lnTo>
                                  <a:pt x="1094" y="5"/>
                                </a:lnTo>
                                <a:lnTo>
                                  <a:pt x="1144" y="10"/>
                                </a:lnTo>
                                <a:lnTo>
                                  <a:pt x="1194" y="18"/>
                                </a:lnTo>
                                <a:lnTo>
                                  <a:pt x="1243" y="30"/>
                                </a:lnTo>
                                <a:lnTo>
                                  <a:pt x="1291" y="42"/>
                                </a:lnTo>
                                <a:lnTo>
                                  <a:pt x="1338" y="58"/>
                                </a:lnTo>
                                <a:lnTo>
                                  <a:pt x="1384" y="76"/>
                                </a:lnTo>
                                <a:lnTo>
                                  <a:pt x="1428" y="95"/>
                                </a:lnTo>
                                <a:lnTo>
                                  <a:pt x="1472" y="117"/>
                                </a:lnTo>
                                <a:lnTo>
                                  <a:pt x="1514" y="141"/>
                                </a:lnTo>
                                <a:lnTo>
                                  <a:pt x="1556" y="166"/>
                                </a:lnTo>
                                <a:lnTo>
                                  <a:pt x="1595" y="194"/>
                                </a:lnTo>
                                <a:lnTo>
                                  <a:pt x="1633" y="224"/>
                                </a:lnTo>
                                <a:lnTo>
                                  <a:pt x="1670" y="255"/>
                                </a:lnTo>
                                <a:lnTo>
                                  <a:pt x="1704" y="288"/>
                                </a:lnTo>
                                <a:lnTo>
                                  <a:pt x="1738" y="323"/>
                                </a:lnTo>
                                <a:lnTo>
                                  <a:pt x="1770" y="358"/>
                                </a:lnTo>
                                <a:lnTo>
                                  <a:pt x="1799" y="396"/>
                                </a:lnTo>
                                <a:lnTo>
                                  <a:pt x="1828" y="434"/>
                                </a:lnTo>
                                <a:lnTo>
                                  <a:pt x="1854" y="475"/>
                                </a:lnTo>
                                <a:lnTo>
                                  <a:pt x="1879" y="517"/>
                                </a:lnTo>
                                <a:lnTo>
                                  <a:pt x="1901" y="560"/>
                                </a:lnTo>
                                <a:lnTo>
                                  <a:pt x="1922" y="603"/>
                                </a:lnTo>
                                <a:lnTo>
                                  <a:pt x="1940" y="648"/>
                                </a:lnTo>
                                <a:lnTo>
                                  <a:pt x="1955" y="694"/>
                                </a:lnTo>
                                <a:lnTo>
                                  <a:pt x="1970" y="741"/>
                                </a:lnTo>
                                <a:lnTo>
                                  <a:pt x="1981" y="789"/>
                                </a:lnTo>
                                <a:lnTo>
                                  <a:pt x="1990" y="838"/>
                                </a:lnTo>
                                <a:lnTo>
                                  <a:pt x="1997" y="888"/>
                                </a:lnTo>
                                <a:lnTo>
                                  <a:pt x="2001" y="938"/>
                                </a:lnTo>
                                <a:lnTo>
                                  <a:pt x="2003" y="989"/>
                                </a:lnTo>
                                <a:lnTo>
                                  <a:pt x="2002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068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397">
                                <a:moveTo>
                                  <a:pt x="1401" y="727"/>
                                </a:moveTo>
                                <a:lnTo>
                                  <a:pt x="1398" y="764"/>
                                </a:lnTo>
                                <a:lnTo>
                                  <a:pt x="1393" y="798"/>
                                </a:lnTo>
                                <a:lnTo>
                                  <a:pt x="1388" y="833"/>
                                </a:lnTo>
                                <a:lnTo>
                                  <a:pt x="1380" y="867"/>
                                </a:lnTo>
                                <a:lnTo>
                                  <a:pt x="1371" y="901"/>
                                </a:lnTo>
                                <a:lnTo>
                                  <a:pt x="1360" y="934"/>
                                </a:lnTo>
                                <a:lnTo>
                                  <a:pt x="1347" y="966"/>
                                </a:lnTo>
                                <a:lnTo>
                                  <a:pt x="1334" y="996"/>
                                </a:lnTo>
                                <a:lnTo>
                                  <a:pt x="1319" y="1028"/>
                                </a:lnTo>
                                <a:lnTo>
                                  <a:pt x="1302" y="1057"/>
                                </a:lnTo>
                                <a:lnTo>
                                  <a:pt x="1284" y="1085"/>
                                </a:lnTo>
                                <a:lnTo>
                                  <a:pt x="1265" y="1112"/>
                                </a:lnTo>
                                <a:lnTo>
                                  <a:pt x="1244" y="1139"/>
                                </a:lnTo>
                                <a:lnTo>
                                  <a:pt x="1222" y="1164"/>
                                </a:lnTo>
                                <a:lnTo>
                                  <a:pt x="1199" y="1189"/>
                                </a:lnTo>
                                <a:lnTo>
                                  <a:pt x="1175" y="1212"/>
                                </a:lnTo>
                                <a:lnTo>
                                  <a:pt x="1150" y="1234"/>
                                </a:lnTo>
                                <a:lnTo>
                                  <a:pt x="1124" y="1255"/>
                                </a:lnTo>
                                <a:lnTo>
                                  <a:pt x="1096" y="1275"/>
                                </a:lnTo>
                                <a:lnTo>
                                  <a:pt x="1068" y="1294"/>
                                </a:lnTo>
                                <a:lnTo>
                                  <a:pt x="1039" y="1310"/>
                                </a:lnTo>
                                <a:lnTo>
                                  <a:pt x="1009" y="1326"/>
                                </a:lnTo>
                                <a:lnTo>
                                  <a:pt x="978" y="1341"/>
                                </a:lnTo>
                                <a:lnTo>
                                  <a:pt x="947" y="1353"/>
                                </a:lnTo>
                                <a:lnTo>
                                  <a:pt x="915" y="1365"/>
                                </a:lnTo>
                                <a:lnTo>
                                  <a:pt x="881" y="1374"/>
                                </a:lnTo>
                                <a:lnTo>
                                  <a:pt x="848" y="1381"/>
                                </a:lnTo>
                                <a:lnTo>
                                  <a:pt x="813" y="1389"/>
                                </a:lnTo>
                                <a:lnTo>
                                  <a:pt x="779" y="1393"/>
                                </a:lnTo>
                                <a:lnTo>
                                  <a:pt x="744" y="1396"/>
                                </a:lnTo>
                                <a:lnTo>
                                  <a:pt x="708" y="1397"/>
                                </a:lnTo>
                                <a:lnTo>
                                  <a:pt x="672" y="1397"/>
                                </a:lnTo>
                                <a:lnTo>
                                  <a:pt x="636" y="1394"/>
                                </a:lnTo>
                                <a:lnTo>
                                  <a:pt x="601" y="1391"/>
                                </a:lnTo>
                                <a:lnTo>
                                  <a:pt x="565" y="1384"/>
                                </a:lnTo>
                                <a:lnTo>
                                  <a:pt x="532" y="1377"/>
                                </a:lnTo>
                                <a:lnTo>
                                  <a:pt x="498" y="1368"/>
                                </a:lnTo>
                                <a:lnTo>
                                  <a:pt x="465" y="1357"/>
                                </a:lnTo>
                                <a:lnTo>
                                  <a:pt x="434" y="1345"/>
                                </a:lnTo>
                                <a:lnTo>
                                  <a:pt x="402" y="1331"/>
                                </a:lnTo>
                                <a:lnTo>
                                  <a:pt x="372" y="1316"/>
                                </a:lnTo>
                                <a:lnTo>
                                  <a:pt x="342" y="1299"/>
                                </a:lnTo>
                                <a:lnTo>
                                  <a:pt x="313" y="1281"/>
                                </a:lnTo>
                                <a:lnTo>
                                  <a:pt x="285" y="1261"/>
                                </a:lnTo>
                                <a:lnTo>
                                  <a:pt x="259" y="1241"/>
                                </a:lnTo>
                                <a:lnTo>
                                  <a:pt x="233" y="1220"/>
                                </a:lnTo>
                                <a:lnTo>
                                  <a:pt x="209" y="1197"/>
                                </a:lnTo>
                                <a:lnTo>
                                  <a:pt x="186" y="1173"/>
                                </a:lnTo>
                                <a:lnTo>
                                  <a:pt x="163" y="1147"/>
                                </a:lnTo>
                                <a:lnTo>
                                  <a:pt x="142" y="1120"/>
                                </a:lnTo>
                                <a:lnTo>
                                  <a:pt x="123" y="1093"/>
                                </a:lnTo>
                                <a:lnTo>
                                  <a:pt x="104" y="1065"/>
                                </a:lnTo>
                                <a:lnTo>
                                  <a:pt x="87" y="1036"/>
                                </a:lnTo>
                                <a:lnTo>
                                  <a:pt x="72" y="1007"/>
                                </a:lnTo>
                                <a:lnTo>
                                  <a:pt x="57" y="975"/>
                                </a:lnTo>
                                <a:lnTo>
                                  <a:pt x="45" y="944"/>
                                </a:lnTo>
                                <a:lnTo>
                                  <a:pt x="33" y="912"/>
                                </a:lnTo>
                                <a:lnTo>
                                  <a:pt x="24" y="879"/>
                                </a:lnTo>
                                <a:lnTo>
                                  <a:pt x="15" y="845"/>
                                </a:lnTo>
                                <a:lnTo>
                                  <a:pt x="9" y="812"/>
                                </a:lnTo>
                                <a:lnTo>
                                  <a:pt x="4" y="777"/>
                                </a:lnTo>
                                <a:lnTo>
                                  <a:pt x="2" y="742"/>
                                </a:lnTo>
                                <a:lnTo>
                                  <a:pt x="0" y="706"/>
                                </a:lnTo>
                                <a:lnTo>
                                  <a:pt x="1" y="670"/>
                                </a:lnTo>
                                <a:lnTo>
                                  <a:pt x="3" y="634"/>
                                </a:lnTo>
                                <a:lnTo>
                                  <a:pt x="7" y="599"/>
                                </a:lnTo>
                                <a:lnTo>
                                  <a:pt x="13" y="564"/>
                                </a:lnTo>
                                <a:lnTo>
                                  <a:pt x="21" y="530"/>
                                </a:lnTo>
                                <a:lnTo>
                                  <a:pt x="30" y="496"/>
                                </a:lnTo>
                                <a:lnTo>
                                  <a:pt x="40" y="464"/>
                                </a:lnTo>
                                <a:lnTo>
                                  <a:pt x="53" y="432"/>
                                </a:lnTo>
                                <a:lnTo>
                                  <a:pt x="67" y="400"/>
                                </a:lnTo>
                                <a:lnTo>
                                  <a:pt x="82" y="370"/>
                                </a:lnTo>
                                <a:lnTo>
                                  <a:pt x="99" y="341"/>
                                </a:lnTo>
                                <a:lnTo>
                                  <a:pt x="117" y="312"/>
                                </a:lnTo>
                                <a:lnTo>
                                  <a:pt x="137" y="285"/>
                                </a:lnTo>
                                <a:lnTo>
                                  <a:pt x="156" y="259"/>
                                </a:lnTo>
                                <a:lnTo>
                                  <a:pt x="178" y="232"/>
                                </a:lnTo>
                                <a:lnTo>
                                  <a:pt x="201" y="208"/>
                                </a:lnTo>
                                <a:lnTo>
                                  <a:pt x="227" y="184"/>
                                </a:lnTo>
                                <a:lnTo>
                                  <a:pt x="252" y="163"/>
                                </a:lnTo>
                                <a:lnTo>
                                  <a:pt x="278" y="142"/>
                                </a:lnTo>
                                <a:lnTo>
                                  <a:pt x="305" y="122"/>
                                </a:lnTo>
                                <a:lnTo>
                                  <a:pt x="333" y="104"/>
                                </a:lnTo>
                                <a:lnTo>
                                  <a:pt x="362" y="86"/>
                                </a:lnTo>
                                <a:lnTo>
                                  <a:pt x="392" y="71"/>
                                </a:lnTo>
                                <a:lnTo>
                                  <a:pt x="423" y="57"/>
                                </a:lnTo>
                                <a:lnTo>
                                  <a:pt x="454" y="45"/>
                                </a:lnTo>
                                <a:lnTo>
                                  <a:pt x="487" y="33"/>
                                </a:lnTo>
                                <a:lnTo>
                                  <a:pt x="520" y="24"/>
                                </a:lnTo>
                                <a:lnTo>
                                  <a:pt x="554" y="15"/>
                                </a:lnTo>
                                <a:lnTo>
                                  <a:pt x="587" y="9"/>
                                </a:lnTo>
                                <a:lnTo>
                                  <a:pt x="623" y="4"/>
                                </a:lnTo>
                                <a:lnTo>
                                  <a:pt x="657" y="1"/>
                                </a:lnTo>
                                <a:lnTo>
                                  <a:pt x="693" y="0"/>
                                </a:lnTo>
                                <a:lnTo>
                                  <a:pt x="729" y="0"/>
                                </a:lnTo>
                                <a:lnTo>
                                  <a:pt x="765" y="3"/>
                                </a:lnTo>
                                <a:lnTo>
                                  <a:pt x="801" y="7"/>
                                </a:lnTo>
                                <a:lnTo>
                                  <a:pt x="836" y="12"/>
                                </a:lnTo>
                                <a:lnTo>
                                  <a:pt x="870" y="21"/>
                                </a:lnTo>
                                <a:lnTo>
                                  <a:pt x="903" y="29"/>
                                </a:lnTo>
                                <a:lnTo>
                                  <a:pt x="936" y="40"/>
                                </a:lnTo>
                                <a:lnTo>
                                  <a:pt x="968" y="53"/>
                                </a:lnTo>
                                <a:lnTo>
                                  <a:pt x="999" y="67"/>
                                </a:lnTo>
                                <a:lnTo>
                                  <a:pt x="1030" y="81"/>
                                </a:lnTo>
                                <a:lnTo>
                                  <a:pt x="1059" y="98"/>
                                </a:lnTo>
                                <a:lnTo>
                                  <a:pt x="1088" y="117"/>
                                </a:lnTo>
                                <a:lnTo>
                                  <a:pt x="1115" y="135"/>
                                </a:lnTo>
                                <a:lnTo>
                                  <a:pt x="1142" y="156"/>
                                </a:lnTo>
                                <a:lnTo>
                                  <a:pt x="1168" y="178"/>
                                </a:lnTo>
                                <a:lnTo>
                                  <a:pt x="1193" y="201"/>
                                </a:lnTo>
                                <a:lnTo>
                                  <a:pt x="1216" y="225"/>
                                </a:lnTo>
                                <a:lnTo>
                                  <a:pt x="1238" y="250"/>
                                </a:lnTo>
                                <a:lnTo>
                                  <a:pt x="1259" y="276"/>
                                </a:lnTo>
                                <a:lnTo>
                                  <a:pt x="1278" y="303"/>
                                </a:lnTo>
                                <a:lnTo>
                                  <a:pt x="1297" y="332"/>
                                </a:lnTo>
                                <a:lnTo>
                                  <a:pt x="1314" y="361"/>
                                </a:lnTo>
                                <a:lnTo>
                                  <a:pt x="1330" y="391"/>
                                </a:lnTo>
                                <a:lnTo>
                                  <a:pt x="1343" y="421"/>
                                </a:lnTo>
                                <a:lnTo>
                                  <a:pt x="1357" y="454"/>
                                </a:lnTo>
                                <a:lnTo>
                                  <a:pt x="1367" y="485"/>
                                </a:lnTo>
                                <a:lnTo>
                                  <a:pt x="1378" y="518"/>
                                </a:lnTo>
                                <a:lnTo>
                                  <a:pt x="1385" y="552"/>
                                </a:lnTo>
                                <a:lnTo>
                                  <a:pt x="1391" y="586"/>
                                </a:lnTo>
                                <a:lnTo>
                                  <a:pt x="1397" y="621"/>
                                </a:lnTo>
                                <a:lnTo>
                                  <a:pt x="1400" y="656"/>
                                </a:lnTo>
                                <a:lnTo>
                                  <a:pt x="1401" y="692"/>
                                </a:lnTo>
                                <a:lnTo>
                                  <a:pt x="1401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25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8" h="3217">
                                <a:moveTo>
                                  <a:pt x="0" y="2666"/>
                                </a:moveTo>
                                <a:lnTo>
                                  <a:pt x="0" y="2655"/>
                                </a:lnTo>
                                <a:lnTo>
                                  <a:pt x="1" y="2624"/>
                                </a:lnTo>
                                <a:lnTo>
                                  <a:pt x="2" y="2601"/>
                                </a:lnTo>
                                <a:lnTo>
                                  <a:pt x="4" y="2574"/>
                                </a:lnTo>
                                <a:lnTo>
                                  <a:pt x="6" y="2544"/>
                                </a:lnTo>
                                <a:lnTo>
                                  <a:pt x="10" y="2508"/>
                                </a:lnTo>
                                <a:lnTo>
                                  <a:pt x="16" y="2470"/>
                                </a:lnTo>
                                <a:lnTo>
                                  <a:pt x="22" y="2428"/>
                                </a:lnTo>
                                <a:lnTo>
                                  <a:pt x="30" y="2382"/>
                                </a:lnTo>
                                <a:lnTo>
                                  <a:pt x="40" y="2334"/>
                                </a:lnTo>
                                <a:lnTo>
                                  <a:pt x="52" y="2283"/>
                                </a:lnTo>
                                <a:lnTo>
                                  <a:pt x="66" y="2229"/>
                                </a:lnTo>
                                <a:lnTo>
                                  <a:pt x="82" y="2173"/>
                                </a:lnTo>
                                <a:lnTo>
                                  <a:pt x="101" y="2115"/>
                                </a:lnTo>
                                <a:lnTo>
                                  <a:pt x="122" y="2055"/>
                                </a:lnTo>
                                <a:lnTo>
                                  <a:pt x="146" y="1993"/>
                                </a:lnTo>
                                <a:lnTo>
                                  <a:pt x="173" y="1929"/>
                                </a:lnTo>
                                <a:lnTo>
                                  <a:pt x="204" y="1865"/>
                                </a:lnTo>
                                <a:lnTo>
                                  <a:pt x="238" y="1799"/>
                                </a:lnTo>
                                <a:lnTo>
                                  <a:pt x="275" y="1733"/>
                                </a:lnTo>
                                <a:lnTo>
                                  <a:pt x="316" y="1666"/>
                                </a:lnTo>
                                <a:lnTo>
                                  <a:pt x="361" y="1599"/>
                                </a:lnTo>
                                <a:lnTo>
                                  <a:pt x="410" y="1532"/>
                                </a:lnTo>
                                <a:lnTo>
                                  <a:pt x="463" y="1464"/>
                                </a:lnTo>
                                <a:lnTo>
                                  <a:pt x="521" y="1397"/>
                                </a:lnTo>
                                <a:lnTo>
                                  <a:pt x="582" y="1331"/>
                                </a:lnTo>
                                <a:lnTo>
                                  <a:pt x="649" y="1266"/>
                                </a:lnTo>
                                <a:lnTo>
                                  <a:pt x="721" y="1201"/>
                                </a:lnTo>
                                <a:lnTo>
                                  <a:pt x="798" y="1137"/>
                                </a:lnTo>
                                <a:lnTo>
                                  <a:pt x="880" y="1076"/>
                                </a:lnTo>
                                <a:lnTo>
                                  <a:pt x="888" y="1071"/>
                                </a:lnTo>
                                <a:lnTo>
                                  <a:pt x="911" y="1056"/>
                                </a:lnTo>
                                <a:lnTo>
                                  <a:pt x="947" y="1033"/>
                                </a:lnTo>
                                <a:lnTo>
                                  <a:pt x="994" y="1002"/>
                                </a:lnTo>
                                <a:lnTo>
                                  <a:pt x="1052" y="963"/>
                                </a:lnTo>
                                <a:lnTo>
                                  <a:pt x="1118" y="917"/>
                                </a:lnTo>
                                <a:lnTo>
                                  <a:pt x="1190" y="866"/>
                                </a:lnTo>
                                <a:lnTo>
                                  <a:pt x="1266" y="811"/>
                                </a:lnTo>
                                <a:lnTo>
                                  <a:pt x="1347" y="750"/>
                                </a:lnTo>
                                <a:lnTo>
                                  <a:pt x="1428" y="687"/>
                                </a:lnTo>
                                <a:lnTo>
                                  <a:pt x="1469" y="653"/>
                                </a:lnTo>
                                <a:lnTo>
                                  <a:pt x="1509" y="620"/>
                                </a:lnTo>
                                <a:lnTo>
                                  <a:pt x="1549" y="585"/>
                                </a:lnTo>
                                <a:lnTo>
                                  <a:pt x="1588" y="551"/>
                                </a:lnTo>
                                <a:lnTo>
                                  <a:pt x="1627" y="517"/>
                                </a:lnTo>
                                <a:lnTo>
                                  <a:pt x="1664" y="481"/>
                                </a:lnTo>
                                <a:lnTo>
                                  <a:pt x="1700" y="446"/>
                                </a:lnTo>
                                <a:lnTo>
                                  <a:pt x="1735" y="411"/>
                                </a:lnTo>
                                <a:lnTo>
                                  <a:pt x="1767" y="376"/>
                                </a:lnTo>
                                <a:lnTo>
                                  <a:pt x="1797" y="340"/>
                                </a:lnTo>
                                <a:lnTo>
                                  <a:pt x="1827" y="306"/>
                                </a:lnTo>
                                <a:lnTo>
                                  <a:pt x="1853" y="271"/>
                                </a:lnTo>
                                <a:lnTo>
                                  <a:pt x="1856" y="267"/>
                                </a:lnTo>
                                <a:lnTo>
                                  <a:pt x="1865" y="256"/>
                                </a:lnTo>
                                <a:lnTo>
                                  <a:pt x="1880" y="239"/>
                                </a:lnTo>
                                <a:lnTo>
                                  <a:pt x="1902" y="216"/>
                                </a:lnTo>
                                <a:lnTo>
                                  <a:pt x="1915" y="203"/>
                                </a:lnTo>
                                <a:lnTo>
                                  <a:pt x="1930" y="191"/>
                                </a:lnTo>
                                <a:lnTo>
                                  <a:pt x="1947" y="176"/>
                                </a:lnTo>
                                <a:lnTo>
                                  <a:pt x="1965" y="162"/>
                                </a:lnTo>
                                <a:lnTo>
                                  <a:pt x="1983" y="148"/>
                                </a:lnTo>
                                <a:lnTo>
                                  <a:pt x="2004" y="133"/>
                                </a:lnTo>
                                <a:lnTo>
                                  <a:pt x="2027" y="118"/>
                                </a:lnTo>
                                <a:lnTo>
                                  <a:pt x="2051" y="103"/>
                                </a:lnTo>
                                <a:lnTo>
                                  <a:pt x="2076" y="90"/>
                                </a:lnTo>
                                <a:lnTo>
                                  <a:pt x="2104" y="76"/>
                                </a:lnTo>
                                <a:lnTo>
                                  <a:pt x="2133" y="63"/>
                                </a:lnTo>
                                <a:lnTo>
                                  <a:pt x="2162" y="50"/>
                                </a:lnTo>
                                <a:lnTo>
                                  <a:pt x="2195" y="40"/>
                                </a:lnTo>
                                <a:lnTo>
                                  <a:pt x="2228" y="29"/>
                                </a:lnTo>
                                <a:lnTo>
                                  <a:pt x="2263" y="20"/>
                                </a:lnTo>
                                <a:lnTo>
                                  <a:pt x="2299" y="13"/>
                                </a:lnTo>
                                <a:lnTo>
                                  <a:pt x="2337" y="7"/>
                                </a:lnTo>
                                <a:lnTo>
                                  <a:pt x="2377" y="3"/>
                                </a:lnTo>
                                <a:lnTo>
                                  <a:pt x="2417" y="0"/>
                                </a:lnTo>
                                <a:lnTo>
                                  <a:pt x="2460" y="0"/>
                                </a:lnTo>
                                <a:lnTo>
                                  <a:pt x="2504" y="2"/>
                                </a:lnTo>
                                <a:lnTo>
                                  <a:pt x="2550" y="6"/>
                                </a:lnTo>
                                <a:lnTo>
                                  <a:pt x="2597" y="13"/>
                                </a:lnTo>
                                <a:lnTo>
                                  <a:pt x="2645" y="22"/>
                                </a:lnTo>
                                <a:lnTo>
                                  <a:pt x="2657" y="25"/>
                                </a:lnTo>
                                <a:lnTo>
                                  <a:pt x="2687" y="33"/>
                                </a:lnTo>
                                <a:lnTo>
                                  <a:pt x="2736" y="45"/>
                                </a:lnTo>
                                <a:lnTo>
                                  <a:pt x="2803" y="59"/>
                                </a:lnTo>
                                <a:lnTo>
                                  <a:pt x="2885" y="76"/>
                                </a:lnTo>
                                <a:lnTo>
                                  <a:pt x="2980" y="94"/>
                                </a:lnTo>
                                <a:lnTo>
                                  <a:pt x="3032" y="102"/>
                                </a:lnTo>
                                <a:lnTo>
                                  <a:pt x="3088" y="112"/>
                                </a:lnTo>
                                <a:lnTo>
                                  <a:pt x="3145" y="120"/>
                                </a:lnTo>
                                <a:lnTo>
                                  <a:pt x="3206" y="127"/>
                                </a:lnTo>
                                <a:lnTo>
                                  <a:pt x="3267" y="135"/>
                                </a:lnTo>
                                <a:lnTo>
                                  <a:pt x="3332" y="142"/>
                                </a:lnTo>
                                <a:lnTo>
                                  <a:pt x="3398" y="147"/>
                                </a:lnTo>
                                <a:lnTo>
                                  <a:pt x="3466" y="152"/>
                                </a:lnTo>
                                <a:lnTo>
                                  <a:pt x="3536" y="157"/>
                                </a:lnTo>
                                <a:lnTo>
                                  <a:pt x="3606" y="159"/>
                                </a:lnTo>
                                <a:lnTo>
                                  <a:pt x="3678" y="160"/>
                                </a:lnTo>
                                <a:lnTo>
                                  <a:pt x="3750" y="160"/>
                                </a:lnTo>
                                <a:lnTo>
                                  <a:pt x="3824" y="159"/>
                                </a:lnTo>
                                <a:lnTo>
                                  <a:pt x="3897" y="154"/>
                                </a:lnTo>
                                <a:lnTo>
                                  <a:pt x="3970" y="149"/>
                                </a:lnTo>
                                <a:lnTo>
                                  <a:pt x="4044" y="143"/>
                                </a:lnTo>
                                <a:lnTo>
                                  <a:pt x="4117" y="134"/>
                                </a:lnTo>
                                <a:lnTo>
                                  <a:pt x="4191" y="122"/>
                                </a:lnTo>
                                <a:lnTo>
                                  <a:pt x="4263" y="107"/>
                                </a:lnTo>
                                <a:lnTo>
                                  <a:pt x="4335" y="92"/>
                                </a:lnTo>
                                <a:lnTo>
                                  <a:pt x="4340" y="90"/>
                                </a:lnTo>
                                <a:lnTo>
                                  <a:pt x="4357" y="85"/>
                                </a:lnTo>
                                <a:lnTo>
                                  <a:pt x="4369" y="81"/>
                                </a:lnTo>
                                <a:lnTo>
                                  <a:pt x="4385" y="78"/>
                                </a:lnTo>
                                <a:lnTo>
                                  <a:pt x="4403" y="75"/>
                                </a:lnTo>
                                <a:lnTo>
                                  <a:pt x="4425" y="72"/>
                                </a:lnTo>
                                <a:lnTo>
                                  <a:pt x="4449" y="70"/>
                                </a:lnTo>
                                <a:lnTo>
                                  <a:pt x="4475" y="69"/>
                                </a:lnTo>
                                <a:lnTo>
                                  <a:pt x="4504" y="68"/>
                                </a:lnTo>
                                <a:lnTo>
                                  <a:pt x="4537" y="69"/>
                                </a:lnTo>
                                <a:lnTo>
                                  <a:pt x="4572" y="70"/>
                                </a:lnTo>
                                <a:lnTo>
                                  <a:pt x="4611" y="74"/>
                                </a:lnTo>
                                <a:lnTo>
                                  <a:pt x="4652" y="79"/>
                                </a:lnTo>
                                <a:lnTo>
                                  <a:pt x="4696" y="87"/>
                                </a:lnTo>
                                <a:lnTo>
                                  <a:pt x="4742" y="96"/>
                                </a:lnTo>
                                <a:lnTo>
                                  <a:pt x="4791" y="109"/>
                                </a:lnTo>
                                <a:lnTo>
                                  <a:pt x="4843" y="123"/>
                                </a:lnTo>
                                <a:lnTo>
                                  <a:pt x="4898" y="140"/>
                                </a:lnTo>
                                <a:lnTo>
                                  <a:pt x="4957" y="161"/>
                                </a:lnTo>
                                <a:lnTo>
                                  <a:pt x="5018" y="185"/>
                                </a:lnTo>
                                <a:lnTo>
                                  <a:pt x="5081" y="212"/>
                                </a:lnTo>
                                <a:lnTo>
                                  <a:pt x="5148" y="243"/>
                                </a:lnTo>
                                <a:lnTo>
                                  <a:pt x="5217" y="279"/>
                                </a:lnTo>
                                <a:lnTo>
                                  <a:pt x="5290" y="317"/>
                                </a:lnTo>
                                <a:lnTo>
                                  <a:pt x="5365" y="361"/>
                                </a:lnTo>
                                <a:lnTo>
                                  <a:pt x="5443" y="409"/>
                                </a:lnTo>
                                <a:lnTo>
                                  <a:pt x="5524" y="461"/>
                                </a:lnTo>
                                <a:lnTo>
                                  <a:pt x="5607" y="520"/>
                                </a:lnTo>
                                <a:lnTo>
                                  <a:pt x="5694" y="582"/>
                                </a:lnTo>
                                <a:lnTo>
                                  <a:pt x="5784" y="650"/>
                                </a:lnTo>
                                <a:lnTo>
                                  <a:pt x="5789" y="658"/>
                                </a:lnTo>
                                <a:lnTo>
                                  <a:pt x="5806" y="679"/>
                                </a:lnTo>
                                <a:lnTo>
                                  <a:pt x="5818" y="695"/>
                                </a:lnTo>
                                <a:lnTo>
                                  <a:pt x="5833" y="713"/>
                                </a:lnTo>
                                <a:lnTo>
                                  <a:pt x="5851" y="732"/>
                                </a:lnTo>
                                <a:lnTo>
                                  <a:pt x="5873" y="755"/>
                                </a:lnTo>
                                <a:lnTo>
                                  <a:pt x="5897" y="779"/>
                                </a:lnTo>
                                <a:lnTo>
                                  <a:pt x="5925" y="806"/>
                                </a:lnTo>
                                <a:lnTo>
                                  <a:pt x="5956" y="834"/>
                                </a:lnTo>
                                <a:lnTo>
                                  <a:pt x="5990" y="862"/>
                                </a:lnTo>
                                <a:lnTo>
                                  <a:pt x="6028" y="891"/>
                                </a:lnTo>
                                <a:lnTo>
                                  <a:pt x="6070" y="921"/>
                                </a:lnTo>
                                <a:lnTo>
                                  <a:pt x="6113" y="952"/>
                                </a:lnTo>
                                <a:lnTo>
                                  <a:pt x="6163" y="983"/>
                                </a:lnTo>
                                <a:lnTo>
                                  <a:pt x="6214" y="1013"/>
                                </a:lnTo>
                                <a:lnTo>
                                  <a:pt x="6269" y="1043"/>
                                </a:lnTo>
                                <a:lnTo>
                                  <a:pt x="6329" y="1073"/>
                                </a:lnTo>
                                <a:lnTo>
                                  <a:pt x="6393" y="1102"/>
                                </a:lnTo>
                                <a:lnTo>
                                  <a:pt x="6460" y="1129"/>
                                </a:lnTo>
                                <a:lnTo>
                                  <a:pt x="6532" y="1155"/>
                                </a:lnTo>
                                <a:lnTo>
                                  <a:pt x="6607" y="1179"/>
                                </a:lnTo>
                                <a:lnTo>
                                  <a:pt x="6686" y="1202"/>
                                </a:lnTo>
                                <a:lnTo>
                                  <a:pt x="6770" y="1222"/>
                                </a:lnTo>
                                <a:lnTo>
                                  <a:pt x="6859" y="1241"/>
                                </a:lnTo>
                                <a:lnTo>
                                  <a:pt x="6951" y="1255"/>
                                </a:lnTo>
                                <a:lnTo>
                                  <a:pt x="7048" y="1268"/>
                                </a:lnTo>
                                <a:lnTo>
                                  <a:pt x="7150" y="1277"/>
                                </a:lnTo>
                                <a:lnTo>
                                  <a:pt x="7255" y="1282"/>
                                </a:lnTo>
                                <a:lnTo>
                                  <a:pt x="7366" y="1284"/>
                                </a:lnTo>
                                <a:lnTo>
                                  <a:pt x="7481" y="1282"/>
                                </a:lnTo>
                                <a:lnTo>
                                  <a:pt x="7489" y="1281"/>
                                </a:lnTo>
                                <a:lnTo>
                                  <a:pt x="7515" y="1279"/>
                                </a:lnTo>
                                <a:lnTo>
                                  <a:pt x="7551" y="1278"/>
                                </a:lnTo>
                                <a:lnTo>
                                  <a:pt x="7598" y="1277"/>
                                </a:lnTo>
                                <a:lnTo>
                                  <a:pt x="7624" y="1277"/>
                                </a:lnTo>
                                <a:lnTo>
                                  <a:pt x="7653" y="1279"/>
                                </a:lnTo>
                                <a:lnTo>
                                  <a:pt x="7681" y="1280"/>
                                </a:lnTo>
                                <a:lnTo>
                                  <a:pt x="7711" y="1283"/>
                                </a:lnTo>
                                <a:lnTo>
                                  <a:pt x="7740" y="1288"/>
                                </a:lnTo>
                                <a:lnTo>
                                  <a:pt x="7771" y="1293"/>
                                </a:lnTo>
                                <a:lnTo>
                                  <a:pt x="7800" y="1300"/>
                                </a:lnTo>
                                <a:lnTo>
                                  <a:pt x="7828" y="1308"/>
                                </a:lnTo>
                                <a:lnTo>
                                  <a:pt x="7856" y="1319"/>
                                </a:lnTo>
                                <a:lnTo>
                                  <a:pt x="7883" y="1330"/>
                                </a:lnTo>
                                <a:lnTo>
                                  <a:pt x="7907" y="1345"/>
                                </a:lnTo>
                                <a:lnTo>
                                  <a:pt x="7930" y="1361"/>
                                </a:lnTo>
                                <a:lnTo>
                                  <a:pt x="7950" y="1378"/>
                                </a:lnTo>
                                <a:lnTo>
                                  <a:pt x="7966" y="1399"/>
                                </a:lnTo>
                                <a:lnTo>
                                  <a:pt x="7980" y="1422"/>
                                </a:lnTo>
                                <a:lnTo>
                                  <a:pt x="7990" y="1448"/>
                                </a:lnTo>
                                <a:lnTo>
                                  <a:pt x="7997" y="1478"/>
                                </a:lnTo>
                                <a:lnTo>
                                  <a:pt x="7998" y="1509"/>
                                </a:lnTo>
                                <a:lnTo>
                                  <a:pt x="7996" y="1543"/>
                                </a:lnTo>
                                <a:lnTo>
                                  <a:pt x="7987" y="1582"/>
                                </a:lnTo>
                                <a:lnTo>
                                  <a:pt x="7975" y="1623"/>
                                </a:lnTo>
                                <a:lnTo>
                                  <a:pt x="7956" y="1667"/>
                                </a:lnTo>
                                <a:lnTo>
                                  <a:pt x="7931" y="1716"/>
                                </a:lnTo>
                                <a:lnTo>
                                  <a:pt x="7900" y="1769"/>
                                </a:lnTo>
                                <a:lnTo>
                                  <a:pt x="7895" y="1780"/>
                                </a:lnTo>
                                <a:lnTo>
                                  <a:pt x="7881" y="1813"/>
                                </a:lnTo>
                                <a:lnTo>
                                  <a:pt x="7855" y="1866"/>
                                </a:lnTo>
                                <a:lnTo>
                                  <a:pt x="7821" y="1935"/>
                                </a:lnTo>
                                <a:lnTo>
                                  <a:pt x="7800" y="1974"/>
                                </a:lnTo>
                                <a:lnTo>
                                  <a:pt x="7777" y="2017"/>
                                </a:lnTo>
                                <a:lnTo>
                                  <a:pt x="7751" y="2064"/>
                                </a:lnTo>
                                <a:lnTo>
                                  <a:pt x="7723" y="2113"/>
                                </a:lnTo>
                                <a:lnTo>
                                  <a:pt x="7691" y="2164"/>
                                </a:lnTo>
                                <a:lnTo>
                                  <a:pt x="7658" y="2218"/>
                                </a:lnTo>
                                <a:lnTo>
                                  <a:pt x="7621" y="2274"/>
                                </a:lnTo>
                                <a:lnTo>
                                  <a:pt x="7584" y="2330"/>
                                </a:lnTo>
                                <a:lnTo>
                                  <a:pt x="7542" y="2388"/>
                                </a:lnTo>
                                <a:lnTo>
                                  <a:pt x="7499" y="2448"/>
                                </a:lnTo>
                                <a:lnTo>
                                  <a:pt x="7452" y="2507"/>
                                </a:lnTo>
                                <a:lnTo>
                                  <a:pt x="7404" y="2568"/>
                                </a:lnTo>
                                <a:lnTo>
                                  <a:pt x="7352" y="2628"/>
                                </a:lnTo>
                                <a:lnTo>
                                  <a:pt x="7298" y="2689"/>
                                </a:lnTo>
                                <a:lnTo>
                                  <a:pt x="7243" y="2748"/>
                                </a:lnTo>
                                <a:lnTo>
                                  <a:pt x="7183" y="2808"/>
                                </a:lnTo>
                                <a:lnTo>
                                  <a:pt x="7121" y="2866"/>
                                </a:lnTo>
                                <a:lnTo>
                                  <a:pt x="7058" y="2923"/>
                                </a:lnTo>
                                <a:lnTo>
                                  <a:pt x="6991" y="2977"/>
                                </a:lnTo>
                                <a:lnTo>
                                  <a:pt x="6922" y="3030"/>
                                </a:lnTo>
                                <a:lnTo>
                                  <a:pt x="6850" y="3081"/>
                                </a:lnTo>
                                <a:lnTo>
                                  <a:pt x="6775" y="3129"/>
                                </a:lnTo>
                                <a:lnTo>
                                  <a:pt x="6699" y="3175"/>
                                </a:lnTo>
                                <a:lnTo>
                                  <a:pt x="6618" y="3217"/>
                                </a:lnTo>
                                <a:lnTo>
                                  <a:pt x="0" y="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560"/>
                            <a:ext cx="482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2596">
                                <a:moveTo>
                                  <a:pt x="26" y="2596"/>
                                </a:moveTo>
                                <a:lnTo>
                                  <a:pt x="23" y="2585"/>
                                </a:lnTo>
                                <a:lnTo>
                                  <a:pt x="16" y="2553"/>
                                </a:lnTo>
                                <a:lnTo>
                                  <a:pt x="12" y="2529"/>
                                </a:lnTo>
                                <a:lnTo>
                                  <a:pt x="7" y="2501"/>
                                </a:lnTo>
                                <a:lnTo>
                                  <a:pt x="3" y="2467"/>
                                </a:lnTo>
                                <a:lnTo>
                                  <a:pt x="1" y="2431"/>
                                </a:lnTo>
                                <a:lnTo>
                                  <a:pt x="0" y="2389"/>
                                </a:lnTo>
                                <a:lnTo>
                                  <a:pt x="0" y="2344"/>
                                </a:lnTo>
                                <a:lnTo>
                                  <a:pt x="3" y="2295"/>
                                </a:lnTo>
                                <a:lnTo>
                                  <a:pt x="8" y="2243"/>
                                </a:lnTo>
                                <a:lnTo>
                                  <a:pt x="16" y="2187"/>
                                </a:lnTo>
                                <a:lnTo>
                                  <a:pt x="27" y="2128"/>
                                </a:lnTo>
                                <a:lnTo>
                                  <a:pt x="42" y="2067"/>
                                </a:lnTo>
                                <a:lnTo>
                                  <a:pt x="61" y="2002"/>
                                </a:lnTo>
                                <a:lnTo>
                                  <a:pt x="85" y="1935"/>
                                </a:lnTo>
                                <a:lnTo>
                                  <a:pt x="113" y="1865"/>
                                </a:lnTo>
                                <a:lnTo>
                                  <a:pt x="146" y="1794"/>
                                </a:lnTo>
                                <a:lnTo>
                                  <a:pt x="185" y="1721"/>
                                </a:lnTo>
                                <a:lnTo>
                                  <a:pt x="230" y="1646"/>
                                </a:lnTo>
                                <a:lnTo>
                                  <a:pt x="282" y="1570"/>
                                </a:lnTo>
                                <a:lnTo>
                                  <a:pt x="340" y="1492"/>
                                </a:lnTo>
                                <a:lnTo>
                                  <a:pt x="406" y="1412"/>
                                </a:lnTo>
                                <a:lnTo>
                                  <a:pt x="479" y="1333"/>
                                </a:lnTo>
                                <a:lnTo>
                                  <a:pt x="561" y="1253"/>
                                </a:lnTo>
                                <a:lnTo>
                                  <a:pt x="649" y="1171"/>
                                </a:lnTo>
                                <a:lnTo>
                                  <a:pt x="748" y="1090"/>
                                </a:lnTo>
                                <a:lnTo>
                                  <a:pt x="855" y="1009"/>
                                </a:lnTo>
                                <a:lnTo>
                                  <a:pt x="972" y="927"/>
                                </a:lnTo>
                                <a:lnTo>
                                  <a:pt x="1099" y="846"/>
                                </a:lnTo>
                                <a:lnTo>
                                  <a:pt x="1236" y="765"/>
                                </a:lnTo>
                                <a:lnTo>
                                  <a:pt x="1241" y="763"/>
                                </a:lnTo>
                                <a:lnTo>
                                  <a:pt x="1256" y="756"/>
                                </a:lnTo>
                                <a:lnTo>
                                  <a:pt x="1280" y="745"/>
                                </a:lnTo>
                                <a:lnTo>
                                  <a:pt x="1311" y="728"/>
                                </a:lnTo>
                                <a:lnTo>
                                  <a:pt x="1350" y="707"/>
                                </a:lnTo>
                                <a:lnTo>
                                  <a:pt x="1395" y="682"/>
                                </a:lnTo>
                                <a:lnTo>
                                  <a:pt x="1445" y="653"/>
                                </a:lnTo>
                                <a:lnTo>
                                  <a:pt x="1499" y="619"/>
                                </a:lnTo>
                                <a:lnTo>
                                  <a:pt x="1558" y="582"/>
                                </a:lnTo>
                                <a:lnTo>
                                  <a:pt x="1620" y="541"/>
                                </a:lnTo>
                                <a:lnTo>
                                  <a:pt x="1651" y="519"/>
                                </a:lnTo>
                                <a:lnTo>
                                  <a:pt x="1682" y="496"/>
                                </a:lnTo>
                                <a:lnTo>
                                  <a:pt x="1715" y="472"/>
                                </a:lnTo>
                                <a:lnTo>
                                  <a:pt x="1747" y="447"/>
                                </a:lnTo>
                                <a:lnTo>
                                  <a:pt x="1780" y="422"/>
                                </a:lnTo>
                                <a:lnTo>
                                  <a:pt x="1812" y="395"/>
                                </a:lnTo>
                                <a:lnTo>
                                  <a:pt x="1845" y="368"/>
                                </a:lnTo>
                                <a:lnTo>
                                  <a:pt x="1876" y="340"/>
                                </a:lnTo>
                                <a:lnTo>
                                  <a:pt x="1907" y="311"/>
                                </a:lnTo>
                                <a:lnTo>
                                  <a:pt x="1939" y="280"/>
                                </a:lnTo>
                                <a:lnTo>
                                  <a:pt x="1969" y="250"/>
                                </a:lnTo>
                                <a:lnTo>
                                  <a:pt x="1999" y="219"/>
                                </a:lnTo>
                                <a:lnTo>
                                  <a:pt x="2002" y="215"/>
                                </a:lnTo>
                                <a:lnTo>
                                  <a:pt x="2013" y="202"/>
                                </a:lnTo>
                                <a:lnTo>
                                  <a:pt x="2030" y="184"/>
                                </a:lnTo>
                                <a:lnTo>
                                  <a:pt x="2053" y="161"/>
                                </a:lnTo>
                                <a:lnTo>
                                  <a:pt x="2066" y="149"/>
                                </a:lnTo>
                                <a:lnTo>
                                  <a:pt x="2081" y="135"/>
                                </a:lnTo>
                                <a:lnTo>
                                  <a:pt x="2099" y="122"/>
                                </a:lnTo>
                                <a:lnTo>
                                  <a:pt x="2116" y="108"/>
                                </a:lnTo>
                                <a:lnTo>
                                  <a:pt x="2136" y="95"/>
                                </a:lnTo>
                                <a:lnTo>
                                  <a:pt x="2158" y="81"/>
                                </a:lnTo>
                                <a:lnTo>
                                  <a:pt x="2181" y="67"/>
                                </a:lnTo>
                                <a:lnTo>
                                  <a:pt x="2205" y="55"/>
                                </a:lnTo>
                                <a:lnTo>
                                  <a:pt x="2230" y="43"/>
                                </a:lnTo>
                                <a:lnTo>
                                  <a:pt x="2258" y="33"/>
                                </a:lnTo>
                                <a:lnTo>
                                  <a:pt x="2287" y="24"/>
                                </a:lnTo>
                                <a:lnTo>
                                  <a:pt x="2316" y="15"/>
                                </a:lnTo>
                                <a:lnTo>
                                  <a:pt x="2347" y="8"/>
                                </a:lnTo>
                                <a:lnTo>
                                  <a:pt x="2380" y="4"/>
                                </a:lnTo>
                                <a:lnTo>
                                  <a:pt x="2413" y="1"/>
                                </a:lnTo>
                                <a:lnTo>
                                  <a:pt x="2449" y="0"/>
                                </a:lnTo>
                                <a:lnTo>
                                  <a:pt x="2485" y="1"/>
                                </a:lnTo>
                                <a:lnTo>
                                  <a:pt x="2523" y="5"/>
                                </a:lnTo>
                                <a:lnTo>
                                  <a:pt x="2562" y="12"/>
                                </a:lnTo>
                                <a:lnTo>
                                  <a:pt x="2603" y="22"/>
                                </a:lnTo>
                                <a:lnTo>
                                  <a:pt x="2643" y="34"/>
                                </a:lnTo>
                                <a:lnTo>
                                  <a:pt x="2686" y="51"/>
                                </a:lnTo>
                                <a:lnTo>
                                  <a:pt x="2730" y="70"/>
                                </a:lnTo>
                                <a:lnTo>
                                  <a:pt x="2775" y="94"/>
                                </a:lnTo>
                                <a:lnTo>
                                  <a:pt x="2786" y="98"/>
                                </a:lnTo>
                                <a:lnTo>
                                  <a:pt x="2818" y="112"/>
                                </a:lnTo>
                                <a:lnTo>
                                  <a:pt x="2869" y="133"/>
                                </a:lnTo>
                                <a:lnTo>
                                  <a:pt x="2937" y="160"/>
                                </a:lnTo>
                                <a:lnTo>
                                  <a:pt x="2978" y="176"/>
                                </a:lnTo>
                                <a:lnTo>
                                  <a:pt x="3022" y="193"/>
                                </a:lnTo>
                                <a:lnTo>
                                  <a:pt x="3069" y="209"/>
                                </a:lnTo>
                                <a:lnTo>
                                  <a:pt x="3120" y="227"/>
                                </a:lnTo>
                                <a:lnTo>
                                  <a:pt x="3175" y="245"/>
                                </a:lnTo>
                                <a:lnTo>
                                  <a:pt x="3231" y="264"/>
                                </a:lnTo>
                                <a:lnTo>
                                  <a:pt x="3291" y="281"/>
                                </a:lnTo>
                                <a:lnTo>
                                  <a:pt x="3353" y="300"/>
                                </a:lnTo>
                                <a:lnTo>
                                  <a:pt x="3417" y="318"/>
                                </a:lnTo>
                                <a:lnTo>
                                  <a:pt x="3484" y="335"/>
                                </a:lnTo>
                                <a:lnTo>
                                  <a:pt x="3552" y="351"/>
                                </a:lnTo>
                                <a:lnTo>
                                  <a:pt x="3622" y="367"/>
                                </a:lnTo>
                                <a:lnTo>
                                  <a:pt x="3693" y="380"/>
                                </a:lnTo>
                                <a:lnTo>
                                  <a:pt x="3766" y="394"/>
                                </a:lnTo>
                                <a:lnTo>
                                  <a:pt x="3839" y="406"/>
                                </a:lnTo>
                                <a:lnTo>
                                  <a:pt x="3914" y="415"/>
                                </a:lnTo>
                                <a:lnTo>
                                  <a:pt x="3989" y="423"/>
                                </a:lnTo>
                                <a:lnTo>
                                  <a:pt x="4064" y="430"/>
                                </a:lnTo>
                                <a:lnTo>
                                  <a:pt x="4140" y="434"/>
                                </a:lnTo>
                                <a:lnTo>
                                  <a:pt x="4216" y="435"/>
                                </a:lnTo>
                                <a:lnTo>
                                  <a:pt x="4291" y="434"/>
                                </a:lnTo>
                                <a:lnTo>
                                  <a:pt x="4365" y="430"/>
                                </a:lnTo>
                                <a:lnTo>
                                  <a:pt x="4440" y="422"/>
                                </a:lnTo>
                                <a:lnTo>
                                  <a:pt x="4513" y="413"/>
                                </a:lnTo>
                                <a:lnTo>
                                  <a:pt x="4525" y="413"/>
                                </a:lnTo>
                                <a:lnTo>
                                  <a:pt x="4559" y="416"/>
                                </a:lnTo>
                                <a:lnTo>
                                  <a:pt x="4584" y="419"/>
                                </a:lnTo>
                                <a:lnTo>
                                  <a:pt x="4612" y="422"/>
                                </a:lnTo>
                                <a:lnTo>
                                  <a:pt x="4644" y="427"/>
                                </a:lnTo>
                                <a:lnTo>
                                  <a:pt x="4678" y="434"/>
                                </a:lnTo>
                                <a:lnTo>
                                  <a:pt x="4716" y="441"/>
                                </a:lnTo>
                                <a:lnTo>
                                  <a:pt x="4756" y="450"/>
                                </a:lnTo>
                                <a:lnTo>
                                  <a:pt x="4797" y="461"/>
                                </a:lnTo>
                                <a:lnTo>
                                  <a:pt x="4840" y="474"/>
                                </a:lnTo>
                                <a:lnTo>
                                  <a:pt x="4884" y="489"/>
                                </a:lnTo>
                                <a:lnTo>
                                  <a:pt x="4928" y="506"/>
                                </a:lnTo>
                                <a:lnTo>
                                  <a:pt x="4972" y="525"/>
                                </a:lnTo>
                                <a:lnTo>
                                  <a:pt x="5016" y="547"/>
                                </a:lnTo>
                                <a:lnTo>
                                  <a:pt x="5058" y="572"/>
                                </a:lnTo>
                                <a:lnTo>
                                  <a:pt x="5098" y="600"/>
                                </a:lnTo>
                                <a:lnTo>
                                  <a:pt x="5137" y="630"/>
                                </a:lnTo>
                                <a:lnTo>
                                  <a:pt x="5174" y="663"/>
                                </a:lnTo>
                                <a:lnTo>
                                  <a:pt x="5207" y="700"/>
                                </a:lnTo>
                                <a:lnTo>
                                  <a:pt x="5236" y="739"/>
                                </a:lnTo>
                                <a:lnTo>
                                  <a:pt x="5263" y="783"/>
                                </a:lnTo>
                                <a:lnTo>
                                  <a:pt x="5285" y="830"/>
                                </a:lnTo>
                                <a:lnTo>
                                  <a:pt x="5301" y="881"/>
                                </a:lnTo>
                                <a:lnTo>
                                  <a:pt x="5313" y="937"/>
                                </a:lnTo>
                                <a:lnTo>
                                  <a:pt x="5319" y="995"/>
                                </a:lnTo>
                                <a:lnTo>
                                  <a:pt x="5318" y="1059"/>
                                </a:lnTo>
                                <a:lnTo>
                                  <a:pt x="5312" y="1127"/>
                                </a:lnTo>
                                <a:lnTo>
                                  <a:pt x="5297" y="1199"/>
                                </a:lnTo>
                                <a:lnTo>
                                  <a:pt x="5275" y="1276"/>
                                </a:lnTo>
                                <a:lnTo>
                                  <a:pt x="5246" y="1358"/>
                                </a:lnTo>
                                <a:lnTo>
                                  <a:pt x="5243" y="1363"/>
                                </a:lnTo>
                                <a:lnTo>
                                  <a:pt x="5234" y="1378"/>
                                </a:lnTo>
                                <a:lnTo>
                                  <a:pt x="5221" y="1402"/>
                                </a:lnTo>
                                <a:lnTo>
                                  <a:pt x="5201" y="1431"/>
                                </a:lnTo>
                                <a:lnTo>
                                  <a:pt x="5188" y="1448"/>
                                </a:lnTo>
                                <a:lnTo>
                                  <a:pt x="5174" y="1466"/>
                                </a:lnTo>
                                <a:lnTo>
                                  <a:pt x="5158" y="1484"/>
                                </a:lnTo>
                                <a:lnTo>
                                  <a:pt x="5140" y="1503"/>
                                </a:lnTo>
                                <a:lnTo>
                                  <a:pt x="5120" y="1523"/>
                                </a:lnTo>
                                <a:lnTo>
                                  <a:pt x="5098" y="1543"/>
                                </a:lnTo>
                                <a:lnTo>
                                  <a:pt x="5075" y="1563"/>
                                </a:lnTo>
                                <a:lnTo>
                                  <a:pt x="5050" y="1581"/>
                                </a:lnTo>
                                <a:lnTo>
                                  <a:pt x="5023" y="1601"/>
                                </a:lnTo>
                                <a:lnTo>
                                  <a:pt x="4994" y="1620"/>
                                </a:lnTo>
                                <a:lnTo>
                                  <a:pt x="4962" y="1638"/>
                                </a:lnTo>
                                <a:lnTo>
                                  <a:pt x="4929" y="1653"/>
                                </a:lnTo>
                                <a:lnTo>
                                  <a:pt x="4892" y="1669"/>
                                </a:lnTo>
                                <a:lnTo>
                                  <a:pt x="4855" y="1684"/>
                                </a:lnTo>
                                <a:lnTo>
                                  <a:pt x="4814" y="1696"/>
                                </a:lnTo>
                                <a:lnTo>
                                  <a:pt x="4772" y="1707"/>
                                </a:lnTo>
                                <a:lnTo>
                                  <a:pt x="4727" y="1715"/>
                                </a:lnTo>
                                <a:lnTo>
                                  <a:pt x="4679" y="1721"/>
                                </a:lnTo>
                                <a:lnTo>
                                  <a:pt x="4630" y="1725"/>
                                </a:lnTo>
                                <a:lnTo>
                                  <a:pt x="4578" y="1726"/>
                                </a:lnTo>
                                <a:lnTo>
                                  <a:pt x="4522" y="1724"/>
                                </a:lnTo>
                                <a:lnTo>
                                  <a:pt x="4466" y="1720"/>
                                </a:lnTo>
                                <a:lnTo>
                                  <a:pt x="4405" y="1712"/>
                                </a:lnTo>
                                <a:lnTo>
                                  <a:pt x="4342" y="1700"/>
                                </a:lnTo>
                                <a:lnTo>
                                  <a:pt x="26" y="2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0400"/>
                            <a:ext cx="652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545">
                                <a:moveTo>
                                  <a:pt x="0" y="2172"/>
                                </a:moveTo>
                                <a:lnTo>
                                  <a:pt x="0" y="2219"/>
                                </a:lnTo>
                                <a:lnTo>
                                  <a:pt x="2" y="2267"/>
                                </a:lnTo>
                                <a:lnTo>
                                  <a:pt x="4" y="2314"/>
                                </a:lnTo>
                                <a:lnTo>
                                  <a:pt x="9" y="2360"/>
                                </a:lnTo>
                                <a:lnTo>
                                  <a:pt x="15" y="2406"/>
                                </a:lnTo>
                                <a:lnTo>
                                  <a:pt x="23" y="2452"/>
                                </a:lnTo>
                                <a:lnTo>
                                  <a:pt x="31" y="2498"/>
                                </a:lnTo>
                                <a:lnTo>
                                  <a:pt x="42" y="2544"/>
                                </a:lnTo>
                                <a:lnTo>
                                  <a:pt x="42" y="2544"/>
                                </a:lnTo>
                                <a:lnTo>
                                  <a:pt x="42" y="2545"/>
                                </a:lnTo>
                                <a:lnTo>
                                  <a:pt x="31" y="2499"/>
                                </a:lnTo>
                                <a:lnTo>
                                  <a:pt x="22" y="2452"/>
                                </a:lnTo>
                                <a:lnTo>
                                  <a:pt x="15" y="2406"/>
                                </a:lnTo>
                                <a:lnTo>
                                  <a:pt x="9" y="2360"/>
                                </a:lnTo>
                                <a:lnTo>
                                  <a:pt x="4" y="2314"/>
                                </a:lnTo>
                                <a:lnTo>
                                  <a:pt x="2" y="2267"/>
                                </a:lnTo>
                                <a:lnTo>
                                  <a:pt x="0" y="2219"/>
                                </a:lnTo>
                                <a:lnTo>
                                  <a:pt x="0" y="2172"/>
                                </a:lnTo>
                                <a:close/>
                                <a:moveTo>
                                  <a:pt x="7198" y="2408"/>
                                </a:moveTo>
                                <a:lnTo>
                                  <a:pt x="7198" y="2419"/>
                                </a:lnTo>
                                <a:lnTo>
                                  <a:pt x="7197" y="2430"/>
                                </a:lnTo>
                                <a:lnTo>
                                  <a:pt x="7198" y="2419"/>
                                </a:lnTo>
                                <a:lnTo>
                                  <a:pt x="7198" y="2408"/>
                                </a:lnTo>
                                <a:close/>
                                <a:moveTo>
                                  <a:pt x="7198" y="2382"/>
                                </a:moveTo>
                                <a:lnTo>
                                  <a:pt x="7198" y="2393"/>
                                </a:lnTo>
                                <a:lnTo>
                                  <a:pt x="7198" y="2403"/>
                                </a:lnTo>
                                <a:lnTo>
                                  <a:pt x="7198" y="2393"/>
                                </a:lnTo>
                                <a:lnTo>
                                  <a:pt x="7198" y="2382"/>
                                </a:lnTo>
                                <a:close/>
                                <a:moveTo>
                                  <a:pt x="7198" y="2356"/>
                                </a:moveTo>
                                <a:lnTo>
                                  <a:pt x="7198" y="2367"/>
                                </a:lnTo>
                                <a:lnTo>
                                  <a:pt x="7198" y="2377"/>
                                </a:lnTo>
                                <a:lnTo>
                                  <a:pt x="7198" y="2367"/>
                                </a:lnTo>
                                <a:lnTo>
                                  <a:pt x="7198" y="2356"/>
                                </a:lnTo>
                                <a:close/>
                                <a:moveTo>
                                  <a:pt x="7198" y="2333"/>
                                </a:moveTo>
                                <a:lnTo>
                                  <a:pt x="7198" y="2343"/>
                                </a:lnTo>
                                <a:lnTo>
                                  <a:pt x="7198" y="2352"/>
                                </a:lnTo>
                                <a:lnTo>
                                  <a:pt x="7198" y="2343"/>
                                </a:lnTo>
                                <a:lnTo>
                                  <a:pt x="7198" y="2333"/>
                                </a:lnTo>
                                <a:close/>
                                <a:moveTo>
                                  <a:pt x="7197" y="2308"/>
                                </a:moveTo>
                                <a:lnTo>
                                  <a:pt x="7198" y="2319"/>
                                </a:lnTo>
                                <a:lnTo>
                                  <a:pt x="7198" y="2328"/>
                                </a:lnTo>
                                <a:lnTo>
                                  <a:pt x="7198" y="2318"/>
                                </a:lnTo>
                                <a:lnTo>
                                  <a:pt x="7197" y="2308"/>
                                </a:lnTo>
                                <a:close/>
                                <a:moveTo>
                                  <a:pt x="7196" y="2282"/>
                                </a:moveTo>
                                <a:lnTo>
                                  <a:pt x="7197" y="2293"/>
                                </a:lnTo>
                                <a:lnTo>
                                  <a:pt x="7197" y="2302"/>
                                </a:lnTo>
                                <a:lnTo>
                                  <a:pt x="7197" y="2293"/>
                                </a:lnTo>
                                <a:lnTo>
                                  <a:pt x="7196" y="2282"/>
                                </a:lnTo>
                                <a:close/>
                                <a:moveTo>
                                  <a:pt x="7194" y="2258"/>
                                </a:moveTo>
                                <a:lnTo>
                                  <a:pt x="7195" y="2268"/>
                                </a:lnTo>
                                <a:lnTo>
                                  <a:pt x="7196" y="2276"/>
                                </a:lnTo>
                                <a:lnTo>
                                  <a:pt x="7195" y="2268"/>
                                </a:lnTo>
                                <a:lnTo>
                                  <a:pt x="7194" y="2258"/>
                                </a:lnTo>
                                <a:close/>
                                <a:moveTo>
                                  <a:pt x="7191" y="2234"/>
                                </a:moveTo>
                                <a:lnTo>
                                  <a:pt x="7193" y="2245"/>
                                </a:lnTo>
                                <a:lnTo>
                                  <a:pt x="7194" y="2254"/>
                                </a:lnTo>
                                <a:lnTo>
                                  <a:pt x="7193" y="2245"/>
                                </a:lnTo>
                                <a:lnTo>
                                  <a:pt x="7191" y="2234"/>
                                </a:lnTo>
                                <a:close/>
                                <a:moveTo>
                                  <a:pt x="7189" y="2208"/>
                                </a:moveTo>
                                <a:lnTo>
                                  <a:pt x="7190" y="2218"/>
                                </a:lnTo>
                                <a:lnTo>
                                  <a:pt x="7191" y="2228"/>
                                </a:lnTo>
                                <a:lnTo>
                                  <a:pt x="7190" y="2219"/>
                                </a:lnTo>
                                <a:lnTo>
                                  <a:pt x="7189" y="2208"/>
                                </a:lnTo>
                                <a:close/>
                                <a:moveTo>
                                  <a:pt x="7186" y="2182"/>
                                </a:moveTo>
                                <a:lnTo>
                                  <a:pt x="7187" y="2193"/>
                                </a:lnTo>
                                <a:lnTo>
                                  <a:pt x="7188" y="2203"/>
                                </a:lnTo>
                                <a:lnTo>
                                  <a:pt x="7187" y="2193"/>
                                </a:lnTo>
                                <a:lnTo>
                                  <a:pt x="7186" y="2182"/>
                                </a:lnTo>
                                <a:close/>
                                <a:moveTo>
                                  <a:pt x="7183" y="2160"/>
                                </a:moveTo>
                                <a:lnTo>
                                  <a:pt x="7184" y="2170"/>
                                </a:lnTo>
                                <a:lnTo>
                                  <a:pt x="7185" y="2178"/>
                                </a:lnTo>
                                <a:lnTo>
                                  <a:pt x="7184" y="2170"/>
                                </a:lnTo>
                                <a:lnTo>
                                  <a:pt x="7183" y="2160"/>
                                </a:lnTo>
                                <a:close/>
                                <a:moveTo>
                                  <a:pt x="1" y="2155"/>
                                </a:moveTo>
                                <a:lnTo>
                                  <a:pt x="0" y="2163"/>
                                </a:lnTo>
                                <a:lnTo>
                                  <a:pt x="0" y="2171"/>
                                </a:lnTo>
                                <a:lnTo>
                                  <a:pt x="0" y="2163"/>
                                </a:lnTo>
                                <a:lnTo>
                                  <a:pt x="1" y="2155"/>
                                </a:lnTo>
                                <a:close/>
                                <a:moveTo>
                                  <a:pt x="7180" y="2135"/>
                                </a:moveTo>
                                <a:lnTo>
                                  <a:pt x="7181" y="2145"/>
                                </a:lnTo>
                                <a:lnTo>
                                  <a:pt x="7182" y="2155"/>
                                </a:lnTo>
                                <a:lnTo>
                                  <a:pt x="7181" y="2145"/>
                                </a:lnTo>
                                <a:lnTo>
                                  <a:pt x="7180" y="2135"/>
                                </a:lnTo>
                                <a:close/>
                                <a:moveTo>
                                  <a:pt x="1" y="2136"/>
                                </a:moveTo>
                                <a:lnTo>
                                  <a:pt x="2" y="2129"/>
                                </a:lnTo>
                                <a:lnTo>
                                  <a:pt x="2" y="2121"/>
                                </a:lnTo>
                                <a:lnTo>
                                  <a:pt x="2" y="2129"/>
                                </a:lnTo>
                                <a:lnTo>
                                  <a:pt x="1" y="2136"/>
                                </a:lnTo>
                                <a:lnTo>
                                  <a:pt x="1" y="2146"/>
                                </a:lnTo>
                                <a:lnTo>
                                  <a:pt x="1" y="2154"/>
                                </a:lnTo>
                                <a:lnTo>
                                  <a:pt x="1" y="2145"/>
                                </a:lnTo>
                                <a:lnTo>
                                  <a:pt x="1" y="2136"/>
                                </a:lnTo>
                                <a:close/>
                                <a:moveTo>
                                  <a:pt x="7175" y="2109"/>
                                </a:moveTo>
                                <a:lnTo>
                                  <a:pt x="7177" y="2120"/>
                                </a:lnTo>
                                <a:lnTo>
                                  <a:pt x="7178" y="2129"/>
                                </a:lnTo>
                                <a:lnTo>
                                  <a:pt x="7177" y="2119"/>
                                </a:lnTo>
                                <a:lnTo>
                                  <a:pt x="7175" y="2109"/>
                                </a:lnTo>
                                <a:close/>
                                <a:moveTo>
                                  <a:pt x="3" y="2104"/>
                                </a:moveTo>
                                <a:lnTo>
                                  <a:pt x="2" y="2111"/>
                                </a:lnTo>
                                <a:lnTo>
                                  <a:pt x="2" y="2119"/>
                                </a:lnTo>
                                <a:lnTo>
                                  <a:pt x="2" y="2111"/>
                                </a:lnTo>
                                <a:lnTo>
                                  <a:pt x="3" y="2104"/>
                                </a:lnTo>
                                <a:close/>
                                <a:moveTo>
                                  <a:pt x="7171" y="2087"/>
                                </a:moveTo>
                                <a:lnTo>
                                  <a:pt x="7173" y="2096"/>
                                </a:lnTo>
                                <a:lnTo>
                                  <a:pt x="7174" y="2104"/>
                                </a:lnTo>
                                <a:lnTo>
                                  <a:pt x="7173" y="2096"/>
                                </a:lnTo>
                                <a:lnTo>
                                  <a:pt x="7171" y="2087"/>
                                </a:lnTo>
                                <a:close/>
                                <a:moveTo>
                                  <a:pt x="3693" y="6"/>
                                </a:moveTo>
                                <a:lnTo>
                                  <a:pt x="3846" y="14"/>
                                </a:lnTo>
                                <a:lnTo>
                                  <a:pt x="3997" y="25"/>
                                </a:lnTo>
                                <a:lnTo>
                                  <a:pt x="4147" y="42"/>
                                </a:lnTo>
                                <a:lnTo>
                                  <a:pt x="4293" y="62"/>
                                </a:lnTo>
                                <a:lnTo>
                                  <a:pt x="4438" y="85"/>
                                </a:lnTo>
                                <a:lnTo>
                                  <a:pt x="4582" y="112"/>
                                </a:lnTo>
                                <a:lnTo>
                                  <a:pt x="4722" y="143"/>
                                </a:lnTo>
                                <a:lnTo>
                                  <a:pt x="4860" y="177"/>
                                </a:lnTo>
                                <a:lnTo>
                                  <a:pt x="4996" y="214"/>
                                </a:lnTo>
                                <a:lnTo>
                                  <a:pt x="5128" y="255"/>
                                </a:lnTo>
                                <a:lnTo>
                                  <a:pt x="5257" y="299"/>
                                </a:lnTo>
                                <a:lnTo>
                                  <a:pt x="5384" y="346"/>
                                </a:lnTo>
                                <a:lnTo>
                                  <a:pt x="5507" y="396"/>
                                </a:lnTo>
                                <a:lnTo>
                                  <a:pt x="5627" y="448"/>
                                </a:lnTo>
                                <a:lnTo>
                                  <a:pt x="5744" y="503"/>
                                </a:lnTo>
                                <a:lnTo>
                                  <a:pt x="5857" y="562"/>
                                </a:lnTo>
                                <a:lnTo>
                                  <a:pt x="5966" y="623"/>
                                </a:lnTo>
                                <a:lnTo>
                                  <a:pt x="6072" y="687"/>
                                </a:lnTo>
                                <a:lnTo>
                                  <a:pt x="6174" y="753"/>
                                </a:lnTo>
                                <a:lnTo>
                                  <a:pt x="6271" y="820"/>
                                </a:lnTo>
                                <a:lnTo>
                                  <a:pt x="6365" y="891"/>
                                </a:lnTo>
                                <a:lnTo>
                                  <a:pt x="6454" y="964"/>
                                </a:lnTo>
                                <a:lnTo>
                                  <a:pt x="6539" y="1040"/>
                                </a:lnTo>
                                <a:lnTo>
                                  <a:pt x="6620" y="1116"/>
                                </a:lnTo>
                                <a:lnTo>
                                  <a:pt x="6695" y="1195"/>
                                </a:lnTo>
                                <a:lnTo>
                                  <a:pt x="6766" y="1276"/>
                                </a:lnTo>
                                <a:lnTo>
                                  <a:pt x="6832" y="1359"/>
                                </a:lnTo>
                                <a:lnTo>
                                  <a:pt x="6892" y="1443"/>
                                </a:lnTo>
                                <a:lnTo>
                                  <a:pt x="6949" y="1529"/>
                                </a:lnTo>
                                <a:lnTo>
                                  <a:pt x="6999" y="1617"/>
                                </a:lnTo>
                                <a:lnTo>
                                  <a:pt x="7044" y="1705"/>
                                </a:lnTo>
                                <a:lnTo>
                                  <a:pt x="7084" y="1796"/>
                                </a:lnTo>
                                <a:lnTo>
                                  <a:pt x="7051" y="1721"/>
                                </a:lnTo>
                                <a:lnTo>
                                  <a:pt x="7016" y="1648"/>
                                </a:lnTo>
                                <a:lnTo>
                                  <a:pt x="6976" y="1576"/>
                                </a:lnTo>
                                <a:lnTo>
                                  <a:pt x="6933" y="1504"/>
                                </a:lnTo>
                                <a:lnTo>
                                  <a:pt x="6886" y="1434"/>
                                </a:lnTo>
                                <a:lnTo>
                                  <a:pt x="6836" y="1364"/>
                                </a:lnTo>
                                <a:lnTo>
                                  <a:pt x="6783" y="1296"/>
                                </a:lnTo>
                                <a:lnTo>
                                  <a:pt x="6726" y="1230"/>
                                </a:lnTo>
                                <a:lnTo>
                                  <a:pt x="6666" y="1164"/>
                                </a:lnTo>
                                <a:lnTo>
                                  <a:pt x="6602" y="1099"/>
                                </a:lnTo>
                                <a:lnTo>
                                  <a:pt x="6536" y="1036"/>
                                </a:lnTo>
                                <a:lnTo>
                                  <a:pt x="6466" y="974"/>
                                </a:lnTo>
                                <a:lnTo>
                                  <a:pt x="6394" y="914"/>
                                </a:lnTo>
                                <a:lnTo>
                                  <a:pt x="6317" y="855"/>
                                </a:lnTo>
                                <a:lnTo>
                                  <a:pt x="6239" y="798"/>
                                </a:lnTo>
                                <a:lnTo>
                                  <a:pt x="6158" y="742"/>
                                </a:lnTo>
                                <a:lnTo>
                                  <a:pt x="6075" y="688"/>
                                </a:lnTo>
                                <a:lnTo>
                                  <a:pt x="5988" y="636"/>
                                </a:lnTo>
                                <a:lnTo>
                                  <a:pt x="5899" y="585"/>
                                </a:lnTo>
                                <a:lnTo>
                                  <a:pt x="5807" y="536"/>
                                </a:lnTo>
                                <a:lnTo>
                                  <a:pt x="5713" y="489"/>
                                </a:lnTo>
                                <a:lnTo>
                                  <a:pt x="5617" y="444"/>
                                </a:lnTo>
                                <a:lnTo>
                                  <a:pt x="5518" y="400"/>
                                </a:lnTo>
                                <a:lnTo>
                                  <a:pt x="5417" y="359"/>
                                </a:lnTo>
                                <a:lnTo>
                                  <a:pt x="5314" y="320"/>
                                </a:lnTo>
                                <a:lnTo>
                                  <a:pt x="5208" y="282"/>
                                </a:lnTo>
                                <a:lnTo>
                                  <a:pt x="5101" y="247"/>
                                </a:lnTo>
                                <a:lnTo>
                                  <a:pt x="4992" y="214"/>
                                </a:lnTo>
                                <a:lnTo>
                                  <a:pt x="4881" y="183"/>
                                </a:lnTo>
                                <a:lnTo>
                                  <a:pt x="4768" y="154"/>
                                </a:lnTo>
                                <a:lnTo>
                                  <a:pt x="4653" y="128"/>
                                </a:lnTo>
                                <a:lnTo>
                                  <a:pt x="4537" y="104"/>
                                </a:lnTo>
                                <a:lnTo>
                                  <a:pt x="4582" y="123"/>
                                </a:lnTo>
                                <a:lnTo>
                                  <a:pt x="4631" y="146"/>
                                </a:lnTo>
                                <a:lnTo>
                                  <a:pt x="4658" y="160"/>
                                </a:lnTo>
                                <a:lnTo>
                                  <a:pt x="4685" y="175"/>
                                </a:lnTo>
                                <a:lnTo>
                                  <a:pt x="4712" y="189"/>
                                </a:lnTo>
                                <a:lnTo>
                                  <a:pt x="4742" y="206"/>
                                </a:lnTo>
                                <a:lnTo>
                                  <a:pt x="4770" y="223"/>
                                </a:lnTo>
                                <a:lnTo>
                                  <a:pt x="4799" y="241"/>
                                </a:lnTo>
                                <a:lnTo>
                                  <a:pt x="4828" y="260"/>
                                </a:lnTo>
                                <a:lnTo>
                                  <a:pt x="4857" y="281"/>
                                </a:lnTo>
                                <a:lnTo>
                                  <a:pt x="4885" y="302"/>
                                </a:lnTo>
                                <a:lnTo>
                                  <a:pt x="4913" y="324"/>
                                </a:lnTo>
                                <a:lnTo>
                                  <a:pt x="4940" y="348"/>
                                </a:lnTo>
                                <a:lnTo>
                                  <a:pt x="4966" y="372"/>
                                </a:lnTo>
                                <a:lnTo>
                                  <a:pt x="4992" y="397"/>
                                </a:lnTo>
                                <a:lnTo>
                                  <a:pt x="5015" y="423"/>
                                </a:lnTo>
                                <a:lnTo>
                                  <a:pt x="5038" y="450"/>
                                </a:lnTo>
                                <a:lnTo>
                                  <a:pt x="5058" y="477"/>
                                </a:lnTo>
                                <a:lnTo>
                                  <a:pt x="5077" y="506"/>
                                </a:lnTo>
                                <a:lnTo>
                                  <a:pt x="5094" y="537"/>
                                </a:lnTo>
                                <a:lnTo>
                                  <a:pt x="5109" y="567"/>
                                </a:lnTo>
                                <a:lnTo>
                                  <a:pt x="5121" y="599"/>
                                </a:lnTo>
                                <a:lnTo>
                                  <a:pt x="5132" y="632"/>
                                </a:lnTo>
                                <a:lnTo>
                                  <a:pt x="5139" y="665"/>
                                </a:lnTo>
                                <a:lnTo>
                                  <a:pt x="5144" y="700"/>
                                </a:lnTo>
                                <a:lnTo>
                                  <a:pt x="5145" y="736"/>
                                </a:lnTo>
                                <a:lnTo>
                                  <a:pt x="5144" y="772"/>
                                </a:lnTo>
                                <a:lnTo>
                                  <a:pt x="5139" y="809"/>
                                </a:lnTo>
                                <a:lnTo>
                                  <a:pt x="5131" y="848"/>
                                </a:lnTo>
                                <a:lnTo>
                                  <a:pt x="5118" y="887"/>
                                </a:lnTo>
                                <a:lnTo>
                                  <a:pt x="5116" y="892"/>
                                </a:lnTo>
                                <a:lnTo>
                                  <a:pt x="5106" y="907"/>
                                </a:lnTo>
                                <a:lnTo>
                                  <a:pt x="5098" y="919"/>
                                </a:lnTo>
                                <a:lnTo>
                                  <a:pt x="5088" y="931"/>
                                </a:lnTo>
                                <a:lnTo>
                                  <a:pt x="5075" y="945"/>
                                </a:lnTo>
                                <a:lnTo>
                                  <a:pt x="5060" y="960"/>
                                </a:lnTo>
                                <a:lnTo>
                                  <a:pt x="5041" y="976"/>
                                </a:lnTo>
                                <a:lnTo>
                                  <a:pt x="5020" y="994"/>
                                </a:lnTo>
                                <a:lnTo>
                                  <a:pt x="4995" y="1011"/>
                                </a:lnTo>
                                <a:lnTo>
                                  <a:pt x="4968" y="1030"/>
                                </a:lnTo>
                                <a:lnTo>
                                  <a:pt x="4935" y="1049"/>
                                </a:lnTo>
                                <a:lnTo>
                                  <a:pt x="4901" y="1068"/>
                                </a:lnTo>
                                <a:lnTo>
                                  <a:pt x="4861" y="1086"/>
                                </a:lnTo>
                                <a:lnTo>
                                  <a:pt x="4817" y="1103"/>
                                </a:lnTo>
                                <a:lnTo>
                                  <a:pt x="4769" y="1121"/>
                                </a:lnTo>
                                <a:lnTo>
                                  <a:pt x="4717" y="1138"/>
                                </a:lnTo>
                                <a:lnTo>
                                  <a:pt x="4659" y="1152"/>
                                </a:lnTo>
                                <a:lnTo>
                                  <a:pt x="4597" y="1167"/>
                                </a:lnTo>
                                <a:lnTo>
                                  <a:pt x="4529" y="1179"/>
                                </a:lnTo>
                                <a:lnTo>
                                  <a:pt x="4457" y="1190"/>
                                </a:lnTo>
                                <a:lnTo>
                                  <a:pt x="4379" y="1198"/>
                                </a:lnTo>
                                <a:lnTo>
                                  <a:pt x="4295" y="1204"/>
                                </a:lnTo>
                                <a:lnTo>
                                  <a:pt x="4205" y="1209"/>
                                </a:lnTo>
                                <a:lnTo>
                                  <a:pt x="4109" y="1210"/>
                                </a:lnTo>
                                <a:lnTo>
                                  <a:pt x="4007" y="1209"/>
                                </a:lnTo>
                                <a:lnTo>
                                  <a:pt x="3898" y="1203"/>
                                </a:lnTo>
                                <a:lnTo>
                                  <a:pt x="3783" y="1196"/>
                                </a:lnTo>
                                <a:lnTo>
                                  <a:pt x="3661" y="1185"/>
                                </a:lnTo>
                                <a:lnTo>
                                  <a:pt x="3532" y="1169"/>
                                </a:lnTo>
                                <a:lnTo>
                                  <a:pt x="3395" y="1149"/>
                                </a:lnTo>
                                <a:lnTo>
                                  <a:pt x="3381" y="1148"/>
                                </a:lnTo>
                                <a:lnTo>
                                  <a:pt x="3343" y="1146"/>
                                </a:lnTo>
                                <a:lnTo>
                                  <a:pt x="3313" y="1144"/>
                                </a:lnTo>
                                <a:lnTo>
                                  <a:pt x="3280" y="1143"/>
                                </a:lnTo>
                                <a:lnTo>
                                  <a:pt x="3239" y="1143"/>
                                </a:lnTo>
                                <a:lnTo>
                                  <a:pt x="3194" y="1143"/>
                                </a:lnTo>
                                <a:lnTo>
                                  <a:pt x="3143" y="1144"/>
                                </a:lnTo>
                                <a:lnTo>
                                  <a:pt x="3087" y="1146"/>
                                </a:lnTo>
                                <a:lnTo>
                                  <a:pt x="3026" y="1149"/>
                                </a:lnTo>
                                <a:lnTo>
                                  <a:pt x="2961" y="1154"/>
                                </a:lnTo>
                                <a:lnTo>
                                  <a:pt x="2891" y="1161"/>
                                </a:lnTo>
                                <a:lnTo>
                                  <a:pt x="2817" y="1169"/>
                                </a:lnTo>
                                <a:lnTo>
                                  <a:pt x="2739" y="1179"/>
                                </a:lnTo>
                                <a:lnTo>
                                  <a:pt x="2657" y="1193"/>
                                </a:lnTo>
                                <a:lnTo>
                                  <a:pt x="2571" y="1208"/>
                                </a:lnTo>
                                <a:lnTo>
                                  <a:pt x="2482" y="1226"/>
                                </a:lnTo>
                                <a:lnTo>
                                  <a:pt x="2390" y="1247"/>
                                </a:lnTo>
                                <a:lnTo>
                                  <a:pt x="2295" y="1272"/>
                                </a:lnTo>
                                <a:lnTo>
                                  <a:pt x="2197" y="1299"/>
                                </a:lnTo>
                                <a:lnTo>
                                  <a:pt x="2095" y="1331"/>
                                </a:lnTo>
                                <a:lnTo>
                                  <a:pt x="1992" y="1366"/>
                                </a:lnTo>
                                <a:lnTo>
                                  <a:pt x="1886" y="1405"/>
                                </a:lnTo>
                                <a:lnTo>
                                  <a:pt x="1778" y="1449"/>
                                </a:lnTo>
                                <a:lnTo>
                                  <a:pt x="1670" y="1496"/>
                                </a:lnTo>
                                <a:lnTo>
                                  <a:pt x="1558" y="1548"/>
                                </a:lnTo>
                                <a:lnTo>
                                  <a:pt x="1445" y="1605"/>
                                </a:lnTo>
                                <a:lnTo>
                                  <a:pt x="1331" y="1667"/>
                                </a:lnTo>
                                <a:lnTo>
                                  <a:pt x="1216" y="1735"/>
                                </a:lnTo>
                                <a:lnTo>
                                  <a:pt x="1100" y="1807"/>
                                </a:lnTo>
                                <a:lnTo>
                                  <a:pt x="984" y="1885"/>
                                </a:lnTo>
                                <a:lnTo>
                                  <a:pt x="972" y="1889"/>
                                </a:lnTo>
                                <a:lnTo>
                                  <a:pt x="940" y="1898"/>
                                </a:lnTo>
                                <a:lnTo>
                                  <a:pt x="917" y="1904"/>
                                </a:lnTo>
                                <a:lnTo>
                                  <a:pt x="890" y="1910"/>
                                </a:lnTo>
                                <a:lnTo>
                                  <a:pt x="859" y="1916"/>
                                </a:lnTo>
                                <a:lnTo>
                                  <a:pt x="827" y="1922"/>
                                </a:lnTo>
                                <a:lnTo>
                                  <a:pt x="791" y="1929"/>
                                </a:lnTo>
                                <a:lnTo>
                                  <a:pt x="755" y="1933"/>
                                </a:lnTo>
                                <a:lnTo>
                                  <a:pt x="716" y="1936"/>
                                </a:lnTo>
                                <a:lnTo>
                                  <a:pt x="676" y="1938"/>
                                </a:lnTo>
                                <a:lnTo>
                                  <a:pt x="636" y="1939"/>
                                </a:lnTo>
                                <a:lnTo>
                                  <a:pt x="596" y="1937"/>
                                </a:lnTo>
                                <a:lnTo>
                                  <a:pt x="556" y="1932"/>
                                </a:lnTo>
                                <a:lnTo>
                                  <a:pt x="517" y="1924"/>
                                </a:lnTo>
                                <a:lnTo>
                                  <a:pt x="480" y="1914"/>
                                </a:lnTo>
                                <a:lnTo>
                                  <a:pt x="444" y="1900"/>
                                </a:lnTo>
                                <a:lnTo>
                                  <a:pt x="411" y="1883"/>
                                </a:lnTo>
                                <a:lnTo>
                                  <a:pt x="379" y="1861"/>
                                </a:lnTo>
                                <a:lnTo>
                                  <a:pt x="352" y="1835"/>
                                </a:lnTo>
                                <a:lnTo>
                                  <a:pt x="329" y="1803"/>
                                </a:lnTo>
                                <a:lnTo>
                                  <a:pt x="309" y="1767"/>
                                </a:lnTo>
                                <a:lnTo>
                                  <a:pt x="295" y="1726"/>
                                </a:lnTo>
                                <a:lnTo>
                                  <a:pt x="284" y="1678"/>
                                </a:lnTo>
                                <a:lnTo>
                                  <a:pt x="280" y="1625"/>
                                </a:lnTo>
                                <a:lnTo>
                                  <a:pt x="282" y="1565"/>
                                </a:lnTo>
                                <a:lnTo>
                                  <a:pt x="291" y="1500"/>
                                </a:lnTo>
                                <a:lnTo>
                                  <a:pt x="306" y="1426"/>
                                </a:lnTo>
                                <a:lnTo>
                                  <a:pt x="329" y="1345"/>
                                </a:lnTo>
                                <a:lnTo>
                                  <a:pt x="360" y="1257"/>
                                </a:lnTo>
                                <a:lnTo>
                                  <a:pt x="399" y="1161"/>
                                </a:lnTo>
                                <a:lnTo>
                                  <a:pt x="377" y="1187"/>
                                </a:lnTo>
                                <a:lnTo>
                                  <a:pt x="356" y="1214"/>
                                </a:lnTo>
                                <a:lnTo>
                                  <a:pt x="336" y="1241"/>
                                </a:lnTo>
                                <a:lnTo>
                                  <a:pt x="316" y="1268"/>
                                </a:lnTo>
                                <a:lnTo>
                                  <a:pt x="297" y="1295"/>
                                </a:lnTo>
                                <a:lnTo>
                                  <a:pt x="278" y="1322"/>
                                </a:lnTo>
                                <a:lnTo>
                                  <a:pt x="259" y="1351"/>
                                </a:lnTo>
                                <a:lnTo>
                                  <a:pt x="241" y="1379"/>
                                </a:lnTo>
                                <a:lnTo>
                                  <a:pt x="225" y="1407"/>
                                </a:lnTo>
                                <a:lnTo>
                                  <a:pt x="208" y="1435"/>
                                </a:lnTo>
                                <a:lnTo>
                                  <a:pt x="192" y="1463"/>
                                </a:lnTo>
                                <a:lnTo>
                                  <a:pt x="177" y="1492"/>
                                </a:lnTo>
                                <a:lnTo>
                                  <a:pt x="162" y="1521"/>
                                </a:lnTo>
                                <a:lnTo>
                                  <a:pt x="148" y="1550"/>
                                </a:lnTo>
                                <a:lnTo>
                                  <a:pt x="135" y="1579"/>
                                </a:lnTo>
                                <a:lnTo>
                                  <a:pt x="121" y="1609"/>
                                </a:lnTo>
                                <a:lnTo>
                                  <a:pt x="110" y="1639"/>
                                </a:lnTo>
                                <a:lnTo>
                                  <a:pt x="97" y="1669"/>
                                </a:lnTo>
                                <a:lnTo>
                                  <a:pt x="87" y="1698"/>
                                </a:lnTo>
                                <a:lnTo>
                                  <a:pt x="76" y="1728"/>
                                </a:lnTo>
                                <a:lnTo>
                                  <a:pt x="67" y="1759"/>
                                </a:lnTo>
                                <a:lnTo>
                                  <a:pt x="57" y="1790"/>
                                </a:lnTo>
                                <a:lnTo>
                                  <a:pt x="49" y="1820"/>
                                </a:lnTo>
                                <a:lnTo>
                                  <a:pt x="41" y="1851"/>
                                </a:lnTo>
                                <a:lnTo>
                                  <a:pt x="34" y="1882"/>
                                </a:lnTo>
                                <a:lnTo>
                                  <a:pt x="27" y="1913"/>
                                </a:lnTo>
                                <a:lnTo>
                                  <a:pt x="22" y="1944"/>
                                </a:lnTo>
                                <a:lnTo>
                                  <a:pt x="17" y="1976"/>
                                </a:lnTo>
                                <a:lnTo>
                                  <a:pt x="12" y="2008"/>
                                </a:lnTo>
                                <a:lnTo>
                                  <a:pt x="8" y="2039"/>
                                </a:lnTo>
                                <a:lnTo>
                                  <a:pt x="5" y="2072"/>
                                </a:lnTo>
                                <a:lnTo>
                                  <a:pt x="3" y="2103"/>
                                </a:lnTo>
                                <a:lnTo>
                                  <a:pt x="15" y="1988"/>
                                </a:lnTo>
                                <a:lnTo>
                                  <a:pt x="35" y="1874"/>
                                </a:lnTo>
                                <a:lnTo>
                                  <a:pt x="66" y="1763"/>
                                </a:lnTo>
                                <a:lnTo>
                                  <a:pt x="103" y="1653"/>
                                </a:lnTo>
                                <a:lnTo>
                                  <a:pt x="149" y="1546"/>
                                </a:lnTo>
                                <a:lnTo>
                                  <a:pt x="204" y="1441"/>
                                </a:lnTo>
                                <a:lnTo>
                                  <a:pt x="267" y="1339"/>
                                </a:lnTo>
                                <a:lnTo>
                                  <a:pt x="336" y="1240"/>
                                </a:lnTo>
                                <a:lnTo>
                                  <a:pt x="413" y="1144"/>
                                </a:lnTo>
                                <a:lnTo>
                                  <a:pt x="497" y="1050"/>
                                </a:lnTo>
                                <a:lnTo>
                                  <a:pt x="589" y="959"/>
                                </a:lnTo>
                                <a:lnTo>
                                  <a:pt x="686" y="873"/>
                                </a:lnTo>
                                <a:lnTo>
                                  <a:pt x="790" y="788"/>
                                </a:lnTo>
                                <a:lnTo>
                                  <a:pt x="900" y="708"/>
                                </a:lnTo>
                                <a:lnTo>
                                  <a:pt x="1017" y="632"/>
                                </a:lnTo>
                                <a:lnTo>
                                  <a:pt x="1139" y="559"/>
                                </a:lnTo>
                                <a:lnTo>
                                  <a:pt x="1266" y="490"/>
                                </a:lnTo>
                                <a:lnTo>
                                  <a:pt x="1400" y="424"/>
                                </a:lnTo>
                                <a:lnTo>
                                  <a:pt x="1538" y="363"/>
                                </a:lnTo>
                                <a:lnTo>
                                  <a:pt x="1680" y="306"/>
                                </a:lnTo>
                                <a:lnTo>
                                  <a:pt x="1828" y="254"/>
                                </a:lnTo>
                                <a:lnTo>
                                  <a:pt x="1980" y="206"/>
                                </a:lnTo>
                                <a:lnTo>
                                  <a:pt x="2136" y="163"/>
                                </a:lnTo>
                                <a:lnTo>
                                  <a:pt x="2296" y="125"/>
                                </a:lnTo>
                                <a:lnTo>
                                  <a:pt x="2460" y="91"/>
                                </a:lnTo>
                                <a:lnTo>
                                  <a:pt x="2627" y="63"/>
                                </a:lnTo>
                                <a:lnTo>
                                  <a:pt x="2798" y="39"/>
                                </a:lnTo>
                                <a:lnTo>
                                  <a:pt x="2971" y="21"/>
                                </a:lnTo>
                                <a:lnTo>
                                  <a:pt x="3148" y="9"/>
                                </a:lnTo>
                                <a:lnTo>
                                  <a:pt x="3327" y="2"/>
                                </a:lnTo>
                                <a:lnTo>
                                  <a:pt x="3509" y="0"/>
                                </a:lnTo>
                                <a:lnTo>
                                  <a:pt x="3693" y="6"/>
                                </a:lnTo>
                                <a:close/>
                                <a:moveTo>
                                  <a:pt x="7166" y="2062"/>
                                </a:moveTo>
                                <a:lnTo>
                                  <a:pt x="7167" y="2073"/>
                                </a:lnTo>
                                <a:lnTo>
                                  <a:pt x="7170" y="2082"/>
                                </a:lnTo>
                                <a:lnTo>
                                  <a:pt x="7167" y="2073"/>
                                </a:lnTo>
                                <a:lnTo>
                                  <a:pt x="7166" y="2062"/>
                                </a:lnTo>
                                <a:close/>
                                <a:moveTo>
                                  <a:pt x="7160" y="2037"/>
                                </a:moveTo>
                                <a:lnTo>
                                  <a:pt x="7162" y="2047"/>
                                </a:lnTo>
                                <a:lnTo>
                                  <a:pt x="7164" y="2056"/>
                                </a:lnTo>
                                <a:lnTo>
                                  <a:pt x="7162" y="2047"/>
                                </a:lnTo>
                                <a:lnTo>
                                  <a:pt x="7160" y="2037"/>
                                </a:lnTo>
                                <a:close/>
                                <a:moveTo>
                                  <a:pt x="7155" y="2013"/>
                                </a:moveTo>
                                <a:lnTo>
                                  <a:pt x="7157" y="2021"/>
                                </a:lnTo>
                                <a:lnTo>
                                  <a:pt x="7159" y="2031"/>
                                </a:lnTo>
                                <a:lnTo>
                                  <a:pt x="7157" y="2021"/>
                                </a:lnTo>
                                <a:lnTo>
                                  <a:pt x="7155" y="2013"/>
                                </a:lnTo>
                                <a:close/>
                                <a:moveTo>
                                  <a:pt x="7149" y="1989"/>
                                </a:moveTo>
                                <a:lnTo>
                                  <a:pt x="7151" y="1999"/>
                                </a:lnTo>
                                <a:lnTo>
                                  <a:pt x="7154" y="2008"/>
                                </a:lnTo>
                                <a:lnTo>
                                  <a:pt x="7151" y="1999"/>
                                </a:lnTo>
                                <a:lnTo>
                                  <a:pt x="7149" y="1989"/>
                                </a:lnTo>
                                <a:close/>
                                <a:moveTo>
                                  <a:pt x="7141" y="1964"/>
                                </a:moveTo>
                                <a:lnTo>
                                  <a:pt x="7144" y="1975"/>
                                </a:lnTo>
                                <a:lnTo>
                                  <a:pt x="7148" y="1985"/>
                                </a:lnTo>
                                <a:lnTo>
                                  <a:pt x="7144" y="1975"/>
                                </a:lnTo>
                                <a:lnTo>
                                  <a:pt x="7141" y="1964"/>
                                </a:lnTo>
                                <a:close/>
                                <a:moveTo>
                                  <a:pt x="7135" y="1939"/>
                                </a:moveTo>
                                <a:lnTo>
                                  <a:pt x="7137" y="1949"/>
                                </a:lnTo>
                                <a:lnTo>
                                  <a:pt x="7140" y="1960"/>
                                </a:lnTo>
                                <a:lnTo>
                                  <a:pt x="7137" y="1949"/>
                                </a:lnTo>
                                <a:lnTo>
                                  <a:pt x="7135" y="1939"/>
                                </a:lnTo>
                                <a:close/>
                                <a:moveTo>
                                  <a:pt x="7128" y="1916"/>
                                </a:moveTo>
                                <a:lnTo>
                                  <a:pt x="7131" y="1927"/>
                                </a:lnTo>
                                <a:lnTo>
                                  <a:pt x="7134" y="1936"/>
                                </a:lnTo>
                                <a:lnTo>
                                  <a:pt x="7131" y="1927"/>
                                </a:lnTo>
                                <a:lnTo>
                                  <a:pt x="7128" y="1916"/>
                                </a:lnTo>
                                <a:close/>
                                <a:moveTo>
                                  <a:pt x="7119" y="1892"/>
                                </a:moveTo>
                                <a:lnTo>
                                  <a:pt x="7124" y="1904"/>
                                </a:lnTo>
                                <a:lnTo>
                                  <a:pt x="7127" y="1914"/>
                                </a:lnTo>
                                <a:lnTo>
                                  <a:pt x="7124" y="1904"/>
                                </a:lnTo>
                                <a:lnTo>
                                  <a:pt x="7119" y="1892"/>
                                </a:lnTo>
                                <a:close/>
                                <a:moveTo>
                                  <a:pt x="7111" y="1867"/>
                                </a:moveTo>
                                <a:lnTo>
                                  <a:pt x="7115" y="1879"/>
                                </a:lnTo>
                                <a:lnTo>
                                  <a:pt x="7118" y="1889"/>
                                </a:lnTo>
                                <a:lnTo>
                                  <a:pt x="7115" y="1879"/>
                                </a:lnTo>
                                <a:lnTo>
                                  <a:pt x="7111" y="1867"/>
                                </a:lnTo>
                                <a:close/>
                                <a:moveTo>
                                  <a:pt x="7094" y="1820"/>
                                </a:moveTo>
                                <a:lnTo>
                                  <a:pt x="7098" y="1832"/>
                                </a:lnTo>
                                <a:lnTo>
                                  <a:pt x="7103" y="1843"/>
                                </a:lnTo>
                                <a:lnTo>
                                  <a:pt x="7107" y="1855"/>
                                </a:lnTo>
                                <a:lnTo>
                                  <a:pt x="7110" y="1866"/>
                                </a:lnTo>
                                <a:lnTo>
                                  <a:pt x="7107" y="1855"/>
                                </a:lnTo>
                                <a:lnTo>
                                  <a:pt x="7103" y="1843"/>
                                </a:lnTo>
                                <a:lnTo>
                                  <a:pt x="7098" y="1832"/>
                                </a:lnTo>
                                <a:lnTo>
                                  <a:pt x="7094" y="1820"/>
                                </a:lnTo>
                                <a:close/>
                                <a:moveTo>
                                  <a:pt x="7085" y="1796"/>
                                </a:moveTo>
                                <a:lnTo>
                                  <a:pt x="7089" y="1808"/>
                                </a:lnTo>
                                <a:lnTo>
                                  <a:pt x="7093" y="1819"/>
                                </a:lnTo>
                                <a:lnTo>
                                  <a:pt x="7089" y="1808"/>
                                </a:lnTo>
                                <a:lnTo>
                                  <a:pt x="7085" y="1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9760"/>
                            <a:ext cx="652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8" h="2690">
                                <a:moveTo>
                                  <a:pt x="6847" y="2406"/>
                                </a:moveTo>
                                <a:lnTo>
                                  <a:pt x="6831" y="2391"/>
                                </a:lnTo>
                                <a:lnTo>
                                  <a:pt x="6784" y="2352"/>
                                </a:lnTo>
                                <a:lnTo>
                                  <a:pt x="6752" y="2325"/>
                                </a:lnTo>
                                <a:lnTo>
                                  <a:pt x="6715" y="2297"/>
                                </a:lnTo>
                                <a:lnTo>
                                  <a:pt x="6674" y="2268"/>
                                </a:lnTo>
                                <a:lnTo>
                                  <a:pt x="6629" y="2239"/>
                                </a:lnTo>
                                <a:lnTo>
                                  <a:pt x="6606" y="2224"/>
                                </a:lnTo>
                                <a:lnTo>
                                  <a:pt x="6582" y="2211"/>
                                </a:lnTo>
                                <a:lnTo>
                                  <a:pt x="6558" y="2197"/>
                                </a:lnTo>
                                <a:lnTo>
                                  <a:pt x="6534" y="2185"/>
                                </a:lnTo>
                                <a:lnTo>
                                  <a:pt x="6510" y="2173"/>
                                </a:lnTo>
                                <a:lnTo>
                                  <a:pt x="6485" y="2163"/>
                                </a:lnTo>
                                <a:lnTo>
                                  <a:pt x="6461" y="2153"/>
                                </a:lnTo>
                                <a:lnTo>
                                  <a:pt x="6436" y="2145"/>
                                </a:lnTo>
                                <a:lnTo>
                                  <a:pt x="6411" y="2138"/>
                                </a:lnTo>
                                <a:lnTo>
                                  <a:pt x="6388" y="2132"/>
                                </a:lnTo>
                                <a:lnTo>
                                  <a:pt x="6364" y="2129"/>
                                </a:lnTo>
                                <a:lnTo>
                                  <a:pt x="6341" y="2128"/>
                                </a:lnTo>
                                <a:lnTo>
                                  <a:pt x="6319" y="2129"/>
                                </a:lnTo>
                                <a:lnTo>
                                  <a:pt x="6299" y="2132"/>
                                </a:lnTo>
                                <a:lnTo>
                                  <a:pt x="6278" y="2138"/>
                                </a:lnTo>
                                <a:lnTo>
                                  <a:pt x="6258" y="2145"/>
                                </a:lnTo>
                                <a:lnTo>
                                  <a:pt x="6198" y="2106"/>
                                </a:lnTo>
                                <a:lnTo>
                                  <a:pt x="6136" y="2069"/>
                                </a:lnTo>
                                <a:lnTo>
                                  <a:pt x="6073" y="2031"/>
                                </a:lnTo>
                                <a:lnTo>
                                  <a:pt x="6008" y="1995"/>
                                </a:lnTo>
                                <a:lnTo>
                                  <a:pt x="5942" y="1959"/>
                                </a:lnTo>
                                <a:lnTo>
                                  <a:pt x="5873" y="1925"/>
                                </a:lnTo>
                                <a:lnTo>
                                  <a:pt x="5804" y="1891"/>
                                </a:lnTo>
                                <a:lnTo>
                                  <a:pt x="5733" y="1859"/>
                                </a:lnTo>
                                <a:lnTo>
                                  <a:pt x="5660" y="1827"/>
                                </a:lnTo>
                                <a:lnTo>
                                  <a:pt x="5587" y="1796"/>
                                </a:lnTo>
                                <a:lnTo>
                                  <a:pt x="5510" y="1766"/>
                                </a:lnTo>
                                <a:lnTo>
                                  <a:pt x="5434" y="1737"/>
                                </a:lnTo>
                                <a:lnTo>
                                  <a:pt x="5355" y="1710"/>
                                </a:lnTo>
                                <a:lnTo>
                                  <a:pt x="5276" y="1683"/>
                                </a:lnTo>
                                <a:lnTo>
                                  <a:pt x="5195" y="1657"/>
                                </a:lnTo>
                                <a:lnTo>
                                  <a:pt x="5114" y="1633"/>
                                </a:lnTo>
                                <a:lnTo>
                                  <a:pt x="5030" y="1609"/>
                                </a:lnTo>
                                <a:lnTo>
                                  <a:pt x="4947" y="1587"/>
                                </a:lnTo>
                                <a:lnTo>
                                  <a:pt x="4861" y="1565"/>
                                </a:lnTo>
                                <a:lnTo>
                                  <a:pt x="4774" y="1545"/>
                                </a:lnTo>
                                <a:lnTo>
                                  <a:pt x="4687" y="1526"/>
                                </a:lnTo>
                                <a:lnTo>
                                  <a:pt x="4598" y="1508"/>
                                </a:lnTo>
                                <a:lnTo>
                                  <a:pt x="4509" y="1492"/>
                                </a:lnTo>
                                <a:lnTo>
                                  <a:pt x="4419" y="1476"/>
                                </a:lnTo>
                                <a:lnTo>
                                  <a:pt x="4327" y="1463"/>
                                </a:lnTo>
                                <a:lnTo>
                                  <a:pt x="4235" y="1449"/>
                                </a:lnTo>
                                <a:lnTo>
                                  <a:pt x="4140" y="1437"/>
                                </a:lnTo>
                                <a:lnTo>
                                  <a:pt x="4046" y="1428"/>
                                </a:lnTo>
                                <a:lnTo>
                                  <a:pt x="3952" y="1419"/>
                                </a:lnTo>
                                <a:lnTo>
                                  <a:pt x="3856" y="1411"/>
                                </a:lnTo>
                                <a:lnTo>
                                  <a:pt x="3760" y="1405"/>
                                </a:lnTo>
                                <a:lnTo>
                                  <a:pt x="3663" y="1401"/>
                                </a:lnTo>
                                <a:lnTo>
                                  <a:pt x="3560" y="1398"/>
                                </a:lnTo>
                                <a:lnTo>
                                  <a:pt x="3458" y="1396"/>
                                </a:lnTo>
                                <a:lnTo>
                                  <a:pt x="3356" y="1396"/>
                                </a:lnTo>
                                <a:lnTo>
                                  <a:pt x="3256" y="1397"/>
                                </a:lnTo>
                                <a:lnTo>
                                  <a:pt x="3157" y="1400"/>
                                </a:lnTo>
                                <a:lnTo>
                                  <a:pt x="3057" y="1404"/>
                                </a:lnTo>
                                <a:lnTo>
                                  <a:pt x="2959" y="1410"/>
                                </a:lnTo>
                                <a:lnTo>
                                  <a:pt x="2862" y="1418"/>
                                </a:lnTo>
                                <a:lnTo>
                                  <a:pt x="2766" y="1427"/>
                                </a:lnTo>
                                <a:lnTo>
                                  <a:pt x="2670" y="1437"/>
                                </a:lnTo>
                                <a:lnTo>
                                  <a:pt x="2576" y="1449"/>
                                </a:lnTo>
                                <a:lnTo>
                                  <a:pt x="2483" y="1463"/>
                                </a:lnTo>
                                <a:lnTo>
                                  <a:pt x="2391" y="1477"/>
                                </a:lnTo>
                                <a:lnTo>
                                  <a:pt x="2300" y="1493"/>
                                </a:lnTo>
                                <a:lnTo>
                                  <a:pt x="2210" y="1511"/>
                                </a:lnTo>
                                <a:lnTo>
                                  <a:pt x="2121" y="1529"/>
                                </a:lnTo>
                                <a:lnTo>
                                  <a:pt x="2035" y="1549"/>
                                </a:lnTo>
                                <a:lnTo>
                                  <a:pt x="1949" y="1571"/>
                                </a:lnTo>
                                <a:lnTo>
                                  <a:pt x="1864" y="1593"/>
                                </a:lnTo>
                                <a:lnTo>
                                  <a:pt x="1781" y="1617"/>
                                </a:lnTo>
                                <a:lnTo>
                                  <a:pt x="1699" y="1642"/>
                                </a:lnTo>
                                <a:lnTo>
                                  <a:pt x="1619" y="1669"/>
                                </a:lnTo>
                                <a:lnTo>
                                  <a:pt x="1540" y="1696"/>
                                </a:lnTo>
                                <a:lnTo>
                                  <a:pt x="1463" y="1724"/>
                                </a:lnTo>
                                <a:lnTo>
                                  <a:pt x="1386" y="1755"/>
                                </a:lnTo>
                                <a:lnTo>
                                  <a:pt x="1313" y="1786"/>
                                </a:lnTo>
                                <a:lnTo>
                                  <a:pt x="1241" y="1818"/>
                                </a:lnTo>
                                <a:lnTo>
                                  <a:pt x="1170" y="1851"/>
                                </a:lnTo>
                                <a:lnTo>
                                  <a:pt x="1101" y="1885"/>
                                </a:lnTo>
                                <a:lnTo>
                                  <a:pt x="1034" y="1921"/>
                                </a:lnTo>
                                <a:lnTo>
                                  <a:pt x="969" y="1957"/>
                                </a:lnTo>
                                <a:lnTo>
                                  <a:pt x="905" y="1995"/>
                                </a:lnTo>
                                <a:lnTo>
                                  <a:pt x="889" y="1991"/>
                                </a:lnTo>
                                <a:lnTo>
                                  <a:pt x="869" y="1987"/>
                                </a:lnTo>
                                <a:lnTo>
                                  <a:pt x="857" y="1987"/>
                                </a:lnTo>
                                <a:lnTo>
                                  <a:pt x="846" y="1986"/>
                                </a:lnTo>
                                <a:lnTo>
                                  <a:pt x="834" y="1987"/>
                                </a:lnTo>
                                <a:lnTo>
                                  <a:pt x="821" y="1988"/>
                                </a:lnTo>
                                <a:lnTo>
                                  <a:pt x="807" y="1989"/>
                                </a:lnTo>
                                <a:lnTo>
                                  <a:pt x="792" y="1992"/>
                                </a:lnTo>
                                <a:lnTo>
                                  <a:pt x="777" y="1995"/>
                                </a:lnTo>
                                <a:lnTo>
                                  <a:pt x="761" y="1999"/>
                                </a:lnTo>
                                <a:lnTo>
                                  <a:pt x="744" y="2003"/>
                                </a:lnTo>
                                <a:lnTo>
                                  <a:pt x="727" y="2008"/>
                                </a:lnTo>
                                <a:lnTo>
                                  <a:pt x="708" y="2015"/>
                                </a:lnTo>
                                <a:lnTo>
                                  <a:pt x="688" y="2022"/>
                                </a:lnTo>
                                <a:lnTo>
                                  <a:pt x="667" y="2030"/>
                                </a:lnTo>
                                <a:lnTo>
                                  <a:pt x="645" y="2040"/>
                                </a:lnTo>
                                <a:lnTo>
                                  <a:pt x="623" y="2049"/>
                                </a:lnTo>
                                <a:lnTo>
                                  <a:pt x="599" y="2060"/>
                                </a:lnTo>
                                <a:lnTo>
                                  <a:pt x="575" y="2073"/>
                                </a:lnTo>
                                <a:lnTo>
                                  <a:pt x="549" y="2087"/>
                                </a:lnTo>
                                <a:lnTo>
                                  <a:pt x="523" y="2101"/>
                                </a:lnTo>
                                <a:lnTo>
                                  <a:pt x="494" y="2117"/>
                                </a:lnTo>
                                <a:lnTo>
                                  <a:pt x="466" y="2133"/>
                                </a:lnTo>
                                <a:lnTo>
                                  <a:pt x="436" y="2152"/>
                                </a:lnTo>
                                <a:lnTo>
                                  <a:pt x="405" y="2172"/>
                                </a:lnTo>
                                <a:lnTo>
                                  <a:pt x="373" y="2193"/>
                                </a:lnTo>
                                <a:lnTo>
                                  <a:pt x="340" y="2216"/>
                                </a:lnTo>
                                <a:lnTo>
                                  <a:pt x="305" y="2240"/>
                                </a:lnTo>
                                <a:lnTo>
                                  <a:pt x="269" y="2265"/>
                                </a:lnTo>
                                <a:lnTo>
                                  <a:pt x="232" y="2292"/>
                                </a:lnTo>
                                <a:lnTo>
                                  <a:pt x="229" y="2294"/>
                                </a:lnTo>
                                <a:lnTo>
                                  <a:pt x="218" y="2301"/>
                                </a:lnTo>
                                <a:lnTo>
                                  <a:pt x="203" y="2313"/>
                                </a:lnTo>
                                <a:lnTo>
                                  <a:pt x="181" y="2330"/>
                                </a:lnTo>
                                <a:lnTo>
                                  <a:pt x="154" y="2350"/>
                                </a:lnTo>
                                <a:lnTo>
                                  <a:pt x="121" y="2377"/>
                                </a:lnTo>
                                <a:lnTo>
                                  <a:pt x="84" y="2406"/>
                                </a:lnTo>
                                <a:lnTo>
                                  <a:pt x="42" y="2440"/>
                                </a:lnTo>
                                <a:lnTo>
                                  <a:pt x="30" y="2390"/>
                                </a:lnTo>
                                <a:lnTo>
                                  <a:pt x="21" y="2340"/>
                                </a:lnTo>
                                <a:lnTo>
                                  <a:pt x="14" y="2290"/>
                                </a:lnTo>
                                <a:lnTo>
                                  <a:pt x="7" y="2239"/>
                                </a:lnTo>
                                <a:lnTo>
                                  <a:pt x="3" y="2188"/>
                                </a:lnTo>
                                <a:lnTo>
                                  <a:pt x="1" y="2137"/>
                                </a:lnTo>
                                <a:lnTo>
                                  <a:pt x="0" y="2084"/>
                                </a:lnTo>
                                <a:lnTo>
                                  <a:pt x="1" y="2032"/>
                                </a:lnTo>
                                <a:lnTo>
                                  <a:pt x="3" y="2000"/>
                                </a:lnTo>
                                <a:lnTo>
                                  <a:pt x="5" y="1967"/>
                                </a:lnTo>
                                <a:lnTo>
                                  <a:pt x="8" y="1934"/>
                                </a:lnTo>
                                <a:lnTo>
                                  <a:pt x="12" y="1901"/>
                                </a:lnTo>
                                <a:lnTo>
                                  <a:pt x="17" y="1868"/>
                                </a:lnTo>
                                <a:lnTo>
                                  <a:pt x="23" y="1836"/>
                                </a:lnTo>
                                <a:lnTo>
                                  <a:pt x="28" y="1804"/>
                                </a:lnTo>
                                <a:lnTo>
                                  <a:pt x="35" y="1771"/>
                                </a:lnTo>
                                <a:lnTo>
                                  <a:pt x="43" y="1739"/>
                                </a:lnTo>
                                <a:lnTo>
                                  <a:pt x="51" y="1708"/>
                                </a:lnTo>
                                <a:lnTo>
                                  <a:pt x="61" y="1676"/>
                                </a:lnTo>
                                <a:lnTo>
                                  <a:pt x="70" y="1644"/>
                                </a:lnTo>
                                <a:lnTo>
                                  <a:pt x="80" y="1613"/>
                                </a:lnTo>
                                <a:lnTo>
                                  <a:pt x="91" y="1583"/>
                                </a:lnTo>
                                <a:lnTo>
                                  <a:pt x="102" y="1551"/>
                                </a:lnTo>
                                <a:lnTo>
                                  <a:pt x="115" y="1521"/>
                                </a:lnTo>
                                <a:lnTo>
                                  <a:pt x="127" y="1490"/>
                                </a:lnTo>
                                <a:lnTo>
                                  <a:pt x="142" y="1459"/>
                                </a:lnTo>
                                <a:lnTo>
                                  <a:pt x="156" y="1429"/>
                                </a:lnTo>
                                <a:lnTo>
                                  <a:pt x="170" y="1400"/>
                                </a:lnTo>
                                <a:lnTo>
                                  <a:pt x="186" y="1370"/>
                                </a:lnTo>
                                <a:lnTo>
                                  <a:pt x="203" y="1340"/>
                                </a:lnTo>
                                <a:lnTo>
                                  <a:pt x="220" y="1311"/>
                                </a:lnTo>
                                <a:lnTo>
                                  <a:pt x="237" y="1282"/>
                                </a:lnTo>
                                <a:lnTo>
                                  <a:pt x="255" y="1253"/>
                                </a:lnTo>
                                <a:lnTo>
                                  <a:pt x="274" y="1225"/>
                                </a:lnTo>
                                <a:lnTo>
                                  <a:pt x="293" y="1195"/>
                                </a:lnTo>
                                <a:lnTo>
                                  <a:pt x="314" y="1167"/>
                                </a:lnTo>
                                <a:lnTo>
                                  <a:pt x="333" y="1139"/>
                                </a:lnTo>
                                <a:lnTo>
                                  <a:pt x="354" y="1112"/>
                                </a:lnTo>
                                <a:lnTo>
                                  <a:pt x="376" y="1084"/>
                                </a:lnTo>
                                <a:lnTo>
                                  <a:pt x="399" y="1057"/>
                                </a:lnTo>
                                <a:lnTo>
                                  <a:pt x="360" y="1153"/>
                                </a:lnTo>
                                <a:lnTo>
                                  <a:pt x="329" y="1241"/>
                                </a:lnTo>
                                <a:lnTo>
                                  <a:pt x="306" y="1322"/>
                                </a:lnTo>
                                <a:lnTo>
                                  <a:pt x="291" y="1396"/>
                                </a:lnTo>
                                <a:lnTo>
                                  <a:pt x="282" y="1461"/>
                                </a:lnTo>
                                <a:lnTo>
                                  <a:pt x="280" y="1521"/>
                                </a:lnTo>
                                <a:lnTo>
                                  <a:pt x="284" y="1574"/>
                                </a:lnTo>
                                <a:lnTo>
                                  <a:pt x="295" y="1622"/>
                                </a:lnTo>
                                <a:lnTo>
                                  <a:pt x="309" y="1663"/>
                                </a:lnTo>
                                <a:lnTo>
                                  <a:pt x="329" y="1699"/>
                                </a:lnTo>
                                <a:lnTo>
                                  <a:pt x="352" y="1731"/>
                                </a:lnTo>
                                <a:lnTo>
                                  <a:pt x="379" y="1757"/>
                                </a:lnTo>
                                <a:lnTo>
                                  <a:pt x="411" y="1779"/>
                                </a:lnTo>
                                <a:lnTo>
                                  <a:pt x="444" y="1796"/>
                                </a:lnTo>
                                <a:lnTo>
                                  <a:pt x="480" y="1810"/>
                                </a:lnTo>
                                <a:lnTo>
                                  <a:pt x="517" y="1820"/>
                                </a:lnTo>
                                <a:lnTo>
                                  <a:pt x="556" y="1828"/>
                                </a:lnTo>
                                <a:lnTo>
                                  <a:pt x="596" y="1833"/>
                                </a:lnTo>
                                <a:lnTo>
                                  <a:pt x="636" y="1835"/>
                                </a:lnTo>
                                <a:lnTo>
                                  <a:pt x="676" y="1834"/>
                                </a:lnTo>
                                <a:lnTo>
                                  <a:pt x="716" y="1832"/>
                                </a:lnTo>
                                <a:lnTo>
                                  <a:pt x="755" y="1829"/>
                                </a:lnTo>
                                <a:lnTo>
                                  <a:pt x="791" y="1825"/>
                                </a:lnTo>
                                <a:lnTo>
                                  <a:pt x="827" y="1818"/>
                                </a:lnTo>
                                <a:lnTo>
                                  <a:pt x="859" y="1812"/>
                                </a:lnTo>
                                <a:lnTo>
                                  <a:pt x="890" y="1806"/>
                                </a:lnTo>
                                <a:lnTo>
                                  <a:pt x="917" y="1800"/>
                                </a:lnTo>
                                <a:lnTo>
                                  <a:pt x="940" y="1794"/>
                                </a:lnTo>
                                <a:lnTo>
                                  <a:pt x="972" y="1785"/>
                                </a:lnTo>
                                <a:lnTo>
                                  <a:pt x="984" y="1781"/>
                                </a:lnTo>
                                <a:lnTo>
                                  <a:pt x="1100" y="1703"/>
                                </a:lnTo>
                                <a:lnTo>
                                  <a:pt x="1216" y="1631"/>
                                </a:lnTo>
                                <a:lnTo>
                                  <a:pt x="1331" y="1563"/>
                                </a:lnTo>
                                <a:lnTo>
                                  <a:pt x="1445" y="1501"/>
                                </a:lnTo>
                                <a:lnTo>
                                  <a:pt x="1558" y="1444"/>
                                </a:lnTo>
                                <a:lnTo>
                                  <a:pt x="1670" y="1392"/>
                                </a:lnTo>
                                <a:lnTo>
                                  <a:pt x="1778" y="1345"/>
                                </a:lnTo>
                                <a:lnTo>
                                  <a:pt x="1886" y="1301"/>
                                </a:lnTo>
                                <a:lnTo>
                                  <a:pt x="1992" y="1262"/>
                                </a:lnTo>
                                <a:lnTo>
                                  <a:pt x="2095" y="1227"/>
                                </a:lnTo>
                                <a:lnTo>
                                  <a:pt x="2197" y="1195"/>
                                </a:lnTo>
                                <a:lnTo>
                                  <a:pt x="2295" y="1168"/>
                                </a:lnTo>
                                <a:lnTo>
                                  <a:pt x="2390" y="1143"/>
                                </a:lnTo>
                                <a:lnTo>
                                  <a:pt x="2482" y="1122"/>
                                </a:lnTo>
                                <a:lnTo>
                                  <a:pt x="2571" y="1104"/>
                                </a:lnTo>
                                <a:lnTo>
                                  <a:pt x="2657" y="1089"/>
                                </a:lnTo>
                                <a:lnTo>
                                  <a:pt x="2739" y="1075"/>
                                </a:lnTo>
                                <a:lnTo>
                                  <a:pt x="2817" y="1065"/>
                                </a:lnTo>
                                <a:lnTo>
                                  <a:pt x="2891" y="1057"/>
                                </a:lnTo>
                                <a:lnTo>
                                  <a:pt x="2961" y="1050"/>
                                </a:lnTo>
                                <a:lnTo>
                                  <a:pt x="3026" y="1045"/>
                                </a:lnTo>
                                <a:lnTo>
                                  <a:pt x="3087" y="1042"/>
                                </a:lnTo>
                                <a:lnTo>
                                  <a:pt x="3143" y="1040"/>
                                </a:lnTo>
                                <a:lnTo>
                                  <a:pt x="3194" y="1039"/>
                                </a:lnTo>
                                <a:lnTo>
                                  <a:pt x="3239" y="1039"/>
                                </a:lnTo>
                                <a:lnTo>
                                  <a:pt x="3280" y="1039"/>
                                </a:lnTo>
                                <a:lnTo>
                                  <a:pt x="3313" y="1040"/>
                                </a:lnTo>
                                <a:lnTo>
                                  <a:pt x="3343" y="1042"/>
                                </a:lnTo>
                                <a:lnTo>
                                  <a:pt x="3381" y="1044"/>
                                </a:lnTo>
                                <a:lnTo>
                                  <a:pt x="3395" y="1045"/>
                                </a:lnTo>
                                <a:lnTo>
                                  <a:pt x="3532" y="1065"/>
                                </a:lnTo>
                                <a:lnTo>
                                  <a:pt x="3661" y="1081"/>
                                </a:lnTo>
                                <a:lnTo>
                                  <a:pt x="3783" y="1092"/>
                                </a:lnTo>
                                <a:lnTo>
                                  <a:pt x="3898" y="1099"/>
                                </a:lnTo>
                                <a:lnTo>
                                  <a:pt x="4007" y="1105"/>
                                </a:lnTo>
                                <a:lnTo>
                                  <a:pt x="4109" y="1106"/>
                                </a:lnTo>
                                <a:lnTo>
                                  <a:pt x="4205" y="1105"/>
                                </a:lnTo>
                                <a:lnTo>
                                  <a:pt x="4295" y="1100"/>
                                </a:lnTo>
                                <a:lnTo>
                                  <a:pt x="4379" y="1094"/>
                                </a:lnTo>
                                <a:lnTo>
                                  <a:pt x="4457" y="1086"/>
                                </a:lnTo>
                                <a:lnTo>
                                  <a:pt x="4529" y="1075"/>
                                </a:lnTo>
                                <a:lnTo>
                                  <a:pt x="4597" y="1063"/>
                                </a:lnTo>
                                <a:lnTo>
                                  <a:pt x="4659" y="1048"/>
                                </a:lnTo>
                                <a:lnTo>
                                  <a:pt x="4717" y="1034"/>
                                </a:lnTo>
                                <a:lnTo>
                                  <a:pt x="4769" y="1017"/>
                                </a:lnTo>
                                <a:lnTo>
                                  <a:pt x="4817" y="999"/>
                                </a:lnTo>
                                <a:lnTo>
                                  <a:pt x="4861" y="982"/>
                                </a:lnTo>
                                <a:lnTo>
                                  <a:pt x="4901" y="964"/>
                                </a:lnTo>
                                <a:lnTo>
                                  <a:pt x="4935" y="945"/>
                                </a:lnTo>
                                <a:lnTo>
                                  <a:pt x="4968" y="926"/>
                                </a:lnTo>
                                <a:lnTo>
                                  <a:pt x="4995" y="907"/>
                                </a:lnTo>
                                <a:lnTo>
                                  <a:pt x="5020" y="890"/>
                                </a:lnTo>
                                <a:lnTo>
                                  <a:pt x="5041" y="872"/>
                                </a:lnTo>
                                <a:lnTo>
                                  <a:pt x="5060" y="856"/>
                                </a:lnTo>
                                <a:lnTo>
                                  <a:pt x="5075" y="841"/>
                                </a:lnTo>
                                <a:lnTo>
                                  <a:pt x="5088" y="827"/>
                                </a:lnTo>
                                <a:lnTo>
                                  <a:pt x="5098" y="815"/>
                                </a:lnTo>
                                <a:lnTo>
                                  <a:pt x="5106" y="803"/>
                                </a:lnTo>
                                <a:lnTo>
                                  <a:pt x="5116" y="788"/>
                                </a:lnTo>
                                <a:lnTo>
                                  <a:pt x="5118" y="783"/>
                                </a:lnTo>
                                <a:lnTo>
                                  <a:pt x="5131" y="744"/>
                                </a:lnTo>
                                <a:lnTo>
                                  <a:pt x="5139" y="705"/>
                                </a:lnTo>
                                <a:lnTo>
                                  <a:pt x="5144" y="668"/>
                                </a:lnTo>
                                <a:lnTo>
                                  <a:pt x="5145" y="632"/>
                                </a:lnTo>
                                <a:lnTo>
                                  <a:pt x="5144" y="596"/>
                                </a:lnTo>
                                <a:lnTo>
                                  <a:pt x="5139" y="561"/>
                                </a:lnTo>
                                <a:lnTo>
                                  <a:pt x="5132" y="528"/>
                                </a:lnTo>
                                <a:lnTo>
                                  <a:pt x="5121" y="495"/>
                                </a:lnTo>
                                <a:lnTo>
                                  <a:pt x="5109" y="463"/>
                                </a:lnTo>
                                <a:lnTo>
                                  <a:pt x="5094" y="433"/>
                                </a:lnTo>
                                <a:lnTo>
                                  <a:pt x="5077" y="402"/>
                                </a:lnTo>
                                <a:lnTo>
                                  <a:pt x="5058" y="373"/>
                                </a:lnTo>
                                <a:lnTo>
                                  <a:pt x="5038" y="346"/>
                                </a:lnTo>
                                <a:lnTo>
                                  <a:pt x="5015" y="319"/>
                                </a:lnTo>
                                <a:lnTo>
                                  <a:pt x="4992" y="293"/>
                                </a:lnTo>
                                <a:lnTo>
                                  <a:pt x="4966" y="268"/>
                                </a:lnTo>
                                <a:lnTo>
                                  <a:pt x="4940" y="244"/>
                                </a:lnTo>
                                <a:lnTo>
                                  <a:pt x="4913" y="220"/>
                                </a:lnTo>
                                <a:lnTo>
                                  <a:pt x="4885" y="198"/>
                                </a:lnTo>
                                <a:lnTo>
                                  <a:pt x="4857" y="177"/>
                                </a:lnTo>
                                <a:lnTo>
                                  <a:pt x="4828" y="156"/>
                                </a:lnTo>
                                <a:lnTo>
                                  <a:pt x="4799" y="137"/>
                                </a:lnTo>
                                <a:lnTo>
                                  <a:pt x="4770" y="119"/>
                                </a:lnTo>
                                <a:lnTo>
                                  <a:pt x="4742" y="102"/>
                                </a:lnTo>
                                <a:lnTo>
                                  <a:pt x="4712" y="85"/>
                                </a:lnTo>
                                <a:lnTo>
                                  <a:pt x="4685" y="71"/>
                                </a:lnTo>
                                <a:lnTo>
                                  <a:pt x="4658" y="56"/>
                                </a:lnTo>
                                <a:lnTo>
                                  <a:pt x="4631" y="42"/>
                                </a:lnTo>
                                <a:lnTo>
                                  <a:pt x="4582" y="19"/>
                                </a:lnTo>
                                <a:lnTo>
                                  <a:pt x="4537" y="0"/>
                                </a:lnTo>
                                <a:lnTo>
                                  <a:pt x="4683" y="30"/>
                                </a:lnTo>
                                <a:lnTo>
                                  <a:pt x="4825" y="64"/>
                                </a:lnTo>
                                <a:lnTo>
                                  <a:pt x="4966" y="102"/>
                                </a:lnTo>
                                <a:lnTo>
                                  <a:pt x="5103" y="144"/>
                                </a:lnTo>
                                <a:lnTo>
                                  <a:pt x="5237" y="188"/>
                                </a:lnTo>
                                <a:lnTo>
                                  <a:pt x="5369" y="236"/>
                                </a:lnTo>
                                <a:lnTo>
                                  <a:pt x="5497" y="288"/>
                                </a:lnTo>
                                <a:lnTo>
                                  <a:pt x="5620" y="341"/>
                                </a:lnTo>
                                <a:lnTo>
                                  <a:pt x="5741" y="398"/>
                                </a:lnTo>
                                <a:lnTo>
                                  <a:pt x="5857" y="459"/>
                                </a:lnTo>
                                <a:lnTo>
                                  <a:pt x="5970" y="521"/>
                                </a:lnTo>
                                <a:lnTo>
                                  <a:pt x="6079" y="587"/>
                                </a:lnTo>
                                <a:lnTo>
                                  <a:pt x="6185" y="656"/>
                                </a:lnTo>
                                <a:lnTo>
                                  <a:pt x="6285" y="726"/>
                                </a:lnTo>
                                <a:lnTo>
                                  <a:pt x="6380" y="800"/>
                                </a:lnTo>
                                <a:lnTo>
                                  <a:pt x="6472" y="875"/>
                                </a:lnTo>
                                <a:lnTo>
                                  <a:pt x="6558" y="953"/>
                                </a:lnTo>
                                <a:lnTo>
                                  <a:pt x="6640" y="1033"/>
                                </a:lnTo>
                                <a:lnTo>
                                  <a:pt x="6717" y="1115"/>
                                </a:lnTo>
                                <a:lnTo>
                                  <a:pt x="6788" y="1200"/>
                                </a:lnTo>
                                <a:lnTo>
                                  <a:pt x="6855" y="1285"/>
                                </a:lnTo>
                                <a:lnTo>
                                  <a:pt x="6915" y="1373"/>
                                </a:lnTo>
                                <a:lnTo>
                                  <a:pt x="6971" y="1463"/>
                                </a:lnTo>
                                <a:lnTo>
                                  <a:pt x="7021" y="1553"/>
                                </a:lnTo>
                                <a:lnTo>
                                  <a:pt x="7064" y="1645"/>
                                </a:lnTo>
                                <a:lnTo>
                                  <a:pt x="7103" y="1739"/>
                                </a:lnTo>
                                <a:lnTo>
                                  <a:pt x="7134" y="1834"/>
                                </a:lnTo>
                                <a:lnTo>
                                  <a:pt x="7160" y="1931"/>
                                </a:lnTo>
                                <a:lnTo>
                                  <a:pt x="7179" y="2028"/>
                                </a:lnTo>
                                <a:lnTo>
                                  <a:pt x="7191" y="2127"/>
                                </a:lnTo>
                                <a:lnTo>
                                  <a:pt x="7198" y="2226"/>
                                </a:lnTo>
                                <a:lnTo>
                                  <a:pt x="7197" y="2326"/>
                                </a:lnTo>
                                <a:lnTo>
                                  <a:pt x="7195" y="2373"/>
                                </a:lnTo>
                                <a:lnTo>
                                  <a:pt x="7190" y="2419"/>
                                </a:lnTo>
                                <a:lnTo>
                                  <a:pt x="7185" y="2465"/>
                                </a:lnTo>
                                <a:lnTo>
                                  <a:pt x="7178" y="2511"/>
                                </a:lnTo>
                                <a:lnTo>
                                  <a:pt x="7170" y="2556"/>
                                </a:lnTo>
                                <a:lnTo>
                                  <a:pt x="7160" y="2601"/>
                                </a:lnTo>
                                <a:lnTo>
                                  <a:pt x="7149" y="2646"/>
                                </a:lnTo>
                                <a:lnTo>
                                  <a:pt x="7136" y="2690"/>
                                </a:lnTo>
                                <a:lnTo>
                                  <a:pt x="7102" y="2654"/>
                                </a:lnTo>
                                <a:lnTo>
                                  <a:pt x="7067" y="2619"/>
                                </a:lnTo>
                                <a:lnTo>
                                  <a:pt x="7032" y="2583"/>
                                </a:lnTo>
                                <a:lnTo>
                                  <a:pt x="6996" y="2548"/>
                                </a:lnTo>
                                <a:lnTo>
                                  <a:pt x="6960" y="2512"/>
                                </a:lnTo>
                                <a:lnTo>
                                  <a:pt x="6923" y="2477"/>
                                </a:lnTo>
                                <a:lnTo>
                                  <a:pt x="6886" y="2441"/>
                                </a:lnTo>
                                <a:lnTo>
                                  <a:pt x="6847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00240"/>
                            <a:ext cx="6033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6" h="3083">
                                <a:moveTo>
                                  <a:pt x="5283" y="2986"/>
                                </a:moveTo>
                                <a:lnTo>
                                  <a:pt x="5259" y="2969"/>
                                </a:lnTo>
                                <a:lnTo>
                                  <a:pt x="5235" y="2953"/>
                                </a:lnTo>
                                <a:lnTo>
                                  <a:pt x="5212" y="2937"/>
                                </a:lnTo>
                                <a:lnTo>
                                  <a:pt x="5188" y="2921"/>
                                </a:lnTo>
                                <a:lnTo>
                                  <a:pt x="5164" y="2907"/>
                                </a:lnTo>
                                <a:lnTo>
                                  <a:pt x="5141" y="2892"/>
                                </a:lnTo>
                                <a:lnTo>
                                  <a:pt x="5118" y="2880"/>
                                </a:lnTo>
                                <a:lnTo>
                                  <a:pt x="5095" y="2866"/>
                                </a:lnTo>
                                <a:lnTo>
                                  <a:pt x="5078" y="2856"/>
                                </a:lnTo>
                                <a:lnTo>
                                  <a:pt x="5061" y="2844"/>
                                </a:lnTo>
                                <a:lnTo>
                                  <a:pt x="5042" y="2832"/>
                                </a:lnTo>
                                <a:lnTo>
                                  <a:pt x="5023" y="2820"/>
                                </a:lnTo>
                                <a:lnTo>
                                  <a:pt x="5002" y="2809"/>
                                </a:lnTo>
                                <a:lnTo>
                                  <a:pt x="4980" y="2796"/>
                                </a:lnTo>
                                <a:lnTo>
                                  <a:pt x="4958" y="2785"/>
                                </a:lnTo>
                                <a:lnTo>
                                  <a:pt x="4934" y="2773"/>
                                </a:lnTo>
                                <a:lnTo>
                                  <a:pt x="4947" y="2750"/>
                                </a:lnTo>
                                <a:lnTo>
                                  <a:pt x="4958" y="2726"/>
                                </a:lnTo>
                                <a:lnTo>
                                  <a:pt x="4968" y="2702"/>
                                </a:lnTo>
                                <a:lnTo>
                                  <a:pt x="4976" y="2677"/>
                                </a:lnTo>
                                <a:lnTo>
                                  <a:pt x="4983" y="2651"/>
                                </a:lnTo>
                                <a:lnTo>
                                  <a:pt x="4989" y="2625"/>
                                </a:lnTo>
                                <a:lnTo>
                                  <a:pt x="4992" y="2598"/>
                                </a:lnTo>
                                <a:lnTo>
                                  <a:pt x="4994" y="2570"/>
                                </a:lnTo>
                                <a:lnTo>
                                  <a:pt x="4994" y="2548"/>
                                </a:lnTo>
                                <a:lnTo>
                                  <a:pt x="4994" y="2526"/>
                                </a:lnTo>
                                <a:lnTo>
                                  <a:pt x="4992" y="2504"/>
                                </a:lnTo>
                                <a:lnTo>
                                  <a:pt x="4989" y="2482"/>
                                </a:lnTo>
                                <a:lnTo>
                                  <a:pt x="4984" y="2460"/>
                                </a:lnTo>
                                <a:lnTo>
                                  <a:pt x="4979" y="2439"/>
                                </a:lnTo>
                                <a:lnTo>
                                  <a:pt x="4974" y="2419"/>
                                </a:lnTo>
                                <a:lnTo>
                                  <a:pt x="4967" y="2399"/>
                                </a:lnTo>
                                <a:lnTo>
                                  <a:pt x="4958" y="2379"/>
                                </a:lnTo>
                                <a:lnTo>
                                  <a:pt x="4950" y="2360"/>
                                </a:lnTo>
                                <a:lnTo>
                                  <a:pt x="4940" y="2341"/>
                                </a:lnTo>
                                <a:lnTo>
                                  <a:pt x="4929" y="2322"/>
                                </a:lnTo>
                                <a:lnTo>
                                  <a:pt x="4917" y="2306"/>
                                </a:lnTo>
                                <a:lnTo>
                                  <a:pt x="4906" y="2288"/>
                                </a:lnTo>
                                <a:lnTo>
                                  <a:pt x="4892" y="2272"/>
                                </a:lnTo>
                                <a:lnTo>
                                  <a:pt x="4879" y="2256"/>
                                </a:lnTo>
                                <a:lnTo>
                                  <a:pt x="4864" y="2241"/>
                                </a:lnTo>
                                <a:lnTo>
                                  <a:pt x="4848" y="2226"/>
                                </a:lnTo>
                                <a:lnTo>
                                  <a:pt x="4833" y="2213"/>
                                </a:lnTo>
                                <a:lnTo>
                                  <a:pt x="4816" y="2200"/>
                                </a:lnTo>
                                <a:lnTo>
                                  <a:pt x="4798" y="2188"/>
                                </a:lnTo>
                                <a:lnTo>
                                  <a:pt x="4780" y="2176"/>
                                </a:lnTo>
                                <a:lnTo>
                                  <a:pt x="4762" y="2166"/>
                                </a:lnTo>
                                <a:lnTo>
                                  <a:pt x="4743" y="2157"/>
                                </a:lnTo>
                                <a:lnTo>
                                  <a:pt x="4723" y="2148"/>
                                </a:lnTo>
                                <a:lnTo>
                                  <a:pt x="4703" y="2141"/>
                                </a:lnTo>
                                <a:lnTo>
                                  <a:pt x="4683" y="2134"/>
                                </a:lnTo>
                                <a:lnTo>
                                  <a:pt x="4662" y="2128"/>
                                </a:lnTo>
                                <a:lnTo>
                                  <a:pt x="4640" y="2123"/>
                                </a:lnTo>
                                <a:lnTo>
                                  <a:pt x="4618" y="2120"/>
                                </a:lnTo>
                                <a:lnTo>
                                  <a:pt x="4596" y="2117"/>
                                </a:lnTo>
                                <a:lnTo>
                                  <a:pt x="4575" y="2116"/>
                                </a:lnTo>
                                <a:lnTo>
                                  <a:pt x="4552" y="2115"/>
                                </a:lnTo>
                                <a:lnTo>
                                  <a:pt x="4530" y="2116"/>
                                </a:lnTo>
                                <a:lnTo>
                                  <a:pt x="4507" y="2118"/>
                                </a:lnTo>
                                <a:lnTo>
                                  <a:pt x="4486" y="2121"/>
                                </a:lnTo>
                                <a:lnTo>
                                  <a:pt x="4464" y="2125"/>
                                </a:lnTo>
                                <a:lnTo>
                                  <a:pt x="4443" y="2129"/>
                                </a:lnTo>
                                <a:lnTo>
                                  <a:pt x="4422" y="2136"/>
                                </a:lnTo>
                                <a:lnTo>
                                  <a:pt x="4402" y="2143"/>
                                </a:lnTo>
                                <a:lnTo>
                                  <a:pt x="4382" y="2151"/>
                                </a:lnTo>
                                <a:lnTo>
                                  <a:pt x="4363" y="2160"/>
                                </a:lnTo>
                                <a:lnTo>
                                  <a:pt x="4344" y="2169"/>
                                </a:lnTo>
                                <a:lnTo>
                                  <a:pt x="4326" y="2181"/>
                                </a:lnTo>
                                <a:lnTo>
                                  <a:pt x="4309" y="2192"/>
                                </a:lnTo>
                                <a:lnTo>
                                  <a:pt x="4291" y="2203"/>
                                </a:lnTo>
                                <a:lnTo>
                                  <a:pt x="4274" y="2217"/>
                                </a:lnTo>
                                <a:lnTo>
                                  <a:pt x="4259" y="2231"/>
                                </a:lnTo>
                                <a:lnTo>
                                  <a:pt x="4244" y="2245"/>
                                </a:lnTo>
                                <a:lnTo>
                                  <a:pt x="4229" y="2261"/>
                                </a:lnTo>
                                <a:lnTo>
                                  <a:pt x="4216" y="2277"/>
                                </a:lnTo>
                                <a:lnTo>
                                  <a:pt x="4203" y="2293"/>
                                </a:lnTo>
                                <a:lnTo>
                                  <a:pt x="4191" y="2311"/>
                                </a:lnTo>
                                <a:lnTo>
                                  <a:pt x="4179" y="2329"/>
                                </a:lnTo>
                                <a:lnTo>
                                  <a:pt x="4169" y="2346"/>
                                </a:lnTo>
                                <a:lnTo>
                                  <a:pt x="4159" y="2366"/>
                                </a:lnTo>
                                <a:lnTo>
                                  <a:pt x="4151" y="2385"/>
                                </a:lnTo>
                                <a:lnTo>
                                  <a:pt x="4143" y="2405"/>
                                </a:lnTo>
                                <a:lnTo>
                                  <a:pt x="4136" y="2426"/>
                                </a:lnTo>
                                <a:lnTo>
                                  <a:pt x="4130" y="2447"/>
                                </a:lnTo>
                                <a:lnTo>
                                  <a:pt x="4126" y="2469"/>
                                </a:lnTo>
                                <a:lnTo>
                                  <a:pt x="4122" y="2490"/>
                                </a:lnTo>
                                <a:lnTo>
                                  <a:pt x="4120" y="2512"/>
                                </a:lnTo>
                                <a:lnTo>
                                  <a:pt x="4118" y="2534"/>
                                </a:lnTo>
                                <a:lnTo>
                                  <a:pt x="4118" y="2555"/>
                                </a:lnTo>
                                <a:lnTo>
                                  <a:pt x="4119" y="2575"/>
                                </a:lnTo>
                                <a:lnTo>
                                  <a:pt x="4120" y="2596"/>
                                </a:lnTo>
                                <a:lnTo>
                                  <a:pt x="4122" y="2616"/>
                                </a:lnTo>
                                <a:lnTo>
                                  <a:pt x="4125" y="2635"/>
                                </a:lnTo>
                                <a:lnTo>
                                  <a:pt x="4130" y="2654"/>
                                </a:lnTo>
                                <a:lnTo>
                                  <a:pt x="4134" y="2673"/>
                                </a:lnTo>
                                <a:lnTo>
                                  <a:pt x="4141" y="2692"/>
                                </a:lnTo>
                                <a:lnTo>
                                  <a:pt x="4125" y="2696"/>
                                </a:lnTo>
                                <a:lnTo>
                                  <a:pt x="4110" y="2700"/>
                                </a:lnTo>
                                <a:lnTo>
                                  <a:pt x="4095" y="2704"/>
                                </a:lnTo>
                                <a:lnTo>
                                  <a:pt x="4080" y="2710"/>
                                </a:lnTo>
                                <a:lnTo>
                                  <a:pt x="4080" y="2707"/>
                                </a:lnTo>
                                <a:lnTo>
                                  <a:pt x="4080" y="2704"/>
                                </a:lnTo>
                                <a:lnTo>
                                  <a:pt x="4080" y="2669"/>
                                </a:lnTo>
                                <a:lnTo>
                                  <a:pt x="4079" y="2633"/>
                                </a:lnTo>
                                <a:lnTo>
                                  <a:pt x="4075" y="2598"/>
                                </a:lnTo>
                                <a:lnTo>
                                  <a:pt x="4068" y="2562"/>
                                </a:lnTo>
                                <a:lnTo>
                                  <a:pt x="4060" y="2528"/>
                                </a:lnTo>
                                <a:lnTo>
                                  <a:pt x="4051" y="2495"/>
                                </a:lnTo>
                                <a:lnTo>
                                  <a:pt x="4038" y="2461"/>
                                </a:lnTo>
                                <a:lnTo>
                                  <a:pt x="4025" y="2429"/>
                                </a:lnTo>
                                <a:lnTo>
                                  <a:pt x="4009" y="2398"/>
                                </a:lnTo>
                                <a:lnTo>
                                  <a:pt x="3992" y="2366"/>
                                </a:lnTo>
                                <a:lnTo>
                                  <a:pt x="3972" y="2336"/>
                                </a:lnTo>
                                <a:lnTo>
                                  <a:pt x="3951" y="2307"/>
                                </a:lnTo>
                                <a:lnTo>
                                  <a:pt x="3929" y="2279"/>
                                </a:lnTo>
                                <a:lnTo>
                                  <a:pt x="3905" y="2250"/>
                                </a:lnTo>
                                <a:lnTo>
                                  <a:pt x="3880" y="2224"/>
                                </a:lnTo>
                                <a:lnTo>
                                  <a:pt x="3853" y="2198"/>
                                </a:lnTo>
                                <a:lnTo>
                                  <a:pt x="3825" y="2174"/>
                                </a:lnTo>
                                <a:lnTo>
                                  <a:pt x="3794" y="2150"/>
                                </a:lnTo>
                                <a:lnTo>
                                  <a:pt x="3764" y="2128"/>
                                </a:lnTo>
                                <a:lnTo>
                                  <a:pt x="3732" y="2107"/>
                                </a:lnTo>
                                <a:lnTo>
                                  <a:pt x="3698" y="2088"/>
                                </a:lnTo>
                                <a:lnTo>
                                  <a:pt x="3664" y="2070"/>
                                </a:lnTo>
                                <a:lnTo>
                                  <a:pt x="3627" y="2052"/>
                                </a:lnTo>
                                <a:lnTo>
                                  <a:pt x="3591" y="2037"/>
                                </a:lnTo>
                                <a:lnTo>
                                  <a:pt x="3553" y="2023"/>
                                </a:lnTo>
                                <a:lnTo>
                                  <a:pt x="3514" y="2010"/>
                                </a:lnTo>
                                <a:lnTo>
                                  <a:pt x="3475" y="1999"/>
                                </a:lnTo>
                                <a:lnTo>
                                  <a:pt x="3434" y="1990"/>
                                </a:lnTo>
                                <a:lnTo>
                                  <a:pt x="3392" y="1981"/>
                                </a:lnTo>
                                <a:lnTo>
                                  <a:pt x="3350" y="1975"/>
                                </a:lnTo>
                                <a:lnTo>
                                  <a:pt x="3307" y="1971"/>
                                </a:lnTo>
                                <a:lnTo>
                                  <a:pt x="3264" y="1968"/>
                                </a:lnTo>
                                <a:lnTo>
                                  <a:pt x="3222" y="1968"/>
                                </a:lnTo>
                                <a:lnTo>
                                  <a:pt x="3180" y="1968"/>
                                </a:lnTo>
                                <a:lnTo>
                                  <a:pt x="3139" y="1971"/>
                                </a:lnTo>
                                <a:lnTo>
                                  <a:pt x="3098" y="1975"/>
                                </a:lnTo>
                                <a:lnTo>
                                  <a:pt x="3058" y="1980"/>
                                </a:lnTo>
                                <a:lnTo>
                                  <a:pt x="3019" y="1987"/>
                                </a:lnTo>
                                <a:lnTo>
                                  <a:pt x="2980" y="1997"/>
                                </a:lnTo>
                                <a:lnTo>
                                  <a:pt x="2942" y="2007"/>
                                </a:lnTo>
                                <a:lnTo>
                                  <a:pt x="2906" y="2019"/>
                                </a:lnTo>
                                <a:lnTo>
                                  <a:pt x="2869" y="2032"/>
                                </a:lnTo>
                                <a:lnTo>
                                  <a:pt x="2835" y="2047"/>
                                </a:lnTo>
                                <a:lnTo>
                                  <a:pt x="2800" y="2063"/>
                                </a:lnTo>
                                <a:lnTo>
                                  <a:pt x="2767" y="2079"/>
                                </a:lnTo>
                                <a:lnTo>
                                  <a:pt x="2734" y="2098"/>
                                </a:lnTo>
                                <a:lnTo>
                                  <a:pt x="2703" y="2118"/>
                                </a:lnTo>
                                <a:lnTo>
                                  <a:pt x="2674" y="2139"/>
                                </a:lnTo>
                                <a:lnTo>
                                  <a:pt x="2644" y="2161"/>
                                </a:lnTo>
                                <a:lnTo>
                                  <a:pt x="2617" y="2184"/>
                                </a:lnTo>
                                <a:lnTo>
                                  <a:pt x="2591" y="2208"/>
                                </a:lnTo>
                                <a:lnTo>
                                  <a:pt x="2566" y="2233"/>
                                </a:lnTo>
                                <a:lnTo>
                                  <a:pt x="2543" y="2259"/>
                                </a:lnTo>
                                <a:lnTo>
                                  <a:pt x="2521" y="2286"/>
                                </a:lnTo>
                                <a:lnTo>
                                  <a:pt x="2501" y="2314"/>
                                </a:lnTo>
                                <a:lnTo>
                                  <a:pt x="2482" y="2342"/>
                                </a:lnTo>
                                <a:lnTo>
                                  <a:pt x="2465" y="2373"/>
                                </a:lnTo>
                                <a:lnTo>
                                  <a:pt x="2449" y="2403"/>
                                </a:lnTo>
                                <a:lnTo>
                                  <a:pt x="2435" y="2434"/>
                                </a:lnTo>
                                <a:lnTo>
                                  <a:pt x="2424" y="2466"/>
                                </a:lnTo>
                                <a:lnTo>
                                  <a:pt x="2413" y="2499"/>
                                </a:lnTo>
                                <a:lnTo>
                                  <a:pt x="2405" y="2532"/>
                                </a:lnTo>
                                <a:lnTo>
                                  <a:pt x="2398" y="2566"/>
                                </a:lnTo>
                                <a:lnTo>
                                  <a:pt x="2393" y="2600"/>
                                </a:lnTo>
                                <a:lnTo>
                                  <a:pt x="2374" y="2595"/>
                                </a:lnTo>
                                <a:lnTo>
                                  <a:pt x="2354" y="2590"/>
                                </a:lnTo>
                                <a:lnTo>
                                  <a:pt x="2334" y="2585"/>
                                </a:lnTo>
                                <a:lnTo>
                                  <a:pt x="2314" y="2581"/>
                                </a:lnTo>
                                <a:lnTo>
                                  <a:pt x="2322" y="2552"/>
                                </a:lnTo>
                                <a:lnTo>
                                  <a:pt x="2329" y="2523"/>
                                </a:lnTo>
                                <a:lnTo>
                                  <a:pt x="2332" y="2508"/>
                                </a:lnTo>
                                <a:lnTo>
                                  <a:pt x="2334" y="2493"/>
                                </a:lnTo>
                                <a:lnTo>
                                  <a:pt x="2335" y="2477"/>
                                </a:lnTo>
                                <a:lnTo>
                                  <a:pt x="2336" y="2461"/>
                                </a:lnTo>
                                <a:lnTo>
                                  <a:pt x="2336" y="2439"/>
                                </a:lnTo>
                                <a:lnTo>
                                  <a:pt x="2335" y="2417"/>
                                </a:lnTo>
                                <a:lnTo>
                                  <a:pt x="2334" y="2395"/>
                                </a:lnTo>
                                <a:lnTo>
                                  <a:pt x="2331" y="2374"/>
                                </a:lnTo>
                                <a:lnTo>
                                  <a:pt x="2326" y="2352"/>
                                </a:lnTo>
                                <a:lnTo>
                                  <a:pt x="2321" y="2331"/>
                                </a:lnTo>
                                <a:lnTo>
                                  <a:pt x="2315" y="2311"/>
                                </a:lnTo>
                                <a:lnTo>
                                  <a:pt x="2309" y="2290"/>
                                </a:lnTo>
                                <a:lnTo>
                                  <a:pt x="2300" y="2271"/>
                                </a:lnTo>
                                <a:lnTo>
                                  <a:pt x="2291" y="2251"/>
                                </a:lnTo>
                                <a:lnTo>
                                  <a:pt x="2282" y="2233"/>
                                </a:lnTo>
                                <a:lnTo>
                                  <a:pt x="2271" y="2215"/>
                                </a:lnTo>
                                <a:lnTo>
                                  <a:pt x="2260" y="2197"/>
                                </a:lnTo>
                                <a:lnTo>
                                  <a:pt x="2247" y="2179"/>
                                </a:lnTo>
                                <a:lnTo>
                                  <a:pt x="2233" y="2164"/>
                                </a:lnTo>
                                <a:lnTo>
                                  <a:pt x="2220" y="2148"/>
                                </a:lnTo>
                                <a:lnTo>
                                  <a:pt x="2205" y="2133"/>
                                </a:lnTo>
                                <a:lnTo>
                                  <a:pt x="2191" y="2118"/>
                                </a:lnTo>
                                <a:lnTo>
                                  <a:pt x="2174" y="2104"/>
                                </a:lnTo>
                                <a:lnTo>
                                  <a:pt x="2157" y="2092"/>
                                </a:lnTo>
                                <a:lnTo>
                                  <a:pt x="2140" y="2079"/>
                                </a:lnTo>
                                <a:lnTo>
                                  <a:pt x="2123" y="2069"/>
                                </a:lnTo>
                                <a:lnTo>
                                  <a:pt x="2104" y="2058"/>
                                </a:lnTo>
                                <a:lnTo>
                                  <a:pt x="2085" y="2048"/>
                                </a:lnTo>
                                <a:lnTo>
                                  <a:pt x="2065" y="2040"/>
                                </a:lnTo>
                                <a:lnTo>
                                  <a:pt x="2045" y="2032"/>
                                </a:lnTo>
                                <a:lnTo>
                                  <a:pt x="2024" y="2025"/>
                                </a:lnTo>
                                <a:lnTo>
                                  <a:pt x="2003" y="2020"/>
                                </a:lnTo>
                                <a:lnTo>
                                  <a:pt x="1982" y="2015"/>
                                </a:lnTo>
                                <a:lnTo>
                                  <a:pt x="1961" y="2011"/>
                                </a:lnTo>
                                <a:lnTo>
                                  <a:pt x="1939" y="2008"/>
                                </a:lnTo>
                                <a:lnTo>
                                  <a:pt x="1916" y="2007"/>
                                </a:lnTo>
                                <a:lnTo>
                                  <a:pt x="1894" y="2007"/>
                                </a:lnTo>
                                <a:lnTo>
                                  <a:pt x="1871" y="2007"/>
                                </a:lnTo>
                                <a:lnTo>
                                  <a:pt x="1849" y="2009"/>
                                </a:lnTo>
                                <a:lnTo>
                                  <a:pt x="1827" y="2013"/>
                                </a:lnTo>
                                <a:lnTo>
                                  <a:pt x="1806" y="2017"/>
                                </a:lnTo>
                                <a:lnTo>
                                  <a:pt x="1785" y="2022"/>
                                </a:lnTo>
                                <a:lnTo>
                                  <a:pt x="1764" y="2027"/>
                                </a:lnTo>
                                <a:lnTo>
                                  <a:pt x="1744" y="2034"/>
                                </a:lnTo>
                                <a:lnTo>
                                  <a:pt x="1724" y="2043"/>
                                </a:lnTo>
                                <a:lnTo>
                                  <a:pt x="1704" y="2051"/>
                                </a:lnTo>
                                <a:lnTo>
                                  <a:pt x="1686" y="2062"/>
                                </a:lnTo>
                                <a:lnTo>
                                  <a:pt x="1668" y="2072"/>
                                </a:lnTo>
                                <a:lnTo>
                                  <a:pt x="1650" y="2083"/>
                                </a:lnTo>
                                <a:lnTo>
                                  <a:pt x="1633" y="2096"/>
                                </a:lnTo>
                                <a:lnTo>
                                  <a:pt x="1617" y="2109"/>
                                </a:lnTo>
                                <a:lnTo>
                                  <a:pt x="1601" y="2122"/>
                                </a:lnTo>
                                <a:lnTo>
                                  <a:pt x="1585" y="2137"/>
                                </a:lnTo>
                                <a:lnTo>
                                  <a:pt x="1572" y="2152"/>
                                </a:lnTo>
                                <a:lnTo>
                                  <a:pt x="1557" y="2168"/>
                                </a:lnTo>
                                <a:lnTo>
                                  <a:pt x="1544" y="2185"/>
                                </a:lnTo>
                                <a:lnTo>
                                  <a:pt x="1532" y="2202"/>
                                </a:lnTo>
                                <a:lnTo>
                                  <a:pt x="1521" y="2220"/>
                                </a:lnTo>
                                <a:lnTo>
                                  <a:pt x="1511" y="2239"/>
                                </a:lnTo>
                                <a:lnTo>
                                  <a:pt x="1502" y="2258"/>
                                </a:lnTo>
                                <a:lnTo>
                                  <a:pt x="1492" y="2278"/>
                                </a:lnTo>
                                <a:lnTo>
                                  <a:pt x="1485" y="2297"/>
                                </a:lnTo>
                                <a:lnTo>
                                  <a:pt x="1477" y="2317"/>
                                </a:lnTo>
                                <a:lnTo>
                                  <a:pt x="1472" y="2338"/>
                                </a:lnTo>
                                <a:lnTo>
                                  <a:pt x="1467" y="2360"/>
                                </a:lnTo>
                                <a:lnTo>
                                  <a:pt x="1464" y="2382"/>
                                </a:lnTo>
                                <a:lnTo>
                                  <a:pt x="1461" y="2404"/>
                                </a:lnTo>
                                <a:lnTo>
                                  <a:pt x="1460" y="2426"/>
                                </a:lnTo>
                                <a:lnTo>
                                  <a:pt x="1460" y="2445"/>
                                </a:lnTo>
                                <a:lnTo>
                                  <a:pt x="1460" y="2463"/>
                                </a:lnTo>
                                <a:lnTo>
                                  <a:pt x="1461" y="2482"/>
                                </a:lnTo>
                                <a:lnTo>
                                  <a:pt x="1463" y="2501"/>
                                </a:lnTo>
                                <a:lnTo>
                                  <a:pt x="1466" y="2519"/>
                                </a:lnTo>
                                <a:lnTo>
                                  <a:pt x="1469" y="2536"/>
                                </a:lnTo>
                                <a:lnTo>
                                  <a:pt x="1473" y="2554"/>
                                </a:lnTo>
                                <a:lnTo>
                                  <a:pt x="1479" y="2571"/>
                                </a:lnTo>
                                <a:lnTo>
                                  <a:pt x="1484" y="2589"/>
                                </a:lnTo>
                                <a:lnTo>
                                  <a:pt x="1490" y="2605"/>
                                </a:lnTo>
                                <a:lnTo>
                                  <a:pt x="1497" y="2621"/>
                                </a:lnTo>
                                <a:lnTo>
                                  <a:pt x="1505" y="2638"/>
                                </a:lnTo>
                                <a:lnTo>
                                  <a:pt x="1513" y="2653"/>
                                </a:lnTo>
                                <a:lnTo>
                                  <a:pt x="1521" y="2668"/>
                                </a:lnTo>
                                <a:lnTo>
                                  <a:pt x="1531" y="2683"/>
                                </a:lnTo>
                                <a:lnTo>
                                  <a:pt x="1541" y="2698"/>
                                </a:lnTo>
                                <a:lnTo>
                                  <a:pt x="1502" y="2719"/>
                                </a:lnTo>
                                <a:lnTo>
                                  <a:pt x="1468" y="2739"/>
                                </a:lnTo>
                                <a:lnTo>
                                  <a:pt x="1440" y="2757"/>
                                </a:lnTo>
                                <a:lnTo>
                                  <a:pt x="1417" y="2772"/>
                                </a:lnTo>
                                <a:lnTo>
                                  <a:pt x="1401" y="2782"/>
                                </a:lnTo>
                                <a:lnTo>
                                  <a:pt x="1384" y="2790"/>
                                </a:lnTo>
                                <a:lnTo>
                                  <a:pt x="1368" y="2799"/>
                                </a:lnTo>
                                <a:lnTo>
                                  <a:pt x="1352" y="2809"/>
                                </a:lnTo>
                                <a:lnTo>
                                  <a:pt x="1280" y="2831"/>
                                </a:lnTo>
                                <a:lnTo>
                                  <a:pt x="1211" y="2848"/>
                                </a:lnTo>
                                <a:lnTo>
                                  <a:pt x="1144" y="2863"/>
                                </a:lnTo>
                                <a:lnTo>
                                  <a:pt x="1080" y="2873"/>
                                </a:lnTo>
                                <a:lnTo>
                                  <a:pt x="1017" y="2881"/>
                                </a:lnTo>
                                <a:lnTo>
                                  <a:pt x="958" y="2885"/>
                                </a:lnTo>
                                <a:lnTo>
                                  <a:pt x="900" y="2886"/>
                                </a:lnTo>
                                <a:lnTo>
                                  <a:pt x="845" y="2884"/>
                                </a:lnTo>
                                <a:lnTo>
                                  <a:pt x="792" y="2880"/>
                                </a:lnTo>
                                <a:lnTo>
                                  <a:pt x="741" y="2872"/>
                                </a:lnTo>
                                <a:lnTo>
                                  <a:pt x="693" y="2864"/>
                                </a:lnTo>
                                <a:lnTo>
                                  <a:pt x="647" y="2854"/>
                                </a:lnTo>
                                <a:lnTo>
                                  <a:pt x="603" y="2842"/>
                                </a:lnTo>
                                <a:lnTo>
                                  <a:pt x="562" y="2829"/>
                                </a:lnTo>
                                <a:lnTo>
                                  <a:pt x="523" y="2814"/>
                                </a:lnTo>
                                <a:lnTo>
                                  <a:pt x="485" y="2797"/>
                                </a:lnTo>
                                <a:lnTo>
                                  <a:pt x="451" y="2782"/>
                                </a:lnTo>
                                <a:lnTo>
                                  <a:pt x="418" y="2764"/>
                                </a:lnTo>
                                <a:lnTo>
                                  <a:pt x="388" y="2747"/>
                                </a:lnTo>
                                <a:lnTo>
                                  <a:pt x="360" y="2729"/>
                                </a:lnTo>
                                <a:lnTo>
                                  <a:pt x="335" y="2713"/>
                                </a:lnTo>
                                <a:lnTo>
                                  <a:pt x="311" y="2695"/>
                                </a:lnTo>
                                <a:lnTo>
                                  <a:pt x="290" y="2679"/>
                                </a:lnTo>
                                <a:lnTo>
                                  <a:pt x="271" y="2664"/>
                                </a:lnTo>
                                <a:lnTo>
                                  <a:pt x="239" y="2635"/>
                                </a:lnTo>
                                <a:lnTo>
                                  <a:pt x="218" y="2614"/>
                                </a:lnTo>
                                <a:lnTo>
                                  <a:pt x="204" y="2599"/>
                                </a:lnTo>
                                <a:lnTo>
                                  <a:pt x="200" y="2594"/>
                                </a:lnTo>
                                <a:lnTo>
                                  <a:pt x="178" y="2562"/>
                                </a:lnTo>
                                <a:lnTo>
                                  <a:pt x="156" y="2531"/>
                                </a:lnTo>
                                <a:lnTo>
                                  <a:pt x="137" y="2501"/>
                                </a:lnTo>
                                <a:lnTo>
                                  <a:pt x="118" y="2471"/>
                                </a:lnTo>
                                <a:lnTo>
                                  <a:pt x="101" y="2440"/>
                                </a:lnTo>
                                <a:lnTo>
                                  <a:pt x="87" y="2411"/>
                                </a:lnTo>
                                <a:lnTo>
                                  <a:pt x="73" y="2382"/>
                                </a:lnTo>
                                <a:lnTo>
                                  <a:pt x="61" y="2354"/>
                                </a:lnTo>
                                <a:lnTo>
                                  <a:pt x="57" y="2332"/>
                                </a:lnTo>
                                <a:lnTo>
                                  <a:pt x="52" y="2310"/>
                                </a:lnTo>
                                <a:lnTo>
                                  <a:pt x="49" y="2287"/>
                                </a:lnTo>
                                <a:lnTo>
                                  <a:pt x="47" y="2264"/>
                                </a:lnTo>
                                <a:lnTo>
                                  <a:pt x="45" y="2261"/>
                                </a:lnTo>
                                <a:lnTo>
                                  <a:pt x="40" y="2253"/>
                                </a:lnTo>
                                <a:lnTo>
                                  <a:pt x="30" y="2239"/>
                                </a:lnTo>
                                <a:lnTo>
                                  <a:pt x="19" y="2223"/>
                                </a:lnTo>
                                <a:lnTo>
                                  <a:pt x="11" y="2179"/>
                                </a:lnTo>
                                <a:lnTo>
                                  <a:pt x="4" y="2138"/>
                                </a:lnTo>
                                <a:lnTo>
                                  <a:pt x="1" y="2097"/>
                                </a:lnTo>
                                <a:lnTo>
                                  <a:pt x="0" y="2057"/>
                                </a:lnTo>
                                <a:lnTo>
                                  <a:pt x="2" y="2019"/>
                                </a:lnTo>
                                <a:lnTo>
                                  <a:pt x="6" y="1981"/>
                                </a:lnTo>
                                <a:lnTo>
                                  <a:pt x="12" y="1945"/>
                                </a:lnTo>
                                <a:lnTo>
                                  <a:pt x="19" y="1910"/>
                                </a:lnTo>
                                <a:lnTo>
                                  <a:pt x="28" y="1876"/>
                                </a:lnTo>
                                <a:lnTo>
                                  <a:pt x="39" y="1844"/>
                                </a:lnTo>
                                <a:lnTo>
                                  <a:pt x="50" y="1812"/>
                                </a:lnTo>
                                <a:lnTo>
                                  <a:pt x="64" y="1782"/>
                                </a:lnTo>
                                <a:lnTo>
                                  <a:pt x="77" y="1753"/>
                                </a:lnTo>
                                <a:lnTo>
                                  <a:pt x="92" y="1726"/>
                                </a:lnTo>
                                <a:lnTo>
                                  <a:pt x="108" y="1698"/>
                                </a:lnTo>
                                <a:lnTo>
                                  <a:pt x="123" y="1673"/>
                                </a:lnTo>
                                <a:lnTo>
                                  <a:pt x="140" y="1650"/>
                                </a:lnTo>
                                <a:lnTo>
                                  <a:pt x="156" y="1629"/>
                                </a:lnTo>
                                <a:lnTo>
                                  <a:pt x="173" y="1608"/>
                                </a:lnTo>
                                <a:lnTo>
                                  <a:pt x="188" y="1588"/>
                                </a:lnTo>
                                <a:lnTo>
                                  <a:pt x="220" y="1553"/>
                                </a:lnTo>
                                <a:lnTo>
                                  <a:pt x="248" y="1524"/>
                                </a:lnTo>
                                <a:lnTo>
                                  <a:pt x="273" y="1502"/>
                                </a:lnTo>
                                <a:lnTo>
                                  <a:pt x="292" y="1486"/>
                                </a:lnTo>
                                <a:lnTo>
                                  <a:pt x="304" y="1476"/>
                                </a:lnTo>
                                <a:lnTo>
                                  <a:pt x="309" y="1473"/>
                                </a:lnTo>
                                <a:lnTo>
                                  <a:pt x="316" y="1466"/>
                                </a:lnTo>
                                <a:lnTo>
                                  <a:pt x="335" y="1447"/>
                                </a:lnTo>
                                <a:lnTo>
                                  <a:pt x="365" y="1416"/>
                                </a:lnTo>
                                <a:lnTo>
                                  <a:pt x="404" y="1376"/>
                                </a:lnTo>
                                <a:lnTo>
                                  <a:pt x="448" y="1327"/>
                                </a:lnTo>
                                <a:lnTo>
                                  <a:pt x="497" y="1272"/>
                                </a:lnTo>
                                <a:lnTo>
                                  <a:pt x="521" y="1241"/>
                                </a:lnTo>
                                <a:lnTo>
                                  <a:pt x="546" y="1211"/>
                                </a:lnTo>
                                <a:lnTo>
                                  <a:pt x="571" y="1179"/>
                                </a:lnTo>
                                <a:lnTo>
                                  <a:pt x="596" y="1145"/>
                                </a:lnTo>
                                <a:lnTo>
                                  <a:pt x="620" y="1112"/>
                                </a:lnTo>
                                <a:lnTo>
                                  <a:pt x="643" y="1079"/>
                                </a:lnTo>
                                <a:lnTo>
                                  <a:pt x="665" y="1044"/>
                                </a:lnTo>
                                <a:lnTo>
                                  <a:pt x="685" y="1010"/>
                                </a:lnTo>
                                <a:lnTo>
                                  <a:pt x="704" y="975"/>
                                </a:lnTo>
                                <a:lnTo>
                                  <a:pt x="720" y="942"/>
                                </a:lnTo>
                                <a:lnTo>
                                  <a:pt x="735" y="908"/>
                                </a:lnTo>
                                <a:lnTo>
                                  <a:pt x="748" y="875"/>
                                </a:lnTo>
                                <a:lnTo>
                                  <a:pt x="756" y="843"/>
                                </a:lnTo>
                                <a:lnTo>
                                  <a:pt x="762" y="812"/>
                                </a:lnTo>
                                <a:lnTo>
                                  <a:pt x="764" y="781"/>
                                </a:lnTo>
                                <a:lnTo>
                                  <a:pt x="763" y="753"/>
                                </a:lnTo>
                                <a:lnTo>
                                  <a:pt x="759" y="726"/>
                                </a:lnTo>
                                <a:lnTo>
                                  <a:pt x="750" y="701"/>
                                </a:lnTo>
                                <a:lnTo>
                                  <a:pt x="736" y="677"/>
                                </a:lnTo>
                                <a:lnTo>
                                  <a:pt x="718" y="655"/>
                                </a:lnTo>
                                <a:lnTo>
                                  <a:pt x="715" y="649"/>
                                </a:lnTo>
                                <a:lnTo>
                                  <a:pt x="705" y="633"/>
                                </a:lnTo>
                                <a:lnTo>
                                  <a:pt x="696" y="624"/>
                                </a:lnTo>
                                <a:lnTo>
                                  <a:pt x="685" y="614"/>
                                </a:lnTo>
                                <a:lnTo>
                                  <a:pt x="678" y="610"/>
                                </a:lnTo>
                                <a:lnTo>
                                  <a:pt x="669" y="606"/>
                                </a:lnTo>
                                <a:lnTo>
                                  <a:pt x="661" y="602"/>
                                </a:lnTo>
                                <a:lnTo>
                                  <a:pt x="650" y="599"/>
                                </a:lnTo>
                                <a:lnTo>
                                  <a:pt x="714" y="561"/>
                                </a:lnTo>
                                <a:lnTo>
                                  <a:pt x="779" y="525"/>
                                </a:lnTo>
                                <a:lnTo>
                                  <a:pt x="846" y="489"/>
                                </a:lnTo>
                                <a:lnTo>
                                  <a:pt x="915" y="455"/>
                                </a:lnTo>
                                <a:lnTo>
                                  <a:pt x="986" y="422"/>
                                </a:lnTo>
                                <a:lnTo>
                                  <a:pt x="1058" y="390"/>
                                </a:lnTo>
                                <a:lnTo>
                                  <a:pt x="1131" y="359"/>
                                </a:lnTo>
                                <a:lnTo>
                                  <a:pt x="1208" y="328"/>
                                </a:lnTo>
                                <a:lnTo>
                                  <a:pt x="1285" y="300"/>
                                </a:lnTo>
                                <a:lnTo>
                                  <a:pt x="1364" y="273"/>
                                </a:lnTo>
                                <a:lnTo>
                                  <a:pt x="1444" y="246"/>
                                </a:lnTo>
                                <a:lnTo>
                                  <a:pt x="1526" y="221"/>
                                </a:lnTo>
                                <a:lnTo>
                                  <a:pt x="1609" y="197"/>
                                </a:lnTo>
                                <a:lnTo>
                                  <a:pt x="1694" y="175"/>
                                </a:lnTo>
                                <a:lnTo>
                                  <a:pt x="1780" y="153"/>
                                </a:lnTo>
                                <a:lnTo>
                                  <a:pt x="1866" y="133"/>
                                </a:lnTo>
                                <a:lnTo>
                                  <a:pt x="1955" y="115"/>
                                </a:lnTo>
                                <a:lnTo>
                                  <a:pt x="2045" y="97"/>
                                </a:lnTo>
                                <a:lnTo>
                                  <a:pt x="2136" y="81"/>
                                </a:lnTo>
                                <a:lnTo>
                                  <a:pt x="2228" y="67"/>
                                </a:lnTo>
                                <a:lnTo>
                                  <a:pt x="2321" y="53"/>
                                </a:lnTo>
                                <a:lnTo>
                                  <a:pt x="2415" y="41"/>
                                </a:lnTo>
                                <a:lnTo>
                                  <a:pt x="2511" y="31"/>
                                </a:lnTo>
                                <a:lnTo>
                                  <a:pt x="2607" y="22"/>
                                </a:lnTo>
                                <a:lnTo>
                                  <a:pt x="2704" y="14"/>
                                </a:lnTo>
                                <a:lnTo>
                                  <a:pt x="2802" y="8"/>
                                </a:lnTo>
                                <a:lnTo>
                                  <a:pt x="2902" y="4"/>
                                </a:lnTo>
                                <a:lnTo>
                                  <a:pt x="3001" y="1"/>
                                </a:lnTo>
                                <a:lnTo>
                                  <a:pt x="3101" y="0"/>
                                </a:lnTo>
                                <a:lnTo>
                                  <a:pt x="3203" y="0"/>
                                </a:lnTo>
                                <a:lnTo>
                                  <a:pt x="3305" y="2"/>
                                </a:lnTo>
                                <a:lnTo>
                                  <a:pt x="3408" y="5"/>
                                </a:lnTo>
                                <a:lnTo>
                                  <a:pt x="3505" y="9"/>
                                </a:lnTo>
                                <a:lnTo>
                                  <a:pt x="3601" y="15"/>
                                </a:lnTo>
                                <a:lnTo>
                                  <a:pt x="3697" y="23"/>
                                </a:lnTo>
                                <a:lnTo>
                                  <a:pt x="3791" y="32"/>
                                </a:lnTo>
                                <a:lnTo>
                                  <a:pt x="3885" y="41"/>
                                </a:lnTo>
                                <a:lnTo>
                                  <a:pt x="3980" y="53"/>
                                </a:lnTo>
                                <a:lnTo>
                                  <a:pt x="4072" y="67"/>
                                </a:lnTo>
                                <a:lnTo>
                                  <a:pt x="4164" y="80"/>
                                </a:lnTo>
                                <a:lnTo>
                                  <a:pt x="4254" y="96"/>
                                </a:lnTo>
                                <a:lnTo>
                                  <a:pt x="4343" y="112"/>
                                </a:lnTo>
                                <a:lnTo>
                                  <a:pt x="4432" y="130"/>
                                </a:lnTo>
                                <a:lnTo>
                                  <a:pt x="4519" y="149"/>
                                </a:lnTo>
                                <a:lnTo>
                                  <a:pt x="4606" y="169"/>
                                </a:lnTo>
                                <a:lnTo>
                                  <a:pt x="4692" y="191"/>
                                </a:lnTo>
                                <a:lnTo>
                                  <a:pt x="4775" y="213"/>
                                </a:lnTo>
                                <a:lnTo>
                                  <a:pt x="4859" y="237"/>
                                </a:lnTo>
                                <a:lnTo>
                                  <a:pt x="4940" y="261"/>
                                </a:lnTo>
                                <a:lnTo>
                                  <a:pt x="5021" y="287"/>
                                </a:lnTo>
                                <a:lnTo>
                                  <a:pt x="5100" y="314"/>
                                </a:lnTo>
                                <a:lnTo>
                                  <a:pt x="5179" y="341"/>
                                </a:lnTo>
                                <a:lnTo>
                                  <a:pt x="5255" y="370"/>
                                </a:lnTo>
                                <a:lnTo>
                                  <a:pt x="5332" y="400"/>
                                </a:lnTo>
                                <a:lnTo>
                                  <a:pt x="5405" y="431"/>
                                </a:lnTo>
                                <a:lnTo>
                                  <a:pt x="5478" y="463"/>
                                </a:lnTo>
                                <a:lnTo>
                                  <a:pt x="5549" y="495"/>
                                </a:lnTo>
                                <a:lnTo>
                                  <a:pt x="5618" y="529"/>
                                </a:lnTo>
                                <a:lnTo>
                                  <a:pt x="5687" y="563"/>
                                </a:lnTo>
                                <a:lnTo>
                                  <a:pt x="5753" y="599"/>
                                </a:lnTo>
                                <a:lnTo>
                                  <a:pt x="5818" y="635"/>
                                </a:lnTo>
                                <a:lnTo>
                                  <a:pt x="5881" y="673"/>
                                </a:lnTo>
                                <a:lnTo>
                                  <a:pt x="5943" y="710"/>
                                </a:lnTo>
                                <a:lnTo>
                                  <a:pt x="6003" y="749"/>
                                </a:lnTo>
                                <a:lnTo>
                                  <a:pt x="5989" y="756"/>
                                </a:lnTo>
                                <a:lnTo>
                                  <a:pt x="5977" y="766"/>
                                </a:lnTo>
                                <a:lnTo>
                                  <a:pt x="5964" y="794"/>
                                </a:lnTo>
                                <a:lnTo>
                                  <a:pt x="5956" y="824"/>
                                </a:lnTo>
                                <a:lnTo>
                                  <a:pt x="5952" y="855"/>
                                </a:lnTo>
                                <a:lnTo>
                                  <a:pt x="5951" y="890"/>
                                </a:lnTo>
                                <a:lnTo>
                                  <a:pt x="5953" y="924"/>
                                </a:lnTo>
                                <a:lnTo>
                                  <a:pt x="5958" y="961"/>
                                </a:lnTo>
                                <a:lnTo>
                                  <a:pt x="5966" y="998"/>
                                </a:lnTo>
                                <a:lnTo>
                                  <a:pt x="5977" y="1037"/>
                                </a:lnTo>
                                <a:lnTo>
                                  <a:pt x="5989" y="1076"/>
                                </a:lnTo>
                                <a:lnTo>
                                  <a:pt x="6004" y="1115"/>
                                </a:lnTo>
                                <a:lnTo>
                                  <a:pt x="6021" y="1155"/>
                                </a:lnTo>
                                <a:lnTo>
                                  <a:pt x="6039" y="1194"/>
                                </a:lnTo>
                                <a:lnTo>
                                  <a:pt x="6059" y="1234"/>
                                </a:lnTo>
                                <a:lnTo>
                                  <a:pt x="6080" y="1274"/>
                                </a:lnTo>
                                <a:lnTo>
                                  <a:pt x="6102" y="1312"/>
                                </a:lnTo>
                                <a:lnTo>
                                  <a:pt x="6124" y="1351"/>
                                </a:lnTo>
                                <a:lnTo>
                                  <a:pt x="6147" y="1389"/>
                                </a:lnTo>
                                <a:lnTo>
                                  <a:pt x="6170" y="1425"/>
                                </a:lnTo>
                                <a:lnTo>
                                  <a:pt x="6193" y="1461"/>
                                </a:lnTo>
                                <a:lnTo>
                                  <a:pt x="6216" y="1494"/>
                                </a:lnTo>
                                <a:lnTo>
                                  <a:pt x="6260" y="1558"/>
                                </a:lnTo>
                                <a:lnTo>
                                  <a:pt x="6301" y="1612"/>
                                </a:lnTo>
                                <a:lnTo>
                                  <a:pt x="6334" y="1657"/>
                                </a:lnTo>
                                <a:lnTo>
                                  <a:pt x="6361" y="1691"/>
                                </a:lnTo>
                                <a:lnTo>
                                  <a:pt x="6379" y="1713"/>
                                </a:lnTo>
                                <a:lnTo>
                                  <a:pt x="6385" y="1720"/>
                                </a:lnTo>
                                <a:lnTo>
                                  <a:pt x="6390" y="1725"/>
                                </a:lnTo>
                                <a:lnTo>
                                  <a:pt x="6402" y="1736"/>
                                </a:lnTo>
                                <a:lnTo>
                                  <a:pt x="6420" y="1754"/>
                                </a:lnTo>
                                <a:lnTo>
                                  <a:pt x="6443" y="1780"/>
                                </a:lnTo>
                                <a:lnTo>
                                  <a:pt x="6457" y="1794"/>
                                </a:lnTo>
                                <a:lnTo>
                                  <a:pt x="6470" y="1812"/>
                                </a:lnTo>
                                <a:lnTo>
                                  <a:pt x="6485" y="1830"/>
                                </a:lnTo>
                                <a:lnTo>
                                  <a:pt x="6499" y="1850"/>
                                </a:lnTo>
                                <a:lnTo>
                                  <a:pt x="6514" y="1872"/>
                                </a:lnTo>
                                <a:lnTo>
                                  <a:pt x="6529" y="1895"/>
                                </a:lnTo>
                                <a:lnTo>
                                  <a:pt x="6543" y="1920"/>
                                </a:lnTo>
                                <a:lnTo>
                                  <a:pt x="6558" y="1945"/>
                                </a:lnTo>
                                <a:lnTo>
                                  <a:pt x="6572" y="1972"/>
                                </a:lnTo>
                                <a:lnTo>
                                  <a:pt x="6585" y="2001"/>
                                </a:lnTo>
                                <a:lnTo>
                                  <a:pt x="6598" y="2030"/>
                                </a:lnTo>
                                <a:lnTo>
                                  <a:pt x="6609" y="2062"/>
                                </a:lnTo>
                                <a:lnTo>
                                  <a:pt x="6619" y="2094"/>
                                </a:lnTo>
                                <a:lnTo>
                                  <a:pt x="6628" y="2127"/>
                                </a:lnTo>
                                <a:lnTo>
                                  <a:pt x="6635" y="2163"/>
                                </a:lnTo>
                                <a:lnTo>
                                  <a:pt x="6641" y="2198"/>
                                </a:lnTo>
                                <a:lnTo>
                                  <a:pt x="6645" y="2235"/>
                                </a:lnTo>
                                <a:lnTo>
                                  <a:pt x="6646" y="2273"/>
                                </a:lnTo>
                                <a:lnTo>
                                  <a:pt x="6646" y="2312"/>
                                </a:lnTo>
                                <a:lnTo>
                                  <a:pt x="6643" y="2352"/>
                                </a:lnTo>
                                <a:lnTo>
                                  <a:pt x="6636" y="2393"/>
                                </a:lnTo>
                                <a:lnTo>
                                  <a:pt x="6629" y="2435"/>
                                </a:lnTo>
                                <a:lnTo>
                                  <a:pt x="6618" y="2478"/>
                                </a:lnTo>
                                <a:lnTo>
                                  <a:pt x="6603" y="2521"/>
                                </a:lnTo>
                                <a:lnTo>
                                  <a:pt x="6599" y="2526"/>
                                </a:lnTo>
                                <a:lnTo>
                                  <a:pt x="6597" y="2528"/>
                                </a:lnTo>
                                <a:lnTo>
                                  <a:pt x="6595" y="2537"/>
                                </a:lnTo>
                                <a:lnTo>
                                  <a:pt x="6594" y="2548"/>
                                </a:lnTo>
                                <a:lnTo>
                                  <a:pt x="6578" y="2583"/>
                                </a:lnTo>
                                <a:lnTo>
                                  <a:pt x="6560" y="2620"/>
                                </a:lnTo>
                                <a:lnTo>
                                  <a:pt x="6540" y="2656"/>
                                </a:lnTo>
                                <a:lnTo>
                                  <a:pt x="6517" y="2694"/>
                                </a:lnTo>
                                <a:lnTo>
                                  <a:pt x="6493" y="2731"/>
                                </a:lnTo>
                                <a:lnTo>
                                  <a:pt x="6465" y="2769"/>
                                </a:lnTo>
                                <a:lnTo>
                                  <a:pt x="6435" y="2808"/>
                                </a:lnTo>
                                <a:lnTo>
                                  <a:pt x="6402" y="2846"/>
                                </a:lnTo>
                                <a:lnTo>
                                  <a:pt x="6392" y="2857"/>
                                </a:lnTo>
                                <a:lnTo>
                                  <a:pt x="6360" y="2884"/>
                                </a:lnTo>
                                <a:lnTo>
                                  <a:pt x="6337" y="2902"/>
                                </a:lnTo>
                                <a:lnTo>
                                  <a:pt x="6309" y="2921"/>
                                </a:lnTo>
                                <a:lnTo>
                                  <a:pt x="6277" y="2943"/>
                                </a:lnTo>
                                <a:lnTo>
                                  <a:pt x="6238" y="2965"/>
                                </a:lnTo>
                                <a:lnTo>
                                  <a:pt x="6217" y="2977"/>
                                </a:lnTo>
                                <a:lnTo>
                                  <a:pt x="6195" y="2987"/>
                                </a:lnTo>
                                <a:lnTo>
                                  <a:pt x="6172" y="2998"/>
                                </a:lnTo>
                                <a:lnTo>
                                  <a:pt x="6148" y="3009"/>
                                </a:lnTo>
                                <a:lnTo>
                                  <a:pt x="6122" y="3018"/>
                                </a:lnTo>
                                <a:lnTo>
                                  <a:pt x="6096" y="3029"/>
                                </a:lnTo>
                                <a:lnTo>
                                  <a:pt x="6068" y="3038"/>
                                </a:lnTo>
                                <a:lnTo>
                                  <a:pt x="6038" y="3047"/>
                                </a:lnTo>
                                <a:lnTo>
                                  <a:pt x="6008" y="3055"/>
                                </a:lnTo>
                                <a:lnTo>
                                  <a:pt x="5977" y="3062"/>
                                </a:lnTo>
                                <a:lnTo>
                                  <a:pt x="5943" y="3069"/>
                                </a:lnTo>
                                <a:lnTo>
                                  <a:pt x="5910" y="3074"/>
                                </a:lnTo>
                                <a:lnTo>
                                  <a:pt x="5875" y="3078"/>
                                </a:lnTo>
                                <a:lnTo>
                                  <a:pt x="5839" y="3081"/>
                                </a:lnTo>
                                <a:lnTo>
                                  <a:pt x="5802" y="3083"/>
                                </a:lnTo>
                                <a:lnTo>
                                  <a:pt x="5763" y="3083"/>
                                </a:lnTo>
                                <a:lnTo>
                                  <a:pt x="5737" y="3083"/>
                                </a:lnTo>
                                <a:lnTo>
                                  <a:pt x="5710" y="3082"/>
                                </a:lnTo>
                                <a:lnTo>
                                  <a:pt x="5683" y="3081"/>
                                </a:lnTo>
                                <a:lnTo>
                                  <a:pt x="5655" y="3078"/>
                                </a:lnTo>
                                <a:lnTo>
                                  <a:pt x="5626" y="3076"/>
                                </a:lnTo>
                                <a:lnTo>
                                  <a:pt x="5598" y="3072"/>
                                </a:lnTo>
                                <a:lnTo>
                                  <a:pt x="5569" y="3066"/>
                                </a:lnTo>
                                <a:lnTo>
                                  <a:pt x="5540" y="3061"/>
                                </a:lnTo>
                                <a:lnTo>
                                  <a:pt x="5509" y="3055"/>
                                </a:lnTo>
                                <a:lnTo>
                                  <a:pt x="5478" y="3049"/>
                                </a:lnTo>
                                <a:lnTo>
                                  <a:pt x="5447" y="3040"/>
                                </a:lnTo>
                                <a:lnTo>
                                  <a:pt x="5415" y="3031"/>
                                </a:lnTo>
                                <a:lnTo>
                                  <a:pt x="5383" y="3022"/>
                                </a:lnTo>
                                <a:lnTo>
                                  <a:pt x="5350" y="3011"/>
                                </a:lnTo>
                                <a:lnTo>
                                  <a:pt x="5317" y="3000"/>
                                </a:lnTo>
                                <a:lnTo>
                                  <a:pt x="5283" y="2986"/>
                                </a:lnTo>
                                <a:close/>
                                <a:moveTo>
                                  <a:pt x="5688" y="2568"/>
                                </a:moveTo>
                                <a:lnTo>
                                  <a:pt x="5688" y="2578"/>
                                </a:lnTo>
                                <a:lnTo>
                                  <a:pt x="5690" y="2587"/>
                                </a:lnTo>
                                <a:lnTo>
                                  <a:pt x="5692" y="2597"/>
                                </a:lnTo>
                                <a:lnTo>
                                  <a:pt x="5696" y="2606"/>
                                </a:lnTo>
                                <a:lnTo>
                                  <a:pt x="5701" y="2616"/>
                                </a:lnTo>
                                <a:lnTo>
                                  <a:pt x="5706" y="2624"/>
                                </a:lnTo>
                                <a:lnTo>
                                  <a:pt x="5713" y="2632"/>
                                </a:lnTo>
                                <a:lnTo>
                                  <a:pt x="5720" y="2640"/>
                                </a:lnTo>
                                <a:lnTo>
                                  <a:pt x="5729" y="2646"/>
                                </a:lnTo>
                                <a:lnTo>
                                  <a:pt x="5738" y="2652"/>
                                </a:lnTo>
                                <a:lnTo>
                                  <a:pt x="5748" y="2657"/>
                                </a:lnTo>
                                <a:lnTo>
                                  <a:pt x="5758" y="2663"/>
                                </a:lnTo>
                                <a:lnTo>
                                  <a:pt x="5769" y="2666"/>
                                </a:lnTo>
                                <a:lnTo>
                                  <a:pt x="5780" y="2669"/>
                                </a:lnTo>
                                <a:lnTo>
                                  <a:pt x="5792" y="2671"/>
                                </a:lnTo>
                                <a:lnTo>
                                  <a:pt x="5804" y="2672"/>
                                </a:lnTo>
                                <a:lnTo>
                                  <a:pt x="5817" y="2672"/>
                                </a:lnTo>
                                <a:lnTo>
                                  <a:pt x="5828" y="2671"/>
                                </a:lnTo>
                                <a:lnTo>
                                  <a:pt x="5841" y="2669"/>
                                </a:lnTo>
                                <a:lnTo>
                                  <a:pt x="5851" y="2666"/>
                                </a:lnTo>
                                <a:lnTo>
                                  <a:pt x="5862" y="2663"/>
                                </a:lnTo>
                                <a:lnTo>
                                  <a:pt x="5872" y="2657"/>
                                </a:lnTo>
                                <a:lnTo>
                                  <a:pt x="5881" y="2652"/>
                                </a:lnTo>
                                <a:lnTo>
                                  <a:pt x="5891" y="2646"/>
                                </a:lnTo>
                                <a:lnTo>
                                  <a:pt x="5898" y="2640"/>
                                </a:lnTo>
                                <a:lnTo>
                                  <a:pt x="5906" y="2632"/>
                                </a:lnTo>
                                <a:lnTo>
                                  <a:pt x="5912" y="2624"/>
                                </a:lnTo>
                                <a:lnTo>
                                  <a:pt x="5917" y="2616"/>
                                </a:lnTo>
                                <a:lnTo>
                                  <a:pt x="5922" y="2606"/>
                                </a:lnTo>
                                <a:lnTo>
                                  <a:pt x="5925" y="2597"/>
                                </a:lnTo>
                                <a:lnTo>
                                  <a:pt x="5928" y="2587"/>
                                </a:lnTo>
                                <a:lnTo>
                                  <a:pt x="5929" y="2577"/>
                                </a:lnTo>
                                <a:lnTo>
                                  <a:pt x="5929" y="2567"/>
                                </a:lnTo>
                                <a:lnTo>
                                  <a:pt x="5926" y="2557"/>
                                </a:lnTo>
                                <a:lnTo>
                                  <a:pt x="5924" y="2547"/>
                                </a:lnTo>
                                <a:lnTo>
                                  <a:pt x="5920" y="2537"/>
                                </a:lnTo>
                                <a:lnTo>
                                  <a:pt x="5916" y="2529"/>
                                </a:lnTo>
                                <a:lnTo>
                                  <a:pt x="5910" y="2521"/>
                                </a:lnTo>
                                <a:lnTo>
                                  <a:pt x="5903" y="2512"/>
                                </a:lnTo>
                                <a:lnTo>
                                  <a:pt x="5896" y="2505"/>
                                </a:lnTo>
                                <a:lnTo>
                                  <a:pt x="5888" y="2499"/>
                                </a:lnTo>
                                <a:lnTo>
                                  <a:pt x="5878" y="2493"/>
                                </a:lnTo>
                                <a:lnTo>
                                  <a:pt x="5869" y="2487"/>
                                </a:lnTo>
                                <a:lnTo>
                                  <a:pt x="5858" y="2482"/>
                                </a:lnTo>
                                <a:lnTo>
                                  <a:pt x="5848" y="2479"/>
                                </a:lnTo>
                                <a:lnTo>
                                  <a:pt x="5837" y="2476"/>
                                </a:lnTo>
                                <a:lnTo>
                                  <a:pt x="5825" y="2474"/>
                                </a:lnTo>
                                <a:lnTo>
                                  <a:pt x="5812" y="2473"/>
                                </a:lnTo>
                                <a:lnTo>
                                  <a:pt x="5809" y="2473"/>
                                </a:lnTo>
                                <a:lnTo>
                                  <a:pt x="5806" y="2473"/>
                                </a:lnTo>
                                <a:lnTo>
                                  <a:pt x="5795" y="2473"/>
                                </a:lnTo>
                                <a:lnTo>
                                  <a:pt x="5783" y="2475"/>
                                </a:lnTo>
                                <a:lnTo>
                                  <a:pt x="5772" y="2477"/>
                                </a:lnTo>
                                <a:lnTo>
                                  <a:pt x="5761" y="2480"/>
                                </a:lnTo>
                                <a:lnTo>
                                  <a:pt x="5751" y="2484"/>
                                </a:lnTo>
                                <a:lnTo>
                                  <a:pt x="5741" y="2488"/>
                                </a:lnTo>
                                <a:lnTo>
                                  <a:pt x="5732" y="2494"/>
                                </a:lnTo>
                                <a:lnTo>
                                  <a:pt x="5724" y="2500"/>
                                </a:lnTo>
                                <a:lnTo>
                                  <a:pt x="5716" y="2507"/>
                                </a:lnTo>
                                <a:lnTo>
                                  <a:pt x="5710" y="2514"/>
                                </a:lnTo>
                                <a:lnTo>
                                  <a:pt x="5704" y="2522"/>
                                </a:lnTo>
                                <a:lnTo>
                                  <a:pt x="5699" y="2530"/>
                                </a:lnTo>
                                <a:lnTo>
                                  <a:pt x="5694" y="2538"/>
                                </a:lnTo>
                                <a:lnTo>
                                  <a:pt x="5691" y="2548"/>
                                </a:lnTo>
                                <a:lnTo>
                                  <a:pt x="5689" y="2557"/>
                                </a:lnTo>
                                <a:lnTo>
                                  <a:pt x="5688" y="2568"/>
                                </a:lnTo>
                                <a:close/>
                                <a:moveTo>
                                  <a:pt x="528" y="2357"/>
                                </a:moveTo>
                                <a:lnTo>
                                  <a:pt x="528" y="2367"/>
                                </a:lnTo>
                                <a:lnTo>
                                  <a:pt x="529" y="2378"/>
                                </a:lnTo>
                                <a:lnTo>
                                  <a:pt x="532" y="2387"/>
                                </a:lnTo>
                                <a:lnTo>
                                  <a:pt x="535" y="2397"/>
                                </a:lnTo>
                                <a:lnTo>
                                  <a:pt x="541" y="2405"/>
                                </a:lnTo>
                                <a:lnTo>
                                  <a:pt x="546" y="2413"/>
                                </a:lnTo>
                                <a:lnTo>
                                  <a:pt x="552" y="2422"/>
                                </a:lnTo>
                                <a:lnTo>
                                  <a:pt x="560" y="2429"/>
                                </a:lnTo>
                                <a:lnTo>
                                  <a:pt x="568" y="2436"/>
                                </a:lnTo>
                                <a:lnTo>
                                  <a:pt x="577" y="2441"/>
                                </a:lnTo>
                                <a:lnTo>
                                  <a:pt x="587" y="2448"/>
                                </a:lnTo>
                                <a:lnTo>
                                  <a:pt x="597" y="2452"/>
                                </a:lnTo>
                                <a:lnTo>
                                  <a:pt x="609" y="2456"/>
                                </a:lnTo>
                                <a:lnTo>
                                  <a:pt x="619" y="2458"/>
                                </a:lnTo>
                                <a:lnTo>
                                  <a:pt x="632" y="2460"/>
                                </a:lnTo>
                                <a:lnTo>
                                  <a:pt x="644" y="2461"/>
                                </a:lnTo>
                                <a:lnTo>
                                  <a:pt x="656" y="2461"/>
                                </a:lnTo>
                                <a:lnTo>
                                  <a:pt x="668" y="2460"/>
                                </a:lnTo>
                                <a:lnTo>
                                  <a:pt x="680" y="2458"/>
                                </a:lnTo>
                                <a:lnTo>
                                  <a:pt x="691" y="2455"/>
                                </a:lnTo>
                                <a:lnTo>
                                  <a:pt x="702" y="2452"/>
                                </a:lnTo>
                                <a:lnTo>
                                  <a:pt x="712" y="2448"/>
                                </a:lnTo>
                                <a:lnTo>
                                  <a:pt x="722" y="2441"/>
                                </a:lnTo>
                                <a:lnTo>
                                  <a:pt x="730" y="2436"/>
                                </a:lnTo>
                                <a:lnTo>
                                  <a:pt x="738" y="2429"/>
                                </a:lnTo>
                                <a:lnTo>
                                  <a:pt x="746" y="2422"/>
                                </a:lnTo>
                                <a:lnTo>
                                  <a:pt x="752" y="2413"/>
                                </a:lnTo>
                                <a:lnTo>
                                  <a:pt x="757" y="2405"/>
                                </a:lnTo>
                                <a:lnTo>
                                  <a:pt x="761" y="2397"/>
                                </a:lnTo>
                                <a:lnTo>
                                  <a:pt x="764" y="2386"/>
                                </a:lnTo>
                                <a:lnTo>
                                  <a:pt x="766" y="2377"/>
                                </a:lnTo>
                                <a:lnTo>
                                  <a:pt x="768" y="2366"/>
                                </a:lnTo>
                                <a:lnTo>
                                  <a:pt x="768" y="2356"/>
                                </a:lnTo>
                                <a:lnTo>
                                  <a:pt x="766" y="2346"/>
                                </a:lnTo>
                                <a:lnTo>
                                  <a:pt x="763" y="2337"/>
                                </a:lnTo>
                                <a:lnTo>
                                  <a:pt x="760" y="2328"/>
                                </a:lnTo>
                                <a:lnTo>
                                  <a:pt x="755" y="2318"/>
                                </a:lnTo>
                                <a:lnTo>
                                  <a:pt x="750" y="2310"/>
                                </a:lnTo>
                                <a:lnTo>
                                  <a:pt x="743" y="2303"/>
                                </a:lnTo>
                                <a:lnTo>
                                  <a:pt x="736" y="2294"/>
                                </a:lnTo>
                                <a:lnTo>
                                  <a:pt x="728" y="2288"/>
                                </a:lnTo>
                                <a:lnTo>
                                  <a:pt x="718" y="2282"/>
                                </a:lnTo>
                                <a:lnTo>
                                  <a:pt x="709" y="2277"/>
                                </a:lnTo>
                                <a:lnTo>
                                  <a:pt x="699" y="2271"/>
                                </a:lnTo>
                                <a:lnTo>
                                  <a:pt x="688" y="2268"/>
                                </a:lnTo>
                                <a:lnTo>
                                  <a:pt x="677" y="2265"/>
                                </a:lnTo>
                                <a:lnTo>
                                  <a:pt x="664" y="2263"/>
                                </a:lnTo>
                                <a:lnTo>
                                  <a:pt x="653" y="2262"/>
                                </a:lnTo>
                                <a:lnTo>
                                  <a:pt x="649" y="2262"/>
                                </a:lnTo>
                                <a:lnTo>
                                  <a:pt x="646" y="2262"/>
                                </a:lnTo>
                                <a:lnTo>
                                  <a:pt x="634" y="2262"/>
                                </a:lnTo>
                                <a:lnTo>
                                  <a:pt x="622" y="2264"/>
                                </a:lnTo>
                                <a:lnTo>
                                  <a:pt x="612" y="2266"/>
                                </a:lnTo>
                                <a:lnTo>
                                  <a:pt x="601" y="2269"/>
                                </a:lnTo>
                                <a:lnTo>
                                  <a:pt x="591" y="2273"/>
                                </a:lnTo>
                                <a:lnTo>
                                  <a:pt x="581" y="2278"/>
                                </a:lnTo>
                                <a:lnTo>
                                  <a:pt x="572" y="2283"/>
                                </a:lnTo>
                                <a:lnTo>
                                  <a:pt x="564" y="2289"/>
                                </a:lnTo>
                                <a:lnTo>
                                  <a:pt x="556" y="2296"/>
                                </a:lnTo>
                                <a:lnTo>
                                  <a:pt x="549" y="2304"/>
                                </a:lnTo>
                                <a:lnTo>
                                  <a:pt x="544" y="2311"/>
                                </a:lnTo>
                                <a:lnTo>
                                  <a:pt x="539" y="2319"/>
                                </a:lnTo>
                                <a:lnTo>
                                  <a:pt x="534" y="2329"/>
                                </a:lnTo>
                                <a:lnTo>
                                  <a:pt x="531" y="2338"/>
                                </a:lnTo>
                                <a:lnTo>
                                  <a:pt x="529" y="2347"/>
                                </a:lnTo>
                                <a:lnTo>
                                  <a:pt x="528" y="2357"/>
                                </a:lnTo>
                                <a:close/>
                                <a:moveTo>
                                  <a:pt x="4701" y="1828"/>
                                </a:moveTo>
                                <a:lnTo>
                                  <a:pt x="4701" y="1847"/>
                                </a:lnTo>
                                <a:lnTo>
                                  <a:pt x="4701" y="1866"/>
                                </a:lnTo>
                                <a:lnTo>
                                  <a:pt x="4703" y="1885"/>
                                </a:lnTo>
                                <a:lnTo>
                                  <a:pt x="4705" y="1904"/>
                                </a:lnTo>
                                <a:lnTo>
                                  <a:pt x="4708" y="1923"/>
                                </a:lnTo>
                                <a:lnTo>
                                  <a:pt x="4714" y="1941"/>
                                </a:lnTo>
                                <a:lnTo>
                                  <a:pt x="4719" y="1958"/>
                                </a:lnTo>
                                <a:lnTo>
                                  <a:pt x="4724" y="1976"/>
                                </a:lnTo>
                                <a:lnTo>
                                  <a:pt x="4731" y="1994"/>
                                </a:lnTo>
                                <a:lnTo>
                                  <a:pt x="4739" y="2010"/>
                                </a:lnTo>
                                <a:lnTo>
                                  <a:pt x="4748" y="2026"/>
                                </a:lnTo>
                                <a:lnTo>
                                  <a:pt x="4756" y="2042"/>
                                </a:lnTo>
                                <a:lnTo>
                                  <a:pt x="4767" y="2057"/>
                                </a:lnTo>
                                <a:lnTo>
                                  <a:pt x="4777" y="2072"/>
                                </a:lnTo>
                                <a:lnTo>
                                  <a:pt x="4789" y="2087"/>
                                </a:lnTo>
                                <a:lnTo>
                                  <a:pt x="4801" y="2100"/>
                                </a:lnTo>
                                <a:lnTo>
                                  <a:pt x="4814" y="2113"/>
                                </a:lnTo>
                                <a:lnTo>
                                  <a:pt x="4826" y="2125"/>
                                </a:lnTo>
                                <a:lnTo>
                                  <a:pt x="4841" y="2138"/>
                                </a:lnTo>
                                <a:lnTo>
                                  <a:pt x="4855" y="2148"/>
                                </a:lnTo>
                                <a:lnTo>
                                  <a:pt x="4870" y="2159"/>
                                </a:lnTo>
                                <a:lnTo>
                                  <a:pt x="4886" y="2169"/>
                                </a:lnTo>
                                <a:lnTo>
                                  <a:pt x="4902" y="2177"/>
                                </a:lnTo>
                                <a:lnTo>
                                  <a:pt x="4919" y="2186"/>
                                </a:lnTo>
                                <a:lnTo>
                                  <a:pt x="4935" y="2193"/>
                                </a:lnTo>
                                <a:lnTo>
                                  <a:pt x="4953" y="2200"/>
                                </a:lnTo>
                                <a:lnTo>
                                  <a:pt x="4971" y="2207"/>
                                </a:lnTo>
                                <a:lnTo>
                                  <a:pt x="4989" y="2211"/>
                                </a:lnTo>
                                <a:lnTo>
                                  <a:pt x="5007" y="2215"/>
                                </a:lnTo>
                                <a:lnTo>
                                  <a:pt x="5026" y="2218"/>
                                </a:lnTo>
                                <a:lnTo>
                                  <a:pt x="5045" y="2220"/>
                                </a:lnTo>
                                <a:lnTo>
                                  <a:pt x="5065" y="2222"/>
                                </a:lnTo>
                                <a:lnTo>
                                  <a:pt x="5084" y="2222"/>
                                </a:lnTo>
                                <a:lnTo>
                                  <a:pt x="5104" y="2221"/>
                                </a:lnTo>
                                <a:lnTo>
                                  <a:pt x="5122" y="2220"/>
                                </a:lnTo>
                                <a:lnTo>
                                  <a:pt x="5141" y="2217"/>
                                </a:lnTo>
                                <a:lnTo>
                                  <a:pt x="5160" y="2214"/>
                                </a:lnTo>
                                <a:lnTo>
                                  <a:pt x="5178" y="2210"/>
                                </a:lnTo>
                                <a:lnTo>
                                  <a:pt x="5196" y="2205"/>
                                </a:lnTo>
                                <a:lnTo>
                                  <a:pt x="5213" y="2198"/>
                                </a:lnTo>
                                <a:lnTo>
                                  <a:pt x="5230" y="2191"/>
                                </a:lnTo>
                                <a:lnTo>
                                  <a:pt x="5247" y="2184"/>
                                </a:lnTo>
                                <a:lnTo>
                                  <a:pt x="5264" y="2175"/>
                                </a:lnTo>
                                <a:lnTo>
                                  <a:pt x="5279" y="2166"/>
                                </a:lnTo>
                                <a:lnTo>
                                  <a:pt x="5295" y="2157"/>
                                </a:lnTo>
                                <a:lnTo>
                                  <a:pt x="5310" y="2145"/>
                                </a:lnTo>
                                <a:lnTo>
                                  <a:pt x="5324" y="2134"/>
                                </a:lnTo>
                                <a:lnTo>
                                  <a:pt x="5338" y="2122"/>
                                </a:lnTo>
                                <a:lnTo>
                                  <a:pt x="5350" y="2110"/>
                                </a:lnTo>
                                <a:lnTo>
                                  <a:pt x="5363" y="2096"/>
                                </a:lnTo>
                                <a:lnTo>
                                  <a:pt x="5374" y="2082"/>
                                </a:lnTo>
                                <a:lnTo>
                                  <a:pt x="5386" y="2068"/>
                                </a:lnTo>
                                <a:lnTo>
                                  <a:pt x="5396" y="2053"/>
                                </a:lnTo>
                                <a:lnTo>
                                  <a:pt x="5407" y="2038"/>
                                </a:lnTo>
                                <a:lnTo>
                                  <a:pt x="5415" y="2021"/>
                                </a:lnTo>
                                <a:lnTo>
                                  <a:pt x="5424" y="2005"/>
                                </a:lnTo>
                                <a:lnTo>
                                  <a:pt x="5431" y="1987"/>
                                </a:lnTo>
                                <a:lnTo>
                                  <a:pt x="5438" y="1971"/>
                                </a:lnTo>
                                <a:lnTo>
                                  <a:pt x="5443" y="1953"/>
                                </a:lnTo>
                                <a:lnTo>
                                  <a:pt x="5449" y="1934"/>
                                </a:lnTo>
                                <a:lnTo>
                                  <a:pt x="5453" y="1917"/>
                                </a:lnTo>
                                <a:lnTo>
                                  <a:pt x="5456" y="1897"/>
                                </a:lnTo>
                                <a:lnTo>
                                  <a:pt x="5458" y="1878"/>
                                </a:lnTo>
                                <a:lnTo>
                                  <a:pt x="5460" y="1858"/>
                                </a:lnTo>
                                <a:lnTo>
                                  <a:pt x="5460" y="1839"/>
                                </a:lnTo>
                                <a:lnTo>
                                  <a:pt x="5459" y="1820"/>
                                </a:lnTo>
                                <a:lnTo>
                                  <a:pt x="5458" y="1801"/>
                                </a:lnTo>
                                <a:lnTo>
                                  <a:pt x="5455" y="1782"/>
                                </a:lnTo>
                                <a:lnTo>
                                  <a:pt x="5452" y="1763"/>
                                </a:lnTo>
                                <a:lnTo>
                                  <a:pt x="5448" y="1745"/>
                                </a:lnTo>
                                <a:lnTo>
                                  <a:pt x="5442" y="1728"/>
                                </a:lnTo>
                                <a:lnTo>
                                  <a:pt x="5436" y="1710"/>
                                </a:lnTo>
                                <a:lnTo>
                                  <a:pt x="5429" y="1693"/>
                                </a:lnTo>
                                <a:lnTo>
                                  <a:pt x="5421" y="1677"/>
                                </a:lnTo>
                                <a:lnTo>
                                  <a:pt x="5413" y="1660"/>
                                </a:lnTo>
                                <a:lnTo>
                                  <a:pt x="5404" y="1644"/>
                                </a:lnTo>
                                <a:lnTo>
                                  <a:pt x="5393" y="1629"/>
                                </a:lnTo>
                                <a:lnTo>
                                  <a:pt x="5383" y="1614"/>
                                </a:lnTo>
                                <a:lnTo>
                                  <a:pt x="5371" y="1599"/>
                                </a:lnTo>
                                <a:lnTo>
                                  <a:pt x="5360" y="1586"/>
                                </a:lnTo>
                                <a:lnTo>
                                  <a:pt x="5347" y="1573"/>
                                </a:lnTo>
                                <a:lnTo>
                                  <a:pt x="5334" y="1561"/>
                                </a:lnTo>
                                <a:lnTo>
                                  <a:pt x="5320" y="1549"/>
                                </a:lnTo>
                                <a:lnTo>
                                  <a:pt x="5305" y="1538"/>
                                </a:lnTo>
                                <a:lnTo>
                                  <a:pt x="5291" y="1527"/>
                                </a:lnTo>
                                <a:lnTo>
                                  <a:pt x="5275" y="1517"/>
                                </a:lnTo>
                                <a:lnTo>
                                  <a:pt x="5258" y="1509"/>
                                </a:lnTo>
                                <a:lnTo>
                                  <a:pt x="5243" y="1500"/>
                                </a:lnTo>
                                <a:lnTo>
                                  <a:pt x="5225" y="1493"/>
                                </a:lnTo>
                                <a:lnTo>
                                  <a:pt x="5208" y="1486"/>
                                </a:lnTo>
                                <a:lnTo>
                                  <a:pt x="5190" y="1480"/>
                                </a:lnTo>
                                <a:lnTo>
                                  <a:pt x="5172" y="1475"/>
                                </a:lnTo>
                                <a:lnTo>
                                  <a:pt x="5154" y="1471"/>
                                </a:lnTo>
                                <a:lnTo>
                                  <a:pt x="5135" y="1468"/>
                                </a:lnTo>
                                <a:lnTo>
                                  <a:pt x="5115" y="1466"/>
                                </a:lnTo>
                                <a:lnTo>
                                  <a:pt x="5096" y="1465"/>
                                </a:lnTo>
                                <a:lnTo>
                                  <a:pt x="5088" y="1464"/>
                                </a:lnTo>
                                <a:lnTo>
                                  <a:pt x="5081" y="1464"/>
                                </a:lnTo>
                                <a:lnTo>
                                  <a:pt x="5061" y="1465"/>
                                </a:lnTo>
                                <a:lnTo>
                                  <a:pt x="5043" y="1466"/>
                                </a:lnTo>
                                <a:lnTo>
                                  <a:pt x="5024" y="1468"/>
                                </a:lnTo>
                                <a:lnTo>
                                  <a:pt x="5006" y="1471"/>
                                </a:lnTo>
                                <a:lnTo>
                                  <a:pt x="4989" y="1475"/>
                                </a:lnTo>
                                <a:lnTo>
                                  <a:pt x="4971" y="1480"/>
                                </a:lnTo>
                                <a:lnTo>
                                  <a:pt x="4953" y="1486"/>
                                </a:lnTo>
                                <a:lnTo>
                                  <a:pt x="4936" y="1492"/>
                                </a:lnTo>
                                <a:lnTo>
                                  <a:pt x="4921" y="1499"/>
                                </a:lnTo>
                                <a:lnTo>
                                  <a:pt x="4904" y="1508"/>
                                </a:lnTo>
                                <a:lnTo>
                                  <a:pt x="4888" y="1516"/>
                                </a:lnTo>
                                <a:lnTo>
                                  <a:pt x="4874" y="1525"/>
                                </a:lnTo>
                                <a:lnTo>
                                  <a:pt x="4859" y="1536"/>
                                </a:lnTo>
                                <a:lnTo>
                                  <a:pt x="4844" y="1546"/>
                                </a:lnTo>
                                <a:lnTo>
                                  <a:pt x="4831" y="1558"/>
                                </a:lnTo>
                                <a:lnTo>
                                  <a:pt x="4818" y="1569"/>
                                </a:lnTo>
                                <a:lnTo>
                                  <a:pt x="4806" y="1582"/>
                                </a:lnTo>
                                <a:lnTo>
                                  <a:pt x="4793" y="1595"/>
                                </a:lnTo>
                                <a:lnTo>
                                  <a:pt x="4782" y="1609"/>
                                </a:lnTo>
                                <a:lnTo>
                                  <a:pt x="4771" y="1623"/>
                                </a:lnTo>
                                <a:lnTo>
                                  <a:pt x="4761" y="1638"/>
                                </a:lnTo>
                                <a:lnTo>
                                  <a:pt x="4751" y="1653"/>
                                </a:lnTo>
                                <a:lnTo>
                                  <a:pt x="4743" y="1668"/>
                                </a:lnTo>
                                <a:lnTo>
                                  <a:pt x="4736" y="1685"/>
                                </a:lnTo>
                                <a:lnTo>
                                  <a:pt x="4728" y="1702"/>
                                </a:lnTo>
                                <a:lnTo>
                                  <a:pt x="4722" y="1718"/>
                                </a:lnTo>
                                <a:lnTo>
                                  <a:pt x="4716" y="1736"/>
                                </a:lnTo>
                                <a:lnTo>
                                  <a:pt x="4711" y="1754"/>
                                </a:lnTo>
                                <a:lnTo>
                                  <a:pt x="4707" y="1772"/>
                                </a:lnTo>
                                <a:lnTo>
                                  <a:pt x="4704" y="1790"/>
                                </a:lnTo>
                                <a:lnTo>
                                  <a:pt x="4702" y="1809"/>
                                </a:lnTo>
                                <a:lnTo>
                                  <a:pt x="4701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29400"/>
                            <a:ext cx="93600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8" h="8445">
                                <a:moveTo>
                                  <a:pt x="4374" y="8408"/>
                                </a:moveTo>
                                <a:lnTo>
                                  <a:pt x="4376" y="8379"/>
                                </a:lnTo>
                                <a:lnTo>
                                  <a:pt x="4373" y="8351"/>
                                </a:lnTo>
                                <a:lnTo>
                                  <a:pt x="4367" y="8325"/>
                                </a:lnTo>
                                <a:lnTo>
                                  <a:pt x="4355" y="8299"/>
                                </a:lnTo>
                                <a:lnTo>
                                  <a:pt x="4340" y="8274"/>
                                </a:lnTo>
                                <a:lnTo>
                                  <a:pt x="4323" y="8250"/>
                                </a:lnTo>
                                <a:lnTo>
                                  <a:pt x="4302" y="8226"/>
                                </a:lnTo>
                                <a:lnTo>
                                  <a:pt x="4278" y="8204"/>
                                </a:lnTo>
                                <a:lnTo>
                                  <a:pt x="4252" y="8182"/>
                                </a:lnTo>
                                <a:lnTo>
                                  <a:pt x="4223" y="8162"/>
                                </a:lnTo>
                                <a:lnTo>
                                  <a:pt x="4193" y="8142"/>
                                </a:lnTo>
                                <a:lnTo>
                                  <a:pt x="4162" y="8123"/>
                                </a:lnTo>
                                <a:lnTo>
                                  <a:pt x="4128" y="8106"/>
                                </a:lnTo>
                                <a:lnTo>
                                  <a:pt x="4095" y="8088"/>
                                </a:lnTo>
                                <a:lnTo>
                                  <a:pt x="4059" y="8072"/>
                                </a:lnTo>
                                <a:lnTo>
                                  <a:pt x="4025" y="8058"/>
                                </a:lnTo>
                                <a:lnTo>
                                  <a:pt x="3989" y="8043"/>
                                </a:lnTo>
                                <a:lnTo>
                                  <a:pt x="3954" y="8030"/>
                                </a:lnTo>
                                <a:lnTo>
                                  <a:pt x="3919" y="8017"/>
                                </a:lnTo>
                                <a:lnTo>
                                  <a:pt x="3885" y="8006"/>
                                </a:lnTo>
                                <a:lnTo>
                                  <a:pt x="3820" y="7986"/>
                                </a:lnTo>
                                <a:lnTo>
                                  <a:pt x="3762" y="7969"/>
                                </a:lnTo>
                                <a:lnTo>
                                  <a:pt x="3713" y="7957"/>
                                </a:lnTo>
                                <a:lnTo>
                                  <a:pt x="3674" y="7947"/>
                                </a:lnTo>
                                <a:lnTo>
                                  <a:pt x="3650" y="7942"/>
                                </a:lnTo>
                                <a:lnTo>
                                  <a:pt x="3642" y="7940"/>
                                </a:lnTo>
                                <a:lnTo>
                                  <a:pt x="3441" y="7894"/>
                                </a:lnTo>
                                <a:lnTo>
                                  <a:pt x="3250" y="7843"/>
                                </a:lnTo>
                                <a:lnTo>
                                  <a:pt x="3065" y="7788"/>
                                </a:lnTo>
                                <a:lnTo>
                                  <a:pt x="2888" y="7728"/>
                                </a:lnTo>
                                <a:lnTo>
                                  <a:pt x="2720" y="7664"/>
                                </a:lnTo>
                                <a:lnTo>
                                  <a:pt x="2558" y="7598"/>
                                </a:lnTo>
                                <a:lnTo>
                                  <a:pt x="2404" y="7529"/>
                                </a:lnTo>
                                <a:lnTo>
                                  <a:pt x="2257" y="7457"/>
                                </a:lnTo>
                                <a:lnTo>
                                  <a:pt x="2116" y="7383"/>
                                </a:lnTo>
                                <a:lnTo>
                                  <a:pt x="1984" y="7308"/>
                                </a:lnTo>
                                <a:lnTo>
                                  <a:pt x="1858" y="7231"/>
                                </a:lnTo>
                                <a:lnTo>
                                  <a:pt x="1739" y="7153"/>
                                </a:lnTo>
                                <a:lnTo>
                                  <a:pt x="1626" y="7076"/>
                                </a:lnTo>
                                <a:lnTo>
                                  <a:pt x="1520" y="6999"/>
                                </a:lnTo>
                                <a:lnTo>
                                  <a:pt x="1422" y="6921"/>
                                </a:lnTo>
                                <a:lnTo>
                                  <a:pt x="1329" y="6845"/>
                                </a:lnTo>
                                <a:lnTo>
                                  <a:pt x="1243" y="6771"/>
                                </a:lnTo>
                                <a:lnTo>
                                  <a:pt x="1163" y="6698"/>
                                </a:lnTo>
                                <a:lnTo>
                                  <a:pt x="1090" y="6627"/>
                                </a:lnTo>
                                <a:lnTo>
                                  <a:pt x="1022" y="6559"/>
                                </a:lnTo>
                                <a:lnTo>
                                  <a:pt x="960" y="6494"/>
                                </a:lnTo>
                                <a:lnTo>
                                  <a:pt x="904" y="6432"/>
                                </a:lnTo>
                                <a:lnTo>
                                  <a:pt x="854" y="6375"/>
                                </a:lnTo>
                                <a:lnTo>
                                  <a:pt x="809" y="6321"/>
                                </a:lnTo>
                                <a:lnTo>
                                  <a:pt x="771" y="6272"/>
                                </a:lnTo>
                                <a:lnTo>
                                  <a:pt x="737" y="6229"/>
                                </a:lnTo>
                                <a:lnTo>
                                  <a:pt x="709" y="6191"/>
                                </a:lnTo>
                                <a:lnTo>
                                  <a:pt x="687" y="6159"/>
                                </a:lnTo>
                                <a:lnTo>
                                  <a:pt x="657" y="6114"/>
                                </a:lnTo>
                                <a:lnTo>
                                  <a:pt x="647" y="6098"/>
                                </a:lnTo>
                                <a:lnTo>
                                  <a:pt x="474" y="5778"/>
                                </a:lnTo>
                                <a:lnTo>
                                  <a:pt x="330" y="5464"/>
                                </a:lnTo>
                                <a:lnTo>
                                  <a:pt x="213" y="5156"/>
                                </a:lnTo>
                                <a:lnTo>
                                  <a:pt x="125" y="4856"/>
                                </a:lnTo>
                                <a:lnTo>
                                  <a:pt x="60" y="4564"/>
                                </a:lnTo>
                                <a:lnTo>
                                  <a:pt x="19" y="4279"/>
                                </a:lnTo>
                                <a:lnTo>
                                  <a:pt x="0" y="4003"/>
                                </a:lnTo>
                                <a:lnTo>
                                  <a:pt x="2" y="3734"/>
                                </a:lnTo>
                                <a:lnTo>
                                  <a:pt x="22" y="3474"/>
                                </a:lnTo>
                                <a:lnTo>
                                  <a:pt x="59" y="3222"/>
                                </a:lnTo>
                                <a:lnTo>
                                  <a:pt x="112" y="2979"/>
                                </a:lnTo>
                                <a:lnTo>
                                  <a:pt x="178" y="2746"/>
                                </a:lnTo>
                                <a:lnTo>
                                  <a:pt x="257" y="2521"/>
                                </a:lnTo>
                                <a:lnTo>
                                  <a:pt x="346" y="2306"/>
                                </a:lnTo>
                                <a:lnTo>
                                  <a:pt x="446" y="2101"/>
                                </a:lnTo>
                                <a:lnTo>
                                  <a:pt x="551" y="1905"/>
                                </a:lnTo>
                                <a:lnTo>
                                  <a:pt x="663" y="1720"/>
                                </a:lnTo>
                                <a:lnTo>
                                  <a:pt x="779" y="1545"/>
                                </a:lnTo>
                                <a:lnTo>
                                  <a:pt x="898" y="1381"/>
                                </a:lnTo>
                                <a:lnTo>
                                  <a:pt x="1019" y="1226"/>
                                </a:lnTo>
                                <a:lnTo>
                                  <a:pt x="1139" y="1084"/>
                                </a:lnTo>
                                <a:lnTo>
                                  <a:pt x="1256" y="953"/>
                                </a:lnTo>
                                <a:lnTo>
                                  <a:pt x="1371" y="833"/>
                                </a:lnTo>
                                <a:lnTo>
                                  <a:pt x="1480" y="724"/>
                                </a:lnTo>
                                <a:lnTo>
                                  <a:pt x="1581" y="628"/>
                                </a:lnTo>
                                <a:lnTo>
                                  <a:pt x="1675" y="544"/>
                                </a:lnTo>
                                <a:lnTo>
                                  <a:pt x="1759" y="472"/>
                                </a:lnTo>
                                <a:lnTo>
                                  <a:pt x="1830" y="414"/>
                                </a:lnTo>
                                <a:lnTo>
                                  <a:pt x="1890" y="367"/>
                                </a:lnTo>
                                <a:lnTo>
                                  <a:pt x="1933" y="333"/>
                                </a:lnTo>
                                <a:lnTo>
                                  <a:pt x="1961" y="313"/>
                                </a:lnTo>
                                <a:lnTo>
                                  <a:pt x="1970" y="306"/>
                                </a:lnTo>
                                <a:lnTo>
                                  <a:pt x="2031" y="262"/>
                                </a:lnTo>
                                <a:lnTo>
                                  <a:pt x="2088" y="222"/>
                                </a:lnTo>
                                <a:lnTo>
                                  <a:pt x="2143" y="186"/>
                                </a:lnTo>
                                <a:lnTo>
                                  <a:pt x="2194" y="154"/>
                                </a:lnTo>
                                <a:lnTo>
                                  <a:pt x="2241" y="126"/>
                                </a:lnTo>
                                <a:lnTo>
                                  <a:pt x="2286" y="101"/>
                                </a:lnTo>
                                <a:lnTo>
                                  <a:pt x="2328" y="79"/>
                                </a:lnTo>
                                <a:lnTo>
                                  <a:pt x="2367" y="60"/>
                                </a:lnTo>
                                <a:lnTo>
                                  <a:pt x="2404" y="44"/>
                                </a:lnTo>
                                <a:lnTo>
                                  <a:pt x="2437" y="32"/>
                                </a:lnTo>
                                <a:lnTo>
                                  <a:pt x="2469" y="21"/>
                                </a:lnTo>
                                <a:lnTo>
                                  <a:pt x="2498" y="13"/>
                                </a:lnTo>
                                <a:lnTo>
                                  <a:pt x="2524" y="8"/>
                                </a:lnTo>
                                <a:lnTo>
                                  <a:pt x="2548" y="3"/>
                                </a:lnTo>
                                <a:lnTo>
                                  <a:pt x="2570" y="1"/>
                                </a:lnTo>
                                <a:lnTo>
                                  <a:pt x="2591" y="0"/>
                                </a:lnTo>
                                <a:lnTo>
                                  <a:pt x="2609" y="1"/>
                                </a:lnTo>
                                <a:lnTo>
                                  <a:pt x="2626" y="5"/>
                                </a:lnTo>
                                <a:lnTo>
                                  <a:pt x="2639" y="8"/>
                                </a:lnTo>
                                <a:lnTo>
                                  <a:pt x="2653" y="12"/>
                                </a:lnTo>
                                <a:lnTo>
                                  <a:pt x="2663" y="16"/>
                                </a:lnTo>
                                <a:lnTo>
                                  <a:pt x="2674" y="22"/>
                                </a:lnTo>
                                <a:lnTo>
                                  <a:pt x="2682" y="27"/>
                                </a:lnTo>
                                <a:lnTo>
                                  <a:pt x="2689" y="34"/>
                                </a:lnTo>
                                <a:lnTo>
                                  <a:pt x="2695" y="40"/>
                                </a:lnTo>
                                <a:lnTo>
                                  <a:pt x="2700" y="45"/>
                                </a:lnTo>
                                <a:lnTo>
                                  <a:pt x="2703" y="50"/>
                                </a:lnTo>
                                <a:lnTo>
                                  <a:pt x="2706" y="56"/>
                                </a:lnTo>
                                <a:lnTo>
                                  <a:pt x="2710" y="63"/>
                                </a:lnTo>
                                <a:lnTo>
                                  <a:pt x="2711" y="65"/>
                                </a:lnTo>
                                <a:lnTo>
                                  <a:pt x="2729" y="87"/>
                                </a:lnTo>
                                <a:lnTo>
                                  <a:pt x="2743" y="111"/>
                                </a:lnTo>
                                <a:lnTo>
                                  <a:pt x="2752" y="136"/>
                                </a:lnTo>
                                <a:lnTo>
                                  <a:pt x="2756" y="163"/>
                                </a:lnTo>
                                <a:lnTo>
                                  <a:pt x="2757" y="191"/>
                                </a:lnTo>
                                <a:lnTo>
                                  <a:pt x="2755" y="222"/>
                                </a:lnTo>
                                <a:lnTo>
                                  <a:pt x="2749" y="253"/>
                                </a:lnTo>
                                <a:lnTo>
                                  <a:pt x="2741" y="285"/>
                                </a:lnTo>
                                <a:lnTo>
                                  <a:pt x="2728" y="318"/>
                                </a:lnTo>
                                <a:lnTo>
                                  <a:pt x="2713" y="352"/>
                                </a:lnTo>
                                <a:lnTo>
                                  <a:pt x="2697" y="385"/>
                                </a:lnTo>
                                <a:lnTo>
                                  <a:pt x="2678" y="420"/>
                                </a:lnTo>
                                <a:lnTo>
                                  <a:pt x="2658" y="454"/>
                                </a:lnTo>
                                <a:lnTo>
                                  <a:pt x="2636" y="489"/>
                                </a:lnTo>
                                <a:lnTo>
                                  <a:pt x="2613" y="522"/>
                                </a:lnTo>
                                <a:lnTo>
                                  <a:pt x="2589" y="555"/>
                                </a:lnTo>
                                <a:lnTo>
                                  <a:pt x="2564" y="589"/>
                                </a:lnTo>
                                <a:lnTo>
                                  <a:pt x="2539" y="621"/>
                                </a:lnTo>
                                <a:lnTo>
                                  <a:pt x="2514" y="651"/>
                                </a:lnTo>
                                <a:lnTo>
                                  <a:pt x="2490" y="682"/>
                                </a:lnTo>
                                <a:lnTo>
                                  <a:pt x="2441" y="737"/>
                                </a:lnTo>
                                <a:lnTo>
                                  <a:pt x="2397" y="786"/>
                                </a:lnTo>
                                <a:lnTo>
                                  <a:pt x="2358" y="826"/>
                                </a:lnTo>
                                <a:lnTo>
                                  <a:pt x="2328" y="857"/>
                                </a:lnTo>
                                <a:lnTo>
                                  <a:pt x="2309" y="876"/>
                                </a:lnTo>
                                <a:lnTo>
                                  <a:pt x="2302" y="883"/>
                                </a:lnTo>
                                <a:lnTo>
                                  <a:pt x="2297" y="886"/>
                                </a:lnTo>
                                <a:lnTo>
                                  <a:pt x="2285" y="896"/>
                                </a:lnTo>
                                <a:lnTo>
                                  <a:pt x="2266" y="912"/>
                                </a:lnTo>
                                <a:lnTo>
                                  <a:pt x="2241" y="934"/>
                                </a:lnTo>
                                <a:lnTo>
                                  <a:pt x="2213" y="963"/>
                                </a:lnTo>
                                <a:lnTo>
                                  <a:pt x="2181" y="998"/>
                                </a:lnTo>
                                <a:lnTo>
                                  <a:pt x="2166" y="1018"/>
                                </a:lnTo>
                                <a:lnTo>
                                  <a:pt x="2149" y="1039"/>
                                </a:lnTo>
                                <a:lnTo>
                                  <a:pt x="2133" y="1060"/>
                                </a:lnTo>
                                <a:lnTo>
                                  <a:pt x="2116" y="1083"/>
                                </a:lnTo>
                                <a:lnTo>
                                  <a:pt x="2101" y="1108"/>
                                </a:lnTo>
                                <a:lnTo>
                                  <a:pt x="2085" y="1136"/>
                                </a:lnTo>
                                <a:lnTo>
                                  <a:pt x="2070" y="1163"/>
                                </a:lnTo>
                                <a:lnTo>
                                  <a:pt x="2057" y="1192"/>
                                </a:lnTo>
                                <a:lnTo>
                                  <a:pt x="2043" y="1222"/>
                                </a:lnTo>
                                <a:lnTo>
                                  <a:pt x="2032" y="1254"/>
                                </a:lnTo>
                                <a:lnTo>
                                  <a:pt x="2021" y="1286"/>
                                </a:lnTo>
                                <a:lnTo>
                                  <a:pt x="2012" y="1320"/>
                                </a:lnTo>
                                <a:lnTo>
                                  <a:pt x="2005" y="1355"/>
                                </a:lnTo>
                                <a:lnTo>
                                  <a:pt x="1999" y="1391"/>
                                </a:lnTo>
                                <a:lnTo>
                                  <a:pt x="1995" y="1429"/>
                                </a:lnTo>
                                <a:lnTo>
                                  <a:pt x="1993" y="1467"/>
                                </a:lnTo>
                                <a:lnTo>
                                  <a:pt x="1994" y="1507"/>
                                </a:lnTo>
                                <a:lnTo>
                                  <a:pt x="1997" y="1548"/>
                                </a:lnTo>
                                <a:lnTo>
                                  <a:pt x="2004" y="1589"/>
                                </a:lnTo>
                                <a:lnTo>
                                  <a:pt x="2012" y="1633"/>
                                </a:lnTo>
                                <a:lnTo>
                                  <a:pt x="2002" y="1622"/>
                                </a:lnTo>
                                <a:lnTo>
                                  <a:pt x="1992" y="1610"/>
                                </a:lnTo>
                                <a:lnTo>
                                  <a:pt x="1981" y="1600"/>
                                </a:lnTo>
                                <a:lnTo>
                                  <a:pt x="1968" y="1588"/>
                                </a:lnTo>
                                <a:lnTo>
                                  <a:pt x="1954" y="1579"/>
                                </a:lnTo>
                                <a:lnTo>
                                  <a:pt x="1939" y="1570"/>
                                </a:lnTo>
                                <a:lnTo>
                                  <a:pt x="1923" y="1561"/>
                                </a:lnTo>
                                <a:lnTo>
                                  <a:pt x="1905" y="1555"/>
                                </a:lnTo>
                                <a:lnTo>
                                  <a:pt x="1896" y="1553"/>
                                </a:lnTo>
                                <a:lnTo>
                                  <a:pt x="1886" y="1551"/>
                                </a:lnTo>
                                <a:lnTo>
                                  <a:pt x="1877" y="1549"/>
                                </a:lnTo>
                                <a:lnTo>
                                  <a:pt x="1868" y="1549"/>
                                </a:lnTo>
                                <a:lnTo>
                                  <a:pt x="1857" y="1548"/>
                                </a:lnTo>
                                <a:lnTo>
                                  <a:pt x="1847" y="1549"/>
                                </a:lnTo>
                                <a:lnTo>
                                  <a:pt x="1836" y="1550"/>
                                </a:lnTo>
                                <a:lnTo>
                                  <a:pt x="1826" y="1552"/>
                                </a:lnTo>
                                <a:lnTo>
                                  <a:pt x="1814" y="1555"/>
                                </a:lnTo>
                                <a:lnTo>
                                  <a:pt x="1803" y="1558"/>
                                </a:lnTo>
                                <a:lnTo>
                                  <a:pt x="1791" y="1562"/>
                                </a:lnTo>
                                <a:lnTo>
                                  <a:pt x="1779" y="1568"/>
                                </a:lnTo>
                                <a:lnTo>
                                  <a:pt x="1767" y="1574"/>
                                </a:lnTo>
                                <a:lnTo>
                                  <a:pt x="1755" y="1581"/>
                                </a:lnTo>
                                <a:lnTo>
                                  <a:pt x="1742" y="1589"/>
                                </a:lnTo>
                                <a:lnTo>
                                  <a:pt x="1730" y="1599"/>
                                </a:lnTo>
                                <a:lnTo>
                                  <a:pt x="1726" y="1604"/>
                                </a:lnTo>
                                <a:lnTo>
                                  <a:pt x="1719" y="1617"/>
                                </a:lnTo>
                                <a:lnTo>
                                  <a:pt x="1709" y="1639"/>
                                </a:lnTo>
                                <a:lnTo>
                                  <a:pt x="1695" y="1669"/>
                                </a:lnTo>
                                <a:lnTo>
                                  <a:pt x="1680" y="1705"/>
                                </a:lnTo>
                                <a:lnTo>
                                  <a:pt x="1665" y="1750"/>
                                </a:lnTo>
                                <a:lnTo>
                                  <a:pt x="1657" y="1774"/>
                                </a:lnTo>
                                <a:lnTo>
                                  <a:pt x="1650" y="1800"/>
                                </a:lnTo>
                                <a:lnTo>
                                  <a:pt x="1643" y="1828"/>
                                </a:lnTo>
                                <a:lnTo>
                                  <a:pt x="1637" y="1858"/>
                                </a:lnTo>
                                <a:lnTo>
                                  <a:pt x="1630" y="1888"/>
                                </a:lnTo>
                                <a:lnTo>
                                  <a:pt x="1625" y="1919"/>
                                </a:lnTo>
                                <a:lnTo>
                                  <a:pt x="1621" y="1953"/>
                                </a:lnTo>
                                <a:lnTo>
                                  <a:pt x="1617" y="1987"/>
                                </a:lnTo>
                                <a:lnTo>
                                  <a:pt x="1615" y="2023"/>
                                </a:lnTo>
                                <a:lnTo>
                                  <a:pt x="1614" y="2059"/>
                                </a:lnTo>
                                <a:lnTo>
                                  <a:pt x="1614" y="2097"/>
                                </a:lnTo>
                                <a:lnTo>
                                  <a:pt x="1615" y="2135"/>
                                </a:lnTo>
                                <a:lnTo>
                                  <a:pt x="1618" y="2175"/>
                                </a:lnTo>
                                <a:lnTo>
                                  <a:pt x="1623" y="2216"/>
                                </a:lnTo>
                                <a:lnTo>
                                  <a:pt x="1629" y="2256"/>
                                </a:lnTo>
                                <a:lnTo>
                                  <a:pt x="1638" y="2298"/>
                                </a:lnTo>
                                <a:lnTo>
                                  <a:pt x="1648" y="2341"/>
                                </a:lnTo>
                                <a:lnTo>
                                  <a:pt x="1661" y="2385"/>
                                </a:lnTo>
                                <a:lnTo>
                                  <a:pt x="1676" y="2428"/>
                                </a:lnTo>
                                <a:lnTo>
                                  <a:pt x="1694" y="2472"/>
                                </a:lnTo>
                                <a:lnTo>
                                  <a:pt x="1699" y="2489"/>
                                </a:lnTo>
                                <a:lnTo>
                                  <a:pt x="1716" y="2535"/>
                                </a:lnTo>
                                <a:lnTo>
                                  <a:pt x="1730" y="2567"/>
                                </a:lnTo>
                                <a:lnTo>
                                  <a:pt x="1746" y="2605"/>
                                </a:lnTo>
                                <a:lnTo>
                                  <a:pt x="1767" y="2649"/>
                                </a:lnTo>
                                <a:lnTo>
                                  <a:pt x="1791" y="2696"/>
                                </a:lnTo>
                                <a:lnTo>
                                  <a:pt x="1819" y="2747"/>
                                </a:lnTo>
                                <a:lnTo>
                                  <a:pt x="1852" y="2801"/>
                                </a:lnTo>
                                <a:lnTo>
                                  <a:pt x="1888" y="2858"/>
                                </a:lnTo>
                                <a:lnTo>
                                  <a:pt x="1929" y="2918"/>
                                </a:lnTo>
                                <a:lnTo>
                                  <a:pt x="1975" y="2978"/>
                                </a:lnTo>
                                <a:lnTo>
                                  <a:pt x="2027" y="3040"/>
                                </a:lnTo>
                                <a:lnTo>
                                  <a:pt x="2082" y="3101"/>
                                </a:lnTo>
                                <a:lnTo>
                                  <a:pt x="2143" y="3163"/>
                                </a:lnTo>
                                <a:lnTo>
                                  <a:pt x="2209" y="3225"/>
                                </a:lnTo>
                                <a:lnTo>
                                  <a:pt x="2281" y="3283"/>
                                </a:lnTo>
                                <a:lnTo>
                                  <a:pt x="2359" y="3340"/>
                                </a:lnTo>
                                <a:lnTo>
                                  <a:pt x="2442" y="3395"/>
                                </a:lnTo>
                                <a:lnTo>
                                  <a:pt x="2532" y="3447"/>
                                </a:lnTo>
                                <a:lnTo>
                                  <a:pt x="2627" y="3494"/>
                                </a:lnTo>
                                <a:lnTo>
                                  <a:pt x="2729" y="3537"/>
                                </a:lnTo>
                                <a:lnTo>
                                  <a:pt x="2838" y="3575"/>
                                </a:lnTo>
                                <a:lnTo>
                                  <a:pt x="2953" y="3607"/>
                                </a:lnTo>
                                <a:lnTo>
                                  <a:pt x="3075" y="3634"/>
                                </a:lnTo>
                                <a:lnTo>
                                  <a:pt x="3205" y="3653"/>
                                </a:lnTo>
                                <a:lnTo>
                                  <a:pt x="3342" y="3665"/>
                                </a:lnTo>
                                <a:lnTo>
                                  <a:pt x="3486" y="3670"/>
                                </a:lnTo>
                                <a:lnTo>
                                  <a:pt x="3638" y="3665"/>
                                </a:lnTo>
                                <a:lnTo>
                                  <a:pt x="3797" y="3652"/>
                                </a:lnTo>
                                <a:lnTo>
                                  <a:pt x="3964" y="3628"/>
                                </a:lnTo>
                                <a:lnTo>
                                  <a:pt x="3973" y="3625"/>
                                </a:lnTo>
                                <a:lnTo>
                                  <a:pt x="4001" y="3616"/>
                                </a:lnTo>
                                <a:lnTo>
                                  <a:pt x="4041" y="3599"/>
                                </a:lnTo>
                                <a:lnTo>
                                  <a:pt x="4096" y="3575"/>
                                </a:lnTo>
                                <a:lnTo>
                                  <a:pt x="4126" y="3561"/>
                                </a:lnTo>
                                <a:lnTo>
                                  <a:pt x="4158" y="3545"/>
                                </a:lnTo>
                                <a:lnTo>
                                  <a:pt x="4194" y="3526"/>
                                </a:lnTo>
                                <a:lnTo>
                                  <a:pt x="4230" y="3506"/>
                                </a:lnTo>
                                <a:lnTo>
                                  <a:pt x="4267" y="3484"/>
                                </a:lnTo>
                                <a:lnTo>
                                  <a:pt x="4306" y="3460"/>
                                </a:lnTo>
                                <a:lnTo>
                                  <a:pt x="4346" y="3435"/>
                                </a:lnTo>
                                <a:lnTo>
                                  <a:pt x="4385" y="3408"/>
                                </a:lnTo>
                                <a:lnTo>
                                  <a:pt x="4425" y="3378"/>
                                </a:lnTo>
                                <a:lnTo>
                                  <a:pt x="4464" y="3347"/>
                                </a:lnTo>
                                <a:lnTo>
                                  <a:pt x="4504" y="3313"/>
                                </a:lnTo>
                                <a:lnTo>
                                  <a:pt x="4541" y="3278"/>
                                </a:lnTo>
                                <a:lnTo>
                                  <a:pt x="4578" y="3241"/>
                                </a:lnTo>
                                <a:lnTo>
                                  <a:pt x="4613" y="3202"/>
                                </a:lnTo>
                                <a:lnTo>
                                  <a:pt x="4647" y="3160"/>
                                </a:lnTo>
                                <a:lnTo>
                                  <a:pt x="4679" y="3117"/>
                                </a:lnTo>
                                <a:lnTo>
                                  <a:pt x="4708" y="3071"/>
                                </a:lnTo>
                                <a:lnTo>
                                  <a:pt x="4735" y="3023"/>
                                </a:lnTo>
                                <a:lnTo>
                                  <a:pt x="4759" y="2973"/>
                                </a:lnTo>
                                <a:lnTo>
                                  <a:pt x="4780" y="2922"/>
                                </a:lnTo>
                                <a:lnTo>
                                  <a:pt x="4796" y="2868"/>
                                </a:lnTo>
                                <a:lnTo>
                                  <a:pt x="4809" y="2811"/>
                                </a:lnTo>
                                <a:lnTo>
                                  <a:pt x="4818" y="2753"/>
                                </a:lnTo>
                                <a:lnTo>
                                  <a:pt x="4822" y="2692"/>
                                </a:lnTo>
                                <a:lnTo>
                                  <a:pt x="4843" y="2702"/>
                                </a:lnTo>
                                <a:lnTo>
                                  <a:pt x="4865" y="2711"/>
                                </a:lnTo>
                                <a:lnTo>
                                  <a:pt x="4887" y="2720"/>
                                </a:lnTo>
                                <a:lnTo>
                                  <a:pt x="4909" y="2728"/>
                                </a:lnTo>
                                <a:lnTo>
                                  <a:pt x="4932" y="2735"/>
                                </a:lnTo>
                                <a:lnTo>
                                  <a:pt x="4955" y="2742"/>
                                </a:lnTo>
                                <a:lnTo>
                                  <a:pt x="4978" y="2749"/>
                                </a:lnTo>
                                <a:lnTo>
                                  <a:pt x="5002" y="2755"/>
                                </a:lnTo>
                                <a:lnTo>
                                  <a:pt x="5025" y="2760"/>
                                </a:lnTo>
                                <a:lnTo>
                                  <a:pt x="5049" y="2765"/>
                                </a:lnTo>
                                <a:lnTo>
                                  <a:pt x="5074" y="2770"/>
                                </a:lnTo>
                                <a:lnTo>
                                  <a:pt x="5098" y="2774"/>
                                </a:lnTo>
                                <a:lnTo>
                                  <a:pt x="5124" y="2777"/>
                                </a:lnTo>
                                <a:lnTo>
                                  <a:pt x="5149" y="2780"/>
                                </a:lnTo>
                                <a:lnTo>
                                  <a:pt x="5174" y="2781"/>
                                </a:lnTo>
                                <a:lnTo>
                                  <a:pt x="5200" y="2783"/>
                                </a:lnTo>
                                <a:lnTo>
                                  <a:pt x="5238" y="2784"/>
                                </a:lnTo>
                                <a:lnTo>
                                  <a:pt x="5275" y="2783"/>
                                </a:lnTo>
                                <a:lnTo>
                                  <a:pt x="5312" y="2781"/>
                                </a:lnTo>
                                <a:lnTo>
                                  <a:pt x="5348" y="2778"/>
                                </a:lnTo>
                                <a:lnTo>
                                  <a:pt x="5385" y="2774"/>
                                </a:lnTo>
                                <a:lnTo>
                                  <a:pt x="5420" y="2768"/>
                                </a:lnTo>
                                <a:lnTo>
                                  <a:pt x="5456" y="2761"/>
                                </a:lnTo>
                                <a:lnTo>
                                  <a:pt x="5491" y="2753"/>
                                </a:lnTo>
                                <a:lnTo>
                                  <a:pt x="5524" y="2744"/>
                                </a:lnTo>
                                <a:lnTo>
                                  <a:pt x="5557" y="2732"/>
                                </a:lnTo>
                                <a:lnTo>
                                  <a:pt x="5590" y="2721"/>
                                </a:lnTo>
                                <a:lnTo>
                                  <a:pt x="5621" y="2708"/>
                                </a:lnTo>
                                <a:lnTo>
                                  <a:pt x="5653" y="2693"/>
                                </a:lnTo>
                                <a:lnTo>
                                  <a:pt x="5683" y="2679"/>
                                </a:lnTo>
                                <a:lnTo>
                                  <a:pt x="5712" y="2663"/>
                                </a:lnTo>
                                <a:lnTo>
                                  <a:pt x="5740" y="2645"/>
                                </a:lnTo>
                                <a:lnTo>
                                  <a:pt x="5734" y="2711"/>
                                </a:lnTo>
                                <a:lnTo>
                                  <a:pt x="5732" y="2775"/>
                                </a:lnTo>
                                <a:lnTo>
                                  <a:pt x="5735" y="2836"/>
                                </a:lnTo>
                                <a:lnTo>
                                  <a:pt x="5744" y="2897"/>
                                </a:lnTo>
                                <a:lnTo>
                                  <a:pt x="5756" y="2954"/>
                                </a:lnTo>
                                <a:lnTo>
                                  <a:pt x="5773" y="3010"/>
                                </a:lnTo>
                                <a:lnTo>
                                  <a:pt x="5794" y="3064"/>
                                </a:lnTo>
                                <a:lnTo>
                                  <a:pt x="5817" y="3115"/>
                                </a:lnTo>
                                <a:lnTo>
                                  <a:pt x="5844" y="3165"/>
                                </a:lnTo>
                                <a:lnTo>
                                  <a:pt x="5873" y="3212"/>
                                </a:lnTo>
                                <a:lnTo>
                                  <a:pt x="5905" y="3258"/>
                                </a:lnTo>
                                <a:lnTo>
                                  <a:pt x="5938" y="3301"/>
                                </a:lnTo>
                                <a:lnTo>
                                  <a:pt x="5974" y="3342"/>
                                </a:lnTo>
                                <a:lnTo>
                                  <a:pt x="6011" y="3382"/>
                                </a:lnTo>
                                <a:lnTo>
                                  <a:pt x="6049" y="3419"/>
                                </a:lnTo>
                                <a:lnTo>
                                  <a:pt x="6087" y="3454"/>
                                </a:lnTo>
                                <a:lnTo>
                                  <a:pt x="6125" y="3488"/>
                                </a:lnTo>
                                <a:lnTo>
                                  <a:pt x="6164" y="3518"/>
                                </a:lnTo>
                                <a:lnTo>
                                  <a:pt x="6203" y="3547"/>
                                </a:lnTo>
                                <a:lnTo>
                                  <a:pt x="6240" y="3574"/>
                                </a:lnTo>
                                <a:lnTo>
                                  <a:pt x="6277" y="3598"/>
                                </a:lnTo>
                                <a:lnTo>
                                  <a:pt x="6311" y="3621"/>
                                </a:lnTo>
                                <a:lnTo>
                                  <a:pt x="6345" y="3641"/>
                                </a:lnTo>
                                <a:lnTo>
                                  <a:pt x="6376" y="3660"/>
                                </a:lnTo>
                                <a:lnTo>
                                  <a:pt x="6432" y="3690"/>
                                </a:lnTo>
                                <a:lnTo>
                                  <a:pt x="6474" y="3712"/>
                                </a:lnTo>
                                <a:lnTo>
                                  <a:pt x="6502" y="3724"/>
                                </a:lnTo>
                                <a:lnTo>
                                  <a:pt x="6512" y="3729"/>
                                </a:lnTo>
                                <a:lnTo>
                                  <a:pt x="6676" y="3765"/>
                                </a:lnTo>
                                <a:lnTo>
                                  <a:pt x="6834" y="3792"/>
                                </a:lnTo>
                                <a:lnTo>
                                  <a:pt x="6986" y="3809"/>
                                </a:lnTo>
                                <a:lnTo>
                                  <a:pt x="7129" y="3816"/>
                                </a:lnTo>
                                <a:lnTo>
                                  <a:pt x="7266" y="3815"/>
                                </a:lnTo>
                                <a:lnTo>
                                  <a:pt x="7397" y="3806"/>
                                </a:lnTo>
                                <a:lnTo>
                                  <a:pt x="7521" y="3790"/>
                                </a:lnTo>
                                <a:lnTo>
                                  <a:pt x="7639" y="3767"/>
                                </a:lnTo>
                                <a:lnTo>
                                  <a:pt x="7750" y="3738"/>
                                </a:lnTo>
                                <a:lnTo>
                                  <a:pt x="7856" y="3703"/>
                                </a:lnTo>
                                <a:lnTo>
                                  <a:pt x="7955" y="3664"/>
                                </a:lnTo>
                                <a:lnTo>
                                  <a:pt x="8048" y="3620"/>
                                </a:lnTo>
                                <a:lnTo>
                                  <a:pt x="8136" y="3573"/>
                                </a:lnTo>
                                <a:lnTo>
                                  <a:pt x="8217" y="3522"/>
                                </a:lnTo>
                                <a:lnTo>
                                  <a:pt x="8294" y="3469"/>
                                </a:lnTo>
                                <a:lnTo>
                                  <a:pt x="8365" y="3413"/>
                                </a:lnTo>
                                <a:lnTo>
                                  <a:pt x="8431" y="3357"/>
                                </a:lnTo>
                                <a:lnTo>
                                  <a:pt x="8491" y="3301"/>
                                </a:lnTo>
                                <a:lnTo>
                                  <a:pt x="8547" y="3243"/>
                                </a:lnTo>
                                <a:lnTo>
                                  <a:pt x="8598" y="3186"/>
                                </a:lnTo>
                                <a:lnTo>
                                  <a:pt x="8643" y="3131"/>
                                </a:lnTo>
                                <a:lnTo>
                                  <a:pt x="8685" y="3076"/>
                                </a:lnTo>
                                <a:lnTo>
                                  <a:pt x="8721" y="3025"/>
                                </a:lnTo>
                                <a:lnTo>
                                  <a:pt x="8754" y="2976"/>
                                </a:lnTo>
                                <a:lnTo>
                                  <a:pt x="8782" y="2931"/>
                                </a:lnTo>
                                <a:lnTo>
                                  <a:pt x="8806" y="2890"/>
                                </a:lnTo>
                                <a:lnTo>
                                  <a:pt x="8826" y="2853"/>
                                </a:lnTo>
                                <a:lnTo>
                                  <a:pt x="8842" y="2822"/>
                                </a:lnTo>
                                <a:lnTo>
                                  <a:pt x="8863" y="2778"/>
                                </a:lnTo>
                                <a:lnTo>
                                  <a:pt x="8869" y="2762"/>
                                </a:lnTo>
                                <a:lnTo>
                                  <a:pt x="8885" y="2711"/>
                                </a:lnTo>
                                <a:lnTo>
                                  <a:pt x="8897" y="2662"/>
                                </a:lnTo>
                                <a:lnTo>
                                  <a:pt x="8909" y="2614"/>
                                </a:lnTo>
                                <a:lnTo>
                                  <a:pt x="8918" y="2569"/>
                                </a:lnTo>
                                <a:lnTo>
                                  <a:pt x="8926" y="2525"/>
                                </a:lnTo>
                                <a:lnTo>
                                  <a:pt x="8933" y="2484"/>
                                </a:lnTo>
                                <a:lnTo>
                                  <a:pt x="8938" y="2444"/>
                                </a:lnTo>
                                <a:lnTo>
                                  <a:pt x="8941" y="2405"/>
                                </a:lnTo>
                                <a:lnTo>
                                  <a:pt x="8943" y="2369"/>
                                </a:lnTo>
                                <a:lnTo>
                                  <a:pt x="8944" y="2335"/>
                                </a:lnTo>
                                <a:lnTo>
                                  <a:pt x="8944" y="2302"/>
                                </a:lnTo>
                                <a:lnTo>
                                  <a:pt x="8943" y="2271"/>
                                </a:lnTo>
                                <a:lnTo>
                                  <a:pt x="8941" y="2242"/>
                                </a:lnTo>
                                <a:lnTo>
                                  <a:pt x="8938" y="2213"/>
                                </a:lnTo>
                                <a:lnTo>
                                  <a:pt x="8935" y="2187"/>
                                </a:lnTo>
                                <a:lnTo>
                                  <a:pt x="8931" y="2162"/>
                                </a:lnTo>
                                <a:lnTo>
                                  <a:pt x="8926" y="2140"/>
                                </a:lnTo>
                                <a:lnTo>
                                  <a:pt x="8921" y="2119"/>
                                </a:lnTo>
                                <a:lnTo>
                                  <a:pt x="8916" y="2099"/>
                                </a:lnTo>
                                <a:lnTo>
                                  <a:pt x="8911" y="2081"/>
                                </a:lnTo>
                                <a:lnTo>
                                  <a:pt x="8899" y="2050"/>
                                </a:lnTo>
                                <a:lnTo>
                                  <a:pt x="8888" y="2025"/>
                                </a:lnTo>
                                <a:lnTo>
                                  <a:pt x="8878" y="2005"/>
                                </a:lnTo>
                                <a:lnTo>
                                  <a:pt x="8870" y="1991"/>
                                </a:lnTo>
                                <a:lnTo>
                                  <a:pt x="8865" y="1983"/>
                                </a:lnTo>
                                <a:lnTo>
                                  <a:pt x="8863" y="1980"/>
                                </a:lnTo>
                                <a:lnTo>
                                  <a:pt x="8848" y="1968"/>
                                </a:lnTo>
                                <a:lnTo>
                                  <a:pt x="8834" y="1957"/>
                                </a:lnTo>
                                <a:lnTo>
                                  <a:pt x="8821" y="1946"/>
                                </a:lnTo>
                                <a:lnTo>
                                  <a:pt x="8808" y="1937"/>
                                </a:lnTo>
                                <a:lnTo>
                                  <a:pt x="8795" y="1929"/>
                                </a:lnTo>
                                <a:lnTo>
                                  <a:pt x="8783" y="1922"/>
                                </a:lnTo>
                                <a:lnTo>
                                  <a:pt x="8771" y="1916"/>
                                </a:lnTo>
                                <a:lnTo>
                                  <a:pt x="8759" y="1911"/>
                                </a:lnTo>
                                <a:lnTo>
                                  <a:pt x="8748" y="1906"/>
                                </a:lnTo>
                                <a:lnTo>
                                  <a:pt x="8737" y="1903"/>
                                </a:lnTo>
                                <a:lnTo>
                                  <a:pt x="8727" y="1899"/>
                                </a:lnTo>
                                <a:lnTo>
                                  <a:pt x="8716" y="1897"/>
                                </a:lnTo>
                                <a:lnTo>
                                  <a:pt x="8707" y="1896"/>
                                </a:lnTo>
                                <a:lnTo>
                                  <a:pt x="8697" y="1895"/>
                                </a:lnTo>
                                <a:lnTo>
                                  <a:pt x="8689" y="1894"/>
                                </a:lnTo>
                                <a:lnTo>
                                  <a:pt x="8681" y="1895"/>
                                </a:lnTo>
                                <a:lnTo>
                                  <a:pt x="8664" y="1896"/>
                                </a:lnTo>
                                <a:lnTo>
                                  <a:pt x="8650" y="1899"/>
                                </a:lnTo>
                                <a:lnTo>
                                  <a:pt x="8637" y="1905"/>
                                </a:lnTo>
                                <a:lnTo>
                                  <a:pt x="8626" y="1910"/>
                                </a:lnTo>
                                <a:lnTo>
                                  <a:pt x="8616" y="1915"/>
                                </a:lnTo>
                                <a:lnTo>
                                  <a:pt x="8607" y="1921"/>
                                </a:lnTo>
                                <a:lnTo>
                                  <a:pt x="8601" y="1927"/>
                                </a:lnTo>
                                <a:lnTo>
                                  <a:pt x="8596" y="1931"/>
                                </a:lnTo>
                                <a:lnTo>
                                  <a:pt x="8611" y="1888"/>
                                </a:lnTo>
                                <a:lnTo>
                                  <a:pt x="8622" y="1845"/>
                                </a:lnTo>
                                <a:lnTo>
                                  <a:pt x="8629" y="1803"/>
                                </a:lnTo>
                                <a:lnTo>
                                  <a:pt x="8636" y="1762"/>
                                </a:lnTo>
                                <a:lnTo>
                                  <a:pt x="8639" y="1722"/>
                                </a:lnTo>
                                <a:lnTo>
                                  <a:pt x="8639" y="1683"/>
                                </a:lnTo>
                                <a:lnTo>
                                  <a:pt x="8638" y="1645"/>
                                </a:lnTo>
                                <a:lnTo>
                                  <a:pt x="8634" y="1608"/>
                                </a:lnTo>
                                <a:lnTo>
                                  <a:pt x="8628" y="1573"/>
                                </a:lnTo>
                                <a:lnTo>
                                  <a:pt x="8621" y="1537"/>
                                </a:lnTo>
                                <a:lnTo>
                                  <a:pt x="8612" y="1504"/>
                                </a:lnTo>
                                <a:lnTo>
                                  <a:pt x="8602" y="1472"/>
                                </a:lnTo>
                                <a:lnTo>
                                  <a:pt x="8591" y="1440"/>
                                </a:lnTo>
                                <a:lnTo>
                                  <a:pt x="8578" y="1411"/>
                                </a:lnTo>
                                <a:lnTo>
                                  <a:pt x="8565" y="1382"/>
                                </a:lnTo>
                                <a:lnTo>
                                  <a:pt x="8551" y="1355"/>
                                </a:lnTo>
                                <a:lnTo>
                                  <a:pt x="8536" y="1330"/>
                                </a:lnTo>
                                <a:lnTo>
                                  <a:pt x="8522" y="1305"/>
                                </a:lnTo>
                                <a:lnTo>
                                  <a:pt x="8507" y="1282"/>
                                </a:lnTo>
                                <a:lnTo>
                                  <a:pt x="8492" y="1260"/>
                                </a:lnTo>
                                <a:lnTo>
                                  <a:pt x="8478" y="1240"/>
                                </a:lnTo>
                                <a:lnTo>
                                  <a:pt x="8463" y="1222"/>
                                </a:lnTo>
                                <a:lnTo>
                                  <a:pt x="8450" y="1204"/>
                                </a:lnTo>
                                <a:lnTo>
                                  <a:pt x="8436" y="1190"/>
                                </a:lnTo>
                                <a:lnTo>
                                  <a:pt x="8413" y="1164"/>
                                </a:lnTo>
                                <a:lnTo>
                                  <a:pt x="8395" y="1146"/>
                                </a:lnTo>
                                <a:lnTo>
                                  <a:pt x="8383" y="1135"/>
                                </a:lnTo>
                                <a:lnTo>
                                  <a:pt x="8378" y="1130"/>
                                </a:lnTo>
                                <a:lnTo>
                                  <a:pt x="8372" y="1123"/>
                                </a:lnTo>
                                <a:lnTo>
                                  <a:pt x="8354" y="1101"/>
                                </a:lnTo>
                                <a:lnTo>
                                  <a:pt x="8327" y="1067"/>
                                </a:lnTo>
                                <a:lnTo>
                                  <a:pt x="8294" y="1022"/>
                                </a:lnTo>
                                <a:lnTo>
                                  <a:pt x="8253" y="968"/>
                                </a:lnTo>
                                <a:lnTo>
                                  <a:pt x="8209" y="904"/>
                                </a:lnTo>
                                <a:lnTo>
                                  <a:pt x="8186" y="871"/>
                                </a:lnTo>
                                <a:lnTo>
                                  <a:pt x="8163" y="835"/>
                                </a:lnTo>
                                <a:lnTo>
                                  <a:pt x="8140" y="799"/>
                                </a:lnTo>
                                <a:lnTo>
                                  <a:pt x="8117" y="761"/>
                                </a:lnTo>
                                <a:lnTo>
                                  <a:pt x="8095" y="722"/>
                                </a:lnTo>
                                <a:lnTo>
                                  <a:pt x="8073" y="684"/>
                                </a:lnTo>
                                <a:lnTo>
                                  <a:pt x="8052" y="644"/>
                                </a:lnTo>
                                <a:lnTo>
                                  <a:pt x="8032" y="604"/>
                                </a:lnTo>
                                <a:lnTo>
                                  <a:pt x="8014" y="565"/>
                                </a:lnTo>
                                <a:lnTo>
                                  <a:pt x="7997" y="525"/>
                                </a:lnTo>
                                <a:lnTo>
                                  <a:pt x="7982" y="486"/>
                                </a:lnTo>
                                <a:lnTo>
                                  <a:pt x="7970" y="447"/>
                                </a:lnTo>
                                <a:lnTo>
                                  <a:pt x="7959" y="408"/>
                                </a:lnTo>
                                <a:lnTo>
                                  <a:pt x="7951" y="371"/>
                                </a:lnTo>
                                <a:lnTo>
                                  <a:pt x="7946" y="334"/>
                                </a:lnTo>
                                <a:lnTo>
                                  <a:pt x="7944" y="300"/>
                                </a:lnTo>
                                <a:lnTo>
                                  <a:pt x="7945" y="265"/>
                                </a:lnTo>
                                <a:lnTo>
                                  <a:pt x="7949" y="234"/>
                                </a:lnTo>
                                <a:lnTo>
                                  <a:pt x="7957" y="204"/>
                                </a:lnTo>
                                <a:lnTo>
                                  <a:pt x="7970" y="176"/>
                                </a:lnTo>
                                <a:lnTo>
                                  <a:pt x="7988" y="163"/>
                                </a:lnTo>
                                <a:lnTo>
                                  <a:pt x="8008" y="154"/>
                                </a:lnTo>
                                <a:lnTo>
                                  <a:pt x="8029" y="147"/>
                                </a:lnTo>
                                <a:lnTo>
                                  <a:pt x="8051" y="143"/>
                                </a:lnTo>
                                <a:lnTo>
                                  <a:pt x="8074" y="142"/>
                                </a:lnTo>
                                <a:lnTo>
                                  <a:pt x="8098" y="143"/>
                                </a:lnTo>
                                <a:lnTo>
                                  <a:pt x="8122" y="146"/>
                                </a:lnTo>
                                <a:lnTo>
                                  <a:pt x="8147" y="152"/>
                                </a:lnTo>
                                <a:lnTo>
                                  <a:pt x="8172" y="158"/>
                                </a:lnTo>
                                <a:lnTo>
                                  <a:pt x="8199" y="166"/>
                                </a:lnTo>
                                <a:lnTo>
                                  <a:pt x="8224" y="177"/>
                                </a:lnTo>
                                <a:lnTo>
                                  <a:pt x="8250" y="188"/>
                                </a:lnTo>
                                <a:lnTo>
                                  <a:pt x="8275" y="201"/>
                                </a:lnTo>
                                <a:lnTo>
                                  <a:pt x="8301" y="213"/>
                                </a:lnTo>
                                <a:lnTo>
                                  <a:pt x="8326" y="228"/>
                                </a:lnTo>
                                <a:lnTo>
                                  <a:pt x="8350" y="242"/>
                                </a:lnTo>
                                <a:lnTo>
                                  <a:pt x="8397" y="273"/>
                                </a:lnTo>
                                <a:lnTo>
                                  <a:pt x="8442" y="304"/>
                                </a:lnTo>
                                <a:lnTo>
                                  <a:pt x="8482" y="333"/>
                                </a:lnTo>
                                <a:lnTo>
                                  <a:pt x="8516" y="361"/>
                                </a:lnTo>
                                <a:lnTo>
                                  <a:pt x="8568" y="403"/>
                                </a:lnTo>
                                <a:lnTo>
                                  <a:pt x="8585" y="420"/>
                                </a:lnTo>
                                <a:lnTo>
                                  <a:pt x="8748" y="574"/>
                                </a:lnTo>
                                <a:lnTo>
                                  <a:pt x="8899" y="730"/>
                                </a:lnTo>
                                <a:lnTo>
                                  <a:pt x="9040" y="887"/>
                                </a:lnTo>
                                <a:lnTo>
                                  <a:pt x="9172" y="1045"/>
                                </a:lnTo>
                                <a:lnTo>
                                  <a:pt x="9293" y="1202"/>
                                </a:lnTo>
                                <a:lnTo>
                                  <a:pt x="9407" y="1360"/>
                                </a:lnTo>
                                <a:lnTo>
                                  <a:pt x="9512" y="1517"/>
                                </a:lnTo>
                                <a:lnTo>
                                  <a:pt x="9608" y="1673"/>
                                </a:lnTo>
                                <a:lnTo>
                                  <a:pt x="9696" y="1827"/>
                                </a:lnTo>
                                <a:lnTo>
                                  <a:pt x="9776" y="1981"/>
                                </a:lnTo>
                                <a:lnTo>
                                  <a:pt x="9850" y="2131"/>
                                </a:lnTo>
                                <a:lnTo>
                                  <a:pt x="9917" y="2279"/>
                                </a:lnTo>
                                <a:lnTo>
                                  <a:pt x="9976" y="2424"/>
                                </a:lnTo>
                                <a:lnTo>
                                  <a:pt x="10029" y="2565"/>
                                </a:lnTo>
                                <a:lnTo>
                                  <a:pt x="10078" y="2702"/>
                                </a:lnTo>
                                <a:lnTo>
                                  <a:pt x="10119" y="2835"/>
                                </a:lnTo>
                                <a:lnTo>
                                  <a:pt x="10157" y="2964"/>
                                </a:lnTo>
                                <a:lnTo>
                                  <a:pt x="10188" y="3086"/>
                                </a:lnTo>
                                <a:lnTo>
                                  <a:pt x="10216" y="3204"/>
                                </a:lnTo>
                                <a:lnTo>
                                  <a:pt x="10240" y="3314"/>
                                </a:lnTo>
                                <a:lnTo>
                                  <a:pt x="10258" y="3420"/>
                                </a:lnTo>
                                <a:lnTo>
                                  <a:pt x="10275" y="3517"/>
                                </a:lnTo>
                                <a:lnTo>
                                  <a:pt x="10288" y="3607"/>
                                </a:lnTo>
                                <a:lnTo>
                                  <a:pt x="10298" y="3690"/>
                                </a:lnTo>
                                <a:lnTo>
                                  <a:pt x="10305" y="3765"/>
                                </a:lnTo>
                                <a:lnTo>
                                  <a:pt x="10311" y="3831"/>
                                </a:lnTo>
                                <a:lnTo>
                                  <a:pt x="10314" y="3888"/>
                                </a:lnTo>
                                <a:lnTo>
                                  <a:pt x="10317" y="3935"/>
                                </a:lnTo>
                                <a:lnTo>
                                  <a:pt x="10318" y="4001"/>
                                </a:lnTo>
                                <a:lnTo>
                                  <a:pt x="10318" y="4024"/>
                                </a:lnTo>
                                <a:lnTo>
                                  <a:pt x="10292" y="4437"/>
                                </a:lnTo>
                                <a:lnTo>
                                  <a:pt x="10238" y="4822"/>
                                </a:lnTo>
                                <a:lnTo>
                                  <a:pt x="10158" y="5181"/>
                                </a:lnTo>
                                <a:lnTo>
                                  <a:pt x="10054" y="5514"/>
                                </a:lnTo>
                                <a:lnTo>
                                  <a:pt x="9928" y="5822"/>
                                </a:lnTo>
                                <a:lnTo>
                                  <a:pt x="9782" y="6107"/>
                                </a:lnTo>
                                <a:lnTo>
                                  <a:pt x="9616" y="6367"/>
                                </a:lnTo>
                                <a:lnTo>
                                  <a:pt x="9436" y="6606"/>
                                </a:lnTo>
                                <a:lnTo>
                                  <a:pt x="9240" y="6825"/>
                                </a:lnTo>
                                <a:lnTo>
                                  <a:pt x="9031" y="7023"/>
                                </a:lnTo>
                                <a:lnTo>
                                  <a:pt x="8811" y="7202"/>
                                </a:lnTo>
                                <a:lnTo>
                                  <a:pt x="8583" y="7363"/>
                                </a:lnTo>
                                <a:lnTo>
                                  <a:pt x="8347" y="7507"/>
                                </a:lnTo>
                                <a:lnTo>
                                  <a:pt x="8107" y="7634"/>
                                </a:lnTo>
                                <a:lnTo>
                                  <a:pt x="7862" y="7747"/>
                                </a:lnTo>
                                <a:lnTo>
                                  <a:pt x="7616" y="7845"/>
                                </a:lnTo>
                                <a:lnTo>
                                  <a:pt x="7371" y="7929"/>
                                </a:lnTo>
                                <a:lnTo>
                                  <a:pt x="7127" y="8001"/>
                                </a:lnTo>
                                <a:lnTo>
                                  <a:pt x="6889" y="8062"/>
                                </a:lnTo>
                                <a:lnTo>
                                  <a:pt x="6655" y="8112"/>
                                </a:lnTo>
                                <a:lnTo>
                                  <a:pt x="6429" y="8153"/>
                                </a:lnTo>
                                <a:lnTo>
                                  <a:pt x="6214" y="8185"/>
                                </a:lnTo>
                                <a:lnTo>
                                  <a:pt x="6010" y="8209"/>
                                </a:lnTo>
                                <a:lnTo>
                                  <a:pt x="5820" y="8228"/>
                                </a:lnTo>
                                <a:lnTo>
                                  <a:pt x="5644" y="8239"/>
                                </a:lnTo>
                                <a:lnTo>
                                  <a:pt x="5487" y="8247"/>
                                </a:lnTo>
                                <a:lnTo>
                                  <a:pt x="5348" y="8251"/>
                                </a:lnTo>
                                <a:lnTo>
                                  <a:pt x="5230" y="8252"/>
                                </a:lnTo>
                                <a:lnTo>
                                  <a:pt x="5136" y="8251"/>
                                </a:lnTo>
                                <a:lnTo>
                                  <a:pt x="5066" y="8249"/>
                                </a:lnTo>
                                <a:lnTo>
                                  <a:pt x="5022" y="8247"/>
                                </a:lnTo>
                                <a:lnTo>
                                  <a:pt x="5007" y="8246"/>
                                </a:lnTo>
                                <a:lnTo>
                                  <a:pt x="4963" y="8239"/>
                                </a:lnTo>
                                <a:lnTo>
                                  <a:pt x="4921" y="8233"/>
                                </a:lnTo>
                                <a:lnTo>
                                  <a:pt x="4882" y="8229"/>
                                </a:lnTo>
                                <a:lnTo>
                                  <a:pt x="4845" y="8226"/>
                                </a:lnTo>
                                <a:lnTo>
                                  <a:pt x="4812" y="8224"/>
                                </a:lnTo>
                                <a:lnTo>
                                  <a:pt x="4782" y="8223"/>
                                </a:lnTo>
                                <a:lnTo>
                                  <a:pt x="4753" y="8223"/>
                                </a:lnTo>
                                <a:lnTo>
                                  <a:pt x="4728" y="8223"/>
                                </a:lnTo>
                                <a:lnTo>
                                  <a:pt x="4705" y="8225"/>
                                </a:lnTo>
                                <a:lnTo>
                                  <a:pt x="4684" y="8227"/>
                                </a:lnTo>
                                <a:lnTo>
                                  <a:pt x="4666" y="8230"/>
                                </a:lnTo>
                                <a:lnTo>
                                  <a:pt x="4649" y="8234"/>
                                </a:lnTo>
                                <a:lnTo>
                                  <a:pt x="4634" y="8238"/>
                                </a:lnTo>
                                <a:lnTo>
                                  <a:pt x="4621" y="8242"/>
                                </a:lnTo>
                                <a:lnTo>
                                  <a:pt x="4610" y="8248"/>
                                </a:lnTo>
                                <a:lnTo>
                                  <a:pt x="4600" y="8253"/>
                                </a:lnTo>
                                <a:lnTo>
                                  <a:pt x="4591" y="8259"/>
                                </a:lnTo>
                                <a:lnTo>
                                  <a:pt x="4585" y="8264"/>
                                </a:lnTo>
                                <a:lnTo>
                                  <a:pt x="4579" y="8271"/>
                                </a:lnTo>
                                <a:lnTo>
                                  <a:pt x="4575" y="8276"/>
                                </a:lnTo>
                                <a:lnTo>
                                  <a:pt x="4570" y="8282"/>
                                </a:lnTo>
                                <a:lnTo>
                                  <a:pt x="4568" y="8288"/>
                                </a:lnTo>
                                <a:lnTo>
                                  <a:pt x="4566" y="8294"/>
                                </a:lnTo>
                                <a:lnTo>
                                  <a:pt x="4565" y="8299"/>
                                </a:lnTo>
                                <a:lnTo>
                                  <a:pt x="4564" y="8308"/>
                                </a:lnTo>
                                <a:lnTo>
                                  <a:pt x="4564" y="8315"/>
                                </a:lnTo>
                                <a:lnTo>
                                  <a:pt x="4565" y="8321"/>
                                </a:lnTo>
                                <a:lnTo>
                                  <a:pt x="4566" y="8322"/>
                                </a:lnTo>
                                <a:lnTo>
                                  <a:pt x="4534" y="8355"/>
                                </a:lnTo>
                                <a:lnTo>
                                  <a:pt x="4506" y="8382"/>
                                </a:lnTo>
                                <a:lnTo>
                                  <a:pt x="4482" y="8403"/>
                                </a:lnTo>
                                <a:lnTo>
                                  <a:pt x="4460" y="8420"/>
                                </a:lnTo>
                                <a:lnTo>
                                  <a:pt x="4450" y="8426"/>
                                </a:lnTo>
                                <a:lnTo>
                                  <a:pt x="4442" y="8431"/>
                                </a:lnTo>
                                <a:lnTo>
                                  <a:pt x="4433" y="8435"/>
                                </a:lnTo>
                                <a:lnTo>
                                  <a:pt x="4426" y="8439"/>
                                </a:lnTo>
                                <a:lnTo>
                                  <a:pt x="4420" y="8442"/>
                                </a:lnTo>
                                <a:lnTo>
                                  <a:pt x="4414" y="8443"/>
                                </a:lnTo>
                                <a:lnTo>
                                  <a:pt x="4407" y="8444"/>
                                </a:lnTo>
                                <a:lnTo>
                                  <a:pt x="4403" y="8445"/>
                                </a:lnTo>
                                <a:lnTo>
                                  <a:pt x="4398" y="8444"/>
                                </a:lnTo>
                                <a:lnTo>
                                  <a:pt x="4393" y="8443"/>
                                </a:lnTo>
                                <a:lnTo>
                                  <a:pt x="4389" y="8442"/>
                                </a:lnTo>
                                <a:lnTo>
                                  <a:pt x="4385" y="8439"/>
                                </a:lnTo>
                                <a:lnTo>
                                  <a:pt x="4380" y="8433"/>
                                </a:lnTo>
                                <a:lnTo>
                                  <a:pt x="4377" y="8426"/>
                                </a:lnTo>
                                <a:lnTo>
                                  <a:pt x="4375" y="8414"/>
                                </a:lnTo>
                                <a:lnTo>
                                  <a:pt x="4374" y="8408"/>
                                </a:lnTo>
                                <a:close/>
                                <a:moveTo>
                                  <a:pt x="7348" y="2449"/>
                                </a:moveTo>
                                <a:lnTo>
                                  <a:pt x="7330" y="2436"/>
                                </a:lnTo>
                                <a:lnTo>
                                  <a:pt x="7312" y="2422"/>
                                </a:lnTo>
                                <a:lnTo>
                                  <a:pt x="7294" y="2410"/>
                                </a:lnTo>
                                <a:lnTo>
                                  <a:pt x="7276" y="2396"/>
                                </a:lnTo>
                                <a:lnTo>
                                  <a:pt x="7343" y="2421"/>
                                </a:lnTo>
                                <a:lnTo>
                                  <a:pt x="7408" y="2441"/>
                                </a:lnTo>
                                <a:lnTo>
                                  <a:pt x="7471" y="2459"/>
                                </a:lnTo>
                                <a:lnTo>
                                  <a:pt x="7532" y="2471"/>
                                </a:lnTo>
                                <a:lnTo>
                                  <a:pt x="7590" y="2482"/>
                                </a:lnTo>
                                <a:lnTo>
                                  <a:pt x="7648" y="2488"/>
                                </a:lnTo>
                                <a:lnTo>
                                  <a:pt x="7702" y="2492"/>
                                </a:lnTo>
                                <a:lnTo>
                                  <a:pt x="7755" y="2493"/>
                                </a:lnTo>
                                <a:lnTo>
                                  <a:pt x="7807" y="2492"/>
                                </a:lnTo>
                                <a:lnTo>
                                  <a:pt x="7856" y="2489"/>
                                </a:lnTo>
                                <a:lnTo>
                                  <a:pt x="7902" y="2484"/>
                                </a:lnTo>
                                <a:lnTo>
                                  <a:pt x="7947" y="2476"/>
                                </a:lnTo>
                                <a:lnTo>
                                  <a:pt x="7990" y="2467"/>
                                </a:lnTo>
                                <a:lnTo>
                                  <a:pt x="8030" y="2457"/>
                                </a:lnTo>
                                <a:lnTo>
                                  <a:pt x="8069" y="2445"/>
                                </a:lnTo>
                                <a:lnTo>
                                  <a:pt x="8106" y="2433"/>
                                </a:lnTo>
                                <a:lnTo>
                                  <a:pt x="8140" y="2419"/>
                                </a:lnTo>
                                <a:lnTo>
                                  <a:pt x="8172" y="2404"/>
                                </a:lnTo>
                                <a:lnTo>
                                  <a:pt x="8203" y="2390"/>
                                </a:lnTo>
                                <a:lnTo>
                                  <a:pt x="8231" y="2375"/>
                                </a:lnTo>
                                <a:lnTo>
                                  <a:pt x="8257" y="2361"/>
                                </a:lnTo>
                                <a:lnTo>
                                  <a:pt x="8280" y="2346"/>
                                </a:lnTo>
                                <a:lnTo>
                                  <a:pt x="8302" y="2331"/>
                                </a:lnTo>
                                <a:lnTo>
                                  <a:pt x="8321" y="2318"/>
                                </a:lnTo>
                                <a:lnTo>
                                  <a:pt x="8353" y="2294"/>
                                </a:lnTo>
                                <a:lnTo>
                                  <a:pt x="8376" y="2274"/>
                                </a:lnTo>
                                <a:lnTo>
                                  <a:pt x="8390" y="2261"/>
                                </a:lnTo>
                                <a:lnTo>
                                  <a:pt x="8395" y="2256"/>
                                </a:lnTo>
                                <a:lnTo>
                                  <a:pt x="8428" y="2218"/>
                                </a:lnTo>
                                <a:lnTo>
                                  <a:pt x="8458" y="2179"/>
                                </a:lnTo>
                                <a:lnTo>
                                  <a:pt x="8486" y="2141"/>
                                </a:lnTo>
                                <a:lnTo>
                                  <a:pt x="8510" y="2104"/>
                                </a:lnTo>
                                <a:lnTo>
                                  <a:pt x="8533" y="2066"/>
                                </a:lnTo>
                                <a:lnTo>
                                  <a:pt x="8553" y="2030"/>
                                </a:lnTo>
                                <a:lnTo>
                                  <a:pt x="8571" y="1993"/>
                                </a:lnTo>
                                <a:lnTo>
                                  <a:pt x="8587" y="1958"/>
                                </a:lnTo>
                                <a:lnTo>
                                  <a:pt x="8576" y="2000"/>
                                </a:lnTo>
                                <a:lnTo>
                                  <a:pt x="8565" y="2038"/>
                                </a:lnTo>
                                <a:lnTo>
                                  <a:pt x="8552" y="2076"/>
                                </a:lnTo>
                                <a:lnTo>
                                  <a:pt x="8537" y="2112"/>
                                </a:lnTo>
                                <a:lnTo>
                                  <a:pt x="8522" y="2146"/>
                                </a:lnTo>
                                <a:lnTo>
                                  <a:pt x="8505" y="2178"/>
                                </a:lnTo>
                                <a:lnTo>
                                  <a:pt x="8486" y="2207"/>
                                </a:lnTo>
                                <a:lnTo>
                                  <a:pt x="8466" y="2235"/>
                                </a:lnTo>
                                <a:lnTo>
                                  <a:pt x="8446" y="2263"/>
                                </a:lnTo>
                                <a:lnTo>
                                  <a:pt x="8424" y="2288"/>
                                </a:lnTo>
                                <a:lnTo>
                                  <a:pt x="8401" y="2311"/>
                                </a:lnTo>
                                <a:lnTo>
                                  <a:pt x="8377" y="2332"/>
                                </a:lnTo>
                                <a:lnTo>
                                  <a:pt x="8353" y="2353"/>
                                </a:lnTo>
                                <a:lnTo>
                                  <a:pt x="8328" y="2372"/>
                                </a:lnTo>
                                <a:lnTo>
                                  <a:pt x="8301" y="2390"/>
                                </a:lnTo>
                                <a:lnTo>
                                  <a:pt x="8275" y="2405"/>
                                </a:lnTo>
                                <a:lnTo>
                                  <a:pt x="8248" y="2420"/>
                                </a:lnTo>
                                <a:lnTo>
                                  <a:pt x="8220" y="2434"/>
                                </a:lnTo>
                                <a:lnTo>
                                  <a:pt x="8190" y="2446"/>
                                </a:lnTo>
                                <a:lnTo>
                                  <a:pt x="8162" y="2457"/>
                                </a:lnTo>
                                <a:lnTo>
                                  <a:pt x="8132" y="2466"/>
                                </a:lnTo>
                                <a:lnTo>
                                  <a:pt x="8102" y="2475"/>
                                </a:lnTo>
                                <a:lnTo>
                                  <a:pt x="8072" y="2483"/>
                                </a:lnTo>
                                <a:lnTo>
                                  <a:pt x="8042" y="2490"/>
                                </a:lnTo>
                                <a:lnTo>
                                  <a:pt x="8011" y="2495"/>
                                </a:lnTo>
                                <a:lnTo>
                                  <a:pt x="7981" y="2500"/>
                                </a:lnTo>
                                <a:lnTo>
                                  <a:pt x="7951" y="2504"/>
                                </a:lnTo>
                                <a:lnTo>
                                  <a:pt x="7921" y="2507"/>
                                </a:lnTo>
                                <a:lnTo>
                                  <a:pt x="7890" y="2510"/>
                                </a:lnTo>
                                <a:lnTo>
                                  <a:pt x="7861" y="2511"/>
                                </a:lnTo>
                                <a:lnTo>
                                  <a:pt x="7831" y="2512"/>
                                </a:lnTo>
                                <a:lnTo>
                                  <a:pt x="7801" y="2512"/>
                                </a:lnTo>
                                <a:lnTo>
                                  <a:pt x="7755" y="2512"/>
                                </a:lnTo>
                                <a:lnTo>
                                  <a:pt x="7711" y="2510"/>
                                </a:lnTo>
                                <a:lnTo>
                                  <a:pt x="7667" y="2507"/>
                                </a:lnTo>
                                <a:lnTo>
                                  <a:pt x="7627" y="2502"/>
                                </a:lnTo>
                                <a:lnTo>
                                  <a:pt x="7587" y="2497"/>
                                </a:lnTo>
                                <a:lnTo>
                                  <a:pt x="7549" y="2492"/>
                                </a:lnTo>
                                <a:lnTo>
                                  <a:pt x="7514" y="2487"/>
                                </a:lnTo>
                                <a:lnTo>
                                  <a:pt x="7482" y="2481"/>
                                </a:lnTo>
                                <a:lnTo>
                                  <a:pt x="7426" y="2469"/>
                                </a:lnTo>
                                <a:lnTo>
                                  <a:pt x="7384" y="2460"/>
                                </a:lnTo>
                                <a:lnTo>
                                  <a:pt x="7357" y="2452"/>
                                </a:lnTo>
                                <a:lnTo>
                                  <a:pt x="7348" y="2449"/>
                                </a:lnTo>
                                <a:close/>
                                <a:moveTo>
                                  <a:pt x="2054" y="1764"/>
                                </a:moveTo>
                                <a:lnTo>
                                  <a:pt x="2066" y="1792"/>
                                </a:lnTo>
                                <a:lnTo>
                                  <a:pt x="2080" y="1821"/>
                                </a:lnTo>
                                <a:lnTo>
                                  <a:pt x="2094" y="1850"/>
                                </a:lnTo>
                                <a:lnTo>
                                  <a:pt x="2111" y="1881"/>
                                </a:lnTo>
                                <a:lnTo>
                                  <a:pt x="2130" y="1911"/>
                                </a:lnTo>
                                <a:lnTo>
                                  <a:pt x="2149" y="1941"/>
                                </a:lnTo>
                                <a:lnTo>
                                  <a:pt x="2171" y="1972"/>
                                </a:lnTo>
                                <a:lnTo>
                                  <a:pt x="2193" y="2004"/>
                                </a:lnTo>
                                <a:lnTo>
                                  <a:pt x="2197" y="2009"/>
                                </a:lnTo>
                                <a:lnTo>
                                  <a:pt x="2211" y="2024"/>
                                </a:lnTo>
                                <a:lnTo>
                                  <a:pt x="2232" y="2045"/>
                                </a:lnTo>
                                <a:lnTo>
                                  <a:pt x="2264" y="2074"/>
                                </a:lnTo>
                                <a:lnTo>
                                  <a:pt x="2283" y="2089"/>
                                </a:lnTo>
                                <a:lnTo>
                                  <a:pt x="2304" y="2105"/>
                                </a:lnTo>
                                <a:lnTo>
                                  <a:pt x="2328" y="2123"/>
                                </a:lnTo>
                                <a:lnTo>
                                  <a:pt x="2353" y="2139"/>
                                </a:lnTo>
                                <a:lnTo>
                                  <a:pt x="2381" y="2157"/>
                                </a:lnTo>
                                <a:lnTo>
                                  <a:pt x="2411" y="2174"/>
                                </a:lnTo>
                                <a:lnTo>
                                  <a:pt x="2444" y="2192"/>
                                </a:lnTo>
                                <a:lnTo>
                                  <a:pt x="2478" y="2207"/>
                                </a:lnTo>
                                <a:lnTo>
                                  <a:pt x="2516" y="2224"/>
                                </a:lnTo>
                                <a:lnTo>
                                  <a:pt x="2555" y="2239"/>
                                </a:lnTo>
                                <a:lnTo>
                                  <a:pt x="2596" y="2252"/>
                                </a:lnTo>
                                <a:lnTo>
                                  <a:pt x="2640" y="2264"/>
                                </a:lnTo>
                                <a:lnTo>
                                  <a:pt x="2686" y="2274"/>
                                </a:lnTo>
                                <a:lnTo>
                                  <a:pt x="2734" y="2282"/>
                                </a:lnTo>
                                <a:lnTo>
                                  <a:pt x="2785" y="2290"/>
                                </a:lnTo>
                                <a:lnTo>
                                  <a:pt x="2838" y="2294"/>
                                </a:lnTo>
                                <a:lnTo>
                                  <a:pt x="2893" y="2296"/>
                                </a:lnTo>
                                <a:lnTo>
                                  <a:pt x="2951" y="2295"/>
                                </a:lnTo>
                                <a:lnTo>
                                  <a:pt x="3010" y="2291"/>
                                </a:lnTo>
                                <a:lnTo>
                                  <a:pt x="3073" y="2283"/>
                                </a:lnTo>
                                <a:lnTo>
                                  <a:pt x="3137" y="2273"/>
                                </a:lnTo>
                                <a:lnTo>
                                  <a:pt x="3204" y="2258"/>
                                </a:lnTo>
                                <a:lnTo>
                                  <a:pt x="3273" y="2241"/>
                                </a:lnTo>
                                <a:lnTo>
                                  <a:pt x="3345" y="2219"/>
                                </a:lnTo>
                                <a:lnTo>
                                  <a:pt x="3318" y="2234"/>
                                </a:lnTo>
                                <a:lnTo>
                                  <a:pt x="3291" y="2251"/>
                                </a:lnTo>
                                <a:lnTo>
                                  <a:pt x="3263" y="2268"/>
                                </a:lnTo>
                                <a:lnTo>
                                  <a:pt x="3236" y="2285"/>
                                </a:lnTo>
                                <a:lnTo>
                                  <a:pt x="3230" y="2288"/>
                                </a:lnTo>
                                <a:lnTo>
                                  <a:pt x="3211" y="2291"/>
                                </a:lnTo>
                                <a:lnTo>
                                  <a:pt x="3182" y="2296"/>
                                </a:lnTo>
                                <a:lnTo>
                                  <a:pt x="3142" y="2301"/>
                                </a:lnTo>
                                <a:lnTo>
                                  <a:pt x="3094" y="2306"/>
                                </a:lnTo>
                                <a:lnTo>
                                  <a:pt x="3039" y="2312"/>
                                </a:lnTo>
                                <a:lnTo>
                                  <a:pt x="3007" y="2314"/>
                                </a:lnTo>
                                <a:lnTo>
                                  <a:pt x="2976" y="2315"/>
                                </a:lnTo>
                                <a:lnTo>
                                  <a:pt x="2942" y="2316"/>
                                </a:lnTo>
                                <a:lnTo>
                                  <a:pt x="2909" y="2316"/>
                                </a:lnTo>
                                <a:lnTo>
                                  <a:pt x="2879" y="2316"/>
                                </a:lnTo>
                                <a:lnTo>
                                  <a:pt x="2848" y="2315"/>
                                </a:lnTo>
                                <a:lnTo>
                                  <a:pt x="2817" y="2314"/>
                                </a:lnTo>
                                <a:lnTo>
                                  <a:pt x="2786" y="2312"/>
                                </a:lnTo>
                                <a:lnTo>
                                  <a:pt x="2753" y="2308"/>
                                </a:lnTo>
                                <a:lnTo>
                                  <a:pt x="2721" y="2305"/>
                                </a:lnTo>
                                <a:lnTo>
                                  <a:pt x="2688" y="2301"/>
                                </a:lnTo>
                                <a:lnTo>
                                  <a:pt x="2656" y="2296"/>
                                </a:lnTo>
                                <a:lnTo>
                                  <a:pt x="2624" y="2290"/>
                                </a:lnTo>
                                <a:lnTo>
                                  <a:pt x="2590" y="2282"/>
                                </a:lnTo>
                                <a:lnTo>
                                  <a:pt x="2558" y="2274"/>
                                </a:lnTo>
                                <a:lnTo>
                                  <a:pt x="2525" y="2265"/>
                                </a:lnTo>
                                <a:lnTo>
                                  <a:pt x="2494" y="2254"/>
                                </a:lnTo>
                                <a:lnTo>
                                  <a:pt x="2461" y="2242"/>
                                </a:lnTo>
                                <a:lnTo>
                                  <a:pt x="2430" y="2229"/>
                                </a:lnTo>
                                <a:lnTo>
                                  <a:pt x="2400" y="2215"/>
                                </a:lnTo>
                                <a:lnTo>
                                  <a:pt x="2369" y="2199"/>
                                </a:lnTo>
                                <a:lnTo>
                                  <a:pt x="2340" y="2182"/>
                                </a:lnTo>
                                <a:lnTo>
                                  <a:pt x="2312" y="2163"/>
                                </a:lnTo>
                                <a:lnTo>
                                  <a:pt x="2284" y="2144"/>
                                </a:lnTo>
                                <a:lnTo>
                                  <a:pt x="2258" y="2122"/>
                                </a:lnTo>
                                <a:lnTo>
                                  <a:pt x="2231" y="2099"/>
                                </a:lnTo>
                                <a:lnTo>
                                  <a:pt x="2207" y="2074"/>
                                </a:lnTo>
                                <a:lnTo>
                                  <a:pt x="2184" y="2047"/>
                                </a:lnTo>
                                <a:lnTo>
                                  <a:pt x="2162" y="2018"/>
                                </a:lnTo>
                                <a:lnTo>
                                  <a:pt x="2142" y="1987"/>
                                </a:lnTo>
                                <a:lnTo>
                                  <a:pt x="2123" y="1956"/>
                                </a:lnTo>
                                <a:lnTo>
                                  <a:pt x="2105" y="1921"/>
                                </a:lnTo>
                                <a:lnTo>
                                  <a:pt x="2089" y="1885"/>
                                </a:lnTo>
                                <a:lnTo>
                                  <a:pt x="2076" y="1846"/>
                                </a:lnTo>
                                <a:lnTo>
                                  <a:pt x="2063" y="1805"/>
                                </a:lnTo>
                                <a:lnTo>
                                  <a:pt x="2054" y="1764"/>
                                </a:lnTo>
                                <a:close/>
                                <a:moveTo>
                                  <a:pt x="6920" y="2196"/>
                                </a:moveTo>
                                <a:lnTo>
                                  <a:pt x="6924" y="2189"/>
                                </a:lnTo>
                                <a:lnTo>
                                  <a:pt x="6927" y="2183"/>
                                </a:lnTo>
                                <a:lnTo>
                                  <a:pt x="6951" y="2195"/>
                                </a:lnTo>
                                <a:lnTo>
                                  <a:pt x="6973" y="2206"/>
                                </a:lnTo>
                                <a:lnTo>
                                  <a:pt x="6995" y="2219"/>
                                </a:lnTo>
                                <a:lnTo>
                                  <a:pt x="7016" y="2230"/>
                                </a:lnTo>
                                <a:lnTo>
                                  <a:pt x="7035" y="2242"/>
                                </a:lnTo>
                                <a:lnTo>
                                  <a:pt x="7054" y="2254"/>
                                </a:lnTo>
                                <a:lnTo>
                                  <a:pt x="7071" y="2266"/>
                                </a:lnTo>
                                <a:lnTo>
                                  <a:pt x="7088" y="2276"/>
                                </a:lnTo>
                                <a:lnTo>
                                  <a:pt x="7066" y="2265"/>
                                </a:lnTo>
                                <a:lnTo>
                                  <a:pt x="7045" y="2253"/>
                                </a:lnTo>
                                <a:lnTo>
                                  <a:pt x="7023" y="2243"/>
                                </a:lnTo>
                                <a:lnTo>
                                  <a:pt x="7002" y="2232"/>
                                </a:lnTo>
                                <a:lnTo>
                                  <a:pt x="6982" y="2223"/>
                                </a:lnTo>
                                <a:lnTo>
                                  <a:pt x="6961" y="2213"/>
                                </a:lnTo>
                                <a:lnTo>
                                  <a:pt x="6940" y="2204"/>
                                </a:lnTo>
                                <a:lnTo>
                                  <a:pt x="6920" y="2196"/>
                                </a:lnTo>
                                <a:close/>
                                <a:moveTo>
                                  <a:pt x="6073" y="2120"/>
                                </a:moveTo>
                                <a:lnTo>
                                  <a:pt x="6088" y="2114"/>
                                </a:lnTo>
                                <a:lnTo>
                                  <a:pt x="6103" y="2110"/>
                                </a:lnTo>
                                <a:lnTo>
                                  <a:pt x="6118" y="2106"/>
                                </a:lnTo>
                                <a:lnTo>
                                  <a:pt x="6134" y="2102"/>
                                </a:lnTo>
                                <a:lnTo>
                                  <a:pt x="6139" y="2116"/>
                                </a:lnTo>
                                <a:lnTo>
                                  <a:pt x="6144" y="2130"/>
                                </a:lnTo>
                                <a:lnTo>
                                  <a:pt x="6150" y="2145"/>
                                </a:lnTo>
                                <a:lnTo>
                                  <a:pt x="6157" y="2158"/>
                                </a:lnTo>
                                <a:lnTo>
                                  <a:pt x="6133" y="2167"/>
                                </a:lnTo>
                                <a:lnTo>
                                  <a:pt x="6108" y="2176"/>
                                </a:lnTo>
                                <a:lnTo>
                                  <a:pt x="6085" y="2184"/>
                                </a:lnTo>
                                <a:lnTo>
                                  <a:pt x="6065" y="2194"/>
                                </a:lnTo>
                                <a:lnTo>
                                  <a:pt x="6067" y="2176"/>
                                </a:lnTo>
                                <a:lnTo>
                                  <a:pt x="6070" y="2157"/>
                                </a:lnTo>
                                <a:lnTo>
                                  <a:pt x="6072" y="2138"/>
                                </a:lnTo>
                                <a:lnTo>
                                  <a:pt x="6073" y="2120"/>
                                </a:lnTo>
                                <a:close/>
                                <a:moveTo>
                                  <a:pt x="3534" y="2108"/>
                                </a:moveTo>
                                <a:lnTo>
                                  <a:pt x="3538" y="2113"/>
                                </a:lnTo>
                                <a:lnTo>
                                  <a:pt x="3543" y="2120"/>
                                </a:lnTo>
                                <a:lnTo>
                                  <a:pt x="3510" y="2133"/>
                                </a:lnTo>
                                <a:lnTo>
                                  <a:pt x="3477" y="2149"/>
                                </a:lnTo>
                                <a:lnTo>
                                  <a:pt x="3443" y="2165"/>
                                </a:lnTo>
                                <a:lnTo>
                                  <a:pt x="3410" y="2182"/>
                                </a:lnTo>
                                <a:lnTo>
                                  <a:pt x="3433" y="2167"/>
                                </a:lnTo>
                                <a:lnTo>
                                  <a:pt x="3461" y="2149"/>
                                </a:lnTo>
                                <a:lnTo>
                                  <a:pt x="3495" y="2129"/>
                                </a:lnTo>
                                <a:lnTo>
                                  <a:pt x="3534" y="2108"/>
                                </a:lnTo>
                                <a:close/>
                                <a:moveTo>
                                  <a:pt x="4288" y="2039"/>
                                </a:moveTo>
                                <a:lnTo>
                                  <a:pt x="4293" y="2028"/>
                                </a:lnTo>
                                <a:lnTo>
                                  <a:pt x="4299" y="2015"/>
                                </a:lnTo>
                                <a:lnTo>
                                  <a:pt x="4303" y="2004"/>
                                </a:lnTo>
                                <a:lnTo>
                                  <a:pt x="4307" y="1991"/>
                                </a:lnTo>
                                <a:lnTo>
                                  <a:pt x="4327" y="1995"/>
                                </a:lnTo>
                                <a:lnTo>
                                  <a:pt x="4347" y="2000"/>
                                </a:lnTo>
                                <a:lnTo>
                                  <a:pt x="4367" y="2005"/>
                                </a:lnTo>
                                <a:lnTo>
                                  <a:pt x="4386" y="2010"/>
                                </a:lnTo>
                                <a:lnTo>
                                  <a:pt x="4385" y="2019"/>
                                </a:lnTo>
                                <a:lnTo>
                                  <a:pt x="4385" y="2028"/>
                                </a:lnTo>
                                <a:lnTo>
                                  <a:pt x="4384" y="2037"/>
                                </a:lnTo>
                                <a:lnTo>
                                  <a:pt x="4384" y="2045"/>
                                </a:lnTo>
                                <a:lnTo>
                                  <a:pt x="4383" y="2057"/>
                                </a:lnTo>
                                <a:lnTo>
                                  <a:pt x="4383" y="2068"/>
                                </a:lnTo>
                                <a:lnTo>
                                  <a:pt x="4360" y="2060"/>
                                </a:lnTo>
                                <a:lnTo>
                                  <a:pt x="4337" y="2053"/>
                                </a:lnTo>
                                <a:lnTo>
                                  <a:pt x="4313" y="2047"/>
                                </a:lnTo>
                                <a:lnTo>
                                  <a:pt x="4288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01480"/>
                            <a:ext cx="291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1922">
                                <a:moveTo>
                                  <a:pt x="780" y="1835"/>
                                </a:moveTo>
                                <a:lnTo>
                                  <a:pt x="770" y="1830"/>
                                </a:lnTo>
                                <a:lnTo>
                                  <a:pt x="742" y="1818"/>
                                </a:lnTo>
                                <a:lnTo>
                                  <a:pt x="700" y="1796"/>
                                </a:lnTo>
                                <a:lnTo>
                                  <a:pt x="644" y="1766"/>
                                </a:lnTo>
                                <a:lnTo>
                                  <a:pt x="613" y="1747"/>
                                </a:lnTo>
                                <a:lnTo>
                                  <a:pt x="579" y="1727"/>
                                </a:lnTo>
                                <a:lnTo>
                                  <a:pt x="545" y="1704"/>
                                </a:lnTo>
                                <a:lnTo>
                                  <a:pt x="508" y="1680"/>
                                </a:lnTo>
                                <a:lnTo>
                                  <a:pt x="471" y="1653"/>
                                </a:lnTo>
                                <a:lnTo>
                                  <a:pt x="432" y="1624"/>
                                </a:lnTo>
                                <a:lnTo>
                                  <a:pt x="393" y="1594"/>
                                </a:lnTo>
                                <a:lnTo>
                                  <a:pt x="355" y="1560"/>
                                </a:lnTo>
                                <a:lnTo>
                                  <a:pt x="317" y="1525"/>
                                </a:lnTo>
                                <a:lnTo>
                                  <a:pt x="279" y="1488"/>
                                </a:lnTo>
                                <a:lnTo>
                                  <a:pt x="242" y="1448"/>
                                </a:lnTo>
                                <a:lnTo>
                                  <a:pt x="206" y="1407"/>
                                </a:lnTo>
                                <a:lnTo>
                                  <a:pt x="173" y="1364"/>
                                </a:lnTo>
                                <a:lnTo>
                                  <a:pt x="141" y="1318"/>
                                </a:lnTo>
                                <a:lnTo>
                                  <a:pt x="112" y="1271"/>
                                </a:lnTo>
                                <a:lnTo>
                                  <a:pt x="85" y="1221"/>
                                </a:lnTo>
                                <a:lnTo>
                                  <a:pt x="62" y="1170"/>
                                </a:lnTo>
                                <a:lnTo>
                                  <a:pt x="41" y="1116"/>
                                </a:lnTo>
                                <a:lnTo>
                                  <a:pt x="24" y="1060"/>
                                </a:lnTo>
                                <a:lnTo>
                                  <a:pt x="12" y="1003"/>
                                </a:lnTo>
                                <a:lnTo>
                                  <a:pt x="3" y="942"/>
                                </a:lnTo>
                                <a:lnTo>
                                  <a:pt x="0" y="881"/>
                                </a:lnTo>
                                <a:lnTo>
                                  <a:pt x="2" y="817"/>
                                </a:lnTo>
                                <a:lnTo>
                                  <a:pt x="8" y="751"/>
                                </a:lnTo>
                                <a:lnTo>
                                  <a:pt x="40" y="732"/>
                                </a:lnTo>
                                <a:lnTo>
                                  <a:pt x="70" y="710"/>
                                </a:lnTo>
                                <a:lnTo>
                                  <a:pt x="99" y="687"/>
                                </a:lnTo>
                                <a:lnTo>
                                  <a:pt x="127" y="663"/>
                                </a:lnTo>
                                <a:lnTo>
                                  <a:pt x="153" y="638"/>
                                </a:lnTo>
                                <a:lnTo>
                                  <a:pt x="178" y="611"/>
                                </a:lnTo>
                                <a:lnTo>
                                  <a:pt x="201" y="583"/>
                                </a:lnTo>
                                <a:lnTo>
                                  <a:pt x="222" y="555"/>
                                </a:lnTo>
                                <a:lnTo>
                                  <a:pt x="242" y="526"/>
                                </a:lnTo>
                                <a:lnTo>
                                  <a:pt x="260" y="497"/>
                                </a:lnTo>
                                <a:lnTo>
                                  <a:pt x="277" y="466"/>
                                </a:lnTo>
                                <a:lnTo>
                                  <a:pt x="292" y="434"/>
                                </a:lnTo>
                                <a:lnTo>
                                  <a:pt x="304" y="402"/>
                                </a:lnTo>
                                <a:lnTo>
                                  <a:pt x="316" y="369"/>
                                </a:lnTo>
                                <a:lnTo>
                                  <a:pt x="325" y="334"/>
                                </a:lnTo>
                                <a:lnTo>
                                  <a:pt x="333" y="300"/>
                                </a:lnTo>
                                <a:lnTo>
                                  <a:pt x="353" y="290"/>
                                </a:lnTo>
                                <a:lnTo>
                                  <a:pt x="376" y="282"/>
                                </a:lnTo>
                                <a:lnTo>
                                  <a:pt x="401" y="273"/>
                                </a:lnTo>
                                <a:lnTo>
                                  <a:pt x="425" y="264"/>
                                </a:lnTo>
                                <a:lnTo>
                                  <a:pt x="438" y="289"/>
                                </a:lnTo>
                                <a:lnTo>
                                  <a:pt x="454" y="314"/>
                                </a:lnTo>
                                <a:lnTo>
                                  <a:pt x="471" y="337"/>
                                </a:lnTo>
                                <a:lnTo>
                                  <a:pt x="489" y="359"/>
                                </a:lnTo>
                                <a:lnTo>
                                  <a:pt x="509" y="380"/>
                                </a:lnTo>
                                <a:lnTo>
                                  <a:pt x="530" y="399"/>
                                </a:lnTo>
                                <a:lnTo>
                                  <a:pt x="552" y="418"/>
                                </a:lnTo>
                                <a:lnTo>
                                  <a:pt x="576" y="434"/>
                                </a:lnTo>
                                <a:lnTo>
                                  <a:pt x="600" y="449"/>
                                </a:lnTo>
                                <a:lnTo>
                                  <a:pt x="626" y="462"/>
                                </a:lnTo>
                                <a:lnTo>
                                  <a:pt x="653" y="474"/>
                                </a:lnTo>
                                <a:lnTo>
                                  <a:pt x="681" y="484"/>
                                </a:lnTo>
                                <a:lnTo>
                                  <a:pt x="694" y="489"/>
                                </a:lnTo>
                                <a:lnTo>
                                  <a:pt x="709" y="493"/>
                                </a:lnTo>
                                <a:lnTo>
                                  <a:pt x="724" y="496"/>
                                </a:lnTo>
                                <a:lnTo>
                                  <a:pt x="738" y="499"/>
                                </a:lnTo>
                                <a:lnTo>
                                  <a:pt x="754" y="501"/>
                                </a:lnTo>
                                <a:lnTo>
                                  <a:pt x="769" y="503"/>
                                </a:lnTo>
                                <a:lnTo>
                                  <a:pt x="784" y="505"/>
                                </a:lnTo>
                                <a:lnTo>
                                  <a:pt x="799" y="505"/>
                                </a:lnTo>
                                <a:lnTo>
                                  <a:pt x="815" y="506"/>
                                </a:lnTo>
                                <a:lnTo>
                                  <a:pt x="829" y="506"/>
                                </a:lnTo>
                                <a:lnTo>
                                  <a:pt x="844" y="505"/>
                                </a:lnTo>
                                <a:lnTo>
                                  <a:pt x="860" y="504"/>
                                </a:lnTo>
                                <a:lnTo>
                                  <a:pt x="888" y="500"/>
                                </a:lnTo>
                                <a:lnTo>
                                  <a:pt x="917" y="495"/>
                                </a:lnTo>
                                <a:lnTo>
                                  <a:pt x="945" y="487"/>
                                </a:lnTo>
                                <a:lnTo>
                                  <a:pt x="972" y="478"/>
                                </a:lnTo>
                                <a:lnTo>
                                  <a:pt x="999" y="467"/>
                                </a:lnTo>
                                <a:lnTo>
                                  <a:pt x="1024" y="454"/>
                                </a:lnTo>
                                <a:lnTo>
                                  <a:pt x="1049" y="439"/>
                                </a:lnTo>
                                <a:lnTo>
                                  <a:pt x="1072" y="424"/>
                                </a:lnTo>
                                <a:lnTo>
                                  <a:pt x="1095" y="407"/>
                                </a:lnTo>
                                <a:lnTo>
                                  <a:pt x="1116" y="388"/>
                                </a:lnTo>
                                <a:lnTo>
                                  <a:pt x="1136" y="369"/>
                                </a:lnTo>
                                <a:lnTo>
                                  <a:pt x="1154" y="348"/>
                                </a:lnTo>
                                <a:lnTo>
                                  <a:pt x="1172" y="325"/>
                                </a:lnTo>
                                <a:lnTo>
                                  <a:pt x="1188" y="302"/>
                                </a:lnTo>
                                <a:lnTo>
                                  <a:pt x="1238" y="324"/>
                                </a:lnTo>
                                <a:lnTo>
                                  <a:pt x="1289" y="348"/>
                                </a:lnTo>
                                <a:lnTo>
                                  <a:pt x="1315" y="360"/>
                                </a:lnTo>
                                <a:lnTo>
                                  <a:pt x="1342" y="375"/>
                                </a:lnTo>
                                <a:lnTo>
                                  <a:pt x="1369" y="389"/>
                                </a:lnTo>
                                <a:lnTo>
                                  <a:pt x="1395" y="404"/>
                                </a:lnTo>
                                <a:lnTo>
                                  <a:pt x="1422" y="421"/>
                                </a:lnTo>
                                <a:lnTo>
                                  <a:pt x="1449" y="437"/>
                                </a:lnTo>
                                <a:lnTo>
                                  <a:pt x="1476" y="455"/>
                                </a:lnTo>
                                <a:lnTo>
                                  <a:pt x="1504" y="474"/>
                                </a:lnTo>
                                <a:lnTo>
                                  <a:pt x="1531" y="493"/>
                                </a:lnTo>
                                <a:lnTo>
                                  <a:pt x="1559" y="514"/>
                                </a:lnTo>
                                <a:lnTo>
                                  <a:pt x="1587" y="534"/>
                                </a:lnTo>
                                <a:lnTo>
                                  <a:pt x="1616" y="555"/>
                                </a:lnTo>
                                <a:lnTo>
                                  <a:pt x="1628" y="559"/>
                                </a:lnTo>
                                <a:lnTo>
                                  <a:pt x="1663" y="568"/>
                                </a:lnTo>
                                <a:lnTo>
                                  <a:pt x="1688" y="574"/>
                                </a:lnTo>
                                <a:lnTo>
                                  <a:pt x="1717" y="580"/>
                                </a:lnTo>
                                <a:lnTo>
                                  <a:pt x="1750" y="587"/>
                                </a:lnTo>
                                <a:lnTo>
                                  <a:pt x="1787" y="594"/>
                                </a:lnTo>
                                <a:lnTo>
                                  <a:pt x="1828" y="600"/>
                                </a:lnTo>
                                <a:lnTo>
                                  <a:pt x="1872" y="605"/>
                                </a:lnTo>
                                <a:lnTo>
                                  <a:pt x="1918" y="611"/>
                                </a:lnTo>
                                <a:lnTo>
                                  <a:pt x="1967" y="615"/>
                                </a:lnTo>
                                <a:lnTo>
                                  <a:pt x="2017" y="617"/>
                                </a:lnTo>
                                <a:lnTo>
                                  <a:pt x="2069" y="618"/>
                                </a:lnTo>
                                <a:lnTo>
                                  <a:pt x="2123" y="617"/>
                                </a:lnTo>
                                <a:lnTo>
                                  <a:pt x="2177" y="614"/>
                                </a:lnTo>
                                <a:lnTo>
                                  <a:pt x="2231" y="608"/>
                                </a:lnTo>
                                <a:lnTo>
                                  <a:pt x="2287" y="600"/>
                                </a:lnTo>
                                <a:lnTo>
                                  <a:pt x="2341" y="589"/>
                                </a:lnTo>
                                <a:lnTo>
                                  <a:pt x="2394" y="574"/>
                                </a:lnTo>
                                <a:lnTo>
                                  <a:pt x="2448" y="556"/>
                                </a:lnTo>
                                <a:lnTo>
                                  <a:pt x="2499" y="533"/>
                                </a:lnTo>
                                <a:lnTo>
                                  <a:pt x="2549" y="507"/>
                                </a:lnTo>
                                <a:lnTo>
                                  <a:pt x="2596" y="477"/>
                                </a:lnTo>
                                <a:lnTo>
                                  <a:pt x="2641" y="443"/>
                                </a:lnTo>
                                <a:lnTo>
                                  <a:pt x="2684" y="402"/>
                                </a:lnTo>
                                <a:lnTo>
                                  <a:pt x="2723" y="357"/>
                                </a:lnTo>
                                <a:lnTo>
                                  <a:pt x="2758" y="306"/>
                                </a:lnTo>
                                <a:lnTo>
                                  <a:pt x="2791" y="251"/>
                                </a:lnTo>
                                <a:lnTo>
                                  <a:pt x="2818" y="188"/>
                                </a:lnTo>
                                <a:lnTo>
                                  <a:pt x="2840" y="119"/>
                                </a:lnTo>
                                <a:lnTo>
                                  <a:pt x="2858" y="44"/>
                                </a:lnTo>
                                <a:lnTo>
                                  <a:pt x="2862" y="39"/>
                                </a:lnTo>
                                <a:lnTo>
                                  <a:pt x="2875" y="27"/>
                                </a:lnTo>
                                <a:lnTo>
                                  <a:pt x="2885" y="21"/>
                                </a:lnTo>
                                <a:lnTo>
                                  <a:pt x="2896" y="14"/>
                                </a:lnTo>
                                <a:lnTo>
                                  <a:pt x="2910" y="9"/>
                                </a:lnTo>
                                <a:lnTo>
                                  <a:pt x="2927" y="3"/>
                                </a:lnTo>
                                <a:lnTo>
                                  <a:pt x="2935" y="2"/>
                                </a:lnTo>
                                <a:lnTo>
                                  <a:pt x="2944" y="1"/>
                                </a:lnTo>
                                <a:lnTo>
                                  <a:pt x="2955" y="0"/>
                                </a:lnTo>
                                <a:lnTo>
                                  <a:pt x="2964" y="1"/>
                                </a:lnTo>
                                <a:lnTo>
                                  <a:pt x="2976" y="2"/>
                                </a:lnTo>
                                <a:lnTo>
                                  <a:pt x="2987" y="4"/>
                                </a:lnTo>
                                <a:lnTo>
                                  <a:pt x="2999" y="6"/>
                                </a:lnTo>
                                <a:lnTo>
                                  <a:pt x="3011" y="11"/>
                                </a:lnTo>
                                <a:lnTo>
                                  <a:pt x="3025" y="16"/>
                                </a:lnTo>
                                <a:lnTo>
                                  <a:pt x="3039" y="21"/>
                                </a:lnTo>
                                <a:lnTo>
                                  <a:pt x="3052" y="28"/>
                                </a:lnTo>
                                <a:lnTo>
                                  <a:pt x="3067" y="38"/>
                                </a:lnTo>
                                <a:lnTo>
                                  <a:pt x="3082" y="47"/>
                                </a:lnTo>
                                <a:lnTo>
                                  <a:pt x="3098" y="59"/>
                                </a:lnTo>
                                <a:lnTo>
                                  <a:pt x="3114" y="72"/>
                                </a:lnTo>
                                <a:lnTo>
                                  <a:pt x="3131" y="86"/>
                                </a:lnTo>
                                <a:lnTo>
                                  <a:pt x="3133" y="89"/>
                                </a:lnTo>
                                <a:lnTo>
                                  <a:pt x="3138" y="97"/>
                                </a:lnTo>
                                <a:lnTo>
                                  <a:pt x="3146" y="111"/>
                                </a:lnTo>
                                <a:lnTo>
                                  <a:pt x="3156" y="131"/>
                                </a:lnTo>
                                <a:lnTo>
                                  <a:pt x="3167" y="156"/>
                                </a:lnTo>
                                <a:lnTo>
                                  <a:pt x="3179" y="187"/>
                                </a:lnTo>
                                <a:lnTo>
                                  <a:pt x="3184" y="205"/>
                                </a:lnTo>
                                <a:lnTo>
                                  <a:pt x="3189" y="225"/>
                                </a:lnTo>
                                <a:lnTo>
                                  <a:pt x="3194" y="246"/>
                                </a:lnTo>
                                <a:lnTo>
                                  <a:pt x="3199" y="268"/>
                                </a:lnTo>
                                <a:lnTo>
                                  <a:pt x="3203" y="293"/>
                                </a:lnTo>
                                <a:lnTo>
                                  <a:pt x="3206" y="319"/>
                                </a:lnTo>
                                <a:lnTo>
                                  <a:pt x="3209" y="348"/>
                                </a:lnTo>
                                <a:lnTo>
                                  <a:pt x="3211" y="377"/>
                                </a:lnTo>
                                <a:lnTo>
                                  <a:pt x="3212" y="408"/>
                                </a:lnTo>
                                <a:lnTo>
                                  <a:pt x="3212" y="441"/>
                                </a:lnTo>
                                <a:lnTo>
                                  <a:pt x="3211" y="475"/>
                                </a:lnTo>
                                <a:lnTo>
                                  <a:pt x="3209" y="511"/>
                                </a:lnTo>
                                <a:lnTo>
                                  <a:pt x="3206" y="550"/>
                                </a:lnTo>
                                <a:lnTo>
                                  <a:pt x="3201" y="590"/>
                                </a:lnTo>
                                <a:lnTo>
                                  <a:pt x="3194" y="631"/>
                                </a:lnTo>
                                <a:lnTo>
                                  <a:pt x="3186" y="675"/>
                                </a:lnTo>
                                <a:lnTo>
                                  <a:pt x="3177" y="720"/>
                                </a:lnTo>
                                <a:lnTo>
                                  <a:pt x="3165" y="768"/>
                                </a:lnTo>
                                <a:lnTo>
                                  <a:pt x="3153" y="817"/>
                                </a:lnTo>
                                <a:lnTo>
                                  <a:pt x="3137" y="868"/>
                                </a:lnTo>
                                <a:lnTo>
                                  <a:pt x="3133" y="880"/>
                                </a:lnTo>
                                <a:lnTo>
                                  <a:pt x="3117" y="913"/>
                                </a:lnTo>
                                <a:lnTo>
                                  <a:pt x="3105" y="937"/>
                                </a:lnTo>
                                <a:lnTo>
                                  <a:pt x="3091" y="965"/>
                                </a:lnTo>
                                <a:lnTo>
                                  <a:pt x="3073" y="998"/>
                                </a:lnTo>
                                <a:lnTo>
                                  <a:pt x="3052" y="1033"/>
                                </a:lnTo>
                                <a:lnTo>
                                  <a:pt x="3028" y="1072"/>
                                </a:lnTo>
                                <a:lnTo>
                                  <a:pt x="3002" y="1112"/>
                                </a:lnTo>
                                <a:lnTo>
                                  <a:pt x="2972" y="1156"/>
                                </a:lnTo>
                                <a:lnTo>
                                  <a:pt x="2938" y="1202"/>
                                </a:lnTo>
                                <a:lnTo>
                                  <a:pt x="2902" y="1249"/>
                                </a:lnTo>
                                <a:lnTo>
                                  <a:pt x="2862" y="1297"/>
                                </a:lnTo>
                                <a:lnTo>
                                  <a:pt x="2818" y="1346"/>
                                </a:lnTo>
                                <a:lnTo>
                                  <a:pt x="2770" y="1395"/>
                                </a:lnTo>
                                <a:lnTo>
                                  <a:pt x="2719" y="1444"/>
                                </a:lnTo>
                                <a:lnTo>
                                  <a:pt x="2664" y="1493"/>
                                </a:lnTo>
                                <a:lnTo>
                                  <a:pt x="2605" y="1542"/>
                                </a:lnTo>
                                <a:lnTo>
                                  <a:pt x="2542" y="1589"/>
                                </a:lnTo>
                                <a:lnTo>
                                  <a:pt x="2475" y="1634"/>
                                </a:lnTo>
                                <a:lnTo>
                                  <a:pt x="2404" y="1678"/>
                                </a:lnTo>
                                <a:lnTo>
                                  <a:pt x="2329" y="1720"/>
                                </a:lnTo>
                                <a:lnTo>
                                  <a:pt x="2249" y="1758"/>
                                </a:lnTo>
                                <a:lnTo>
                                  <a:pt x="2166" y="1794"/>
                                </a:lnTo>
                                <a:lnTo>
                                  <a:pt x="2078" y="1825"/>
                                </a:lnTo>
                                <a:lnTo>
                                  <a:pt x="1985" y="1853"/>
                                </a:lnTo>
                                <a:lnTo>
                                  <a:pt x="1887" y="1877"/>
                                </a:lnTo>
                                <a:lnTo>
                                  <a:pt x="1785" y="1896"/>
                                </a:lnTo>
                                <a:lnTo>
                                  <a:pt x="1678" y="1911"/>
                                </a:lnTo>
                                <a:lnTo>
                                  <a:pt x="1566" y="1920"/>
                                </a:lnTo>
                                <a:lnTo>
                                  <a:pt x="1450" y="1922"/>
                                </a:lnTo>
                                <a:lnTo>
                                  <a:pt x="1412" y="1922"/>
                                </a:lnTo>
                                <a:lnTo>
                                  <a:pt x="1373" y="1921"/>
                                </a:lnTo>
                                <a:lnTo>
                                  <a:pt x="1334" y="1920"/>
                                </a:lnTo>
                                <a:lnTo>
                                  <a:pt x="1295" y="1918"/>
                                </a:lnTo>
                                <a:lnTo>
                                  <a:pt x="1255" y="1915"/>
                                </a:lnTo>
                                <a:lnTo>
                                  <a:pt x="1214" y="1911"/>
                                </a:lnTo>
                                <a:lnTo>
                                  <a:pt x="1173" y="1907"/>
                                </a:lnTo>
                                <a:lnTo>
                                  <a:pt x="1131" y="1901"/>
                                </a:lnTo>
                                <a:lnTo>
                                  <a:pt x="1090" y="1896"/>
                                </a:lnTo>
                                <a:lnTo>
                                  <a:pt x="1047" y="1890"/>
                                </a:lnTo>
                                <a:lnTo>
                                  <a:pt x="1004" y="1883"/>
                                </a:lnTo>
                                <a:lnTo>
                                  <a:pt x="960" y="1874"/>
                                </a:lnTo>
                                <a:lnTo>
                                  <a:pt x="916" y="1866"/>
                                </a:lnTo>
                                <a:lnTo>
                                  <a:pt x="871" y="1856"/>
                                </a:lnTo>
                                <a:lnTo>
                                  <a:pt x="825" y="1846"/>
                                </a:lnTo>
                                <a:lnTo>
                                  <a:pt x="780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81900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7" h="7518">
                                <a:moveTo>
                                  <a:pt x="2139" y="2"/>
                                </a:moveTo>
                                <a:lnTo>
                                  <a:pt x="2144" y="1"/>
                                </a:lnTo>
                                <a:lnTo>
                                  <a:pt x="2160" y="0"/>
                                </a:lnTo>
                                <a:lnTo>
                                  <a:pt x="2184" y="0"/>
                                </a:lnTo>
                                <a:lnTo>
                                  <a:pt x="2211" y="2"/>
                                </a:lnTo>
                                <a:lnTo>
                                  <a:pt x="2227" y="3"/>
                                </a:lnTo>
                                <a:lnTo>
                                  <a:pt x="2242" y="6"/>
                                </a:lnTo>
                                <a:lnTo>
                                  <a:pt x="2257" y="10"/>
                                </a:lnTo>
                                <a:lnTo>
                                  <a:pt x="2272" y="16"/>
                                </a:lnTo>
                                <a:lnTo>
                                  <a:pt x="2285" y="23"/>
                                </a:lnTo>
                                <a:lnTo>
                                  <a:pt x="2299" y="31"/>
                                </a:lnTo>
                                <a:lnTo>
                                  <a:pt x="2311" y="41"/>
                                </a:lnTo>
                                <a:lnTo>
                                  <a:pt x="2321" y="52"/>
                                </a:lnTo>
                                <a:lnTo>
                                  <a:pt x="2328" y="67"/>
                                </a:lnTo>
                                <a:lnTo>
                                  <a:pt x="2335" y="82"/>
                                </a:lnTo>
                                <a:lnTo>
                                  <a:pt x="2337" y="101"/>
                                </a:lnTo>
                                <a:lnTo>
                                  <a:pt x="2337" y="122"/>
                                </a:lnTo>
                                <a:lnTo>
                                  <a:pt x="2334" y="145"/>
                                </a:lnTo>
                                <a:lnTo>
                                  <a:pt x="2327" y="172"/>
                                </a:lnTo>
                                <a:lnTo>
                                  <a:pt x="2316" y="201"/>
                                </a:lnTo>
                                <a:lnTo>
                                  <a:pt x="2301" y="233"/>
                                </a:lnTo>
                                <a:lnTo>
                                  <a:pt x="2281" y="269"/>
                                </a:lnTo>
                                <a:lnTo>
                                  <a:pt x="2256" y="308"/>
                                </a:lnTo>
                                <a:lnTo>
                                  <a:pt x="2227" y="350"/>
                                </a:lnTo>
                                <a:lnTo>
                                  <a:pt x="2191" y="396"/>
                                </a:lnTo>
                                <a:lnTo>
                                  <a:pt x="2150" y="446"/>
                                </a:lnTo>
                                <a:lnTo>
                                  <a:pt x="2102" y="501"/>
                                </a:lnTo>
                                <a:lnTo>
                                  <a:pt x="2048" y="558"/>
                                </a:lnTo>
                                <a:lnTo>
                                  <a:pt x="1987" y="621"/>
                                </a:lnTo>
                                <a:lnTo>
                                  <a:pt x="1956" y="654"/>
                                </a:lnTo>
                                <a:lnTo>
                                  <a:pt x="1925" y="686"/>
                                </a:lnTo>
                                <a:lnTo>
                                  <a:pt x="1895" y="720"/>
                                </a:lnTo>
                                <a:lnTo>
                                  <a:pt x="1868" y="752"/>
                                </a:lnTo>
                                <a:lnTo>
                                  <a:pt x="1841" y="786"/>
                                </a:lnTo>
                                <a:lnTo>
                                  <a:pt x="1816" y="818"/>
                                </a:lnTo>
                                <a:lnTo>
                                  <a:pt x="1792" y="850"/>
                                </a:lnTo>
                                <a:lnTo>
                                  <a:pt x="1769" y="882"/>
                                </a:lnTo>
                                <a:lnTo>
                                  <a:pt x="1748" y="913"/>
                                </a:lnTo>
                                <a:lnTo>
                                  <a:pt x="1727" y="943"/>
                                </a:lnTo>
                                <a:lnTo>
                                  <a:pt x="1708" y="973"/>
                                </a:lnTo>
                                <a:lnTo>
                                  <a:pt x="1689" y="1004"/>
                                </a:lnTo>
                                <a:lnTo>
                                  <a:pt x="1657" y="1060"/>
                                </a:lnTo>
                                <a:lnTo>
                                  <a:pt x="1629" y="1113"/>
                                </a:lnTo>
                                <a:lnTo>
                                  <a:pt x="1604" y="1162"/>
                                </a:lnTo>
                                <a:lnTo>
                                  <a:pt x="1583" y="1206"/>
                                </a:lnTo>
                                <a:lnTo>
                                  <a:pt x="1566" y="1246"/>
                                </a:lnTo>
                                <a:lnTo>
                                  <a:pt x="1553" y="1279"/>
                                </a:lnTo>
                                <a:lnTo>
                                  <a:pt x="1542" y="1305"/>
                                </a:lnTo>
                                <a:lnTo>
                                  <a:pt x="1536" y="1325"/>
                                </a:lnTo>
                                <a:lnTo>
                                  <a:pt x="1532" y="1338"/>
                                </a:lnTo>
                                <a:lnTo>
                                  <a:pt x="1531" y="1342"/>
                                </a:lnTo>
                                <a:lnTo>
                                  <a:pt x="1522" y="1358"/>
                                </a:lnTo>
                                <a:lnTo>
                                  <a:pt x="1502" y="1406"/>
                                </a:lnTo>
                                <a:lnTo>
                                  <a:pt x="1489" y="1441"/>
                                </a:lnTo>
                                <a:lnTo>
                                  <a:pt x="1474" y="1483"/>
                                </a:lnTo>
                                <a:lnTo>
                                  <a:pt x="1458" y="1530"/>
                                </a:lnTo>
                                <a:lnTo>
                                  <a:pt x="1443" y="1583"/>
                                </a:lnTo>
                                <a:lnTo>
                                  <a:pt x="1427" y="1641"/>
                                </a:lnTo>
                                <a:lnTo>
                                  <a:pt x="1412" y="1705"/>
                                </a:lnTo>
                                <a:lnTo>
                                  <a:pt x="1399" y="1773"/>
                                </a:lnTo>
                                <a:lnTo>
                                  <a:pt x="1387" y="1844"/>
                                </a:lnTo>
                                <a:lnTo>
                                  <a:pt x="1378" y="1920"/>
                                </a:lnTo>
                                <a:lnTo>
                                  <a:pt x="1372" y="1998"/>
                                </a:lnTo>
                                <a:lnTo>
                                  <a:pt x="1370" y="2080"/>
                                </a:lnTo>
                                <a:lnTo>
                                  <a:pt x="1372" y="2164"/>
                                </a:lnTo>
                                <a:lnTo>
                                  <a:pt x="1378" y="2251"/>
                                </a:lnTo>
                                <a:lnTo>
                                  <a:pt x="1389" y="2338"/>
                                </a:lnTo>
                                <a:lnTo>
                                  <a:pt x="1406" y="2427"/>
                                </a:lnTo>
                                <a:lnTo>
                                  <a:pt x="1430" y="2517"/>
                                </a:lnTo>
                                <a:lnTo>
                                  <a:pt x="1461" y="2606"/>
                                </a:lnTo>
                                <a:lnTo>
                                  <a:pt x="1499" y="2696"/>
                                </a:lnTo>
                                <a:lnTo>
                                  <a:pt x="1545" y="2786"/>
                                </a:lnTo>
                                <a:lnTo>
                                  <a:pt x="1600" y="2875"/>
                                </a:lnTo>
                                <a:lnTo>
                                  <a:pt x="1663" y="2962"/>
                                </a:lnTo>
                                <a:lnTo>
                                  <a:pt x="1738" y="3048"/>
                                </a:lnTo>
                                <a:lnTo>
                                  <a:pt x="1821" y="3131"/>
                                </a:lnTo>
                                <a:lnTo>
                                  <a:pt x="1915" y="3213"/>
                                </a:lnTo>
                                <a:lnTo>
                                  <a:pt x="2021" y="3291"/>
                                </a:lnTo>
                                <a:lnTo>
                                  <a:pt x="2139" y="3366"/>
                                </a:lnTo>
                                <a:lnTo>
                                  <a:pt x="2270" y="3437"/>
                                </a:lnTo>
                                <a:lnTo>
                                  <a:pt x="2413" y="3504"/>
                                </a:lnTo>
                                <a:lnTo>
                                  <a:pt x="2431" y="3513"/>
                                </a:lnTo>
                                <a:lnTo>
                                  <a:pt x="2483" y="3537"/>
                                </a:lnTo>
                                <a:lnTo>
                                  <a:pt x="2521" y="3554"/>
                                </a:lnTo>
                                <a:lnTo>
                                  <a:pt x="2566" y="3573"/>
                                </a:lnTo>
                                <a:lnTo>
                                  <a:pt x="2617" y="3592"/>
                                </a:lnTo>
                                <a:lnTo>
                                  <a:pt x="2674" y="3613"/>
                                </a:lnTo>
                                <a:lnTo>
                                  <a:pt x="2738" y="3635"/>
                                </a:lnTo>
                                <a:lnTo>
                                  <a:pt x="2807" y="3656"/>
                                </a:lnTo>
                                <a:lnTo>
                                  <a:pt x="2881" y="3677"/>
                                </a:lnTo>
                                <a:lnTo>
                                  <a:pt x="2960" y="3696"/>
                                </a:lnTo>
                                <a:lnTo>
                                  <a:pt x="3042" y="3713"/>
                                </a:lnTo>
                                <a:lnTo>
                                  <a:pt x="3129" y="3728"/>
                                </a:lnTo>
                                <a:lnTo>
                                  <a:pt x="3219" y="3740"/>
                                </a:lnTo>
                                <a:lnTo>
                                  <a:pt x="3311" y="3748"/>
                                </a:lnTo>
                                <a:lnTo>
                                  <a:pt x="3406" y="3752"/>
                                </a:lnTo>
                                <a:lnTo>
                                  <a:pt x="3503" y="3751"/>
                                </a:lnTo>
                                <a:lnTo>
                                  <a:pt x="3601" y="3745"/>
                                </a:lnTo>
                                <a:lnTo>
                                  <a:pt x="3700" y="3732"/>
                                </a:lnTo>
                                <a:lnTo>
                                  <a:pt x="3801" y="3713"/>
                                </a:lnTo>
                                <a:lnTo>
                                  <a:pt x="3901" y="3687"/>
                                </a:lnTo>
                                <a:lnTo>
                                  <a:pt x="4000" y="3654"/>
                                </a:lnTo>
                                <a:lnTo>
                                  <a:pt x="4100" y="3612"/>
                                </a:lnTo>
                                <a:lnTo>
                                  <a:pt x="4198" y="3562"/>
                                </a:lnTo>
                                <a:lnTo>
                                  <a:pt x="4295" y="3502"/>
                                </a:lnTo>
                                <a:lnTo>
                                  <a:pt x="4389" y="3433"/>
                                </a:lnTo>
                                <a:lnTo>
                                  <a:pt x="4481" y="3352"/>
                                </a:lnTo>
                                <a:lnTo>
                                  <a:pt x="4571" y="3261"/>
                                </a:lnTo>
                                <a:lnTo>
                                  <a:pt x="4657" y="3157"/>
                                </a:lnTo>
                                <a:lnTo>
                                  <a:pt x="4739" y="3043"/>
                                </a:lnTo>
                                <a:lnTo>
                                  <a:pt x="4818" y="2914"/>
                                </a:lnTo>
                                <a:lnTo>
                                  <a:pt x="4823" y="2909"/>
                                </a:lnTo>
                                <a:lnTo>
                                  <a:pt x="4840" y="2895"/>
                                </a:lnTo>
                                <a:lnTo>
                                  <a:pt x="4851" y="2886"/>
                                </a:lnTo>
                                <a:lnTo>
                                  <a:pt x="4866" y="2875"/>
                                </a:lnTo>
                                <a:lnTo>
                                  <a:pt x="4883" y="2863"/>
                                </a:lnTo>
                                <a:lnTo>
                                  <a:pt x="4902" y="2851"/>
                                </a:lnTo>
                                <a:lnTo>
                                  <a:pt x="4922" y="2838"/>
                                </a:lnTo>
                                <a:lnTo>
                                  <a:pt x="4945" y="2825"/>
                                </a:lnTo>
                                <a:lnTo>
                                  <a:pt x="4971" y="2813"/>
                                </a:lnTo>
                                <a:lnTo>
                                  <a:pt x="4998" y="2801"/>
                                </a:lnTo>
                                <a:lnTo>
                                  <a:pt x="5026" y="2790"/>
                                </a:lnTo>
                                <a:lnTo>
                                  <a:pt x="5056" y="2781"/>
                                </a:lnTo>
                                <a:lnTo>
                                  <a:pt x="5088" y="2772"/>
                                </a:lnTo>
                                <a:lnTo>
                                  <a:pt x="5121" y="2766"/>
                                </a:lnTo>
                                <a:lnTo>
                                  <a:pt x="5156" y="2763"/>
                                </a:lnTo>
                                <a:lnTo>
                                  <a:pt x="5192" y="2761"/>
                                </a:lnTo>
                                <a:lnTo>
                                  <a:pt x="5229" y="2762"/>
                                </a:lnTo>
                                <a:lnTo>
                                  <a:pt x="5267" y="2766"/>
                                </a:lnTo>
                                <a:lnTo>
                                  <a:pt x="5306" y="2774"/>
                                </a:lnTo>
                                <a:lnTo>
                                  <a:pt x="5347" y="2786"/>
                                </a:lnTo>
                                <a:lnTo>
                                  <a:pt x="5388" y="2800"/>
                                </a:lnTo>
                                <a:lnTo>
                                  <a:pt x="5430" y="2820"/>
                                </a:lnTo>
                                <a:lnTo>
                                  <a:pt x="5471" y="2845"/>
                                </a:lnTo>
                                <a:lnTo>
                                  <a:pt x="5514" y="2875"/>
                                </a:lnTo>
                                <a:lnTo>
                                  <a:pt x="5558" y="2909"/>
                                </a:lnTo>
                                <a:lnTo>
                                  <a:pt x="5602" y="2950"/>
                                </a:lnTo>
                                <a:lnTo>
                                  <a:pt x="5646" y="2996"/>
                                </a:lnTo>
                                <a:lnTo>
                                  <a:pt x="5690" y="3048"/>
                                </a:lnTo>
                                <a:lnTo>
                                  <a:pt x="5734" y="3106"/>
                                </a:lnTo>
                                <a:lnTo>
                                  <a:pt x="5779" y="3172"/>
                                </a:lnTo>
                                <a:lnTo>
                                  <a:pt x="5791" y="3189"/>
                                </a:lnTo>
                                <a:lnTo>
                                  <a:pt x="5828" y="3232"/>
                                </a:lnTo>
                                <a:lnTo>
                                  <a:pt x="5856" y="3264"/>
                                </a:lnTo>
                                <a:lnTo>
                                  <a:pt x="5890" y="3300"/>
                                </a:lnTo>
                                <a:lnTo>
                                  <a:pt x="5928" y="3340"/>
                                </a:lnTo>
                                <a:lnTo>
                                  <a:pt x="5973" y="3384"/>
                                </a:lnTo>
                                <a:lnTo>
                                  <a:pt x="6023" y="3430"/>
                                </a:lnTo>
                                <a:lnTo>
                                  <a:pt x="6079" y="3478"/>
                                </a:lnTo>
                                <a:lnTo>
                                  <a:pt x="6141" y="3527"/>
                                </a:lnTo>
                                <a:lnTo>
                                  <a:pt x="6206" y="3577"/>
                                </a:lnTo>
                                <a:lnTo>
                                  <a:pt x="6278" y="3626"/>
                                </a:lnTo>
                                <a:lnTo>
                                  <a:pt x="6354" y="3675"/>
                                </a:lnTo>
                                <a:lnTo>
                                  <a:pt x="6435" y="3721"/>
                                </a:lnTo>
                                <a:lnTo>
                                  <a:pt x="6521" y="3766"/>
                                </a:lnTo>
                                <a:lnTo>
                                  <a:pt x="6612" y="3806"/>
                                </a:lnTo>
                                <a:lnTo>
                                  <a:pt x="6707" y="3843"/>
                                </a:lnTo>
                                <a:lnTo>
                                  <a:pt x="6807" y="3875"/>
                                </a:lnTo>
                                <a:lnTo>
                                  <a:pt x="6911" y="3902"/>
                                </a:lnTo>
                                <a:lnTo>
                                  <a:pt x="7019" y="3923"/>
                                </a:lnTo>
                                <a:lnTo>
                                  <a:pt x="7132" y="3937"/>
                                </a:lnTo>
                                <a:lnTo>
                                  <a:pt x="7248" y="3943"/>
                                </a:lnTo>
                                <a:lnTo>
                                  <a:pt x="7368" y="3941"/>
                                </a:lnTo>
                                <a:lnTo>
                                  <a:pt x="7493" y="3929"/>
                                </a:lnTo>
                                <a:lnTo>
                                  <a:pt x="7620" y="3908"/>
                                </a:lnTo>
                                <a:lnTo>
                                  <a:pt x="7751" y="3876"/>
                                </a:lnTo>
                                <a:lnTo>
                                  <a:pt x="7886" y="3832"/>
                                </a:lnTo>
                                <a:lnTo>
                                  <a:pt x="8024" y="3777"/>
                                </a:lnTo>
                                <a:lnTo>
                                  <a:pt x="8166" y="3709"/>
                                </a:lnTo>
                                <a:lnTo>
                                  <a:pt x="8310" y="3628"/>
                                </a:lnTo>
                                <a:lnTo>
                                  <a:pt x="8458" y="3532"/>
                                </a:lnTo>
                                <a:lnTo>
                                  <a:pt x="8472" y="3522"/>
                                </a:lnTo>
                                <a:lnTo>
                                  <a:pt x="8513" y="3501"/>
                                </a:lnTo>
                                <a:lnTo>
                                  <a:pt x="8526" y="3495"/>
                                </a:lnTo>
                                <a:lnTo>
                                  <a:pt x="8540" y="3489"/>
                                </a:lnTo>
                                <a:lnTo>
                                  <a:pt x="8555" y="3484"/>
                                </a:lnTo>
                                <a:lnTo>
                                  <a:pt x="8572" y="3479"/>
                                </a:lnTo>
                                <a:lnTo>
                                  <a:pt x="8588" y="3473"/>
                                </a:lnTo>
                                <a:lnTo>
                                  <a:pt x="8606" y="3469"/>
                                </a:lnTo>
                                <a:lnTo>
                                  <a:pt x="8624" y="3466"/>
                                </a:lnTo>
                                <a:lnTo>
                                  <a:pt x="8643" y="3464"/>
                                </a:lnTo>
                                <a:lnTo>
                                  <a:pt x="8661" y="3464"/>
                                </a:lnTo>
                                <a:lnTo>
                                  <a:pt x="8680" y="3464"/>
                                </a:lnTo>
                                <a:lnTo>
                                  <a:pt x="8700" y="3466"/>
                                </a:lnTo>
                                <a:lnTo>
                                  <a:pt x="8719" y="3470"/>
                                </a:lnTo>
                                <a:lnTo>
                                  <a:pt x="8739" y="3476"/>
                                </a:lnTo>
                                <a:lnTo>
                                  <a:pt x="8758" y="3483"/>
                                </a:lnTo>
                                <a:lnTo>
                                  <a:pt x="8776" y="3493"/>
                                </a:lnTo>
                                <a:lnTo>
                                  <a:pt x="8795" y="3505"/>
                                </a:lnTo>
                                <a:lnTo>
                                  <a:pt x="8814" y="3520"/>
                                </a:lnTo>
                                <a:lnTo>
                                  <a:pt x="8832" y="3537"/>
                                </a:lnTo>
                                <a:lnTo>
                                  <a:pt x="8849" y="3558"/>
                                </a:lnTo>
                                <a:lnTo>
                                  <a:pt x="8864" y="3581"/>
                                </a:lnTo>
                                <a:lnTo>
                                  <a:pt x="8880" y="3607"/>
                                </a:lnTo>
                                <a:lnTo>
                                  <a:pt x="8895" y="3637"/>
                                </a:lnTo>
                                <a:lnTo>
                                  <a:pt x="8908" y="3671"/>
                                </a:lnTo>
                                <a:lnTo>
                                  <a:pt x="8921" y="3707"/>
                                </a:lnTo>
                                <a:lnTo>
                                  <a:pt x="8929" y="3732"/>
                                </a:lnTo>
                                <a:lnTo>
                                  <a:pt x="8950" y="3804"/>
                                </a:lnTo>
                                <a:lnTo>
                                  <a:pt x="8963" y="3856"/>
                                </a:lnTo>
                                <a:lnTo>
                                  <a:pt x="8976" y="3918"/>
                                </a:lnTo>
                                <a:lnTo>
                                  <a:pt x="8990" y="3990"/>
                                </a:lnTo>
                                <a:lnTo>
                                  <a:pt x="9002" y="4071"/>
                                </a:lnTo>
                                <a:lnTo>
                                  <a:pt x="9014" y="4161"/>
                                </a:lnTo>
                                <a:lnTo>
                                  <a:pt x="9022" y="4258"/>
                                </a:lnTo>
                                <a:lnTo>
                                  <a:pt x="9027" y="4362"/>
                                </a:lnTo>
                                <a:lnTo>
                                  <a:pt x="9027" y="4474"/>
                                </a:lnTo>
                                <a:lnTo>
                                  <a:pt x="9023" y="4592"/>
                                </a:lnTo>
                                <a:lnTo>
                                  <a:pt x="9014" y="4715"/>
                                </a:lnTo>
                                <a:lnTo>
                                  <a:pt x="8997" y="4843"/>
                                </a:lnTo>
                                <a:lnTo>
                                  <a:pt x="8973" y="4976"/>
                                </a:lnTo>
                                <a:lnTo>
                                  <a:pt x="8941" y="5114"/>
                                </a:lnTo>
                                <a:lnTo>
                                  <a:pt x="8900" y="5255"/>
                                </a:lnTo>
                                <a:lnTo>
                                  <a:pt x="8849" y="5399"/>
                                </a:lnTo>
                                <a:lnTo>
                                  <a:pt x="8786" y="5545"/>
                                </a:lnTo>
                                <a:lnTo>
                                  <a:pt x="8713" y="5692"/>
                                </a:lnTo>
                                <a:lnTo>
                                  <a:pt x="8627" y="5841"/>
                                </a:lnTo>
                                <a:lnTo>
                                  <a:pt x="8529" y="5991"/>
                                </a:lnTo>
                                <a:lnTo>
                                  <a:pt x="8416" y="6142"/>
                                </a:lnTo>
                                <a:lnTo>
                                  <a:pt x="8288" y="6292"/>
                                </a:lnTo>
                                <a:lnTo>
                                  <a:pt x="8145" y="6441"/>
                                </a:lnTo>
                                <a:lnTo>
                                  <a:pt x="7986" y="6588"/>
                                </a:lnTo>
                                <a:lnTo>
                                  <a:pt x="7809" y="6734"/>
                                </a:lnTo>
                                <a:lnTo>
                                  <a:pt x="7615" y="6877"/>
                                </a:lnTo>
                                <a:lnTo>
                                  <a:pt x="7402" y="7017"/>
                                </a:lnTo>
                                <a:lnTo>
                                  <a:pt x="7169" y="7154"/>
                                </a:lnTo>
                                <a:lnTo>
                                  <a:pt x="6915" y="7285"/>
                                </a:lnTo>
                                <a:lnTo>
                                  <a:pt x="6901" y="7289"/>
                                </a:lnTo>
                                <a:lnTo>
                                  <a:pt x="6858" y="7300"/>
                                </a:lnTo>
                                <a:lnTo>
                                  <a:pt x="6787" y="7315"/>
                                </a:lnTo>
                                <a:lnTo>
                                  <a:pt x="6692" y="7336"/>
                                </a:lnTo>
                                <a:lnTo>
                                  <a:pt x="6572" y="7359"/>
                                </a:lnTo>
                                <a:lnTo>
                                  <a:pt x="6430" y="7385"/>
                                </a:lnTo>
                                <a:lnTo>
                                  <a:pt x="6268" y="7411"/>
                                </a:lnTo>
                                <a:lnTo>
                                  <a:pt x="6087" y="7437"/>
                                </a:lnTo>
                                <a:lnTo>
                                  <a:pt x="5888" y="7461"/>
                                </a:lnTo>
                                <a:lnTo>
                                  <a:pt x="5673" y="7482"/>
                                </a:lnTo>
                                <a:lnTo>
                                  <a:pt x="5444" y="7500"/>
                                </a:lnTo>
                                <a:lnTo>
                                  <a:pt x="5203" y="7513"/>
                                </a:lnTo>
                                <a:lnTo>
                                  <a:pt x="4951" y="7518"/>
                                </a:lnTo>
                                <a:lnTo>
                                  <a:pt x="4688" y="7516"/>
                                </a:lnTo>
                                <a:lnTo>
                                  <a:pt x="4418" y="7505"/>
                                </a:lnTo>
                                <a:lnTo>
                                  <a:pt x="4142" y="7484"/>
                                </a:lnTo>
                                <a:lnTo>
                                  <a:pt x="3861" y="7453"/>
                                </a:lnTo>
                                <a:lnTo>
                                  <a:pt x="3577" y="7408"/>
                                </a:lnTo>
                                <a:lnTo>
                                  <a:pt x="3291" y="7351"/>
                                </a:lnTo>
                                <a:lnTo>
                                  <a:pt x="3006" y="7278"/>
                                </a:lnTo>
                                <a:lnTo>
                                  <a:pt x="2721" y="7189"/>
                                </a:lnTo>
                                <a:lnTo>
                                  <a:pt x="2440" y="7084"/>
                                </a:lnTo>
                                <a:lnTo>
                                  <a:pt x="2164" y="6960"/>
                                </a:lnTo>
                                <a:lnTo>
                                  <a:pt x="1895" y="6816"/>
                                </a:lnTo>
                                <a:lnTo>
                                  <a:pt x="1633" y="6652"/>
                                </a:lnTo>
                                <a:lnTo>
                                  <a:pt x="1381" y="6465"/>
                                </a:lnTo>
                                <a:lnTo>
                                  <a:pt x="1141" y="6256"/>
                                </a:lnTo>
                                <a:lnTo>
                                  <a:pt x="913" y="6023"/>
                                </a:lnTo>
                                <a:lnTo>
                                  <a:pt x="698" y="5763"/>
                                </a:lnTo>
                                <a:lnTo>
                                  <a:pt x="501" y="5477"/>
                                </a:lnTo>
                                <a:lnTo>
                                  <a:pt x="320" y="5163"/>
                                </a:lnTo>
                                <a:lnTo>
                                  <a:pt x="159" y="4819"/>
                                </a:lnTo>
                                <a:lnTo>
                                  <a:pt x="148" y="4790"/>
                                </a:lnTo>
                                <a:lnTo>
                                  <a:pt x="122" y="4705"/>
                                </a:lnTo>
                                <a:lnTo>
                                  <a:pt x="105" y="4642"/>
                                </a:lnTo>
                                <a:lnTo>
                                  <a:pt x="87" y="4567"/>
                                </a:lnTo>
                                <a:lnTo>
                                  <a:pt x="69" y="4479"/>
                                </a:lnTo>
                                <a:lnTo>
                                  <a:pt x="50" y="4381"/>
                                </a:lnTo>
                                <a:lnTo>
                                  <a:pt x="34" y="4272"/>
                                </a:lnTo>
                                <a:lnTo>
                                  <a:pt x="20" y="4153"/>
                                </a:lnTo>
                                <a:lnTo>
                                  <a:pt x="9" y="4023"/>
                                </a:lnTo>
                                <a:lnTo>
                                  <a:pt x="2" y="3885"/>
                                </a:lnTo>
                                <a:lnTo>
                                  <a:pt x="0" y="3737"/>
                                </a:lnTo>
                                <a:lnTo>
                                  <a:pt x="5" y="3582"/>
                                </a:lnTo>
                                <a:lnTo>
                                  <a:pt x="15" y="3419"/>
                                </a:lnTo>
                                <a:lnTo>
                                  <a:pt x="34" y="3249"/>
                                </a:lnTo>
                                <a:lnTo>
                                  <a:pt x="63" y="3073"/>
                                </a:lnTo>
                                <a:lnTo>
                                  <a:pt x="99" y="2890"/>
                                </a:lnTo>
                                <a:lnTo>
                                  <a:pt x="147" y="2701"/>
                                </a:lnTo>
                                <a:lnTo>
                                  <a:pt x="207" y="2508"/>
                                </a:lnTo>
                                <a:lnTo>
                                  <a:pt x="278" y="2311"/>
                                </a:lnTo>
                                <a:lnTo>
                                  <a:pt x="363" y="2110"/>
                                </a:lnTo>
                                <a:lnTo>
                                  <a:pt x="462" y="1905"/>
                                </a:lnTo>
                                <a:lnTo>
                                  <a:pt x="576" y="1698"/>
                                </a:lnTo>
                                <a:lnTo>
                                  <a:pt x="706" y="1488"/>
                                </a:lnTo>
                                <a:lnTo>
                                  <a:pt x="853" y="1277"/>
                                </a:lnTo>
                                <a:lnTo>
                                  <a:pt x="1017" y="1064"/>
                                </a:lnTo>
                                <a:lnTo>
                                  <a:pt x="1200" y="850"/>
                                </a:lnTo>
                                <a:lnTo>
                                  <a:pt x="1403" y="637"/>
                                </a:lnTo>
                                <a:lnTo>
                                  <a:pt x="1627" y="425"/>
                                </a:lnTo>
                                <a:lnTo>
                                  <a:pt x="1871" y="213"/>
                                </a:lnTo>
                                <a:lnTo>
                                  <a:pt x="21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64040"/>
                            <a:ext cx="3034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2260">
                                <a:moveTo>
                                  <a:pt x="144" y="65"/>
                                </a:moveTo>
                                <a:lnTo>
                                  <a:pt x="228" y="175"/>
                                </a:lnTo>
                                <a:lnTo>
                                  <a:pt x="246" y="155"/>
                                </a:lnTo>
                                <a:lnTo>
                                  <a:pt x="245" y="157"/>
                                </a:lnTo>
                                <a:lnTo>
                                  <a:pt x="239" y="170"/>
                                </a:lnTo>
                                <a:lnTo>
                                  <a:pt x="235" y="178"/>
                                </a:lnTo>
                                <a:lnTo>
                                  <a:pt x="229" y="190"/>
                                </a:lnTo>
                                <a:lnTo>
                                  <a:pt x="226" y="196"/>
                                </a:lnTo>
                                <a:lnTo>
                                  <a:pt x="223" y="202"/>
                                </a:lnTo>
                                <a:lnTo>
                                  <a:pt x="220" y="210"/>
                                </a:lnTo>
                                <a:lnTo>
                                  <a:pt x="217" y="217"/>
                                </a:lnTo>
                                <a:lnTo>
                                  <a:pt x="214" y="225"/>
                                </a:lnTo>
                                <a:lnTo>
                                  <a:pt x="210" y="234"/>
                                </a:lnTo>
                                <a:lnTo>
                                  <a:pt x="206" y="242"/>
                                </a:lnTo>
                                <a:lnTo>
                                  <a:pt x="203" y="251"/>
                                </a:lnTo>
                                <a:lnTo>
                                  <a:pt x="199" y="261"/>
                                </a:lnTo>
                                <a:lnTo>
                                  <a:pt x="196" y="271"/>
                                </a:lnTo>
                                <a:lnTo>
                                  <a:pt x="192" y="282"/>
                                </a:lnTo>
                                <a:lnTo>
                                  <a:pt x="189" y="292"/>
                                </a:lnTo>
                                <a:lnTo>
                                  <a:pt x="186" y="304"/>
                                </a:lnTo>
                                <a:lnTo>
                                  <a:pt x="181" y="315"/>
                                </a:lnTo>
                                <a:lnTo>
                                  <a:pt x="178" y="328"/>
                                </a:lnTo>
                                <a:lnTo>
                                  <a:pt x="175" y="340"/>
                                </a:lnTo>
                                <a:lnTo>
                                  <a:pt x="171" y="353"/>
                                </a:lnTo>
                                <a:lnTo>
                                  <a:pt x="168" y="365"/>
                                </a:lnTo>
                                <a:lnTo>
                                  <a:pt x="165" y="379"/>
                                </a:lnTo>
                                <a:lnTo>
                                  <a:pt x="161" y="392"/>
                                </a:lnTo>
                                <a:lnTo>
                                  <a:pt x="160" y="400"/>
                                </a:lnTo>
                                <a:lnTo>
                                  <a:pt x="159" y="407"/>
                                </a:lnTo>
                                <a:lnTo>
                                  <a:pt x="157" y="414"/>
                                </a:lnTo>
                                <a:lnTo>
                                  <a:pt x="156" y="421"/>
                                </a:lnTo>
                                <a:lnTo>
                                  <a:pt x="155" y="429"/>
                                </a:lnTo>
                                <a:lnTo>
                                  <a:pt x="153" y="436"/>
                                </a:lnTo>
                                <a:lnTo>
                                  <a:pt x="152" y="443"/>
                                </a:lnTo>
                                <a:lnTo>
                                  <a:pt x="151" y="451"/>
                                </a:lnTo>
                                <a:lnTo>
                                  <a:pt x="149" y="466"/>
                                </a:lnTo>
                                <a:lnTo>
                                  <a:pt x="147" y="482"/>
                                </a:lnTo>
                                <a:lnTo>
                                  <a:pt x="145" y="498"/>
                                </a:lnTo>
                                <a:lnTo>
                                  <a:pt x="144" y="514"/>
                                </a:lnTo>
                                <a:lnTo>
                                  <a:pt x="143" y="523"/>
                                </a:lnTo>
                                <a:lnTo>
                                  <a:pt x="143" y="531"/>
                                </a:lnTo>
                                <a:lnTo>
                                  <a:pt x="142" y="538"/>
                                </a:lnTo>
                                <a:lnTo>
                                  <a:pt x="142" y="547"/>
                                </a:lnTo>
                                <a:lnTo>
                                  <a:pt x="141" y="555"/>
                                </a:lnTo>
                                <a:lnTo>
                                  <a:pt x="141" y="563"/>
                                </a:lnTo>
                                <a:lnTo>
                                  <a:pt x="141" y="573"/>
                                </a:lnTo>
                                <a:lnTo>
                                  <a:pt x="140" y="581"/>
                                </a:lnTo>
                                <a:lnTo>
                                  <a:pt x="140" y="589"/>
                                </a:lnTo>
                                <a:lnTo>
                                  <a:pt x="140" y="599"/>
                                </a:lnTo>
                                <a:lnTo>
                                  <a:pt x="140" y="607"/>
                                </a:lnTo>
                                <a:lnTo>
                                  <a:pt x="141" y="617"/>
                                </a:lnTo>
                                <a:lnTo>
                                  <a:pt x="141" y="625"/>
                                </a:lnTo>
                                <a:lnTo>
                                  <a:pt x="141" y="634"/>
                                </a:lnTo>
                                <a:lnTo>
                                  <a:pt x="141" y="643"/>
                                </a:lnTo>
                                <a:lnTo>
                                  <a:pt x="142" y="652"/>
                                </a:lnTo>
                                <a:lnTo>
                                  <a:pt x="143" y="661"/>
                                </a:lnTo>
                                <a:lnTo>
                                  <a:pt x="143" y="671"/>
                                </a:lnTo>
                                <a:lnTo>
                                  <a:pt x="144" y="680"/>
                                </a:lnTo>
                                <a:lnTo>
                                  <a:pt x="145" y="690"/>
                                </a:lnTo>
                                <a:lnTo>
                                  <a:pt x="146" y="698"/>
                                </a:lnTo>
                                <a:lnTo>
                                  <a:pt x="147" y="708"/>
                                </a:lnTo>
                                <a:lnTo>
                                  <a:pt x="148" y="718"/>
                                </a:lnTo>
                                <a:lnTo>
                                  <a:pt x="149" y="727"/>
                                </a:lnTo>
                                <a:lnTo>
                                  <a:pt x="150" y="737"/>
                                </a:lnTo>
                                <a:lnTo>
                                  <a:pt x="152" y="746"/>
                                </a:lnTo>
                                <a:lnTo>
                                  <a:pt x="153" y="755"/>
                                </a:lnTo>
                                <a:lnTo>
                                  <a:pt x="155" y="765"/>
                                </a:lnTo>
                                <a:lnTo>
                                  <a:pt x="157" y="775"/>
                                </a:lnTo>
                                <a:lnTo>
                                  <a:pt x="158" y="785"/>
                                </a:lnTo>
                                <a:lnTo>
                                  <a:pt x="160" y="794"/>
                                </a:lnTo>
                                <a:lnTo>
                                  <a:pt x="163" y="804"/>
                                </a:lnTo>
                                <a:lnTo>
                                  <a:pt x="166" y="814"/>
                                </a:lnTo>
                                <a:lnTo>
                                  <a:pt x="168" y="824"/>
                                </a:lnTo>
                                <a:lnTo>
                                  <a:pt x="170" y="835"/>
                                </a:lnTo>
                                <a:lnTo>
                                  <a:pt x="173" y="844"/>
                                </a:lnTo>
                                <a:lnTo>
                                  <a:pt x="175" y="854"/>
                                </a:lnTo>
                                <a:lnTo>
                                  <a:pt x="178" y="864"/>
                                </a:lnTo>
                                <a:lnTo>
                                  <a:pt x="181" y="874"/>
                                </a:lnTo>
                                <a:lnTo>
                                  <a:pt x="184" y="885"/>
                                </a:lnTo>
                                <a:lnTo>
                                  <a:pt x="188" y="894"/>
                                </a:lnTo>
                                <a:lnTo>
                                  <a:pt x="192" y="905"/>
                                </a:lnTo>
                                <a:lnTo>
                                  <a:pt x="195" y="915"/>
                                </a:lnTo>
                                <a:lnTo>
                                  <a:pt x="199" y="925"/>
                                </a:lnTo>
                                <a:lnTo>
                                  <a:pt x="202" y="936"/>
                                </a:lnTo>
                                <a:lnTo>
                                  <a:pt x="206" y="946"/>
                                </a:lnTo>
                                <a:lnTo>
                                  <a:pt x="211" y="956"/>
                                </a:lnTo>
                                <a:lnTo>
                                  <a:pt x="215" y="967"/>
                                </a:lnTo>
                                <a:lnTo>
                                  <a:pt x="86" y="1020"/>
                                </a:lnTo>
                                <a:lnTo>
                                  <a:pt x="81" y="1009"/>
                                </a:lnTo>
                                <a:lnTo>
                                  <a:pt x="77" y="996"/>
                                </a:lnTo>
                                <a:lnTo>
                                  <a:pt x="72" y="985"/>
                                </a:lnTo>
                                <a:lnTo>
                                  <a:pt x="67" y="973"/>
                                </a:lnTo>
                                <a:lnTo>
                                  <a:pt x="63" y="962"/>
                                </a:lnTo>
                                <a:lnTo>
                                  <a:pt x="59" y="949"/>
                                </a:lnTo>
                                <a:lnTo>
                                  <a:pt x="55" y="938"/>
                                </a:lnTo>
                                <a:lnTo>
                                  <a:pt x="52" y="926"/>
                                </a:lnTo>
                                <a:lnTo>
                                  <a:pt x="48" y="915"/>
                                </a:lnTo>
                                <a:lnTo>
                                  <a:pt x="44" y="904"/>
                                </a:lnTo>
                                <a:lnTo>
                                  <a:pt x="41" y="892"/>
                                </a:lnTo>
                                <a:lnTo>
                                  <a:pt x="38" y="881"/>
                                </a:lnTo>
                                <a:lnTo>
                                  <a:pt x="35" y="869"/>
                                </a:lnTo>
                                <a:lnTo>
                                  <a:pt x="32" y="858"/>
                                </a:lnTo>
                                <a:lnTo>
                                  <a:pt x="29" y="846"/>
                                </a:lnTo>
                                <a:lnTo>
                                  <a:pt x="27" y="835"/>
                                </a:lnTo>
                                <a:lnTo>
                                  <a:pt x="24" y="823"/>
                                </a:lnTo>
                                <a:lnTo>
                                  <a:pt x="21" y="813"/>
                                </a:lnTo>
                                <a:lnTo>
                                  <a:pt x="19" y="801"/>
                                </a:lnTo>
                                <a:lnTo>
                                  <a:pt x="17" y="790"/>
                                </a:lnTo>
                                <a:lnTo>
                                  <a:pt x="15" y="778"/>
                                </a:lnTo>
                                <a:lnTo>
                                  <a:pt x="14" y="768"/>
                                </a:lnTo>
                                <a:lnTo>
                                  <a:pt x="12" y="756"/>
                                </a:lnTo>
                                <a:lnTo>
                                  <a:pt x="11" y="745"/>
                                </a:lnTo>
                                <a:lnTo>
                                  <a:pt x="9" y="734"/>
                                </a:lnTo>
                                <a:lnTo>
                                  <a:pt x="8" y="724"/>
                                </a:lnTo>
                                <a:lnTo>
                                  <a:pt x="7" y="714"/>
                                </a:lnTo>
                                <a:lnTo>
                                  <a:pt x="6" y="702"/>
                                </a:lnTo>
                                <a:lnTo>
                                  <a:pt x="5" y="692"/>
                                </a:lnTo>
                                <a:lnTo>
                                  <a:pt x="4" y="681"/>
                                </a:lnTo>
                                <a:lnTo>
                                  <a:pt x="3" y="671"/>
                                </a:lnTo>
                                <a:lnTo>
                                  <a:pt x="3" y="660"/>
                                </a:lnTo>
                                <a:lnTo>
                                  <a:pt x="1" y="650"/>
                                </a:lnTo>
                                <a:lnTo>
                                  <a:pt x="1" y="640"/>
                                </a:lnTo>
                                <a:lnTo>
                                  <a:pt x="0" y="629"/>
                                </a:lnTo>
                                <a:lnTo>
                                  <a:pt x="0" y="619"/>
                                </a:lnTo>
                                <a:lnTo>
                                  <a:pt x="0" y="608"/>
                                </a:lnTo>
                                <a:lnTo>
                                  <a:pt x="0" y="599"/>
                                </a:lnTo>
                                <a:lnTo>
                                  <a:pt x="0" y="588"/>
                                </a:lnTo>
                                <a:lnTo>
                                  <a:pt x="0" y="579"/>
                                </a:lnTo>
                                <a:lnTo>
                                  <a:pt x="0" y="570"/>
                                </a:lnTo>
                                <a:lnTo>
                                  <a:pt x="0" y="559"/>
                                </a:lnTo>
                                <a:lnTo>
                                  <a:pt x="1" y="550"/>
                                </a:lnTo>
                                <a:lnTo>
                                  <a:pt x="1" y="539"/>
                                </a:lnTo>
                                <a:lnTo>
                                  <a:pt x="3" y="530"/>
                                </a:lnTo>
                                <a:lnTo>
                                  <a:pt x="3" y="521"/>
                                </a:lnTo>
                                <a:lnTo>
                                  <a:pt x="4" y="511"/>
                                </a:lnTo>
                                <a:lnTo>
                                  <a:pt x="5" y="502"/>
                                </a:lnTo>
                                <a:lnTo>
                                  <a:pt x="6" y="484"/>
                                </a:lnTo>
                                <a:lnTo>
                                  <a:pt x="8" y="465"/>
                                </a:lnTo>
                                <a:lnTo>
                                  <a:pt x="11" y="448"/>
                                </a:lnTo>
                                <a:lnTo>
                                  <a:pt x="13" y="431"/>
                                </a:lnTo>
                                <a:lnTo>
                                  <a:pt x="14" y="421"/>
                                </a:lnTo>
                                <a:lnTo>
                                  <a:pt x="16" y="413"/>
                                </a:lnTo>
                                <a:lnTo>
                                  <a:pt x="17" y="405"/>
                                </a:lnTo>
                                <a:lnTo>
                                  <a:pt x="18" y="396"/>
                                </a:lnTo>
                                <a:lnTo>
                                  <a:pt x="20" y="388"/>
                                </a:lnTo>
                                <a:lnTo>
                                  <a:pt x="21" y="380"/>
                                </a:lnTo>
                                <a:lnTo>
                                  <a:pt x="23" y="371"/>
                                </a:lnTo>
                                <a:lnTo>
                                  <a:pt x="26" y="364"/>
                                </a:lnTo>
                                <a:lnTo>
                                  <a:pt x="29" y="348"/>
                                </a:lnTo>
                                <a:lnTo>
                                  <a:pt x="32" y="333"/>
                                </a:lnTo>
                                <a:lnTo>
                                  <a:pt x="36" y="318"/>
                                </a:lnTo>
                                <a:lnTo>
                                  <a:pt x="39" y="304"/>
                                </a:lnTo>
                                <a:lnTo>
                                  <a:pt x="43" y="290"/>
                                </a:lnTo>
                                <a:lnTo>
                                  <a:pt x="48" y="275"/>
                                </a:lnTo>
                                <a:lnTo>
                                  <a:pt x="52" y="262"/>
                                </a:lnTo>
                                <a:lnTo>
                                  <a:pt x="56" y="249"/>
                                </a:lnTo>
                                <a:lnTo>
                                  <a:pt x="60" y="237"/>
                                </a:lnTo>
                                <a:lnTo>
                                  <a:pt x="64" y="225"/>
                                </a:lnTo>
                                <a:lnTo>
                                  <a:pt x="68" y="214"/>
                                </a:lnTo>
                                <a:lnTo>
                                  <a:pt x="73" y="202"/>
                                </a:lnTo>
                                <a:lnTo>
                                  <a:pt x="77" y="192"/>
                                </a:lnTo>
                                <a:lnTo>
                                  <a:pt x="80" y="181"/>
                                </a:lnTo>
                                <a:lnTo>
                                  <a:pt x="84" y="172"/>
                                </a:lnTo>
                                <a:lnTo>
                                  <a:pt x="88" y="163"/>
                                </a:lnTo>
                                <a:lnTo>
                                  <a:pt x="92" y="153"/>
                                </a:lnTo>
                                <a:lnTo>
                                  <a:pt x="96" y="146"/>
                                </a:lnTo>
                                <a:lnTo>
                                  <a:pt x="99" y="138"/>
                                </a:lnTo>
                                <a:lnTo>
                                  <a:pt x="103" y="130"/>
                                </a:lnTo>
                                <a:lnTo>
                                  <a:pt x="108" y="118"/>
                                </a:lnTo>
                                <a:lnTo>
                                  <a:pt x="114" y="106"/>
                                </a:lnTo>
                                <a:lnTo>
                                  <a:pt x="122" y="92"/>
                                </a:lnTo>
                                <a:lnTo>
                                  <a:pt x="126" y="84"/>
                                </a:lnTo>
                                <a:lnTo>
                                  <a:pt x="144" y="65"/>
                                </a:lnTo>
                                <a:close/>
                                <a:moveTo>
                                  <a:pt x="566" y="188"/>
                                </a:moveTo>
                                <a:lnTo>
                                  <a:pt x="427" y="202"/>
                                </a:lnTo>
                                <a:lnTo>
                                  <a:pt x="434" y="227"/>
                                </a:lnTo>
                                <a:lnTo>
                                  <a:pt x="434" y="227"/>
                                </a:lnTo>
                                <a:lnTo>
                                  <a:pt x="431" y="222"/>
                                </a:lnTo>
                                <a:lnTo>
                                  <a:pt x="429" y="219"/>
                                </a:lnTo>
                                <a:lnTo>
                                  <a:pt x="427" y="215"/>
                                </a:lnTo>
                                <a:lnTo>
                                  <a:pt x="423" y="210"/>
                                </a:lnTo>
                                <a:lnTo>
                                  <a:pt x="420" y="204"/>
                                </a:lnTo>
                                <a:lnTo>
                                  <a:pt x="416" y="199"/>
                                </a:lnTo>
                                <a:lnTo>
                                  <a:pt x="410" y="193"/>
                                </a:lnTo>
                                <a:lnTo>
                                  <a:pt x="405" y="187"/>
                                </a:lnTo>
                                <a:lnTo>
                                  <a:pt x="399" y="180"/>
                                </a:lnTo>
                                <a:lnTo>
                                  <a:pt x="397" y="178"/>
                                </a:lnTo>
                                <a:lnTo>
                                  <a:pt x="394" y="175"/>
                                </a:lnTo>
                                <a:lnTo>
                                  <a:pt x="390" y="172"/>
                                </a:lnTo>
                                <a:lnTo>
                                  <a:pt x="387" y="169"/>
                                </a:lnTo>
                                <a:lnTo>
                                  <a:pt x="384" y="167"/>
                                </a:lnTo>
                                <a:lnTo>
                                  <a:pt x="381" y="164"/>
                                </a:lnTo>
                                <a:lnTo>
                                  <a:pt x="377" y="162"/>
                                </a:lnTo>
                                <a:lnTo>
                                  <a:pt x="375" y="158"/>
                                </a:lnTo>
                                <a:lnTo>
                                  <a:pt x="372" y="157"/>
                                </a:lnTo>
                                <a:lnTo>
                                  <a:pt x="367" y="154"/>
                                </a:lnTo>
                                <a:lnTo>
                                  <a:pt x="364" y="152"/>
                                </a:lnTo>
                                <a:lnTo>
                                  <a:pt x="360" y="151"/>
                                </a:lnTo>
                                <a:lnTo>
                                  <a:pt x="357" y="149"/>
                                </a:lnTo>
                                <a:lnTo>
                                  <a:pt x="353" y="147"/>
                                </a:lnTo>
                                <a:lnTo>
                                  <a:pt x="350" y="146"/>
                                </a:lnTo>
                                <a:lnTo>
                                  <a:pt x="347" y="145"/>
                                </a:lnTo>
                                <a:lnTo>
                                  <a:pt x="342" y="143"/>
                                </a:lnTo>
                                <a:lnTo>
                                  <a:pt x="339" y="142"/>
                                </a:lnTo>
                                <a:lnTo>
                                  <a:pt x="335" y="141"/>
                                </a:lnTo>
                                <a:lnTo>
                                  <a:pt x="332" y="141"/>
                                </a:lnTo>
                                <a:lnTo>
                                  <a:pt x="328" y="140"/>
                                </a:lnTo>
                                <a:lnTo>
                                  <a:pt x="325" y="140"/>
                                </a:lnTo>
                                <a:lnTo>
                                  <a:pt x="320" y="139"/>
                                </a:lnTo>
                                <a:lnTo>
                                  <a:pt x="316" y="139"/>
                                </a:lnTo>
                                <a:lnTo>
                                  <a:pt x="313" y="139"/>
                                </a:lnTo>
                                <a:lnTo>
                                  <a:pt x="308" y="140"/>
                                </a:lnTo>
                                <a:lnTo>
                                  <a:pt x="304" y="140"/>
                                </a:lnTo>
                                <a:lnTo>
                                  <a:pt x="298" y="141"/>
                                </a:lnTo>
                                <a:lnTo>
                                  <a:pt x="297" y="141"/>
                                </a:lnTo>
                                <a:lnTo>
                                  <a:pt x="295" y="142"/>
                                </a:lnTo>
                                <a:lnTo>
                                  <a:pt x="292" y="142"/>
                                </a:lnTo>
                                <a:lnTo>
                                  <a:pt x="290" y="143"/>
                                </a:lnTo>
                                <a:lnTo>
                                  <a:pt x="285" y="144"/>
                                </a:lnTo>
                                <a:lnTo>
                                  <a:pt x="280" y="146"/>
                                </a:lnTo>
                                <a:lnTo>
                                  <a:pt x="274" y="148"/>
                                </a:lnTo>
                                <a:lnTo>
                                  <a:pt x="268" y="151"/>
                                </a:lnTo>
                                <a:lnTo>
                                  <a:pt x="265" y="152"/>
                                </a:lnTo>
                                <a:lnTo>
                                  <a:pt x="262" y="154"/>
                                </a:lnTo>
                                <a:lnTo>
                                  <a:pt x="260" y="155"/>
                                </a:lnTo>
                                <a:lnTo>
                                  <a:pt x="257" y="156"/>
                                </a:lnTo>
                                <a:lnTo>
                                  <a:pt x="249" y="161"/>
                                </a:lnTo>
                                <a:lnTo>
                                  <a:pt x="242" y="166"/>
                                </a:lnTo>
                                <a:lnTo>
                                  <a:pt x="239" y="168"/>
                                </a:lnTo>
                                <a:lnTo>
                                  <a:pt x="236" y="170"/>
                                </a:lnTo>
                                <a:lnTo>
                                  <a:pt x="233" y="173"/>
                                </a:lnTo>
                                <a:lnTo>
                                  <a:pt x="228" y="175"/>
                                </a:lnTo>
                                <a:lnTo>
                                  <a:pt x="144" y="65"/>
                                </a:lnTo>
                                <a:lnTo>
                                  <a:pt x="149" y="60"/>
                                </a:lnTo>
                                <a:lnTo>
                                  <a:pt x="155" y="56"/>
                                </a:lnTo>
                                <a:lnTo>
                                  <a:pt x="160" y="53"/>
                                </a:lnTo>
                                <a:lnTo>
                                  <a:pt x="166" y="49"/>
                                </a:lnTo>
                                <a:lnTo>
                                  <a:pt x="176" y="43"/>
                                </a:lnTo>
                                <a:lnTo>
                                  <a:pt x="187" y="36"/>
                                </a:lnTo>
                                <a:lnTo>
                                  <a:pt x="193" y="33"/>
                                </a:lnTo>
                                <a:lnTo>
                                  <a:pt x="198" y="30"/>
                                </a:lnTo>
                                <a:lnTo>
                                  <a:pt x="203" y="27"/>
                                </a:lnTo>
                                <a:lnTo>
                                  <a:pt x="210" y="24"/>
                                </a:lnTo>
                                <a:lnTo>
                                  <a:pt x="220" y="20"/>
                                </a:lnTo>
                                <a:lnTo>
                                  <a:pt x="230" y="16"/>
                                </a:lnTo>
                                <a:lnTo>
                                  <a:pt x="242" y="11"/>
                                </a:lnTo>
                                <a:lnTo>
                                  <a:pt x="252" y="8"/>
                                </a:lnTo>
                                <a:lnTo>
                                  <a:pt x="259" y="7"/>
                                </a:lnTo>
                                <a:lnTo>
                                  <a:pt x="263" y="5"/>
                                </a:lnTo>
                                <a:lnTo>
                                  <a:pt x="269" y="4"/>
                                </a:lnTo>
                                <a:lnTo>
                                  <a:pt x="275" y="3"/>
                                </a:lnTo>
                                <a:lnTo>
                                  <a:pt x="285" y="2"/>
                                </a:lnTo>
                                <a:lnTo>
                                  <a:pt x="295" y="1"/>
                                </a:lnTo>
                                <a:lnTo>
                                  <a:pt x="306" y="0"/>
                                </a:lnTo>
                                <a:lnTo>
                                  <a:pt x="316" y="0"/>
                                </a:lnTo>
                                <a:lnTo>
                                  <a:pt x="328" y="0"/>
                                </a:lnTo>
                                <a:lnTo>
                                  <a:pt x="337" y="1"/>
                                </a:lnTo>
                                <a:lnTo>
                                  <a:pt x="347" y="2"/>
                                </a:lnTo>
                                <a:lnTo>
                                  <a:pt x="357" y="3"/>
                                </a:lnTo>
                                <a:lnTo>
                                  <a:pt x="366" y="5"/>
                                </a:lnTo>
                                <a:lnTo>
                                  <a:pt x="375" y="7"/>
                                </a:lnTo>
                                <a:lnTo>
                                  <a:pt x="384" y="10"/>
                                </a:lnTo>
                                <a:lnTo>
                                  <a:pt x="394" y="12"/>
                                </a:lnTo>
                                <a:lnTo>
                                  <a:pt x="402" y="17"/>
                                </a:lnTo>
                                <a:lnTo>
                                  <a:pt x="410" y="20"/>
                                </a:lnTo>
                                <a:lnTo>
                                  <a:pt x="418" y="24"/>
                                </a:lnTo>
                                <a:lnTo>
                                  <a:pt x="426" y="27"/>
                                </a:lnTo>
                                <a:lnTo>
                                  <a:pt x="433" y="31"/>
                                </a:lnTo>
                                <a:lnTo>
                                  <a:pt x="441" y="35"/>
                                </a:lnTo>
                                <a:lnTo>
                                  <a:pt x="447" y="41"/>
                                </a:lnTo>
                                <a:lnTo>
                                  <a:pt x="454" y="45"/>
                                </a:lnTo>
                                <a:lnTo>
                                  <a:pt x="462" y="50"/>
                                </a:lnTo>
                                <a:lnTo>
                                  <a:pt x="467" y="54"/>
                                </a:lnTo>
                                <a:lnTo>
                                  <a:pt x="473" y="59"/>
                                </a:lnTo>
                                <a:lnTo>
                                  <a:pt x="479" y="65"/>
                                </a:lnTo>
                                <a:lnTo>
                                  <a:pt x="485" y="70"/>
                                </a:lnTo>
                                <a:lnTo>
                                  <a:pt x="490" y="74"/>
                                </a:lnTo>
                                <a:lnTo>
                                  <a:pt x="494" y="78"/>
                                </a:lnTo>
                                <a:lnTo>
                                  <a:pt x="500" y="84"/>
                                </a:lnTo>
                                <a:lnTo>
                                  <a:pt x="509" y="94"/>
                                </a:lnTo>
                                <a:lnTo>
                                  <a:pt x="517" y="103"/>
                                </a:lnTo>
                                <a:lnTo>
                                  <a:pt x="524" y="113"/>
                                </a:lnTo>
                                <a:lnTo>
                                  <a:pt x="532" y="121"/>
                                </a:lnTo>
                                <a:lnTo>
                                  <a:pt x="538" y="129"/>
                                </a:lnTo>
                                <a:lnTo>
                                  <a:pt x="543" y="137"/>
                                </a:lnTo>
                                <a:lnTo>
                                  <a:pt x="547" y="144"/>
                                </a:lnTo>
                                <a:lnTo>
                                  <a:pt x="550" y="149"/>
                                </a:lnTo>
                                <a:lnTo>
                                  <a:pt x="556" y="157"/>
                                </a:lnTo>
                                <a:lnTo>
                                  <a:pt x="559" y="164"/>
                                </a:lnTo>
                                <a:lnTo>
                                  <a:pt x="566" y="188"/>
                                </a:lnTo>
                                <a:close/>
                                <a:moveTo>
                                  <a:pt x="1655" y="749"/>
                                </a:moveTo>
                                <a:lnTo>
                                  <a:pt x="1732" y="865"/>
                                </a:lnTo>
                                <a:lnTo>
                                  <a:pt x="1708" y="875"/>
                                </a:lnTo>
                                <a:lnTo>
                                  <a:pt x="1704" y="876"/>
                                </a:lnTo>
                                <a:lnTo>
                                  <a:pt x="1693" y="878"/>
                                </a:lnTo>
                                <a:lnTo>
                                  <a:pt x="1678" y="881"/>
                                </a:lnTo>
                                <a:lnTo>
                                  <a:pt x="1657" y="885"/>
                                </a:lnTo>
                                <a:lnTo>
                                  <a:pt x="1644" y="887"/>
                                </a:lnTo>
                                <a:lnTo>
                                  <a:pt x="1629" y="888"/>
                                </a:lnTo>
                                <a:lnTo>
                                  <a:pt x="1615" y="890"/>
                                </a:lnTo>
                                <a:lnTo>
                                  <a:pt x="1598" y="893"/>
                                </a:lnTo>
                                <a:lnTo>
                                  <a:pt x="1581" y="894"/>
                                </a:lnTo>
                                <a:lnTo>
                                  <a:pt x="1564" y="896"/>
                                </a:lnTo>
                                <a:lnTo>
                                  <a:pt x="1545" y="898"/>
                                </a:lnTo>
                                <a:lnTo>
                                  <a:pt x="1525" y="900"/>
                                </a:lnTo>
                                <a:lnTo>
                                  <a:pt x="1504" y="901"/>
                                </a:lnTo>
                                <a:lnTo>
                                  <a:pt x="1482" y="904"/>
                                </a:lnTo>
                                <a:lnTo>
                                  <a:pt x="1471" y="904"/>
                                </a:lnTo>
                                <a:lnTo>
                                  <a:pt x="1459" y="905"/>
                                </a:lnTo>
                                <a:lnTo>
                                  <a:pt x="1448" y="906"/>
                                </a:lnTo>
                                <a:lnTo>
                                  <a:pt x="1436" y="906"/>
                                </a:lnTo>
                                <a:lnTo>
                                  <a:pt x="1425" y="906"/>
                                </a:lnTo>
                                <a:lnTo>
                                  <a:pt x="1412" y="907"/>
                                </a:lnTo>
                                <a:lnTo>
                                  <a:pt x="1400" y="907"/>
                                </a:lnTo>
                                <a:lnTo>
                                  <a:pt x="1388" y="907"/>
                                </a:lnTo>
                                <a:lnTo>
                                  <a:pt x="1375" y="907"/>
                                </a:lnTo>
                                <a:lnTo>
                                  <a:pt x="1363" y="907"/>
                                </a:lnTo>
                                <a:lnTo>
                                  <a:pt x="1350" y="907"/>
                                </a:lnTo>
                                <a:lnTo>
                                  <a:pt x="1337" y="907"/>
                                </a:lnTo>
                                <a:lnTo>
                                  <a:pt x="1324" y="907"/>
                                </a:lnTo>
                                <a:lnTo>
                                  <a:pt x="1312" y="906"/>
                                </a:lnTo>
                                <a:lnTo>
                                  <a:pt x="1298" y="906"/>
                                </a:lnTo>
                                <a:lnTo>
                                  <a:pt x="1284" y="905"/>
                                </a:lnTo>
                                <a:lnTo>
                                  <a:pt x="1271" y="905"/>
                                </a:lnTo>
                                <a:lnTo>
                                  <a:pt x="1257" y="904"/>
                                </a:lnTo>
                                <a:lnTo>
                                  <a:pt x="1244" y="902"/>
                                </a:lnTo>
                                <a:lnTo>
                                  <a:pt x="1230" y="901"/>
                                </a:lnTo>
                                <a:lnTo>
                                  <a:pt x="1216" y="900"/>
                                </a:lnTo>
                                <a:lnTo>
                                  <a:pt x="1202" y="899"/>
                                </a:lnTo>
                                <a:lnTo>
                                  <a:pt x="1188" y="897"/>
                                </a:lnTo>
                                <a:lnTo>
                                  <a:pt x="1175" y="896"/>
                                </a:lnTo>
                                <a:lnTo>
                                  <a:pt x="1160" y="894"/>
                                </a:lnTo>
                                <a:lnTo>
                                  <a:pt x="1146" y="892"/>
                                </a:lnTo>
                                <a:lnTo>
                                  <a:pt x="1132" y="890"/>
                                </a:lnTo>
                                <a:lnTo>
                                  <a:pt x="1117" y="888"/>
                                </a:lnTo>
                                <a:lnTo>
                                  <a:pt x="1104" y="886"/>
                                </a:lnTo>
                                <a:lnTo>
                                  <a:pt x="1089" y="883"/>
                                </a:lnTo>
                                <a:lnTo>
                                  <a:pt x="1074" y="881"/>
                                </a:lnTo>
                                <a:lnTo>
                                  <a:pt x="1060" y="877"/>
                                </a:lnTo>
                                <a:lnTo>
                                  <a:pt x="1046" y="874"/>
                                </a:lnTo>
                                <a:lnTo>
                                  <a:pt x="1031" y="871"/>
                                </a:lnTo>
                                <a:lnTo>
                                  <a:pt x="1017" y="867"/>
                                </a:lnTo>
                                <a:lnTo>
                                  <a:pt x="1003" y="864"/>
                                </a:lnTo>
                                <a:lnTo>
                                  <a:pt x="989" y="860"/>
                                </a:lnTo>
                                <a:lnTo>
                                  <a:pt x="974" y="856"/>
                                </a:lnTo>
                                <a:lnTo>
                                  <a:pt x="959" y="851"/>
                                </a:lnTo>
                                <a:lnTo>
                                  <a:pt x="946" y="847"/>
                                </a:lnTo>
                                <a:lnTo>
                                  <a:pt x="931" y="842"/>
                                </a:lnTo>
                                <a:lnTo>
                                  <a:pt x="917" y="837"/>
                                </a:lnTo>
                                <a:lnTo>
                                  <a:pt x="903" y="832"/>
                                </a:lnTo>
                                <a:lnTo>
                                  <a:pt x="889" y="826"/>
                                </a:lnTo>
                                <a:lnTo>
                                  <a:pt x="875" y="821"/>
                                </a:lnTo>
                                <a:lnTo>
                                  <a:pt x="861" y="815"/>
                                </a:lnTo>
                                <a:lnTo>
                                  <a:pt x="854" y="812"/>
                                </a:lnTo>
                                <a:lnTo>
                                  <a:pt x="847" y="809"/>
                                </a:lnTo>
                                <a:lnTo>
                                  <a:pt x="840" y="805"/>
                                </a:lnTo>
                                <a:lnTo>
                                  <a:pt x="833" y="802"/>
                                </a:lnTo>
                                <a:lnTo>
                                  <a:pt x="819" y="795"/>
                                </a:lnTo>
                                <a:lnTo>
                                  <a:pt x="806" y="788"/>
                                </a:lnTo>
                                <a:lnTo>
                                  <a:pt x="792" y="780"/>
                                </a:lnTo>
                                <a:lnTo>
                                  <a:pt x="779" y="773"/>
                                </a:lnTo>
                                <a:lnTo>
                                  <a:pt x="766" y="766"/>
                                </a:lnTo>
                                <a:lnTo>
                                  <a:pt x="753" y="757"/>
                                </a:lnTo>
                                <a:lnTo>
                                  <a:pt x="746" y="753"/>
                                </a:lnTo>
                                <a:lnTo>
                                  <a:pt x="740" y="749"/>
                                </a:lnTo>
                                <a:lnTo>
                                  <a:pt x="733" y="745"/>
                                </a:lnTo>
                                <a:lnTo>
                                  <a:pt x="727" y="740"/>
                                </a:lnTo>
                                <a:lnTo>
                                  <a:pt x="720" y="736"/>
                                </a:lnTo>
                                <a:lnTo>
                                  <a:pt x="714" y="731"/>
                                </a:lnTo>
                                <a:lnTo>
                                  <a:pt x="707" y="726"/>
                                </a:lnTo>
                                <a:lnTo>
                                  <a:pt x="701" y="722"/>
                                </a:lnTo>
                                <a:lnTo>
                                  <a:pt x="695" y="717"/>
                                </a:lnTo>
                                <a:lnTo>
                                  <a:pt x="688" y="712"/>
                                </a:lnTo>
                                <a:lnTo>
                                  <a:pt x="682" y="707"/>
                                </a:lnTo>
                                <a:lnTo>
                                  <a:pt x="677" y="702"/>
                                </a:lnTo>
                                <a:lnTo>
                                  <a:pt x="671" y="697"/>
                                </a:lnTo>
                                <a:lnTo>
                                  <a:pt x="664" y="692"/>
                                </a:lnTo>
                                <a:lnTo>
                                  <a:pt x="658" y="686"/>
                                </a:lnTo>
                                <a:lnTo>
                                  <a:pt x="653" y="681"/>
                                </a:lnTo>
                                <a:lnTo>
                                  <a:pt x="648" y="676"/>
                                </a:lnTo>
                                <a:lnTo>
                                  <a:pt x="641" y="670"/>
                                </a:lnTo>
                                <a:lnTo>
                                  <a:pt x="635" y="665"/>
                                </a:lnTo>
                                <a:lnTo>
                                  <a:pt x="630" y="659"/>
                                </a:lnTo>
                                <a:lnTo>
                                  <a:pt x="625" y="653"/>
                                </a:lnTo>
                                <a:lnTo>
                                  <a:pt x="618" y="648"/>
                                </a:lnTo>
                                <a:lnTo>
                                  <a:pt x="613" y="642"/>
                                </a:lnTo>
                                <a:lnTo>
                                  <a:pt x="608" y="635"/>
                                </a:lnTo>
                                <a:lnTo>
                                  <a:pt x="602" y="629"/>
                                </a:lnTo>
                                <a:lnTo>
                                  <a:pt x="596" y="623"/>
                                </a:lnTo>
                                <a:lnTo>
                                  <a:pt x="591" y="617"/>
                                </a:lnTo>
                                <a:lnTo>
                                  <a:pt x="586" y="610"/>
                                </a:lnTo>
                                <a:lnTo>
                                  <a:pt x="581" y="604"/>
                                </a:lnTo>
                                <a:lnTo>
                                  <a:pt x="576" y="598"/>
                                </a:lnTo>
                                <a:lnTo>
                                  <a:pt x="570" y="590"/>
                                </a:lnTo>
                                <a:lnTo>
                                  <a:pt x="566" y="584"/>
                                </a:lnTo>
                                <a:lnTo>
                                  <a:pt x="561" y="578"/>
                                </a:lnTo>
                                <a:lnTo>
                                  <a:pt x="557" y="571"/>
                                </a:lnTo>
                                <a:lnTo>
                                  <a:pt x="551" y="563"/>
                                </a:lnTo>
                                <a:lnTo>
                                  <a:pt x="546" y="557"/>
                                </a:lnTo>
                                <a:lnTo>
                                  <a:pt x="542" y="550"/>
                                </a:lnTo>
                                <a:lnTo>
                                  <a:pt x="538" y="542"/>
                                </a:lnTo>
                                <a:lnTo>
                                  <a:pt x="533" y="535"/>
                                </a:lnTo>
                                <a:lnTo>
                                  <a:pt x="528" y="528"/>
                                </a:lnTo>
                                <a:lnTo>
                                  <a:pt x="524" y="521"/>
                                </a:lnTo>
                                <a:lnTo>
                                  <a:pt x="520" y="512"/>
                                </a:lnTo>
                                <a:lnTo>
                                  <a:pt x="516" y="505"/>
                                </a:lnTo>
                                <a:lnTo>
                                  <a:pt x="512" y="498"/>
                                </a:lnTo>
                                <a:lnTo>
                                  <a:pt x="508" y="489"/>
                                </a:lnTo>
                                <a:lnTo>
                                  <a:pt x="504" y="481"/>
                                </a:lnTo>
                                <a:lnTo>
                                  <a:pt x="500" y="474"/>
                                </a:lnTo>
                                <a:lnTo>
                                  <a:pt x="496" y="465"/>
                                </a:lnTo>
                                <a:lnTo>
                                  <a:pt x="493" y="457"/>
                                </a:lnTo>
                                <a:lnTo>
                                  <a:pt x="489" y="449"/>
                                </a:lnTo>
                                <a:lnTo>
                                  <a:pt x="486" y="440"/>
                                </a:lnTo>
                                <a:lnTo>
                                  <a:pt x="482" y="432"/>
                                </a:lnTo>
                                <a:lnTo>
                                  <a:pt x="478" y="424"/>
                                </a:lnTo>
                                <a:lnTo>
                                  <a:pt x="475" y="415"/>
                                </a:lnTo>
                                <a:lnTo>
                                  <a:pt x="472" y="406"/>
                                </a:lnTo>
                                <a:lnTo>
                                  <a:pt x="469" y="397"/>
                                </a:lnTo>
                                <a:lnTo>
                                  <a:pt x="467" y="388"/>
                                </a:lnTo>
                                <a:lnTo>
                                  <a:pt x="464" y="380"/>
                                </a:lnTo>
                                <a:lnTo>
                                  <a:pt x="461" y="370"/>
                                </a:lnTo>
                                <a:lnTo>
                                  <a:pt x="457" y="361"/>
                                </a:lnTo>
                                <a:lnTo>
                                  <a:pt x="455" y="353"/>
                                </a:lnTo>
                                <a:lnTo>
                                  <a:pt x="452" y="343"/>
                                </a:lnTo>
                                <a:lnTo>
                                  <a:pt x="450" y="333"/>
                                </a:lnTo>
                                <a:lnTo>
                                  <a:pt x="448" y="323"/>
                                </a:lnTo>
                                <a:lnTo>
                                  <a:pt x="446" y="314"/>
                                </a:lnTo>
                                <a:lnTo>
                                  <a:pt x="443" y="305"/>
                                </a:lnTo>
                                <a:lnTo>
                                  <a:pt x="442" y="294"/>
                                </a:lnTo>
                                <a:lnTo>
                                  <a:pt x="440" y="285"/>
                                </a:lnTo>
                                <a:lnTo>
                                  <a:pt x="438" y="275"/>
                                </a:lnTo>
                                <a:lnTo>
                                  <a:pt x="435" y="265"/>
                                </a:lnTo>
                                <a:lnTo>
                                  <a:pt x="434" y="254"/>
                                </a:lnTo>
                                <a:lnTo>
                                  <a:pt x="432" y="244"/>
                                </a:lnTo>
                                <a:lnTo>
                                  <a:pt x="431" y="234"/>
                                </a:lnTo>
                                <a:lnTo>
                                  <a:pt x="430" y="223"/>
                                </a:lnTo>
                                <a:lnTo>
                                  <a:pt x="428" y="213"/>
                                </a:lnTo>
                                <a:lnTo>
                                  <a:pt x="427" y="202"/>
                                </a:lnTo>
                                <a:lnTo>
                                  <a:pt x="566" y="188"/>
                                </a:lnTo>
                                <a:lnTo>
                                  <a:pt x="567" y="197"/>
                                </a:lnTo>
                                <a:lnTo>
                                  <a:pt x="568" y="206"/>
                                </a:lnTo>
                                <a:lnTo>
                                  <a:pt x="569" y="215"/>
                                </a:lnTo>
                                <a:lnTo>
                                  <a:pt x="570" y="224"/>
                                </a:lnTo>
                                <a:lnTo>
                                  <a:pt x="572" y="233"/>
                                </a:lnTo>
                                <a:lnTo>
                                  <a:pt x="573" y="241"/>
                                </a:lnTo>
                                <a:lnTo>
                                  <a:pt x="574" y="250"/>
                                </a:lnTo>
                                <a:lnTo>
                                  <a:pt x="577" y="259"/>
                                </a:lnTo>
                                <a:lnTo>
                                  <a:pt x="578" y="267"/>
                                </a:lnTo>
                                <a:lnTo>
                                  <a:pt x="580" y="275"/>
                                </a:lnTo>
                                <a:lnTo>
                                  <a:pt x="582" y="283"/>
                                </a:lnTo>
                                <a:lnTo>
                                  <a:pt x="584" y="291"/>
                                </a:lnTo>
                                <a:lnTo>
                                  <a:pt x="586" y="299"/>
                                </a:lnTo>
                                <a:lnTo>
                                  <a:pt x="588" y="307"/>
                                </a:lnTo>
                                <a:lnTo>
                                  <a:pt x="590" y="315"/>
                                </a:lnTo>
                                <a:lnTo>
                                  <a:pt x="592" y="322"/>
                                </a:lnTo>
                                <a:lnTo>
                                  <a:pt x="594" y="331"/>
                                </a:lnTo>
                                <a:lnTo>
                                  <a:pt x="596" y="338"/>
                                </a:lnTo>
                                <a:lnTo>
                                  <a:pt x="599" y="345"/>
                                </a:lnTo>
                                <a:lnTo>
                                  <a:pt x="602" y="353"/>
                                </a:lnTo>
                                <a:lnTo>
                                  <a:pt x="604" y="360"/>
                                </a:lnTo>
                                <a:lnTo>
                                  <a:pt x="607" y="367"/>
                                </a:lnTo>
                                <a:lnTo>
                                  <a:pt x="609" y="373"/>
                                </a:lnTo>
                                <a:lnTo>
                                  <a:pt x="612" y="381"/>
                                </a:lnTo>
                                <a:lnTo>
                                  <a:pt x="614" y="387"/>
                                </a:lnTo>
                                <a:lnTo>
                                  <a:pt x="617" y="394"/>
                                </a:lnTo>
                                <a:lnTo>
                                  <a:pt x="620" y="401"/>
                                </a:lnTo>
                                <a:lnTo>
                                  <a:pt x="624" y="407"/>
                                </a:lnTo>
                                <a:lnTo>
                                  <a:pt x="627" y="414"/>
                                </a:lnTo>
                                <a:lnTo>
                                  <a:pt x="630" y="420"/>
                                </a:lnTo>
                                <a:lnTo>
                                  <a:pt x="633" y="427"/>
                                </a:lnTo>
                                <a:lnTo>
                                  <a:pt x="636" y="433"/>
                                </a:lnTo>
                                <a:lnTo>
                                  <a:pt x="639" y="439"/>
                                </a:lnTo>
                                <a:lnTo>
                                  <a:pt x="642" y="445"/>
                                </a:lnTo>
                                <a:lnTo>
                                  <a:pt x="646" y="452"/>
                                </a:lnTo>
                                <a:lnTo>
                                  <a:pt x="649" y="457"/>
                                </a:lnTo>
                                <a:lnTo>
                                  <a:pt x="653" y="463"/>
                                </a:lnTo>
                                <a:lnTo>
                                  <a:pt x="656" y="468"/>
                                </a:lnTo>
                                <a:lnTo>
                                  <a:pt x="660" y="475"/>
                                </a:lnTo>
                                <a:lnTo>
                                  <a:pt x="663" y="480"/>
                                </a:lnTo>
                                <a:lnTo>
                                  <a:pt x="668" y="486"/>
                                </a:lnTo>
                                <a:lnTo>
                                  <a:pt x="671" y="491"/>
                                </a:lnTo>
                                <a:lnTo>
                                  <a:pt x="675" y="497"/>
                                </a:lnTo>
                                <a:lnTo>
                                  <a:pt x="679" y="502"/>
                                </a:lnTo>
                                <a:lnTo>
                                  <a:pt x="683" y="507"/>
                                </a:lnTo>
                                <a:lnTo>
                                  <a:pt x="686" y="512"/>
                                </a:lnTo>
                                <a:lnTo>
                                  <a:pt x="691" y="517"/>
                                </a:lnTo>
                                <a:lnTo>
                                  <a:pt x="695" y="523"/>
                                </a:lnTo>
                                <a:lnTo>
                                  <a:pt x="699" y="528"/>
                                </a:lnTo>
                                <a:lnTo>
                                  <a:pt x="703" y="533"/>
                                </a:lnTo>
                                <a:lnTo>
                                  <a:pt x="707" y="537"/>
                                </a:lnTo>
                                <a:lnTo>
                                  <a:pt x="711" y="542"/>
                                </a:lnTo>
                                <a:lnTo>
                                  <a:pt x="716" y="548"/>
                                </a:lnTo>
                                <a:lnTo>
                                  <a:pt x="720" y="552"/>
                                </a:lnTo>
                                <a:lnTo>
                                  <a:pt x="724" y="556"/>
                                </a:lnTo>
                                <a:lnTo>
                                  <a:pt x="729" y="561"/>
                                </a:lnTo>
                                <a:lnTo>
                                  <a:pt x="733" y="565"/>
                                </a:lnTo>
                                <a:lnTo>
                                  <a:pt x="738" y="570"/>
                                </a:lnTo>
                                <a:lnTo>
                                  <a:pt x="743" y="574"/>
                                </a:lnTo>
                                <a:lnTo>
                                  <a:pt x="747" y="579"/>
                                </a:lnTo>
                                <a:lnTo>
                                  <a:pt x="752" y="583"/>
                                </a:lnTo>
                                <a:lnTo>
                                  <a:pt x="756" y="586"/>
                                </a:lnTo>
                                <a:lnTo>
                                  <a:pt x="762" y="590"/>
                                </a:lnTo>
                                <a:lnTo>
                                  <a:pt x="766" y="595"/>
                                </a:lnTo>
                                <a:lnTo>
                                  <a:pt x="772" y="599"/>
                                </a:lnTo>
                                <a:lnTo>
                                  <a:pt x="776" y="603"/>
                                </a:lnTo>
                                <a:lnTo>
                                  <a:pt x="782" y="607"/>
                                </a:lnTo>
                                <a:lnTo>
                                  <a:pt x="786" y="610"/>
                                </a:lnTo>
                                <a:lnTo>
                                  <a:pt x="791" y="614"/>
                                </a:lnTo>
                                <a:lnTo>
                                  <a:pt x="796" y="619"/>
                                </a:lnTo>
                                <a:lnTo>
                                  <a:pt x="801" y="622"/>
                                </a:lnTo>
                                <a:lnTo>
                                  <a:pt x="807" y="626"/>
                                </a:lnTo>
                                <a:lnTo>
                                  <a:pt x="812" y="629"/>
                                </a:lnTo>
                                <a:lnTo>
                                  <a:pt x="817" y="632"/>
                                </a:lnTo>
                                <a:lnTo>
                                  <a:pt x="822" y="636"/>
                                </a:lnTo>
                                <a:lnTo>
                                  <a:pt x="826" y="640"/>
                                </a:lnTo>
                                <a:lnTo>
                                  <a:pt x="838" y="646"/>
                                </a:lnTo>
                                <a:lnTo>
                                  <a:pt x="849" y="652"/>
                                </a:lnTo>
                                <a:lnTo>
                                  <a:pt x="860" y="659"/>
                                </a:lnTo>
                                <a:lnTo>
                                  <a:pt x="871" y="665"/>
                                </a:lnTo>
                                <a:lnTo>
                                  <a:pt x="883" y="671"/>
                                </a:lnTo>
                                <a:lnTo>
                                  <a:pt x="894" y="676"/>
                                </a:lnTo>
                                <a:lnTo>
                                  <a:pt x="900" y="679"/>
                                </a:lnTo>
                                <a:lnTo>
                                  <a:pt x="906" y="681"/>
                                </a:lnTo>
                                <a:lnTo>
                                  <a:pt x="911" y="684"/>
                                </a:lnTo>
                                <a:lnTo>
                                  <a:pt x="916" y="686"/>
                                </a:lnTo>
                                <a:lnTo>
                                  <a:pt x="929" y="692"/>
                                </a:lnTo>
                                <a:lnTo>
                                  <a:pt x="940" y="697"/>
                                </a:lnTo>
                                <a:lnTo>
                                  <a:pt x="953" y="701"/>
                                </a:lnTo>
                                <a:lnTo>
                                  <a:pt x="964" y="706"/>
                                </a:lnTo>
                                <a:lnTo>
                                  <a:pt x="977" y="710"/>
                                </a:lnTo>
                                <a:lnTo>
                                  <a:pt x="989" y="714"/>
                                </a:lnTo>
                                <a:lnTo>
                                  <a:pt x="1001" y="718"/>
                                </a:lnTo>
                                <a:lnTo>
                                  <a:pt x="1014" y="722"/>
                                </a:lnTo>
                                <a:lnTo>
                                  <a:pt x="1026" y="725"/>
                                </a:lnTo>
                                <a:lnTo>
                                  <a:pt x="1039" y="729"/>
                                </a:lnTo>
                                <a:lnTo>
                                  <a:pt x="1051" y="732"/>
                                </a:lnTo>
                                <a:lnTo>
                                  <a:pt x="1064" y="736"/>
                                </a:lnTo>
                                <a:lnTo>
                                  <a:pt x="1076" y="739"/>
                                </a:lnTo>
                                <a:lnTo>
                                  <a:pt x="1089" y="741"/>
                                </a:lnTo>
                                <a:lnTo>
                                  <a:pt x="1101" y="743"/>
                                </a:lnTo>
                                <a:lnTo>
                                  <a:pt x="1114" y="746"/>
                                </a:lnTo>
                                <a:lnTo>
                                  <a:pt x="1127" y="748"/>
                                </a:lnTo>
                                <a:lnTo>
                                  <a:pt x="1140" y="750"/>
                                </a:lnTo>
                                <a:lnTo>
                                  <a:pt x="1153" y="752"/>
                                </a:lnTo>
                                <a:lnTo>
                                  <a:pt x="1165" y="754"/>
                                </a:lnTo>
                                <a:lnTo>
                                  <a:pt x="1178" y="756"/>
                                </a:lnTo>
                                <a:lnTo>
                                  <a:pt x="1190" y="757"/>
                                </a:lnTo>
                                <a:lnTo>
                                  <a:pt x="1203" y="758"/>
                                </a:lnTo>
                                <a:lnTo>
                                  <a:pt x="1215" y="761"/>
                                </a:lnTo>
                                <a:lnTo>
                                  <a:pt x="1228" y="762"/>
                                </a:lnTo>
                                <a:lnTo>
                                  <a:pt x="1241" y="763"/>
                                </a:lnTo>
                                <a:lnTo>
                                  <a:pt x="1253" y="764"/>
                                </a:lnTo>
                                <a:lnTo>
                                  <a:pt x="1266" y="765"/>
                                </a:lnTo>
                                <a:lnTo>
                                  <a:pt x="1278" y="765"/>
                                </a:lnTo>
                                <a:lnTo>
                                  <a:pt x="1291" y="766"/>
                                </a:lnTo>
                                <a:lnTo>
                                  <a:pt x="1303" y="767"/>
                                </a:lnTo>
                                <a:lnTo>
                                  <a:pt x="1315" y="767"/>
                                </a:lnTo>
                                <a:lnTo>
                                  <a:pt x="1327" y="767"/>
                                </a:lnTo>
                                <a:lnTo>
                                  <a:pt x="1340" y="768"/>
                                </a:lnTo>
                                <a:lnTo>
                                  <a:pt x="1351" y="768"/>
                                </a:lnTo>
                                <a:lnTo>
                                  <a:pt x="1363" y="768"/>
                                </a:lnTo>
                                <a:lnTo>
                                  <a:pt x="1374" y="768"/>
                                </a:lnTo>
                                <a:lnTo>
                                  <a:pt x="1386" y="768"/>
                                </a:lnTo>
                                <a:lnTo>
                                  <a:pt x="1397" y="767"/>
                                </a:lnTo>
                                <a:lnTo>
                                  <a:pt x="1409" y="767"/>
                                </a:lnTo>
                                <a:lnTo>
                                  <a:pt x="1420" y="767"/>
                                </a:lnTo>
                                <a:lnTo>
                                  <a:pt x="1431" y="766"/>
                                </a:lnTo>
                                <a:lnTo>
                                  <a:pt x="1442" y="766"/>
                                </a:lnTo>
                                <a:lnTo>
                                  <a:pt x="1453" y="766"/>
                                </a:lnTo>
                                <a:lnTo>
                                  <a:pt x="1463" y="765"/>
                                </a:lnTo>
                                <a:lnTo>
                                  <a:pt x="1474" y="764"/>
                                </a:lnTo>
                                <a:lnTo>
                                  <a:pt x="1494" y="763"/>
                                </a:lnTo>
                                <a:lnTo>
                                  <a:pt x="1513" y="761"/>
                                </a:lnTo>
                                <a:lnTo>
                                  <a:pt x="1532" y="760"/>
                                </a:lnTo>
                                <a:lnTo>
                                  <a:pt x="1549" y="757"/>
                                </a:lnTo>
                                <a:lnTo>
                                  <a:pt x="1566" y="756"/>
                                </a:lnTo>
                                <a:lnTo>
                                  <a:pt x="1582" y="754"/>
                                </a:lnTo>
                                <a:lnTo>
                                  <a:pt x="1597" y="752"/>
                                </a:lnTo>
                                <a:lnTo>
                                  <a:pt x="1611" y="750"/>
                                </a:lnTo>
                                <a:lnTo>
                                  <a:pt x="1623" y="748"/>
                                </a:lnTo>
                                <a:lnTo>
                                  <a:pt x="1634" y="747"/>
                                </a:lnTo>
                                <a:lnTo>
                                  <a:pt x="1654" y="744"/>
                                </a:lnTo>
                                <a:lnTo>
                                  <a:pt x="1668" y="741"/>
                                </a:lnTo>
                                <a:lnTo>
                                  <a:pt x="1677" y="740"/>
                                </a:lnTo>
                                <a:lnTo>
                                  <a:pt x="1679" y="739"/>
                                </a:lnTo>
                                <a:lnTo>
                                  <a:pt x="1655" y="749"/>
                                </a:lnTo>
                                <a:close/>
                                <a:moveTo>
                                  <a:pt x="2055" y="598"/>
                                </a:moveTo>
                                <a:lnTo>
                                  <a:pt x="1944" y="682"/>
                                </a:lnTo>
                                <a:lnTo>
                                  <a:pt x="2027" y="704"/>
                                </a:lnTo>
                                <a:lnTo>
                                  <a:pt x="2009" y="713"/>
                                </a:lnTo>
                                <a:lnTo>
                                  <a:pt x="1991" y="720"/>
                                </a:lnTo>
                                <a:lnTo>
                                  <a:pt x="1973" y="728"/>
                                </a:lnTo>
                                <a:lnTo>
                                  <a:pt x="1956" y="737"/>
                                </a:lnTo>
                                <a:lnTo>
                                  <a:pt x="1938" y="746"/>
                                </a:lnTo>
                                <a:lnTo>
                                  <a:pt x="1919" y="754"/>
                                </a:lnTo>
                                <a:lnTo>
                                  <a:pt x="1901" y="764"/>
                                </a:lnTo>
                                <a:lnTo>
                                  <a:pt x="1884" y="774"/>
                                </a:lnTo>
                                <a:lnTo>
                                  <a:pt x="1865" y="785"/>
                                </a:lnTo>
                                <a:lnTo>
                                  <a:pt x="1846" y="795"/>
                                </a:lnTo>
                                <a:lnTo>
                                  <a:pt x="1827" y="805"/>
                                </a:lnTo>
                                <a:lnTo>
                                  <a:pt x="1808" y="817"/>
                                </a:lnTo>
                                <a:lnTo>
                                  <a:pt x="1789" y="828"/>
                                </a:lnTo>
                                <a:lnTo>
                                  <a:pt x="1770" y="840"/>
                                </a:lnTo>
                                <a:lnTo>
                                  <a:pt x="1751" y="852"/>
                                </a:lnTo>
                                <a:lnTo>
                                  <a:pt x="1732" y="865"/>
                                </a:lnTo>
                                <a:lnTo>
                                  <a:pt x="1655" y="749"/>
                                </a:lnTo>
                                <a:lnTo>
                                  <a:pt x="1674" y="736"/>
                                </a:lnTo>
                                <a:lnTo>
                                  <a:pt x="1695" y="722"/>
                                </a:lnTo>
                                <a:lnTo>
                                  <a:pt x="1716" y="709"/>
                                </a:lnTo>
                                <a:lnTo>
                                  <a:pt x="1736" y="697"/>
                                </a:lnTo>
                                <a:lnTo>
                                  <a:pt x="1756" y="685"/>
                                </a:lnTo>
                                <a:lnTo>
                                  <a:pt x="1777" y="674"/>
                                </a:lnTo>
                                <a:lnTo>
                                  <a:pt x="1797" y="662"/>
                                </a:lnTo>
                                <a:lnTo>
                                  <a:pt x="1817" y="651"/>
                                </a:lnTo>
                                <a:lnTo>
                                  <a:pt x="1837" y="641"/>
                                </a:lnTo>
                                <a:lnTo>
                                  <a:pt x="1856" y="630"/>
                                </a:lnTo>
                                <a:lnTo>
                                  <a:pt x="1875" y="621"/>
                                </a:lnTo>
                                <a:lnTo>
                                  <a:pt x="1895" y="611"/>
                                </a:lnTo>
                                <a:lnTo>
                                  <a:pt x="1915" y="602"/>
                                </a:lnTo>
                                <a:lnTo>
                                  <a:pt x="1934" y="593"/>
                                </a:lnTo>
                                <a:lnTo>
                                  <a:pt x="1953" y="584"/>
                                </a:lnTo>
                                <a:lnTo>
                                  <a:pt x="1972" y="576"/>
                                </a:lnTo>
                                <a:lnTo>
                                  <a:pt x="2055" y="598"/>
                                </a:lnTo>
                                <a:close/>
                                <a:moveTo>
                                  <a:pt x="2333" y="742"/>
                                </a:moveTo>
                                <a:lnTo>
                                  <a:pt x="2327" y="882"/>
                                </a:lnTo>
                                <a:lnTo>
                                  <a:pt x="2327" y="882"/>
                                </a:lnTo>
                                <a:lnTo>
                                  <a:pt x="2320" y="882"/>
                                </a:lnTo>
                                <a:lnTo>
                                  <a:pt x="2312" y="881"/>
                                </a:lnTo>
                                <a:lnTo>
                                  <a:pt x="2305" y="881"/>
                                </a:lnTo>
                                <a:lnTo>
                                  <a:pt x="2298" y="880"/>
                                </a:lnTo>
                                <a:lnTo>
                                  <a:pt x="2291" y="878"/>
                                </a:lnTo>
                                <a:lnTo>
                                  <a:pt x="2284" y="878"/>
                                </a:lnTo>
                                <a:lnTo>
                                  <a:pt x="2277" y="877"/>
                                </a:lnTo>
                                <a:lnTo>
                                  <a:pt x="2269" y="875"/>
                                </a:lnTo>
                                <a:lnTo>
                                  <a:pt x="2262" y="874"/>
                                </a:lnTo>
                                <a:lnTo>
                                  <a:pt x="2255" y="873"/>
                                </a:lnTo>
                                <a:lnTo>
                                  <a:pt x="2247" y="872"/>
                                </a:lnTo>
                                <a:lnTo>
                                  <a:pt x="2241" y="871"/>
                                </a:lnTo>
                                <a:lnTo>
                                  <a:pt x="2234" y="869"/>
                                </a:lnTo>
                                <a:lnTo>
                                  <a:pt x="2227" y="868"/>
                                </a:lnTo>
                                <a:lnTo>
                                  <a:pt x="2220" y="866"/>
                                </a:lnTo>
                                <a:lnTo>
                                  <a:pt x="2214" y="864"/>
                                </a:lnTo>
                                <a:lnTo>
                                  <a:pt x="2207" y="863"/>
                                </a:lnTo>
                                <a:lnTo>
                                  <a:pt x="2200" y="861"/>
                                </a:lnTo>
                                <a:lnTo>
                                  <a:pt x="2193" y="858"/>
                                </a:lnTo>
                                <a:lnTo>
                                  <a:pt x="2187" y="856"/>
                                </a:lnTo>
                                <a:lnTo>
                                  <a:pt x="2179" y="853"/>
                                </a:lnTo>
                                <a:lnTo>
                                  <a:pt x="2173" y="851"/>
                                </a:lnTo>
                                <a:lnTo>
                                  <a:pt x="2166" y="848"/>
                                </a:lnTo>
                                <a:lnTo>
                                  <a:pt x="2160" y="846"/>
                                </a:lnTo>
                                <a:lnTo>
                                  <a:pt x="2154" y="844"/>
                                </a:lnTo>
                                <a:lnTo>
                                  <a:pt x="2147" y="841"/>
                                </a:lnTo>
                                <a:lnTo>
                                  <a:pt x="2141" y="838"/>
                                </a:lnTo>
                                <a:lnTo>
                                  <a:pt x="2134" y="836"/>
                                </a:lnTo>
                                <a:lnTo>
                                  <a:pt x="2128" y="833"/>
                                </a:lnTo>
                                <a:lnTo>
                                  <a:pt x="2121" y="829"/>
                                </a:lnTo>
                                <a:lnTo>
                                  <a:pt x="2116" y="826"/>
                                </a:lnTo>
                                <a:lnTo>
                                  <a:pt x="2109" y="823"/>
                                </a:lnTo>
                                <a:lnTo>
                                  <a:pt x="2104" y="820"/>
                                </a:lnTo>
                                <a:lnTo>
                                  <a:pt x="2098" y="817"/>
                                </a:lnTo>
                                <a:lnTo>
                                  <a:pt x="2092" y="813"/>
                                </a:lnTo>
                                <a:lnTo>
                                  <a:pt x="2085" y="810"/>
                                </a:lnTo>
                                <a:lnTo>
                                  <a:pt x="2080" y="806"/>
                                </a:lnTo>
                                <a:lnTo>
                                  <a:pt x="2074" y="802"/>
                                </a:lnTo>
                                <a:lnTo>
                                  <a:pt x="2068" y="798"/>
                                </a:lnTo>
                                <a:lnTo>
                                  <a:pt x="2062" y="795"/>
                                </a:lnTo>
                                <a:lnTo>
                                  <a:pt x="2057" y="791"/>
                                </a:lnTo>
                                <a:lnTo>
                                  <a:pt x="2051" y="787"/>
                                </a:lnTo>
                                <a:lnTo>
                                  <a:pt x="2046" y="782"/>
                                </a:lnTo>
                                <a:lnTo>
                                  <a:pt x="2040" y="778"/>
                                </a:lnTo>
                                <a:lnTo>
                                  <a:pt x="2035" y="774"/>
                                </a:lnTo>
                                <a:lnTo>
                                  <a:pt x="2029" y="770"/>
                                </a:lnTo>
                                <a:lnTo>
                                  <a:pt x="2024" y="766"/>
                                </a:lnTo>
                                <a:lnTo>
                                  <a:pt x="2018" y="762"/>
                                </a:lnTo>
                                <a:lnTo>
                                  <a:pt x="2014" y="757"/>
                                </a:lnTo>
                                <a:lnTo>
                                  <a:pt x="2009" y="752"/>
                                </a:lnTo>
                                <a:lnTo>
                                  <a:pt x="2004" y="748"/>
                                </a:lnTo>
                                <a:lnTo>
                                  <a:pt x="1999" y="744"/>
                                </a:lnTo>
                                <a:lnTo>
                                  <a:pt x="1993" y="739"/>
                                </a:lnTo>
                                <a:lnTo>
                                  <a:pt x="1988" y="733"/>
                                </a:lnTo>
                                <a:lnTo>
                                  <a:pt x="1984" y="728"/>
                                </a:lnTo>
                                <a:lnTo>
                                  <a:pt x="1979" y="724"/>
                                </a:lnTo>
                                <a:lnTo>
                                  <a:pt x="1975" y="719"/>
                                </a:lnTo>
                                <a:lnTo>
                                  <a:pt x="1970" y="715"/>
                                </a:lnTo>
                                <a:lnTo>
                                  <a:pt x="1965" y="708"/>
                                </a:lnTo>
                                <a:lnTo>
                                  <a:pt x="1961" y="703"/>
                                </a:lnTo>
                                <a:lnTo>
                                  <a:pt x="1957" y="699"/>
                                </a:lnTo>
                                <a:lnTo>
                                  <a:pt x="1953" y="693"/>
                                </a:lnTo>
                                <a:lnTo>
                                  <a:pt x="1948" y="688"/>
                                </a:lnTo>
                                <a:lnTo>
                                  <a:pt x="1944" y="682"/>
                                </a:lnTo>
                                <a:lnTo>
                                  <a:pt x="2055" y="598"/>
                                </a:lnTo>
                                <a:lnTo>
                                  <a:pt x="2058" y="602"/>
                                </a:lnTo>
                                <a:lnTo>
                                  <a:pt x="2061" y="606"/>
                                </a:lnTo>
                                <a:lnTo>
                                  <a:pt x="2064" y="609"/>
                                </a:lnTo>
                                <a:lnTo>
                                  <a:pt x="2068" y="613"/>
                                </a:lnTo>
                                <a:lnTo>
                                  <a:pt x="2071" y="618"/>
                                </a:lnTo>
                                <a:lnTo>
                                  <a:pt x="2074" y="621"/>
                                </a:lnTo>
                                <a:lnTo>
                                  <a:pt x="2077" y="625"/>
                                </a:lnTo>
                                <a:lnTo>
                                  <a:pt x="2081" y="628"/>
                                </a:lnTo>
                                <a:lnTo>
                                  <a:pt x="2084" y="632"/>
                                </a:lnTo>
                                <a:lnTo>
                                  <a:pt x="2087" y="635"/>
                                </a:lnTo>
                                <a:lnTo>
                                  <a:pt x="2091" y="638"/>
                                </a:lnTo>
                                <a:lnTo>
                                  <a:pt x="2095" y="642"/>
                                </a:lnTo>
                                <a:lnTo>
                                  <a:pt x="2098" y="646"/>
                                </a:lnTo>
                                <a:lnTo>
                                  <a:pt x="2102" y="649"/>
                                </a:lnTo>
                                <a:lnTo>
                                  <a:pt x="2105" y="652"/>
                                </a:lnTo>
                                <a:lnTo>
                                  <a:pt x="2109" y="655"/>
                                </a:lnTo>
                                <a:lnTo>
                                  <a:pt x="2114" y="658"/>
                                </a:lnTo>
                                <a:lnTo>
                                  <a:pt x="2117" y="661"/>
                                </a:lnTo>
                                <a:lnTo>
                                  <a:pt x="2121" y="665"/>
                                </a:lnTo>
                                <a:lnTo>
                                  <a:pt x="2125" y="668"/>
                                </a:lnTo>
                                <a:lnTo>
                                  <a:pt x="2128" y="671"/>
                                </a:lnTo>
                                <a:lnTo>
                                  <a:pt x="2132" y="674"/>
                                </a:lnTo>
                                <a:lnTo>
                                  <a:pt x="2137" y="676"/>
                                </a:lnTo>
                                <a:lnTo>
                                  <a:pt x="2141" y="679"/>
                                </a:lnTo>
                                <a:lnTo>
                                  <a:pt x="2145" y="682"/>
                                </a:lnTo>
                                <a:lnTo>
                                  <a:pt x="2149" y="685"/>
                                </a:lnTo>
                                <a:lnTo>
                                  <a:pt x="2153" y="688"/>
                                </a:lnTo>
                                <a:lnTo>
                                  <a:pt x="2158" y="690"/>
                                </a:lnTo>
                                <a:lnTo>
                                  <a:pt x="2162" y="693"/>
                                </a:lnTo>
                                <a:lnTo>
                                  <a:pt x="2166" y="695"/>
                                </a:lnTo>
                                <a:lnTo>
                                  <a:pt x="2170" y="697"/>
                                </a:lnTo>
                                <a:lnTo>
                                  <a:pt x="2175" y="700"/>
                                </a:lnTo>
                                <a:lnTo>
                                  <a:pt x="2179" y="702"/>
                                </a:lnTo>
                                <a:lnTo>
                                  <a:pt x="2185" y="704"/>
                                </a:lnTo>
                                <a:lnTo>
                                  <a:pt x="2189" y="706"/>
                                </a:lnTo>
                                <a:lnTo>
                                  <a:pt x="2193" y="708"/>
                                </a:lnTo>
                                <a:lnTo>
                                  <a:pt x="2197" y="710"/>
                                </a:lnTo>
                                <a:lnTo>
                                  <a:pt x="2202" y="713"/>
                                </a:lnTo>
                                <a:lnTo>
                                  <a:pt x="2207" y="715"/>
                                </a:lnTo>
                                <a:lnTo>
                                  <a:pt x="2212" y="717"/>
                                </a:lnTo>
                                <a:lnTo>
                                  <a:pt x="2216" y="719"/>
                                </a:lnTo>
                                <a:lnTo>
                                  <a:pt x="2221" y="720"/>
                                </a:lnTo>
                                <a:lnTo>
                                  <a:pt x="2225" y="722"/>
                                </a:lnTo>
                                <a:lnTo>
                                  <a:pt x="2231" y="724"/>
                                </a:lnTo>
                                <a:lnTo>
                                  <a:pt x="2236" y="725"/>
                                </a:lnTo>
                                <a:lnTo>
                                  <a:pt x="2240" y="726"/>
                                </a:lnTo>
                                <a:lnTo>
                                  <a:pt x="2244" y="728"/>
                                </a:lnTo>
                                <a:lnTo>
                                  <a:pt x="2250" y="729"/>
                                </a:lnTo>
                                <a:lnTo>
                                  <a:pt x="2256" y="731"/>
                                </a:lnTo>
                                <a:lnTo>
                                  <a:pt x="2260" y="732"/>
                                </a:lnTo>
                                <a:lnTo>
                                  <a:pt x="2265" y="733"/>
                                </a:lnTo>
                                <a:lnTo>
                                  <a:pt x="2270" y="734"/>
                                </a:lnTo>
                                <a:lnTo>
                                  <a:pt x="2275" y="736"/>
                                </a:lnTo>
                                <a:lnTo>
                                  <a:pt x="2280" y="737"/>
                                </a:lnTo>
                                <a:lnTo>
                                  <a:pt x="2285" y="738"/>
                                </a:lnTo>
                                <a:lnTo>
                                  <a:pt x="2290" y="739"/>
                                </a:lnTo>
                                <a:lnTo>
                                  <a:pt x="2296" y="739"/>
                                </a:lnTo>
                                <a:lnTo>
                                  <a:pt x="2301" y="740"/>
                                </a:lnTo>
                                <a:lnTo>
                                  <a:pt x="2306" y="740"/>
                                </a:lnTo>
                                <a:lnTo>
                                  <a:pt x="2311" y="741"/>
                                </a:lnTo>
                                <a:lnTo>
                                  <a:pt x="2316" y="741"/>
                                </a:lnTo>
                                <a:lnTo>
                                  <a:pt x="2322" y="742"/>
                                </a:lnTo>
                                <a:lnTo>
                                  <a:pt x="2327" y="742"/>
                                </a:lnTo>
                                <a:lnTo>
                                  <a:pt x="2332" y="742"/>
                                </a:lnTo>
                                <a:lnTo>
                                  <a:pt x="2333" y="742"/>
                                </a:lnTo>
                                <a:close/>
                                <a:moveTo>
                                  <a:pt x="2761" y="493"/>
                                </a:moveTo>
                                <a:lnTo>
                                  <a:pt x="2728" y="628"/>
                                </a:lnTo>
                                <a:lnTo>
                                  <a:pt x="2808" y="590"/>
                                </a:lnTo>
                                <a:lnTo>
                                  <a:pt x="2804" y="599"/>
                                </a:lnTo>
                                <a:lnTo>
                                  <a:pt x="2799" y="607"/>
                                </a:lnTo>
                                <a:lnTo>
                                  <a:pt x="2795" y="616"/>
                                </a:lnTo>
                                <a:lnTo>
                                  <a:pt x="2791" y="623"/>
                                </a:lnTo>
                                <a:lnTo>
                                  <a:pt x="2786" y="631"/>
                                </a:lnTo>
                                <a:lnTo>
                                  <a:pt x="2782" y="640"/>
                                </a:lnTo>
                                <a:lnTo>
                                  <a:pt x="2776" y="647"/>
                                </a:lnTo>
                                <a:lnTo>
                                  <a:pt x="2771" y="655"/>
                                </a:lnTo>
                                <a:lnTo>
                                  <a:pt x="2766" y="662"/>
                                </a:lnTo>
                                <a:lnTo>
                                  <a:pt x="2761" y="670"/>
                                </a:lnTo>
                                <a:lnTo>
                                  <a:pt x="2756" y="677"/>
                                </a:lnTo>
                                <a:lnTo>
                                  <a:pt x="2750" y="684"/>
                                </a:lnTo>
                                <a:lnTo>
                                  <a:pt x="2744" y="692"/>
                                </a:lnTo>
                                <a:lnTo>
                                  <a:pt x="2739" y="699"/>
                                </a:lnTo>
                                <a:lnTo>
                                  <a:pt x="2733" y="706"/>
                                </a:lnTo>
                                <a:lnTo>
                                  <a:pt x="2727" y="713"/>
                                </a:lnTo>
                                <a:lnTo>
                                  <a:pt x="2721" y="720"/>
                                </a:lnTo>
                                <a:lnTo>
                                  <a:pt x="2715" y="726"/>
                                </a:lnTo>
                                <a:lnTo>
                                  <a:pt x="2707" y="732"/>
                                </a:lnTo>
                                <a:lnTo>
                                  <a:pt x="2701" y="739"/>
                                </a:lnTo>
                                <a:lnTo>
                                  <a:pt x="2695" y="746"/>
                                </a:lnTo>
                                <a:lnTo>
                                  <a:pt x="2688" y="751"/>
                                </a:lnTo>
                                <a:lnTo>
                                  <a:pt x="2681" y="757"/>
                                </a:lnTo>
                                <a:lnTo>
                                  <a:pt x="2674" y="764"/>
                                </a:lnTo>
                                <a:lnTo>
                                  <a:pt x="2668" y="769"/>
                                </a:lnTo>
                                <a:lnTo>
                                  <a:pt x="2660" y="775"/>
                                </a:lnTo>
                                <a:lnTo>
                                  <a:pt x="2653" y="780"/>
                                </a:lnTo>
                                <a:lnTo>
                                  <a:pt x="2646" y="786"/>
                                </a:lnTo>
                                <a:lnTo>
                                  <a:pt x="2637" y="792"/>
                                </a:lnTo>
                                <a:lnTo>
                                  <a:pt x="2630" y="796"/>
                                </a:lnTo>
                                <a:lnTo>
                                  <a:pt x="2623" y="801"/>
                                </a:lnTo>
                                <a:lnTo>
                                  <a:pt x="2614" y="806"/>
                                </a:lnTo>
                                <a:lnTo>
                                  <a:pt x="2607" y="812"/>
                                </a:lnTo>
                                <a:lnTo>
                                  <a:pt x="2599" y="816"/>
                                </a:lnTo>
                                <a:lnTo>
                                  <a:pt x="2591" y="820"/>
                                </a:lnTo>
                                <a:lnTo>
                                  <a:pt x="2583" y="824"/>
                                </a:lnTo>
                                <a:lnTo>
                                  <a:pt x="2575" y="828"/>
                                </a:lnTo>
                                <a:lnTo>
                                  <a:pt x="2566" y="833"/>
                                </a:lnTo>
                                <a:lnTo>
                                  <a:pt x="2558" y="837"/>
                                </a:lnTo>
                                <a:lnTo>
                                  <a:pt x="2550" y="841"/>
                                </a:lnTo>
                                <a:lnTo>
                                  <a:pt x="2541" y="844"/>
                                </a:lnTo>
                                <a:lnTo>
                                  <a:pt x="2533" y="847"/>
                                </a:lnTo>
                                <a:lnTo>
                                  <a:pt x="2523" y="851"/>
                                </a:lnTo>
                                <a:lnTo>
                                  <a:pt x="2515" y="854"/>
                                </a:lnTo>
                                <a:lnTo>
                                  <a:pt x="2506" y="858"/>
                                </a:lnTo>
                                <a:lnTo>
                                  <a:pt x="2497" y="860"/>
                                </a:lnTo>
                                <a:lnTo>
                                  <a:pt x="2488" y="863"/>
                                </a:lnTo>
                                <a:lnTo>
                                  <a:pt x="2478" y="865"/>
                                </a:lnTo>
                                <a:lnTo>
                                  <a:pt x="2470" y="867"/>
                                </a:lnTo>
                                <a:lnTo>
                                  <a:pt x="2461" y="869"/>
                                </a:lnTo>
                                <a:lnTo>
                                  <a:pt x="2451" y="871"/>
                                </a:lnTo>
                                <a:lnTo>
                                  <a:pt x="2442" y="873"/>
                                </a:lnTo>
                                <a:lnTo>
                                  <a:pt x="2432" y="875"/>
                                </a:lnTo>
                                <a:lnTo>
                                  <a:pt x="2423" y="876"/>
                                </a:lnTo>
                                <a:lnTo>
                                  <a:pt x="2414" y="877"/>
                                </a:lnTo>
                                <a:lnTo>
                                  <a:pt x="2404" y="878"/>
                                </a:lnTo>
                                <a:lnTo>
                                  <a:pt x="2395" y="880"/>
                                </a:lnTo>
                                <a:lnTo>
                                  <a:pt x="2385" y="881"/>
                                </a:lnTo>
                                <a:lnTo>
                                  <a:pt x="2375" y="882"/>
                                </a:lnTo>
                                <a:lnTo>
                                  <a:pt x="2366" y="882"/>
                                </a:lnTo>
                                <a:lnTo>
                                  <a:pt x="2356" y="882"/>
                                </a:lnTo>
                                <a:lnTo>
                                  <a:pt x="2347" y="882"/>
                                </a:lnTo>
                                <a:lnTo>
                                  <a:pt x="2336" y="882"/>
                                </a:lnTo>
                                <a:lnTo>
                                  <a:pt x="2327" y="882"/>
                                </a:lnTo>
                                <a:lnTo>
                                  <a:pt x="2333" y="742"/>
                                </a:lnTo>
                                <a:lnTo>
                                  <a:pt x="2340" y="743"/>
                                </a:lnTo>
                                <a:lnTo>
                                  <a:pt x="2347" y="743"/>
                                </a:lnTo>
                                <a:lnTo>
                                  <a:pt x="2354" y="743"/>
                                </a:lnTo>
                                <a:lnTo>
                                  <a:pt x="2361" y="743"/>
                                </a:lnTo>
                                <a:lnTo>
                                  <a:pt x="2369" y="742"/>
                                </a:lnTo>
                                <a:lnTo>
                                  <a:pt x="2375" y="742"/>
                                </a:lnTo>
                                <a:lnTo>
                                  <a:pt x="2382" y="741"/>
                                </a:lnTo>
                                <a:lnTo>
                                  <a:pt x="2390" y="741"/>
                                </a:lnTo>
                                <a:lnTo>
                                  <a:pt x="2396" y="740"/>
                                </a:lnTo>
                                <a:lnTo>
                                  <a:pt x="2403" y="739"/>
                                </a:lnTo>
                                <a:lnTo>
                                  <a:pt x="2409" y="738"/>
                                </a:lnTo>
                                <a:lnTo>
                                  <a:pt x="2417" y="737"/>
                                </a:lnTo>
                                <a:lnTo>
                                  <a:pt x="2423" y="736"/>
                                </a:lnTo>
                                <a:lnTo>
                                  <a:pt x="2430" y="733"/>
                                </a:lnTo>
                                <a:lnTo>
                                  <a:pt x="2437" y="732"/>
                                </a:lnTo>
                                <a:lnTo>
                                  <a:pt x="2443" y="730"/>
                                </a:lnTo>
                                <a:lnTo>
                                  <a:pt x="2449" y="728"/>
                                </a:lnTo>
                                <a:lnTo>
                                  <a:pt x="2457" y="726"/>
                                </a:lnTo>
                                <a:lnTo>
                                  <a:pt x="2463" y="724"/>
                                </a:lnTo>
                                <a:lnTo>
                                  <a:pt x="2469" y="722"/>
                                </a:lnTo>
                                <a:lnTo>
                                  <a:pt x="2475" y="720"/>
                                </a:lnTo>
                                <a:lnTo>
                                  <a:pt x="2482" y="718"/>
                                </a:lnTo>
                                <a:lnTo>
                                  <a:pt x="2488" y="716"/>
                                </a:lnTo>
                                <a:lnTo>
                                  <a:pt x="2494" y="713"/>
                                </a:lnTo>
                                <a:lnTo>
                                  <a:pt x="2500" y="709"/>
                                </a:lnTo>
                                <a:lnTo>
                                  <a:pt x="2506" y="707"/>
                                </a:lnTo>
                                <a:lnTo>
                                  <a:pt x="2512" y="704"/>
                                </a:lnTo>
                                <a:lnTo>
                                  <a:pt x="2518" y="701"/>
                                </a:lnTo>
                                <a:lnTo>
                                  <a:pt x="2525" y="698"/>
                                </a:lnTo>
                                <a:lnTo>
                                  <a:pt x="2530" y="695"/>
                                </a:lnTo>
                                <a:lnTo>
                                  <a:pt x="2536" y="692"/>
                                </a:lnTo>
                                <a:lnTo>
                                  <a:pt x="2541" y="688"/>
                                </a:lnTo>
                                <a:lnTo>
                                  <a:pt x="2548" y="684"/>
                                </a:lnTo>
                                <a:lnTo>
                                  <a:pt x="2553" y="681"/>
                                </a:lnTo>
                                <a:lnTo>
                                  <a:pt x="2558" y="677"/>
                                </a:lnTo>
                                <a:lnTo>
                                  <a:pt x="2564" y="673"/>
                                </a:lnTo>
                                <a:lnTo>
                                  <a:pt x="2569" y="670"/>
                                </a:lnTo>
                                <a:lnTo>
                                  <a:pt x="2574" y="666"/>
                                </a:lnTo>
                                <a:lnTo>
                                  <a:pt x="2579" y="661"/>
                                </a:lnTo>
                                <a:lnTo>
                                  <a:pt x="2584" y="656"/>
                                </a:lnTo>
                                <a:lnTo>
                                  <a:pt x="2589" y="653"/>
                                </a:lnTo>
                                <a:lnTo>
                                  <a:pt x="2595" y="648"/>
                                </a:lnTo>
                                <a:lnTo>
                                  <a:pt x="2600" y="644"/>
                                </a:lnTo>
                                <a:lnTo>
                                  <a:pt x="2604" y="640"/>
                                </a:lnTo>
                                <a:lnTo>
                                  <a:pt x="2609" y="634"/>
                                </a:lnTo>
                                <a:lnTo>
                                  <a:pt x="2613" y="629"/>
                                </a:lnTo>
                                <a:lnTo>
                                  <a:pt x="2619" y="625"/>
                                </a:lnTo>
                                <a:lnTo>
                                  <a:pt x="2623" y="620"/>
                                </a:lnTo>
                                <a:lnTo>
                                  <a:pt x="2627" y="614"/>
                                </a:lnTo>
                                <a:lnTo>
                                  <a:pt x="2631" y="610"/>
                                </a:lnTo>
                                <a:lnTo>
                                  <a:pt x="2635" y="604"/>
                                </a:lnTo>
                                <a:lnTo>
                                  <a:pt x="2640" y="600"/>
                                </a:lnTo>
                                <a:lnTo>
                                  <a:pt x="2644" y="595"/>
                                </a:lnTo>
                                <a:lnTo>
                                  <a:pt x="2648" y="589"/>
                                </a:lnTo>
                                <a:lnTo>
                                  <a:pt x="2652" y="583"/>
                                </a:lnTo>
                                <a:lnTo>
                                  <a:pt x="2655" y="578"/>
                                </a:lnTo>
                                <a:lnTo>
                                  <a:pt x="2658" y="573"/>
                                </a:lnTo>
                                <a:lnTo>
                                  <a:pt x="2663" y="566"/>
                                </a:lnTo>
                                <a:lnTo>
                                  <a:pt x="2666" y="561"/>
                                </a:lnTo>
                                <a:lnTo>
                                  <a:pt x="2669" y="555"/>
                                </a:lnTo>
                                <a:lnTo>
                                  <a:pt x="2672" y="549"/>
                                </a:lnTo>
                                <a:lnTo>
                                  <a:pt x="2675" y="544"/>
                                </a:lnTo>
                                <a:lnTo>
                                  <a:pt x="2678" y="537"/>
                                </a:lnTo>
                                <a:lnTo>
                                  <a:pt x="2681" y="531"/>
                                </a:lnTo>
                                <a:lnTo>
                                  <a:pt x="2761" y="493"/>
                                </a:lnTo>
                                <a:close/>
                                <a:moveTo>
                                  <a:pt x="2910" y="589"/>
                                </a:moveTo>
                                <a:lnTo>
                                  <a:pt x="2771" y="589"/>
                                </a:lnTo>
                                <a:lnTo>
                                  <a:pt x="2817" y="655"/>
                                </a:lnTo>
                                <a:lnTo>
                                  <a:pt x="2807" y="651"/>
                                </a:lnTo>
                                <a:lnTo>
                                  <a:pt x="2796" y="648"/>
                                </a:lnTo>
                                <a:lnTo>
                                  <a:pt x="2785" y="644"/>
                                </a:lnTo>
                                <a:lnTo>
                                  <a:pt x="2774" y="641"/>
                                </a:lnTo>
                                <a:lnTo>
                                  <a:pt x="2763" y="637"/>
                                </a:lnTo>
                                <a:lnTo>
                                  <a:pt x="2751" y="634"/>
                                </a:lnTo>
                                <a:lnTo>
                                  <a:pt x="2740" y="631"/>
                                </a:lnTo>
                                <a:lnTo>
                                  <a:pt x="2728" y="628"/>
                                </a:lnTo>
                                <a:lnTo>
                                  <a:pt x="2761" y="493"/>
                                </a:lnTo>
                                <a:lnTo>
                                  <a:pt x="2774" y="497"/>
                                </a:lnTo>
                                <a:lnTo>
                                  <a:pt x="2788" y="500"/>
                                </a:lnTo>
                                <a:lnTo>
                                  <a:pt x="2801" y="503"/>
                                </a:lnTo>
                                <a:lnTo>
                                  <a:pt x="2814" y="507"/>
                                </a:lnTo>
                                <a:lnTo>
                                  <a:pt x="2827" y="511"/>
                                </a:lnTo>
                                <a:lnTo>
                                  <a:pt x="2839" y="515"/>
                                </a:lnTo>
                                <a:lnTo>
                                  <a:pt x="2852" y="520"/>
                                </a:lnTo>
                                <a:lnTo>
                                  <a:pt x="2864" y="524"/>
                                </a:lnTo>
                                <a:lnTo>
                                  <a:pt x="2910" y="589"/>
                                </a:lnTo>
                                <a:close/>
                                <a:moveTo>
                                  <a:pt x="3349" y="1215"/>
                                </a:moveTo>
                                <a:lnTo>
                                  <a:pt x="3209" y="1211"/>
                                </a:lnTo>
                                <a:lnTo>
                                  <a:pt x="3250" y="1276"/>
                                </a:lnTo>
                                <a:lnTo>
                                  <a:pt x="3237" y="1270"/>
                                </a:lnTo>
                                <a:lnTo>
                                  <a:pt x="3223" y="1263"/>
                                </a:lnTo>
                                <a:lnTo>
                                  <a:pt x="3210" y="1256"/>
                                </a:lnTo>
                                <a:lnTo>
                                  <a:pt x="3198" y="1250"/>
                                </a:lnTo>
                                <a:lnTo>
                                  <a:pt x="3185" y="1243"/>
                                </a:lnTo>
                                <a:lnTo>
                                  <a:pt x="3173" y="1235"/>
                                </a:lnTo>
                                <a:lnTo>
                                  <a:pt x="3160" y="1228"/>
                                </a:lnTo>
                                <a:lnTo>
                                  <a:pt x="3148" y="1221"/>
                                </a:lnTo>
                                <a:lnTo>
                                  <a:pt x="3136" y="1213"/>
                                </a:lnTo>
                                <a:lnTo>
                                  <a:pt x="3124" y="1205"/>
                                </a:lnTo>
                                <a:lnTo>
                                  <a:pt x="3112" y="1197"/>
                                </a:lnTo>
                                <a:lnTo>
                                  <a:pt x="3101" y="1189"/>
                                </a:lnTo>
                                <a:lnTo>
                                  <a:pt x="3094" y="1185"/>
                                </a:lnTo>
                                <a:lnTo>
                                  <a:pt x="3089" y="1181"/>
                                </a:lnTo>
                                <a:lnTo>
                                  <a:pt x="3083" y="1176"/>
                                </a:lnTo>
                                <a:lnTo>
                                  <a:pt x="3078" y="1173"/>
                                </a:lnTo>
                                <a:lnTo>
                                  <a:pt x="3072" y="1169"/>
                                </a:lnTo>
                                <a:lnTo>
                                  <a:pt x="3066" y="1163"/>
                                </a:lnTo>
                                <a:lnTo>
                                  <a:pt x="3061" y="1159"/>
                                </a:lnTo>
                                <a:lnTo>
                                  <a:pt x="3056" y="1155"/>
                                </a:lnTo>
                                <a:lnTo>
                                  <a:pt x="3044" y="1146"/>
                                </a:lnTo>
                                <a:lnTo>
                                  <a:pt x="3034" y="1137"/>
                                </a:lnTo>
                                <a:lnTo>
                                  <a:pt x="3023" y="1128"/>
                                </a:lnTo>
                                <a:lnTo>
                                  <a:pt x="3014" y="1118"/>
                                </a:lnTo>
                                <a:lnTo>
                                  <a:pt x="3003" y="1109"/>
                                </a:lnTo>
                                <a:lnTo>
                                  <a:pt x="2993" y="1099"/>
                                </a:lnTo>
                                <a:lnTo>
                                  <a:pt x="2984" y="1089"/>
                                </a:lnTo>
                                <a:lnTo>
                                  <a:pt x="2974" y="1079"/>
                                </a:lnTo>
                                <a:lnTo>
                                  <a:pt x="2965" y="1069"/>
                                </a:lnTo>
                                <a:lnTo>
                                  <a:pt x="2955" y="1059"/>
                                </a:lnTo>
                                <a:lnTo>
                                  <a:pt x="2946" y="1049"/>
                                </a:lnTo>
                                <a:lnTo>
                                  <a:pt x="2938" y="1038"/>
                                </a:lnTo>
                                <a:lnTo>
                                  <a:pt x="2933" y="1033"/>
                                </a:lnTo>
                                <a:lnTo>
                                  <a:pt x="2928" y="1028"/>
                                </a:lnTo>
                                <a:lnTo>
                                  <a:pt x="2924" y="1021"/>
                                </a:lnTo>
                                <a:lnTo>
                                  <a:pt x="2920" y="1016"/>
                                </a:lnTo>
                                <a:lnTo>
                                  <a:pt x="2912" y="1006"/>
                                </a:lnTo>
                                <a:lnTo>
                                  <a:pt x="2904" y="995"/>
                                </a:lnTo>
                                <a:lnTo>
                                  <a:pt x="2900" y="989"/>
                                </a:lnTo>
                                <a:lnTo>
                                  <a:pt x="2897" y="984"/>
                                </a:lnTo>
                                <a:lnTo>
                                  <a:pt x="2893" y="978"/>
                                </a:lnTo>
                                <a:lnTo>
                                  <a:pt x="2888" y="972"/>
                                </a:lnTo>
                                <a:lnTo>
                                  <a:pt x="2885" y="967"/>
                                </a:lnTo>
                                <a:lnTo>
                                  <a:pt x="2881" y="961"/>
                                </a:lnTo>
                                <a:lnTo>
                                  <a:pt x="2877" y="955"/>
                                </a:lnTo>
                                <a:lnTo>
                                  <a:pt x="2874" y="949"/>
                                </a:lnTo>
                                <a:lnTo>
                                  <a:pt x="2871" y="944"/>
                                </a:lnTo>
                                <a:lnTo>
                                  <a:pt x="2867" y="938"/>
                                </a:lnTo>
                                <a:lnTo>
                                  <a:pt x="2863" y="932"/>
                                </a:lnTo>
                                <a:lnTo>
                                  <a:pt x="2860" y="925"/>
                                </a:lnTo>
                                <a:lnTo>
                                  <a:pt x="2857" y="920"/>
                                </a:lnTo>
                                <a:lnTo>
                                  <a:pt x="2854" y="914"/>
                                </a:lnTo>
                                <a:lnTo>
                                  <a:pt x="2850" y="908"/>
                                </a:lnTo>
                                <a:lnTo>
                                  <a:pt x="2848" y="902"/>
                                </a:lnTo>
                                <a:lnTo>
                                  <a:pt x="2844" y="896"/>
                                </a:lnTo>
                                <a:lnTo>
                                  <a:pt x="2841" y="890"/>
                                </a:lnTo>
                                <a:lnTo>
                                  <a:pt x="2838" y="884"/>
                                </a:lnTo>
                                <a:lnTo>
                                  <a:pt x="2835" y="878"/>
                                </a:lnTo>
                                <a:lnTo>
                                  <a:pt x="2833" y="872"/>
                                </a:lnTo>
                                <a:lnTo>
                                  <a:pt x="2830" y="866"/>
                                </a:lnTo>
                                <a:lnTo>
                                  <a:pt x="2827" y="860"/>
                                </a:lnTo>
                                <a:lnTo>
                                  <a:pt x="2825" y="853"/>
                                </a:lnTo>
                                <a:lnTo>
                                  <a:pt x="2819" y="841"/>
                                </a:lnTo>
                                <a:lnTo>
                                  <a:pt x="2814" y="828"/>
                                </a:lnTo>
                                <a:lnTo>
                                  <a:pt x="2810" y="816"/>
                                </a:lnTo>
                                <a:lnTo>
                                  <a:pt x="2806" y="803"/>
                                </a:lnTo>
                                <a:lnTo>
                                  <a:pt x="2804" y="797"/>
                                </a:lnTo>
                                <a:lnTo>
                                  <a:pt x="2802" y="791"/>
                                </a:lnTo>
                                <a:lnTo>
                                  <a:pt x="2799" y="784"/>
                                </a:lnTo>
                                <a:lnTo>
                                  <a:pt x="2797" y="777"/>
                                </a:lnTo>
                                <a:lnTo>
                                  <a:pt x="2795" y="771"/>
                                </a:lnTo>
                                <a:lnTo>
                                  <a:pt x="2793" y="765"/>
                                </a:lnTo>
                                <a:lnTo>
                                  <a:pt x="2791" y="757"/>
                                </a:lnTo>
                                <a:lnTo>
                                  <a:pt x="2790" y="751"/>
                                </a:lnTo>
                                <a:lnTo>
                                  <a:pt x="2789" y="745"/>
                                </a:lnTo>
                                <a:lnTo>
                                  <a:pt x="2787" y="738"/>
                                </a:lnTo>
                                <a:lnTo>
                                  <a:pt x="2786" y="731"/>
                                </a:lnTo>
                                <a:lnTo>
                                  <a:pt x="2784" y="725"/>
                                </a:lnTo>
                                <a:lnTo>
                                  <a:pt x="2783" y="719"/>
                                </a:lnTo>
                                <a:lnTo>
                                  <a:pt x="2782" y="712"/>
                                </a:lnTo>
                                <a:lnTo>
                                  <a:pt x="2781" y="704"/>
                                </a:lnTo>
                                <a:lnTo>
                                  <a:pt x="2780" y="698"/>
                                </a:lnTo>
                                <a:lnTo>
                                  <a:pt x="2779" y="692"/>
                                </a:lnTo>
                                <a:lnTo>
                                  <a:pt x="2778" y="684"/>
                                </a:lnTo>
                                <a:lnTo>
                                  <a:pt x="2776" y="677"/>
                                </a:lnTo>
                                <a:lnTo>
                                  <a:pt x="2775" y="671"/>
                                </a:lnTo>
                                <a:lnTo>
                                  <a:pt x="2774" y="665"/>
                                </a:lnTo>
                                <a:lnTo>
                                  <a:pt x="2774" y="657"/>
                                </a:lnTo>
                                <a:lnTo>
                                  <a:pt x="2773" y="651"/>
                                </a:lnTo>
                                <a:lnTo>
                                  <a:pt x="2772" y="644"/>
                                </a:lnTo>
                                <a:lnTo>
                                  <a:pt x="2772" y="630"/>
                                </a:lnTo>
                                <a:lnTo>
                                  <a:pt x="2771" y="617"/>
                                </a:lnTo>
                                <a:lnTo>
                                  <a:pt x="2771" y="609"/>
                                </a:lnTo>
                                <a:lnTo>
                                  <a:pt x="2771" y="602"/>
                                </a:lnTo>
                                <a:lnTo>
                                  <a:pt x="2770" y="596"/>
                                </a:lnTo>
                                <a:lnTo>
                                  <a:pt x="2771" y="589"/>
                                </a:lnTo>
                                <a:lnTo>
                                  <a:pt x="2910" y="589"/>
                                </a:lnTo>
                                <a:lnTo>
                                  <a:pt x="2910" y="596"/>
                                </a:lnTo>
                                <a:lnTo>
                                  <a:pt x="2910" y="601"/>
                                </a:lnTo>
                                <a:lnTo>
                                  <a:pt x="2910" y="606"/>
                                </a:lnTo>
                                <a:lnTo>
                                  <a:pt x="2910" y="611"/>
                                </a:lnTo>
                                <a:lnTo>
                                  <a:pt x="2911" y="623"/>
                                </a:lnTo>
                                <a:lnTo>
                                  <a:pt x="2912" y="633"/>
                                </a:lnTo>
                                <a:lnTo>
                                  <a:pt x="2912" y="638"/>
                                </a:lnTo>
                                <a:lnTo>
                                  <a:pt x="2912" y="644"/>
                                </a:lnTo>
                                <a:lnTo>
                                  <a:pt x="2913" y="649"/>
                                </a:lnTo>
                                <a:lnTo>
                                  <a:pt x="2915" y="654"/>
                                </a:lnTo>
                                <a:lnTo>
                                  <a:pt x="2915" y="660"/>
                                </a:lnTo>
                                <a:lnTo>
                                  <a:pt x="2916" y="665"/>
                                </a:lnTo>
                                <a:lnTo>
                                  <a:pt x="2917" y="670"/>
                                </a:lnTo>
                                <a:lnTo>
                                  <a:pt x="2918" y="676"/>
                                </a:lnTo>
                                <a:lnTo>
                                  <a:pt x="2919" y="681"/>
                                </a:lnTo>
                                <a:lnTo>
                                  <a:pt x="2919" y="686"/>
                                </a:lnTo>
                                <a:lnTo>
                                  <a:pt x="2920" y="692"/>
                                </a:lnTo>
                                <a:lnTo>
                                  <a:pt x="2921" y="697"/>
                                </a:lnTo>
                                <a:lnTo>
                                  <a:pt x="2922" y="702"/>
                                </a:lnTo>
                                <a:lnTo>
                                  <a:pt x="2923" y="707"/>
                                </a:lnTo>
                                <a:lnTo>
                                  <a:pt x="2925" y="713"/>
                                </a:lnTo>
                                <a:lnTo>
                                  <a:pt x="2926" y="718"/>
                                </a:lnTo>
                                <a:lnTo>
                                  <a:pt x="2927" y="724"/>
                                </a:lnTo>
                                <a:lnTo>
                                  <a:pt x="2928" y="728"/>
                                </a:lnTo>
                                <a:lnTo>
                                  <a:pt x="2930" y="733"/>
                                </a:lnTo>
                                <a:lnTo>
                                  <a:pt x="2931" y="739"/>
                                </a:lnTo>
                                <a:lnTo>
                                  <a:pt x="2933" y="744"/>
                                </a:lnTo>
                                <a:lnTo>
                                  <a:pt x="2934" y="748"/>
                                </a:lnTo>
                                <a:lnTo>
                                  <a:pt x="2936" y="753"/>
                                </a:lnTo>
                                <a:lnTo>
                                  <a:pt x="2938" y="758"/>
                                </a:lnTo>
                                <a:lnTo>
                                  <a:pt x="2942" y="769"/>
                                </a:lnTo>
                                <a:lnTo>
                                  <a:pt x="2945" y="779"/>
                                </a:lnTo>
                                <a:lnTo>
                                  <a:pt x="2949" y="789"/>
                                </a:lnTo>
                                <a:lnTo>
                                  <a:pt x="2953" y="799"/>
                                </a:lnTo>
                                <a:lnTo>
                                  <a:pt x="2955" y="804"/>
                                </a:lnTo>
                                <a:lnTo>
                                  <a:pt x="2957" y="810"/>
                                </a:lnTo>
                                <a:lnTo>
                                  <a:pt x="2959" y="814"/>
                                </a:lnTo>
                                <a:lnTo>
                                  <a:pt x="2962" y="819"/>
                                </a:lnTo>
                                <a:lnTo>
                                  <a:pt x="2965" y="824"/>
                                </a:lnTo>
                                <a:lnTo>
                                  <a:pt x="2967" y="828"/>
                                </a:lnTo>
                                <a:lnTo>
                                  <a:pt x="2969" y="834"/>
                                </a:lnTo>
                                <a:lnTo>
                                  <a:pt x="2972" y="839"/>
                                </a:lnTo>
                                <a:lnTo>
                                  <a:pt x="2974" y="844"/>
                                </a:lnTo>
                                <a:lnTo>
                                  <a:pt x="2976" y="848"/>
                                </a:lnTo>
                                <a:lnTo>
                                  <a:pt x="2979" y="852"/>
                                </a:lnTo>
                                <a:lnTo>
                                  <a:pt x="2982" y="859"/>
                                </a:lnTo>
                                <a:lnTo>
                                  <a:pt x="2985" y="863"/>
                                </a:lnTo>
                                <a:lnTo>
                                  <a:pt x="2988" y="867"/>
                                </a:lnTo>
                                <a:lnTo>
                                  <a:pt x="2990" y="872"/>
                                </a:lnTo>
                                <a:lnTo>
                                  <a:pt x="2993" y="876"/>
                                </a:lnTo>
                                <a:lnTo>
                                  <a:pt x="2996" y="882"/>
                                </a:lnTo>
                                <a:lnTo>
                                  <a:pt x="2999" y="887"/>
                                </a:lnTo>
                                <a:lnTo>
                                  <a:pt x="3001" y="891"/>
                                </a:lnTo>
                                <a:lnTo>
                                  <a:pt x="3004" y="895"/>
                                </a:lnTo>
                                <a:lnTo>
                                  <a:pt x="3009" y="900"/>
                                </a:lnTo>
                                <a:lnTo>
                                  <a:pt x="3011" y="905"/>
                                </a:lnTo>
                                <a:lnTo>
                                  <a:pt x="3014" y="909"/>
                                </a:lnTo>
                                <a:lnTo>
                                  <a:pt x="3017" y="914"/>
                                </a:lnTo>
                                <a:lnTo>
                                  <a:pt x="3024" y="922"/>
                                </a:lnTo>
                                <a:lnTo>
                                  <a:pt x="3032" y="932"/>
                                </a:lnTo>
                                <a:lnTo>
                                  <a:pt x="3035" y="937"/>
                                </a:lnTo>
                                <a:lnTo>
                                  <a:pt x="3038" y="940"/>
                                </a:lnTo>
                                <a:lnTo>
                                  <a:pt x="3041" y="944"/>
                                </a:lnTo>
                                <a:lnTo>
                                  <a:pt x="3045" y="949"/>
                                </a:lnTo>
                                <a:lnTo>
                                  <a:pt x="3053" y="958"/>
                                </a:lnTo>
                                <a:lnTo>
                                  <a:pt x="3060" y="966"/>
                                </a:lnTo>
                                <a:lnTo>
                                  <a:pt x="3067" y="976"/>
                                </a:lnTo>
                                <a:lnTo>
                                  <a:pt x="3076" y="984"/>
                                </a:lnTo>
                                <a:lnTo>
                                  <a:pt x="3083" y="992"/>
                                </a:lnTo>
                                <a:lnTo>
                                  <a:pt x="3091" y="1000"/>
                                </a:lnTo>
                                <a:lnTo>
                                  <a:pt x="3100" y="1008"/>
                                </a:lnTo>
                                <a:lnTo>
                                  <a:pt x="3108" y="1016"/>
                                </a:lnTo>
                                <a:lnTo>
                                  <a:pt x="3117" y="1023"/>
                                </a:lnTo>
                                <a:lnTo>
                                  <a:pt x="3126" y="1032"/>
                                </a:lnTo>
                                <a:lnTo>
                                  <a:pt x="3134" y="1039"/>
                                </a:lnTo>
                                <a:lnTo>
                                  <a:pt x="3143" y="1046"/>
                                </a:lnTo>
                                <a:lnTo>
                                  <a:pt x="3149" y="1051"/>
                                </a:lnTo>
                                <a:lnTo>
                                  <a:pt x="3153" y="1055"/>
                                </a:lnTo>
                                <a:lnTo>
                                  <a:pt x="3157" y="1058"/>
                                </a:lnTo>
                                <a:lnTo>
                                  <a:pt x="3162" y="1061"/>
                                </a:lnTo>
                                <a:lnTo>
                                  <a:pt x="3168" y="1065"/>
                                </a:lnTo>
                                <a:lnTo>
                                  <a:pt x="3172" y="1068"/>
                                </a:lnTo>
                                <a:lnTo>
                                  <a:pt x="3176" y="1073"/>
                                </a:lnTo>
                                <a:lnTo>
                                  <a:pt x="3181" y="1076"/>
                                </a:lnTo>
                                <a:lnTo>
                                  <a:pt x="3192" y="1083"/>
                                </a:lnTo>
                                <a:lnTo>
                                  <a:pt x="3201" y="1089"/>
                                </a:lnTo>
                                <a:lnTo>
                                  <a:pt x="3211" y="1095"/>
                                </a:lnTo>
                                <a:lnTo>
                                  <a:pt x="3222" y="1103"/>
                                </a:lnTo>
                                <a:lnTo>
                                  <a:pt x="3232" y="1109"/>
                                </a:lnTo>
                                <a:lnTo>
                                  <a:pt x="3243" y="1115"/>
                                </a:lnTo>
                                <a:lnTo>
                                  <a:pt x="3253" y="1122"/>
                                </a:lnTo>
                                <a:lnTo>
                                  <a:pt x="3265" y="1128"/>
                                </a:lnTo>
                                <a:lnTo>
                                  <a:pt x="3275" y="1133"/>
                                </a:lnTo>
                                <a:lnTo>
                                  <a:pt x="3287" y="1139"/>
                                </a:lnTo>
                                <a:lnTo>
                                  <a:pt x="3297" y="1145"/>
                                </a:lnTo>
                                <a:lnTo>
                                  <a:pt x="3309" y="1150"/>
                                </a:lnTo>
                                <a:lnTo>
                                  <a:pt x="3349" y="1215"/>
                                </a:lnTo>
                                <a:close/>
                                <a:moveTo>
                                  <a:pt x="2432" y="2218"/>
                                </a:moveTo>
                                <a:lnTo>
                                  <a:pt x="2411" y="2081"/>
                                </a:lnTo>
                                <a:lnTo>
                                  <a:pt x="2400" y="2084"/>
                                </a:lnTo>
                                <a:lnTo>
                                  <a:pt x="2401" y="2084"/>
                                </a:lnTo>
                                <a:lnTo>
                                  <a:pt x="2407" y="2081"/>
                                </a:lnTo>
                                <a:lnTo>
                                  <a:pt x="2418" y="2077"/>
                                </a:lnTo>
                                <a:lnTo>
                                  <a:pt x="2432" y="2071"/>
                                </a:lnTo>
                                <a:lnTo>
                                  <a:pt x="2441" y="2068"/>
                                </a:lnTo>
                                <a:lnTo>
                                  <a:pt x="2450" y="2065"/>
                                </a:lnTo>
                                <a:lnTo>
                                  <a:pt x="2461" y="2061"/>
                                </a:lnTo>
                                <a:lnTo>
                                  <a:pt x="2471" y="2055"/>
                                </a:lnTo>
                                <a:lnTo>
                                  <a:pt x="2484" y="2051"/>
                                </a:lnTo>
                                <a:lnTo>
                                  <a:pt x="2496" y="2045"/>
                                </a:lnTo>
                                <a:lnTo>
                                  <a:pt x="2509" y="2039"/>
                                </a:lnTo>
                                <a:lnTo>
                                  <a:pt x="2523" y="2033"/>
                                </a:lnTo>
                                <a:lnTo>
                                  <a:pt x="2537" y="2026"/>
                                </a:lnTo>
                                <a:lnTo>
                                  <a:pt x="2553" y="2019"/>
                                </a:lnTo>
                                <a:lnTo>
                                  <a:pt x="2568" y="2012"/>
                                </a:lnTo>
                                <a:lnTo>
                                  <a:pt x="2584" y="2003"/>
                                </a:lnTo>
                                <a:lnTo>
                                  <a:pt x="2601" y="1995"/>
                                </a:lnTo>
                                <a:lnTo>
                                  <a:pt x="2618" y="1986"/>
                                </a:lnTo>
                                <a:lnTo>
                                  <a:pt x="2635" y="1976"/>
                                </a:lnTo>
                                <a:lnTo>
                                  <a:pt x="2653" y="1967"/>
                                </a:lnTo>
                                <a:lnTo>
                                  <a:pt x="2661" y="1962"/>
                                </a:lnTo>
                                <a:lnTo>
                                  <a:pt x="2671" y="1956"/>
                                </a:lnTo>
                                <a:lnTo>
                                  <a:pt x="2679" y="1951"/>
                                </a:lnTo>
                                <a:lnTo>
                                  <a:pt x="2689" y="1946"/>
                                </a:lnTo>
                                <a:lnTo>
                                  <a:pt x="2707" y="1934"/>
                                </a:lnTo>
                                <a:lnTo>
                                  <a:pt x="2726" y="1923"/>
                                </a:lnTo>
                                <a:lnTo>
                                  <a:pt x="2735" y="1917"/>
                                </a:lnTo>
                                <a:lnTo>
                                  <a:pt x="2744" y="1910"/>
                                </a:lnTo>
                                <a:lnTo>
                                  <a:pt x="2753" y="1905"/>
                                </a:lnTo>
                                <a:lnTo>
                                  <a:pt x="2763" y="1898"/>
                                </a:lnTo>
                                <a:lnTo>
                                  <a:pt x="2773" y="1892"/>
                                </a:lnTo>
                                <a:lnTo>
                                  <a:pt x="2782" y="1885"/>
                                </a:lnTo>
                                <a:lnTo>
                                  <a:pt x="2792" y="1879"/>
                                </a:lnTo>
                                <a:lnTo>
                                  <a:pt x="2802" y="1872"/>
                                </a:lnTo>
                                <a:lnTo>
                                  <a:pt x="2811" y="1866"/>
                                </a:lnTo>
                                <a:lnTo>
                                  <a:pt x="2820" y="1858"/>
                                </a:lnTo>
                                <a:lnTo>
                                  <a:pt x="2830" y="1851"/>
                                </a:lnTo>
                                <a:lnTo>
                                  <a:pt x="2839" y="1845"/>
                                </a:lnTo>
                                <a:lnTo>
                                  <a:pt x="2849" y="1836"/>
                                </a:lnTo>
                                <a:lnTo>
                                  <a:pt x="2858" y="1829"/>
                                </a:lnTo>
                                <a:lnTo>
                                  <a:pt x="2867" y="1822"/>
                                </a:lnTo>
                                <a:lnTo>
                                  <a:pt x="2877" y="1814"/>
                                </a:lnTo>
                                <a:lnTo>
                                  <a:pt x="2885" y="1807"/>
                                </a:lnTo>
                                <a:lnTo>
                                  <a:pt x="2896" y="1799"/>
                                </a:lnTo>
                                <a:lnTo>
                                  <a:pt x="2904" y="1790"/>
                                </a:lnTo>
                                <a:lnTo>
                                  <a:pt x="2913" y="1782"/>
                                </a:lnTo>
                                <a:lnTo>
                                  <a:pt x="2923" y="1775"/>
                                </a:lnTo>
                                <a:lnTo>
                                  <a:pt x="2931" y="1766"/>
                                </a:lnTo>
                                <a:lnTo>
                                  <a:pt x="2941" y="1758"/>
                                </a:lnTo>
                                <a:lnTo>
                                  <a:pt x="2949" y="1750"/>
                                </a:lnTo>
                                <a:lnTo>
                                  <a:pt x="2958" y="1740"/>
                                </a:lnTo>
                                <a:lnTo>
                                  <a:pt x="2967" y="1732"/>
                                </a:lnTo>
                                <a:lnTo>
                                  <a:pt x="2975" y="1724"/>
                                </a:lnTo>
                                <a:lnTo>
                                  <a:pt x="2985" y="1714"/>
                                </a:lnTo>
                                <a:lnTo>
                                  <a:pt x="2993" y="1705"/>
                                </a:lnTo>
                                <a:lnTo>
                                  <a:pt x="3001" y="1695"/>
                                </a:lnTo>
                                <a:lnTo>
                                  <a:pt x="3010" y="1686"/>
                                </a:lnTo>
                                <a:lnTo>
                                  <a:pt x="3017" y="1678"/>
                                </a:lnTo>
                                <a:lnTo>
                                  <a:pt x="3025" y="1668"/>
                                </a:lnTo>
                                <a:lnTo>
                                  <a:pt x="3034" y="1658"/>
                                </a:lnTo>
                                <a:lnTo>
                                  <a:pt x="3041" y="1649"/>
                                </a:lnTo>
                                <a:lnTo>
                                  <a:pt x="3049" y="1638"/>
                                </a:lnTo>
                                <a:lnTo>
                                  <a:pt x="3056" y="1629"/>
                                </a:lnTo>
                                <a:lnTo>
                                  <a:pt x="3064" y="1618"/>
                                </a:lnTo>
                                <a:lnTo>
                                  <a:pt x="3071" y="1609"/>
                                </a:lnTo>
                                <a:lnTo>
                                  <a:pt x="3079" y="1598"/>
                                </a:lnTo>
                                <a:lnTo>
                                  <a:pt x="3085" y="1588"/>
                                </a:lnTo>
                                <a:lnTo>
                                  <a:pt x="3092" y="1578"/>
                                </a:lnTo>
                                <a:lnTo>
                                  <a:pt x="3099" y="1567"/>
                                </a:lnTo>
                                <a:lnTo>
                                  <a:pt x="3105" y="1557"/>
                                </a:lnTo>
                                <a:lnTo>
                                  <a:pt x="3112" y="1545"/>
                                </a:lnTo>
                                <a:lnTo>
                                  <a:pt x="3117" y="1535"/>
                                </a:lnTo>
                                <a:lnTo>
                                  <a:pt x="3124" y="1523"/>
                                </a:lnTo>
                                <a:lnTo>
                                  <a:pt x="3130" y="1513"/>
                                </a:lnTo>
                                <a:lnTo>
                                  <a:pt x="3135" y="1501"/>
                                </a:lnTo>
                                <a:lnTo>
                                  <a:pt x="3141" y="1490"/>
                                </a:lnTo>
                                <a:lnTo>
                                  <a:pt x="3147" y="1478"/>
                                </a:lnTo>
                                <a:lnTo>
                                  <a:pt x="3152" y="1467"/>
                                </a:lnTo>
                                <a:lnTo>
                                  <a:pt x="3156" y="1455"/>
                                </a:lnTo>
                                <a:lnTo>
                                  <a:pt x="3161" y="1444"/>
                                </a:lnTo>
                                <a:lnTo>
                                  <a:pt x="3165" y="1431"/>
                                </a:lnTo>
                                <a:lnTo>
                                  <a:pt x="3170" y="1419"/>
                                </a:lnTo>
                                <a:lnTo>
                                  <a:pt x="3175" y="1407"/>
                                </a:lnTo>
                                <a:lnTo>
                                  <a:pt x="3178" y="1395"/>
                                </a:lnTo>
                                <a:lnTo>
                                  <a:pt x="3182" y="1383"/>
                                </a:lnTo>
                                <a:lnTo>
                                  <a:pt x="3185" y="1370"/>
                                </a:lnTo>
                                <a:lnTo>
                                  <a:pt x="3188" y="1357"/>
                                </a:lnTo>
                                <a:lnTo>
                                  <a:pt x="3192" y="1345"/>
                                </a:lnTo>
                                <a:lnTo>
                                  <a:pt x="3195" y="1332"/>
                                </a:lnTo>
                                <a:lnTo>
                                  <a:pt x="3198" y="1319"/>
                                </a:lnTo>
                                <a:lnTo>
                                  <a:pt x="3200" y="1306"/>
                                </a:lnTo>
                                <a:lnTo>
                                  <a:pt x="3202" y="1293"/>
                                </a:lnTo>
                                <a:lnTo>
                                  <a:pt x="3204" y="1279"/>
                                </a:lnTo>
                                <a:lnTo>
                                  <a:pt x="3205" y="1267"/>
                                </a:lnTo>
                                <a:lnTo>
                                  <a:pt x="3207" y="1253"/>
                                </a:lnTo>
                                <a:lnTo>
                                  <a:pt x="3208" y="1238"/>
                                </a:lnTo>
                                <a:lnTo>
                                  <a:pt x="3209" y="1225"/>
                                </a:lnTo>
                                <a:lnTo>
                                  <a:pt x="3209" y="1211"/>
                                </a:lnTo>
                                <a:lnTo>
                                  <a:pt x="3349" y="1215"/>
                                </a:lnTo>
                                <a:lnTo>
                                  <a:pt x="3348" y="1232"/>
                                </a:lnTo>
                                <a:lnTo>
                                  <a:pt x="3347" y="1249"/>
                                </a:lnTo>
                                <a:lnTo>
                                  <a:pt x="3346" y="1266"/>
                                </a:lnTo>
                                <a:lnTo>
                                  <a:pt x="3344" y="1281"/>
                                </a:lnTo>
                                <a:lnTo>
                                  <a:pt x="3342" y="1298"/>
                                </a:lnTo>
                                <a:lnTo>
                                  <a:pt x="3340" y="1314"/>
                                </a:lnTo>
                                <a:lnTo>
                                  <a:pt x="3338" y="1329"/>
                                </a:lnTo>
                                <a:lnTo>
                                  <a:pt x="3335" y="1345"/>
                                </a:lnTo>
                                <a:lnTo>
                                  <a:pt x="3332" y="1362"/>
                                </a:lnTo>
                                <a:lnTo>
                                  <a:pt x="3329" y="1376"/>
                                </a:lnTo>
                                <a:lnTo>
                                  <a:pt x="3324" y="1392"/>
                                </a:lnTo>
                                <a:lnTo>
                                  <a:pt x="3320" y="1406"/>
                                </a:lnTo>
                                <a:lnTo>
                                  <a:pt x="3316" y="1422"/>
                                </a:lnTo>
                                <a:lnTo>
                                  <a:pt x="3312" y="1437"/>
                                </a:lnTo>
                                <a:lnTo>
                                  <a:pt x="3307" y="1451"/>
                                </a:lnTo>
                                <a:lnTo>
                                  <a:pt x="3302" y="1466"/>
                                </a:lnTo>
                                <a:lnTo>
                                  <a:pt x="3296" y="1481"/>
                                </a:lnTo>
                                <a:lnTo>
                                  <a:pt x="3291" y="1494"/>
                                </a:lnTo>
                                <a:lnTo>
                                  <a:pt x="3286" y="1509"/>
                                </a:lnTo>
                                <a:lnTo>
                                  <a:pt x="3279" y="1522"/>
                                </a:lnTo>
                                <a:lnTo>
                                  <a:pt x="3273" y="1536"/>
                                </a:lnTo>
                                <a:lnTo>
                                  <a:pt x="3267" y="1549"/>
                                </a:lnTo>
                                <a:lnTo>
                                  <a:pt x="3261" y="1563"/>
                                </a:lnTo>
                                <a:lnTo>
                                  <a:pt x="3254" y="1577"/>
                                </a:lnTo>
                                <a:lnTo>
                                  <a:pt x="3247" y="1590"/>
                                </a:lnTo>
                                <a:lnTo>
                                  <a:pt x="3240" y="1603"/>
                                </a:lnTo>
                                <a:lnTo>
                                  <a:pt x="3232" y="1615"/>
                                </a:lnTo>
                                <a:lnTo>
                                  <a:pt x="3225" y="1628"/>
                                </a:lnTo>
                                <a:lnTo>
                                  <a:pt x="3218" y="1640"/>
                                </a:lnTo>
                                <a:lnTo>
                                  <a:pt x="3209" y="1653"/>
                                </a:lnTo>
                                <a:lnTo>
                                  <a:pt x="3202" y="1665"/>
                                </a:lnTo>
                                <a:lnTo>
                                  <a:pt x="3194" y="1677"/>
                                </a:lnTo>
                                <a:lnTo>
                                  <a:pt x="3185" y="1689"/>
                                </a:lnTo>
                                <a:lnTo>
                                  <a:pt x="3177" y="1701"/>
                                </a:lnTo>
                                <a:lnTo>
                                  <a:pt x="3169" y="1712"/>
                                </a:lnTo>
                                <a:lnTo>
                                  <a:pt x="3159" y="1724"/>
                                </a:lnTo>
                                <a:lnTo>
                                  <a:pt x="3151" y="1735"/>
                                </a:lnTo>
                                <a:lnTo>
                                  <a:pt x="3141" y="1746"/>
                                </a:lnTo>
                                <a:lnTo>
                                  <a:pt x="3133" y="1757"/>
                                </a:lnTo>
                                <a:lnTo>
                                  <a:pt x="3124" y="1767"/>
                                </a:lnTo>
                                <a:lnTo>
                                  <a:pt x="3114" y="1779"/>
                                </a:lnTo>
                                <a:lnTo>
                                  <a:pt x="3105" y="1789"/>
                                </a:lnTo>
                                <a:lnTo>
                                  <a:pt x="3095" y="1800"/>
                                </a:lnTo>
                                <a:lnTo>
                                  <a:pt x="3086" y="1810"/>
                                </a:lnTo>
                                <a:lnTo>
                                  <a:pt x="3077" y="1820"/>
                                </a:lnTo>
                                <a:lnTo>
                                  <a:pt x="3066" y="1830"/>
                                </a:lnTo>
                                <a:lnTo>
                                  <a:pt x="3057" y="1839"/>
                                </a:lnTo>
                                <a:lnTo>
                                  <a:pt x="3047" y="1849"/>
                                </a:lnTo>
                                <a:lnTo>
                                  <a:pt x="3037" y="1859"/>
                                </a:lnTo>
                                <a:lnTo>
                                  <a:pt x="3026" y="1869"/>
                                </a:lnTo>
                                <a:lnTo>
                                  <a:pt x="3017" y="1878"/>
                                </a:lnTo>
                                <a:lnTo>
                                  <a:pt x="3007" y="1886"/>
                                </a:lnTo>
                                <a:lnTo>
                                  <a:pt x="2996" y="1896"/>
                                </a:lnTo>
                                <a:lnTo>
                                  <a:pt x="2986" y="1904"/>
                                </a:lnTo>
                                <a:lnTo>
                                  <a:pt x="2976" y="1914"/>
                                </a:lnTo>
                                <a:lnTo>
                                  <a:pt x="2966" y="1922"/>
                                </a:lnTo>
                                <a:lnTo>
                                  <a:pt x="2955" y="1930"/>
                                </a:lnTo>
                                <a:lnTo>
                                  <a:pt x="2945" y="1939"/>
                                </a:lnTo>
                                <a:lnTo>
                                  <a:pt x="2934" y="1947"/>
                                </a:lnTo>
                                <a:lnTo>
                                  <a:pt x="2924" y="1954"/>
                                </a:lnTo>
                                <a:lnTo>
                                  <a:pt x="2913" y="1963"/>
                                </a:lnTo>
                                <a:lnTo>
                                  <a:pt x="2903" y="1970"/>
                                </a:lnTo>
                                <a:lnTo>
                                  <a:pt x="2893" y="1978"/>
                                </a:lnTo>
                                <a:lnTo>
                                  <a:pt x="2882" y="1986"/>
                                </a:lnTo>
                                <a:lnTo>
                                  <a:pt x="2873" y="1993"/>
                                </a:lnTo>
                                <a:lnTo>
                                  <a:pt x="2862" y="2000"/>
                                </a:lnTo>
                                <a:lnTo>
                                  <a:pt x="2852" y="2007"/>
                                </a:lnTo>
                                <a:lnTo>
                                  <a:pt x="2841" y="2014"/>
                                </a:lnTo>
                                <a:lnTo>
                                  <a:pt x="2831" y="2021"/>
                                </a:lnTo>
                                <a:lnTo>
                                  <a:pt x="2821" y="2027"/>
                                </a:lnTo>
                                <a:lnTo>
                                  <a:pt x="2811" y="2035"/>
                                </a:lnTo>
                                <a:lnTo>
                                  <a:pt x="2801" y="2041"/>
                                </a:lnTo>
                                <a:lnTo>
                                  <a:pt x="2781" y="2053"/>
                                </a:lnTo>
                                <a:lnTo>
                                  <a:pt x="2761" y="2065"/>
                                </a:lnTo>
                                <a:lnTo>
                                  <a:pt x="2750" y="2071"/>
                                </a:lnTo>
                                <a:lnTo>
                                  <a:pt x="2741" y="2077"/>
                                </a:lnTo>
                                <a:lnTo>
                                  <a:pt x="2730" y="2083"/>
                                </a:lnTo>
                                <a:lnTo>
                                  <a:pt x="2721" y="2088"/>
                                </a:lnTo>
                                <a:lnTo>
                                  <a:pt x="2702" y="2098"/>
                                </a:lnTo>
                                <a:lnTo>
                                  <a:pt x="2683" y="2109"/>
                                </a:lnTo>
                                <a:lnTo>
                                  <a:pt x="2666" y="2118"/>
                                </a:lnTo>
                                <a:lnTo>
                                  <a:pt x="2648" y="2127"/>
                                </a:lnTo>
                                <a:lnTo>
                                  <a:pt x="2630" y="2137"/>
                                </a:lnTo>
                                <a:lnTo>
                                  <a:pt x="2613" y="2144"/>
                                </a:lnTo>
                                <a:lnTo>
                                  <a:pt x="2597" y="2152"/>
                                </a:lnTo>
                                <a:lnTo>
                                  <a:pt x="2582" y="2160"/>
                                </a:lnTo>
                                <a:lnTo>
                                  <a:pt x="2566" y="2166"/>
                                </a:lnTo>
                                <a:lnTo>
                                  <a:pt x="2553" y="2172"/>
                                </a:lnTo>
                                <a:lnTo>
                                  <a:pt x="2538" y="2179"/>
                                </a:lnTo>
                                <a:lnTo>
                                  <a:pt x="2526" y="2184"/>
                                </a:lnTo>
                                <a:lnTo>
                                  <a:pt x="2514" y="2189"/>
                                </a:lnTo>
                                <a:lnTo>
                                  <a:pt x="2503" y="2194"/>
                                </a:lnTo>
                                <a:lnTo>
                                  <a:pt x="2492" y="2197"/>
                                </a:lnTo>
                                <a:lnTo>
                                  <a:pt x="2483" y="2202"/>
                                </a:lnTo>
                                <a:lnTo>
                                  <a:pt x="2466" y="2208"/>
                                </a:lnTo>
                                <a:lnTo>
                                  <a:pt x="2454" y="2212"/>
                                </a:lnTo>
                                <a:lnTo>
                                  <a:pt x="2447" y="2215"/>
                                </a:lnTo>
                                <a:lnTo>
                                  <a:pt x="2443" y="2216"/>
                                </a:lnTo>
                                <a:lnTo>
                                  <a:pt x="2432" y="2218"/>
                                </a:lnTo>
                                <a:close/>
                                <a:moveTo>
                                  <a:pt x="1944" y="2260"/>
                                </a:moveTo>
                                <a:lnTo>
                                  <a:pt x="1944" y="2121"/>
                                </a:lnTo>
                                <a:lnTo>
                                  <a:pt x="1958" y="2121"/>
                                </a:lnTo>
                                <a:lnTo>
                                  <a:pt x="1971" y="2121"/>
                                </a:lnTo>
                                <a:lnTo>
                                  <a:pt x="1985" y="2121"/>
                                </a:lnTo>
                                <a:lnTo>
                                  <a:pt x="1999" y="2120"/>
                                </a:lnTo>
                                <a:lnTo>
                                  <a:pt x="2012" y="2120"/>
                                </a:lnTo>
                                <a:lnTo>
                                  <a:pt x="2027" y="2120"/>
                                </a:lnTo>
                                <a:lnTo>
                                  <a:pt x="2040" y="2119"/>
                                </a:lnTo>
                                <a:lnTo>
                                  <a:pt x="2054" y="2119"/>
                                </a:lnTo>
                                <a:lnTo>
                                  <a:pt x="2082" y="2117"/>
                                </a:lnTo>
                                <a:lnTo>
                                  <a:pt x="2110" y="2116"/>
                                </a:lnTo>
                                <a:lnTo>
                                  <a:pt x="2125" y="2115"/>
                                </a:lnTo>
                                <a:lnTo>
                                  <a:pt x="2139" y="2114"/>
                                </a:lnTo>
                                <a:lnTo>
                                  <a:pt x="2153" y="2113"/>
                                </a:lnTo>
                                <a:lnTo>
                                  <a:pt x="2168" y="2111"/>
                                </a:lnTo>
                                <a:lnTo>
                                  <a:pt x="2183" y="2110"/>
                                </a:lnTo>
                                <a:lnTo>
                                  <a:pt x="2197" y="2109"/>
                                </a:lnTo>
                                <a:lnTo>
                                  <a:pt x="2212" y="2108"/>
                                </a:lnTo>
                                <a:lnTo>
                                  <a:pt x="2227" y="2106"/>
                                </a:lnTo>
                                <a:lnTo>
                                  <a:pt x="2257" y="2102"/>
                                </a:lnTo>
                                <a:lnTo>
                                  <a:pt x="2287" y="2098"/>
                                </a:lnTo>
                                <a:lnTo>
                                  <a:pt x="2302" y="2097"/>
                                </a:lnTo>
                                <a:lnTo>
                                  <a:pt x="2317" y="2095"/>
                                </a:lnTo>
                                <a:lnTo>
                                  <a:pt x="2332" y="2093"/>
                                </a:lnTo>
                                <a:lnTo>
                                  <a:pt x="2348" y="2091"/>
                                </a:lnTo>
                                <a:lnTo>
                                  <a:pt x="2363" y="2088"/>
                                </a:lnTo>
                                <a:lnTo>
                                  <a:pt x="2379" y="2086"/>
                                </a:lnTo>
                                <a:lnTo>
                                  <a:pt x="2395" y="2084"/>
                                </a:lnTo>
                                <a:lnTo>
                                  <a:pt x="2411" y="2081"/>
                                </a:lnTo>
                                <a:lnTo>
                                  <a:pt x="2432" y="2218"/>
                                </a:lnTo>
                                <a:lnTo>
                                  <a:pt x="2417" y="2221"/>
                                </a:lnTo>
                                <a:lnTo>
                                  <a:pt x="2400" y="2223"/>
                                </a:lnTo>
                                <a:lnTo>
                                  <a:pt x="2383" y="2227"/>
                                </a:lnTo>
                                <a:lnTo>
                                  <a:pt x="2368" y="2229"/>
                                </a:lnTo>
                                <a:lnTo>
                                  <a:pt x="2352" y="2231"/>
                                </a:lnTo>
                                <a:lnTo>
                                  <a:pt x="2335" y="2233"/>
                                </a:lnTo>
                                <a:lnTo>
                                  <a:pt x="2320" y="2235"/>
                                </a:lnTo>
                                <a:lnTo>
                                  <a:pt x="2304" y="2237"/>
                                </a:lnTo>
                                <a:lnTo>
                                  <a:pt x="2273" y="2241"/>
                                </a:lnTo>
                                <a:lnTo>
                                  <a:pt x="2241" y="2244"/>
                                </a:lnTo>
                                <a:lnTo>
                                  <a:pt x="2225" y="2246"/>
                                </a:lnTo>
                                <a:lnTo>
                                  <a:pt x="2210" y="2247"/>
                                </a:lnTo>
                                <a:lnTo>
                                  <a:pt x="2195" y="2248"/>
                                </a:lnTo>
                                <a:lnTo>
                                  <a:pt x="2179" y="2251"/>
                                </a:lnTo>
                                <a:lnTo>
                                  <a:pt x="2165" y="2252"/>
                                </a:lnTo>
                                <a:lnTo>
                                  <a:pt x="2149" y="2253"/>
                                </a:lnTo>
                                <a:lnTo>
                                  <a:pt x="2134" y="2254"/>
                                </a:lnTo>
                                <a:lnTo>
                                  <a:pt x="2119" y="2255"/>
                                </a:lnTo>
                                <a:lnTo>
                                  <a:pt x="2090" y="2257"/>
                                </a:lnTo>
                                <a:lnTo>
                                  <a:pt x="2060" y="2258"/>
                                </a:lnTo>
                                <a:lnTo>
                                  <a:pt x="2045" y="2259"/>
                                </a:lnTo>
                                <a:lnTo>
                                  <a:pt x="2030" y="2259"/>
                                </a:lnTo>
                                <a:lnTo>
                                  <a:pt x="2015" y="2259"/>
                                </a:lnTo>
                                <a:lnTo>
                                  <a:pt x="2002" y="2260"/>
                                </a:lnTo>
                                <a:lnTo>
                                  <a:pt x="1987" y="2260"/>
                                </a:lnTo>
                                <a:lnTo>
                                  <a:pt x="1972" y="2260"/>
                                </a:lnTo>
                                <a:lnTo>
                                  <a:pt x="1958" y="2260"/>
                                </a:lnTo>
                                <a:lnTo>
                                  <a:pt x="1944" y="2260"/>
                                </a:lnTo>
                                <a:close/>
                                <a:moveTo>
                                  <a:pt x="84" y="1014"/>
                                </a:moveTo>
                                <a:lnTo>
                                  <a:pt x="218" y="973"/>
                                </a:lnTo>
                                <a:lnTo>
                                  <a:pt x="218" y="976"/>
                                </a:lnTo>
                                <a:lnTo>
                                  <a:pt x="221" y="985"/>
                                </a:lnTo>
                                <a:lnTo>
                                  <a:pt x="223" y="991"/>
                                </a:lnTo>
                                <a:lnTo>
                                  <a:pt x="226" y="1000"/>
                                </a:lnTo>
                                <a:lnTo>
                                  <a:pt x="229" y="1009"/>
                                </a:lnTo>
                                <a:lnTo>
                                  <a:pt x="234" y="1020"/>
                                </a:lnTo>
                                <a:lnTo>
                                  <a:pt x="239" y="1033"/>
                                </a:lnTo>
                                <a:lnTo>
                                  <a:pt x="244" y="1045"/>
                                </a:lnTo>
                                <a:lnTo>
                                  <a:pt x="250" y="1060"/>
                                </a:lnTo>
                                <a:lnTo>
                                  <a:pt x="258" y="1077"/>
                                </a:lnTo>
                                <a:lnTo>
                                  <a:pt x="261" y="1085"/>
                                </a:lnTo>
                                <a:lnTo>
                                  <a:pt x="265" y="1093"/>
                                </a:lnTo>
                                <a:lnTo>
                                  <a:pt x="269" y="1102"/>
                                </a:lnTo>
                                <a:lnTo>
                                  <a:pt x="273" y="1110"/>
                                </a:lnTo>
                                <a:lnTo>
                                  <a:pt x="283" y="1130"/>
                                </a:lnTo>
                                <a:lnTo>
                                  <a:pt x="292" y="1150"/>
                                </a:lnTo>
                                <a:lnTo>
                                  <a:pt x="297" y="1160"/>
                                </a:lnTo>
                                <a:lnTo>
                                  <a:pt x="303" y="1171"/>
                                </a:lnTo>
                                <a:lnTo>
                                  <a:pt x="308" y="1181"/>
                                </a:lnTo>
                                <a:lnTo>
                                  <a:pt x="314" y="1191"/>
                                </a:lnTo>
                                <a:lnTo>
                                  <a:pt x="319" y="1203"/>
                                </a:lnTo>
                                <a:lnTo>
                                  <a:pt x="326" y="1214"/>
                                </a:lnTo>
                                <a:lnTo>
                                  <a:pt x="332" y="1225"/>
                                </a:lnTo>
                                <a:lnTo>
                                  <a:pt x="339" y="1236"/>
                                </a:lnTo>
                                <a:lnTo>
                                  <a:pt x="345" y="1249"/>
                                </a:lnTo>
                                <a:lnTo>
                                  <a:pt x="353" y="1260"/>
                                </a:lnTo>
                                <a:lnTo>
                                  <a:pt x="360" y="1272"/>
                                </a:lnTo>
                                <a:lnTo>
                                  <a:pt x="367" y="1284"/>
                                </a:lnTo>
                                <a:lnTo>
                                  <a:pt x="375" y="1297"/>
                                </a:lnTo>
                                <a:lnTo>
                                  <a:pt x="382" y="1309"/>
                                </a:lnTo>
                                <a:lnTo>
                                  <a:pt x="390" y="1322"/>
                                </a:lnTo>
                                <a:lnTo>
                                  <a:pt x="399" y="1333"/>
                                </a:lnTo>
                                <a:lnTo>
                                  <a:pt x="407" y="1347"/>
                                </a:lnTo>
                                <a:lnTo>
                                  <a:pt x="417" y="1359"/>
                                </a:lnTo>
                                <a:lnTo>
                                  <a:pt x="425" y="1373"/>
                                </a:lnTo>
                                <a:lnTo>
                                  <a:pt x="434" y="1386"/>
                                </a:lnTo>
                                <a:lnTo>
                                  <a:pt x="444" y="1398"/>
                                </a:lnTo>
                                <a:lnTo>
                                  <a:pt x="453" y="1412"/>
                                </a:lnTo>
                                <a:lnTo>
                                  <a:pt x="464" y="1425"/>
                                </a:lnTo>
                                <a:lnTo>
                                  <a:pt x="473" y="1438"/>
                                </a:lnTo>
                                <a:lnTo>
                                  <a:pt x="484" y="1451"/>
                                </a:lnTo>
                                <a:lnTo>
                                  <a:pt x="494" y="1465"/>
                                </a:lnTo>
                                <a:lnTo>
                                  <a:pt x="505" y="1478"/>
                                </a:lnTo>
                                <a:lnTo>
                                  <a:pt x="516" y="1492"/>
                                </a:lnTo>
                                <a:lnTo>
                                  <a:pt x="527" y="1506"/>
                                </a:lnTo>
                                <a:lnTo>
                                  <a:pt x="539" y="1518"/>
                                </a:lnTo>
                                <a:lnTo>
                                  <a:pt x="550" y="1532"/>
                                </a:lnTo>
                                <a:lnTo>
                                  <a:pt x="563" y="1545"/>
                                </a:lnTo>
                                <a:lnTo>
                                  <a:pt x="576" y="1559"/>
                                </a:lnTo>
                                <a:lnTo>
                                  <a:pt x="587" y="1572"/>
                                </a:lnTo>
                                <a:lnTo>
                                  <a:pt x="601" y="1586"/>
                                </a:lnTo>
                                <a:lnTo>
                                  <a:pt x="613" y="1599"/>
                                </a:lnTo>
                                <a:lnTo>
                                  <a:pt x="627" y="1613"/>
                                </a:lnTo>
                                <a:lnTo>
                                  <a:pt x="640" y="1627"/>
                                </a:lnTo>
                                <a:lnTo>
                                  <a:pt x="654" y="1639"/>
                                </a:lnTo>
                                <a:lnTo>
                                  <a:pt x="668" y="1653"/>
                                </a:lnTo>
                                <a:lnTo>
                                  <a:pt x="682" y="1666"/>
                                </a:lnTo>
                                <a:lnTo>
                                  <a:pt x="697" y="1680"/>
                                </a:lnTo>
                                <a:lnTo>
                                  <a:pt x="704" y="1686"/>
                                </a:lnTo>
                                <a:lnTo>
                                  <a:pt x="711" y="1692"/>
                                </a:lnTo>
                                <a:lnTo>
                                  <a:pt x="720" y="1699"/>
                                </a:lnTo>
                                <a:lnTo>
                                  <a:pt x="727" y="1705"/>
                                </a:lnTo>
                                <a:lnTo>
                                  <a:pt x="743" y="1718"/>
                                </a:lnTo>
                                <a:lnTo>
                                  <a:pt x="759" y="1731"/>
                                </a:lnTo>
                                <a:lnTo>
                                  <a:pt x="766" y="1738"/>
                                </a:lnTo>
                                <a:lnTo>
                                  <a:pt x="774" y="1745"/>
                                </a:lnTo>
                                <a:lnTo>
                                  <a:pt x="782" y="1751"/>
                                </a:lnTo>
                                <a:lnTo>
                                  <a:pt x="791" y="1757"/>
                                </a:lnTo>
                                <a:lnTo>
                                  <a:pt x="799" y="1763"/>
                                </a:lnTo>
                                <a:lnTo>
                                  <a:pt x="808" y="1770"/>
                                </a:lnTo>
                                <a:lnTo>
                                  <a:pt x="815" y="1776"/>
                                </a:lnTo>
                                <a:lnTo>
                                  <a:pt x="823" y="1782"/>
                                </a:lnTo>
                                <a:lnTo>
                                  <a:pt x="833" y="1788"/>
                                </a:lnTo>
                                <a:lnTo>
                                  <a:pt x="841" y="1795"/>
                                </a:lnTo>
                                <a:lnTo>
                                  <a:pt x="849" y="1800"/>
                                </a:lnTo>
                                <a:lnTo>
                                  <a:pt x="858" y="1806"/>
                                </a:lnTo>
                                <a:lnTo>
                                  <a:pt x="867" y="1812"/>
                                </a:lnTo>
                                <a:lnTo>
                                  <a:pt x="876" y="1819"/>
                                </a:lnTo>
                                <a:lnTo>
                                  <a:pt x="885" y="1825"/>
                                </a:lnTo>
                                <a:lnTo>
                                  <a:pt x="894" y="1830"/>
                                </a:lnTo>
                                <a:lnTo>
                                  <a:pt x="903" y="1836"/>
                                </a:lnTo>
                                <a:lnTo>
                                  <a:pt x="912" y="1843"/>
                                </a:lnTo>
                                <a:lnTo>
                                  <a:pt x="922" y="1848"/>
                                </a:lnTo>
                                <a:lnTo>
                                  <a:pt x="931" y="1854"/>
                                </a:lnTo>
                                <a:lnTo>
                                  <a:pt x="940" y="1859"/>
                                </a:lnTo>
                                <a:lnTo>
                                  <a:pt x="950" y="1866"/>
                                </a:lnTo>
                                <a:lnTo>
                                  <a:pt x="959" y="1871"/>
                                </a:lnTo>
                                <a:lnTo>
                                  <a:pt x="969" y="1877"/>
                                </a:lnTo>
                                <a:lnTo>
                                  <a:pt x="979" y="1882"/>
                                </a:lnTo>
                                <a:lnTo>
                                  <a:pt x="989" y="1887"/>
                                </a:lnTo>
                                <a:lnTo>
                                  <a:pt x="998" y="1894"/>
                                </a:lnTo>
                                <a:lnTo>
                                  <a:pt x="1008" y="1899"/>
                                </a:lnTo>
                                <a:lnTo>
                                  <a:pt x="1018" y="1904"/>
                                </a:lnTo>
                                <a:lnTo>
                                  <a:pt x="1028" y="1909"/>
                                </a:lnTo>
                                <a:lnTo>
                                  <a:pt x="1038" y="1915"/>
                                </a:lnTo>
                                <a:lnTo>
                                  <a:pt x="1048" y="1920"/>
                                </a:lnTo>
                                <a:lnTo>
                                  <a:pt x="1059" y="1925"/>
                                </a:lnTo>
                                <a:lnTo>
                                  <a:pt x="1069" y="1930"/>
                                </a:lnTo>
                                <a:lnTo>
                                  <a:pt x="1079" y="1935"/>
                                </a:lnTo>
                                <a:lnTo>
                                  <a:pt x="1090" y="1941"/>
                                </a:lnTo>
                                <a:lnTo>
                                  <a:pt x="1101" y="1946"/>
                                </a:lnTo>
                                <a:lnTo>
                                  <a:pt x="1112" y="1951"/>
                                </a:lnTo>
                                <a:lnTo>
                                  <a:pt x="1122" y="1955"/>
                                </a:lnTo>
                                <a:lnTo>
                                  <a:pt x="1134" y="1961"/>
                                </a:lnTo>
                                <a:lnTo>
                                  <a:pt x="1144" y="1966"/>
                                </a:lnTo>
                                <a:lnTo>
                                  <a:pt x="1155" y="1970"/>
                                </a:lnTo>
                                <a:lnTo>
                                  <a:pt x="1166" y="1975"/>
                                </a:lnTo>
                                <a:lnTo>
                                  <a:pt x="1178" y="1979"/>
                                </a:lnTo>
                                <a:lnTo>
                                  <a:pt x="1189" y="1985"/>
                                </a:lnTo>
                                <a:lnTo>
                                  <a:pt x="1201" y="1989"/>
                                </a:lnTo>
                                <a:lnTo>
                                  <a:pt x="1211" y="1993"/>
                                </a:lnTo>
                                <a:lnTo>
                                  <a:pt x="1223" y="1997"/>
                                </a:lnTo>
                                <a:lnTo>
                                  <a:pt x="1234" y="2001"/>
                                </a:lnTo>
                                <a:lnTo>
                                  <a:pt x="1246" y="2006"/>
                                </a:lnTo>
                                <a:lnTo>
                                  <a:pt x="1258" y="2011"/>
                                </a:lnTo>
                                <a:lnTo>
                                  <a:pt x="1270" y="2015"/>
                                </a:lnTo>
                                <a:lnTo>
                                  <a:pt x="1282" y="2019"/>
                                </a:lnTo>
                                <a:lnTo>
                                  <a:pt x="1294" y="2023"/>
                                </a:lnTo>
                                <a:lnTo>
                                  <a:pt x="1306" y="2026"/>
                                </a:lnTo>
                                <a:lnTo>
                                  <a:pt x="1318" y="2030"/>
                                </a:lnTo>
                                <a:lnTo>
                                  <a:pt x="1330" y="2035"/>
                                </a:lnTo>
                                <a:lnTo>
                                  <a:pt x="1343" y="2038"/>
                                </a:lnTo>
                                <a:lnTo>
                                  <a:pt x="1356" y="2042"/>
                                </a:lnTo>
                                <a:lnTo>
                                  <a:pt x="1368" y="2045"/>
                                </a:lnTo>
                                <a:lnTo>
                                  <a:pt x="1381" y="2049"/>
                                </a:lnTo>
                                <a:lnTo>
                                  <a:pt x="1393" y="2052"/>
                                </a:lnTo>
                                <a:lnTo>
                                  <a:pt x="1406" y="2055"/>
                                </a:lnTo>
                                <a:lnTo>
                                  <a:pt x="1418" y="2059"/>
                                </a:lnTo>
                                <a:lnTo>
                                  <a:pt x="1432" y="2062"/>
                                </a:lnTo>
                                <a:lnTo>
                                  <a:pt x="1445" y="2065"/>
                                </a:lnTo>
                                <a:lnTo>
                                  <a:pt x="1458" y="2068"/>
                                </a:lnTo>
                                <a:lnTo>
                                  <a:pt x="1472" y="2071"/>
                                </a:lnTo>
                                <a:lnTo>
                                  <a:pt x="1485" y="2074"/>
                                </a:lnTo>
                                <a:lnTo>
                                  <a:pt x="1498" y="2077"/>
                                </a:lnTo>
                                <a:lnTo>
                                  <a:pt x="1511" y="2079"/>
                                </a:lnTo>
                                <a:lnTo>
                                  <a:pt x="1525" y="2083"/>
                                </a:lnTo>
                                <a:lnTo>
                                  <a:pt x="1539" y="2085"/>
                                </a:lnTo>
                                <a:lnTo>
                                  <a:pt x="1553" y="2088"/>
                                </a:lnTo>
                                <a:lnTo>
                                  <a:pt x="1567" y="2090"/>
                                </a:lnTo>
                                <a:lnTo>
                                  <a:pt x="1580" y="2092"/>
                                </a:lnTo>
                                <a:lnTo>
                                  <a:pt x="1594" y="2095"/>
                                </a:lnTo>
                                <a:lnTo>
                                  <a:pt x="1609" y="2097"/>
                                </a:lnTo>
                                <a:lnTo>
                                  <a:pt x="1623" y="2099"/>
                                </a:lnTo>
                                <a:lnTo>
                                  <a:pt x="1637" y="2101"/>
                                </a:lnTo>
                                <a:lnTo>
                                  <a:pt x="1651" y="2103"/>
                                </a:lnTo>
                                <a:lnTo>
                                  <a:pt x="1666" y="2105"/>
                                </a:lnTo>
                                <a:lnTo>
                                  <a:pt x="1681" y="2107"/>
                                </a:lnTo>
                                <a:lnTo>
                                  <a:pt x="1695" y="2108"/>
                                </a:lnTo>
                                <a:lnTo>
                                  <a:pt x="1710" y="2110"/>
                                </a:lnTo>
                                <a:lnTo>
                                  <a:pt x="1726" y="2111"/>
                                </a:lnTo>
                                <a:lnTo>
                                  <a:pt x="1740" y="2112"/>
                                </a:lnTo>
                                <a:lnTo>
                                  <a:pt x="1755" y="2114"/>
                                </a:lnTo>
                                <a:lnTo>
                                  <a:pt x="1771" y="2115"/>
                                </a:lnTo>
                                <a:lnTo>
                                  <a:pt x="1786" y="2116"/>
                                </a:lnTo>
                                <a:lnTo>
                                  <a:pt x="1801" y="2117"/>
                                </a:lnTo>
                                <a:lnTo>
                                  <a:pt x="1817" y="2118"/>
                                </a:lnTo>
                                <a:lnTo>
                                  <a:pt x="1832" y="2118"/>
                                </a:lnTo>
                                <a:lnTo>
                                  <a:pt x="1848" y="2119"/>
                                </a:lnTo>
                                <a:lnTo>
                                  <a:pt x="1864" y="2120"/>
                                </a:lnTo>
                                <a:lnTo>
                                  <a:pt x="1879" y="2120"/>
                                </a:lnTo>
                                <a:lnTo>
                                  <a:pt x="1895" y="2121"/>
                                </a:lnTo>
                                <a:lnTo>
                                  <a:pt x="1912" y="2121"/>
                                </a:lnTo>
                                <a:lnTo>
                                  <a:pt x="1927" y="2121"/>
                                </a:lnTo>
                                <a:lnTo>
                                  <a:pt x="1944" y="2121"/>
                                </a:lnTo>
                                <a:lnTo>
                                  <a:pt x="1944" y="2260"/>
                                </a:lnTo>
                                <a:lnTo>
                                  <a:pt x="1927" y="2260"/>
                                </a:lnTo>
                                <a:lnTo>
                                  <a:pt x="1910" y="2260"/>
                                </a:lnTo>
                                <a:lnTo>
                                  <a:pt x="1893" y="2260"/>
                                </a:lnTo>
                                <a:lnTo>
                                  <a:pt x="1876" y="2260"/>
                                </a:lnTo>
                                <a:lnTo>
                                  <a:pt x="1860" y="2259"/>
                                </a:lnTo>
                                <a:lnTo>
                                  <a:pt x="1843" y="2259"/>
                                </a:lnTo>
                                <a:lnTo>
                                  <a:pt x="1826" y="2258"/>
                                </a:lnTo>
                                <a:lnTo>
                                  <a:pt x="1809" y="2257"/>
                                </a:lnTo>
                                <a:lnTo>
                                  <a:pt x="1794" y="2256"/>
                                </a:lnTo>
                                <a:lnTo>
                                  <a:pt x="1777" y="2255"/>
                                </a:lnTo>
                                <a:lnTo>
                                  <a:pt x="1760" y="2254"/>
                                </a:lnTo>
                                <a:lnTo>
                                  <a:pt x="1744" y="2253"/>
                                </a:lnTo>
                                <a:lnTo>
                                  <a:pt x="1728" y="2252"/>
                                </a:lnTo>
                                <a:lnTo>
                                  <a:pt x="1712" y="2250"/>
                                </a:lnTo>
                                <a:lnTo>
                                  <a:pt x="1696" y="2248"/>
                                </a:lnTo>
                                <a:lnTo>
                                  <a:pt x="1681" y="2246"/>
                                </a:lnTo>
                                <a:lnTo>
                                  <a:pt x="1665" y="2245"/>
                                </a:lnTo>
                                <a:lnTo>
                                  <a:pt x="1649" y="2243"/>
                                </a:lnTo>
                                <a:lnTo>
                                  <a:pt x="1634" y="2241"/>
                                </a:lnTo>
                                <a:lnTo>
                                  <a:pt x="1619" y="2239"/>
                                </a:lnTo>
                                <a:lnTo>
                                  <a:pt x="1603" y="2237"/>
                                </a:lnTo>
                                <a:lnTo>
                                  <a:pt x="1589" y="2235"/>
                                </a:lnTo>
                                <a:lnTo>
                                  <a:pt x="1573" y="2233"/>
                                </a:lnTo>
                                <a:lnTo>
                                  <a:pt x="1558" y="2230"/>
                                </a:lnTo>
                                <a:lnTo>
                                  <a:pt x="1543" y="2228"/>
                                </a:lnTo>
                                <a:lnTo>
                                  <a:pt x="1528" y="2224"/>
                                </a:lnTo>
                                <a:lnTo>
                                  <a:pt x="1513" y="2222"/>
                                </a:lnTo>
                                <a:lnTo>
                                  <a:pt x="1499" y="2219"/>
                                </a:lnTo>
                                <a:lnTo>
                                  <a:pt x="1484" y="2216"/>
                                </a:lnTo>
                                <a:lnTo>
                                  <a:pt x="1470" y="2214"/>
                                </a:lnTo>
                                <a:lnTo>
                                  <a:pt x="1455" y="2211"/>
                                </a:lnTo>
                                <a:lnTo>
                                  <a:pt x="1441" y="2208"/>
                                </a:lnTo>
                                <a:lnTo>
                                  <a:pt x="1427" y="2205"/>
                                </a:lnTo>
                                <a:lnTo>
                                  <a:pt x="1413" y="2202"/>
                                </a:lnTo>
                                <a:lnTo>
                                  <a:pt x="1398" y="2197"/>
                                </a:lnTo>
                                <a:lnTo>
                                  <a:pt x="1385" y="2194"/>
                                </a:lnTo>
                                <a:lnTo>
                                  <a:pt x="1371" y="2190"/>
                                </a:lnTo>
                                <a:lnTo>
                                  <a:pt x="1358" y="2187"/>
                                </a:lnTo>
                                <a:lnTo>
                                  <a:pt x="1343" y="2183"/>
                                </a:lnTo>
                                <a:lnTo>
                                  <a:pt x="1330" y="2180"/>
                                </a:lnTo>
                                <a:lnTo>
                                  <a:pt x="1317" y="2175"/>
                                </a:lnTo>
                                <a:lnTo>
                                  <a:pt x="1303" y="2171"/>
                                </a:lnTo>
                                <a:lnTo>
                                  <a:pt x="1290" y="2167"/>
                                </a:lnTo>
                                <a:lnTo>
                                  <a:pt x="1276" y="2164"/>
                                </a:lnTo>
                                <a:lnTo>
                                  <a:pt x="1264" y="2159"/>
                                </a:lnTo>
                                <a:lnTo>
                                  <a:pt x="1250" y="2155"/>
                                </a:lnTo>
                                <a:lnTo>
                                  <a:pt x="1237" y="2150"/>
                                </a:lnTo>
                                <a:lnTo>
                                  <a:pt x="1225" y="2146"/>
                                </a:lnTo>
                                <a:lnTo>
                                  <a:pt x="1211" y="2142"/>
                                </a:lnTo>
                                <a:lnTo>
                                  <a:pt x="1199" y="2137"/>
                                </a:lnTo>
                                <a:lnTo>
                                  <a:pt x="1186" y="2133"/>
                                </a:lnTo>
                                <a:lnTo>
                                  <a:pt x="1174" y="2127"/>
                                </a:lnTo>
                                <a:lnTo>
                                  <a:pt x="1161" y="2123"/>
                                </a:lnTo>
                                <a:lnTo>
                                  <a:pt x="1149" y="2118"/>
                                </a:lnTo>
                                <a:lnTo>
                                  <a:pt x="1137" y="2114"/>
                                </a:lnTo>
                                <a:lnTo>
                                  <a:pt x="1124" y="2109"/>
                                </a:lnTo>
                                <a:lnTo>
                                  <a:pt x="1113" y="2103"/>
                                </a:lnTo>
                                <a:lnTo>
                                  <a:pt x="1100" y="2098"/>
                                </a:lnTo>
                                <a:lnTo>
                                  <a:pt x="1089" y="2093"/>
                                </a:lnTo>
                                <a:lnTo>
                                  <a:pt x="1076" y="2088"/>
                                </a:lnTo>
                                <a:lnTo>
                                  <a:pt x="1065" y="2083"/>
                                </a:lnTo>
                                <a:lnTo>
                                  <a:pt x="1053" y="2077"/>
                                </a:lnTo>
                                <a:lnTo>
                                  <a:pt x="1042" y="2072"/>
                                </a:lnTo>
                                <a:lnTo>
                                  <a:pt x="1030" y="2067"/>
                                </a:lnTo>
                                <a:lnTo>
                                  <a:pt x="1019" y="2062"/>
                                </a:lnTo>
                                <a:lnTo>
                                  <a:pt x="1007" y="2055"/>
                                </a:lnTo>
                                <a:lnTo>
                                  <a:pt x="996" y="2050"/>
                                </a:lnTo>
                                <a:lnTo>
                                  <a:pt x="985" y="2044"/>
                                </a:lnTo>
                                <a:lnTo>
                                  <a:pt x="974" y="2039"/>
                                </a:lnTo>
                                <a:lnTo>
                                  <a:pt x="963" y="2033"/>
                                </a:lnTo>
                                <a:lnTo>
                                  <a:pt x="952" y="2027"/>
                                </a:lnTo>
                                <a:lnTo>
                                  <a:pt x="941" y="2021"/>
                                </a:lnTo>
                                <a:lnTo>
                                  <a:pt x="930" y="2015"/>
                                </a:lnTo>
                                <a:lnTo>
                                  <a:pt x="920" y="2010"/>
                                </a:lnTo>
                                <a:lnTo>
                                  <a:pt x="909" y="2003"/>
                                </a:lnTo>
                                <a:lnTo>
                                  <a:pt x="899" y="1997"/>
                                </a:lnTo>
                                <a:lnTo>
                                  <a:pt x="888" y="1991"/>
                                </a:lnTo>
                                <a:lnTo>
                                  <a:pt x="878" y="1985"/>
                                </a:lnTo>
                                <a:lnTo>
                                  <a:pt x="867" y="1978"/>
                                </a:lnTo>
                                <a:lnTo>
                                  <a:pt x="858" y="1972"/>
                                </a:lnTo>
                                <a:lnTo>
                                  <a:pt x="847" y="1967"/>
                                </a:lnTo>
                                <a:lnTo>
                                  <a:pt x="837" y="1959"/>
                                </a:lnTo>
                                <a:lnTo>
                                  <a:pt x="828" y="1953"/>
                                </a:lnTo>
                                <a:lnTo>
                                  <a:pt x="817" y="1947"/>
                                </a:lnTo>
                                <a:lnTo>
                                  <a:pt x="808" y="1941"/>
                                </a:lnTo>
                                <a:lnTo>
                                  <a:pt x="798" y="1933"/>
                                </a:lnTo>
                                <a:lnTo>
                                  <a:pt x="788" y="1927"/>
                                </a:lnTo>
                                <a:lnTo>
                                  <a:pt x="779" y="1921"/>
                                </a:lnTo>
                                <a:lnTo>
                                  <a:pt x="770" y="1915"/>
                                </a:lnTo>
                                <a:lnTo>
                                  <a:pt x="760" y="1907"/>
                                </a:lnTo>
                                <a:lnTo>
                                  <a:pt x="750" y="1901"/>
                                </a:lnTo>
                                <a:lnTo>
                                  <a:pt x="742" y="1895"/>
                                </a:lnTo>
                                <a:lnTo>
                                  <a:pt x="732" y="1887"/>
                                </a:lnTo>
                                <a:lnTo>
                                  <a:pt x="723" y="1881"/>
                                </a:lnTo>
                                <a:lnTo>
                                  <a:pt x="714" y="1874"/>
                                </a:lnTo>
                                <a:lnTo>
                                  <a:pt x="705" y="1867"/>
                                </a:lnTo>
                                <a:lnTo>
                                  <a:pt x="697" y="1860"/>
                                </a:lnTo>
                                <a:lnTo>
                                  <a:pt x="687" y="1853"/>
                                </a:lnTo>
                                <a:lnTo>
                                  <a:pt x="679" y="1847"/>
                                </a:lnTo>
                                <a:lnTo>
                                  <a:pt x="671" y="1839"/>
                                </a:lnTo>
                                <a:lnTo>
                                  <a:pt x="653" y="1826"/>
                                </a:lnTo>
                                <a:lnTo>
                                  <a:pt x="637" y="1812"/>
                                </a:lnTo>
                                <a:lnTo>
                                  <a:pt x="629" y="1805"/>
                                </a:lnTo>
                                <a:lnTo>
                                  <a:pt x="620" y="1798"/>
                                </a:lnTo>
                                <a:lnTo>
                                  <a:pt x="612" y="1790"/>
                                </a:lnTo>
                                <a:lnTo>
                                  <a:pt x="604" y="1783"/>
                                </a:lnTo>
                                <a:lnTo>
                                  <a:pt x="588" y="1769"/>
                                </a:lnTo>
                                <a:lnTo>
                                  <a:pt x="572" y="1755"/>
                                </a:lnTo>
                                <a:lnTo>
                                  <a:pt x="558" y="1740"/>
                                </a:lnTo>
                                <a:lnTo>
                                  <a:pt x="542" y="1726"/>
                                </a:lnTo>
                                <a:lnTo>
                                  <a:pt x="527" y="1711"/>
                                </a:lnTo>
                                <a:lnTo>
                                  <a:pt x="514" y="1697"/>
                                </a:lnTo>
                                <a:lnTo>
                                  <a:pt x="499" y="1683"/>
                                </a:lnTo>
                                <a:lnTo>
                                  <a:pt x="486" y="1667"/>
                                </a:lnTo>
                                <a:lnTo>
                                  <a:pt x="472" y="1653"/>
                                </a:lnTo>
                                <a:lnTo>
                                  <a:pt x="458" y="1639"/>
                                </a:lnTo>
                                <a:lnTo>
                                  <a:pt x="446" y="1625"/>
                                </a:lnTo>
                                <a:lnTo>
                                  <a:pt x="433" y="1610"/>
                                </a:lnTo>
                                <a:lnTo>
                                  <a:pt x="421" y="1595"/>
                                </a:lnTo>
                                <a:lnTo>
                                  <a:pt x="408" y="1581"/>
                                </a:lnTo>
                                <a:lnTo>
                                  <a:pt x="397" y="1566"/>
                                </a:lnTo>
                                <a:lnTo>
                                  <a:pt x="385" y="1551"/>
                                </a:lnTo>
                                <a:lnTo>
                                  <a:pt x="374" y="1537"/>
                                </a:lnTo>
                                <a:lnTo>
                                  <a:pt x="362" y="1523"/>
                                </a:lnTo>
                                <a:lnTo>
                                  <a:pt x="352" y="1509"/>
                                </a:lnTo>
                                <a:lnTo>
                                  <a:pt x="341" y="1494"/>
                                </a:lnTo>
                                <a:lnTo>
                                  <a:pt x="331" y="1481"/>
                                </a:lnTo>
                                <a:lnTo>
                                  <a:pt x="320" y="1466"/>
                                </a:lnTo>
                                <a:lnTo>
                                  <a:pt x="311" y="1452"/>
                                </a:lnTo>
                                <a:lnTo>
                                  <a:pt x="301" y="1439"/>
                                </a:lnTo>
                                <a:lnTo>
                                  <a:pt x="291" y="1424"/>
                                </a:lnTo>
                                <a:lnTo>
                                  <a:pt x="283" y="1411"/>
                                </a:lnTo>
                                <a:lnTo>
                                  <a:pt x="273" y="1397"/>
                                </a:lnTo>
                                <a:lnTo>
                                  <a:pt x="265" y="1383"/>
                                </a:lnTo>
                                <a:lnTo>
                                  <a:pt x="257" y="1371"/>
                                </a:lnTo>
                                <a:lnTo>
                                  <a:pt x="248" y="1357"/>
                                </a:lnTo>
                                <a:lnTo>
                                  <a:pt x="241" y="1344"/>
                                </a:lnTo>
                                <a:lnTo>
                                  <a:pt x="233" y="1331"/>
                                </a:lnTo>
                                <a:lnTo>
                                  <a:pt x="225" y="1319"/>
                                </a:lnTo>
                                <a:lnTo>
                                  <a:pt x="218" y="1306"/>
                                </a:lnTo>
                                <a:lnTo>
                                  <a:pt x="211" y="1294"/>
                                </a:lnTo>
                                <a:lnTo>
                                  <a:pt x="204" y="1281"/>
                                </a:lnTo>
                                <a:lnTo>
                                  <a:pt x="197" y="1270"/>
                                </a:lnTo>
                                <a:lnTo>
                                  <a:pt x="191" y="1257"/>
                                </a:lnTo>
                                <a:lnTo>
                                  <a:pt x="184" y="1246"/>
                                </a:lnTo>
                                <a:lnTo>
                                  <a:pt x="178" y="1234"/>
                                </a:lnTo>
                                <a:lnTo>
                                  <a:pt x="173" y="1223"/>
                                </a:lnTo>
                                <a:lnTo>
                                  <a:pt x="167" y="1211"/>
                                </a:lnTo>
                                <a:lnTo>
                                  <a:pt x="156" y="1190"/>
                                </a:lnTo>
                                <a:lnTo>
                                  <a:pt x="147" y="1171"/>
                                </a:lnTo>
                                <a:lnTo>
                                  <a:pt x="142" y="1160"/>
                                </a:lnTo>
                                <a:lnTo>
                                  <a:pt x="137" y="1151"/>
                                </a:lnTo>
                                <a:lnTo>
                                  <a:pt x="133" y="1141"/>
                                </a:lnTo>
                                <a:lnTo>
                                  <a:pt x="129" y="1132"/>
                                </a:lnTo>
                                <a:lnTo>
                                  <a:pt x="122" y="1115"/>
                                </a:lnTo>
                                <a:lnTo>
                                  <a:pt x="115" y="1099"/>
                                </a:lnTo>
                                <a:lnTo>
                                  <a:pt x="109" y="1084"/>
                                </a:lnTo>
                                <a:lnTo>
                                  <a:pt x="104" y="1070"/>
                                </a:lnTo>
                                <a:lnTo>
                                  <a:pt x="99" y="1058"/>
                                </a:lnTo>
                                <a:lnTo>
                                  <a:pt x="95" y="1047"/>
                                </a:lnTo>
                                <a:lnTo>
                                  <a:pt x="91" y="1038"/>
                                </a:lnTo>
                                <a:lnTo>
                                  <a:pt x="88" y="1030"/>
                                </a:lnTo>
                                <a:lnTo>
                                  <a:pt x="85" y="1018"/>
                                </a:lnTo>
                                <a:lnTo>
                                  <a:pt x="84" y="1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54680"/>
                            <a:ext cx="15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405">
                                <a:moveTo>
                                  <a:pt x="817" y="1405"/>
                                </a:moveTo>
                                <a:lnTo>
                                  <a:pt x="773" y="1402"/>
                                </a:lnTo>
                                <a:lnTo>
                                  <a:pt x="730" y="1398"/>
                                </a:lnTo>
                                <a:lnTo>
                                  <a:pt x="688" y="1392"/>
                                </a:lnTo>
                                <a:lnTo>
                                  <a:pt x="647" y="1383"/>
                                </a:lnTo>
                                <a:lnTo>
                                  <a:pt x="607" y="1374"/>
                                </a:lnTo>
                                <a:lnTo>
                                  <a:pt x="567" y="1363"/>
                                </a:lnTo>
                                <a:lnTo>
                                  <a:pt x="528" y="1351"/>
                                </a:lnTo>
                                <a:lnTo>
                                  <a:pt x="491" y="1336"/>
                                </a:lnTo>
                                <a:lnTo>
                                  <a:pt x="453" y="1321"/>
                                </a:lnTo>
                                <a:lnTo>
                                  <a:pt x="417" y="1304"/>
                                </a:lnTo>
                                <a:lnTo>
                                  <a:pt x="383" y="1285"/>
                                </a:lnTo>
                                <a:lnTo>
                                  <a:pt x="349" y="1265"/>
                                </a:lnTo>
                                <a:lnTo>
                                  <a:pt x="317" y="1244"/>
                                </a:lnTo>
                                <a:lnTo>
                                  <a:pt x="286" y="1223"/>
                                </a:lnTo>
                                <a:lnTo>
                                  <a:pt x="256" y="1200"/>
                                </a:lnTo>
                                <a:lnTo>
                                  <a:pt x="228" y="1175"/>
                                </a:lnTo>
                                <a:lnTo>
                                  <a:pt x="201" y="1150"/>
                                </a:lnTo>
                                <a:lnTo>
                                  <a:pt x="176" y="1122"/>
                                </a:lnTo>
                                <a:lnTo>
                                  <a:pt x="152" y="1095"/>
                                </a:lnTo>
                                <a:lnTo>
                                  <a:pt x="129" y="1067"/>
                                </a:lnTo>
                                <a:lnTo>
                                  <a:pt x="108" y="1037"/>
                                </a:lnTo>
                                <a:lnTo>
                                  <a:pt x="89" y="1007"/>
                                </a:lnTo>
                                <a:lnTo>
                                  <a:pt x="71" y="976"/>
                                </a:lnTo>
                                <a:lnTo>
                                  <a:pt x="57" y="944"/>
                                </a:lnTo>
                                <a:lnTo>
                                  <a:pt x="42" y="912"/>
                                </a:lnTo>
                                <a:lnTo>
                                  <a:pt x="31" y="878"/>
                                </a:lnTo>
                                <a:lnTo>
                                  <a:pt x="20" y="845"/>
                                </a:lnTo>
                                <a:lnTo>
                                  <a:pt x="13" y="810"/>
                                </a:lnTo>
                                <a:lnTo>
                                  <a:pt x="7" y="775"/>
                                </a:lnTo>
                                <a:lnTo>
                                  <a:pt x="2" y="741"/>
                                </a:lnTo>
                                <a:lnTo>
                                  <a:pt x="0" y="704"/>
                                </a:lnTo>
                                <a:lnTo>
                                  <a:pt x="1" y="667"/>
                                </a:lnTo>
                                <a:lnTo>
                                  <a:pt x="3" y="632"/>
                                </a:lnTo>
                                <a:lnTo>
                                  <a:pt x="9" y="597"/>
                                </a:lnTo>
                                <a:lnTo>
                                  <a:pt x="15" y="561"/>
                                </a:lnTo>
                                <a:lnTo>
                                  <a:pt x="24" y="528"/>
                                </a:lnTo>
                                <a:lnTo>
                                  <a:pt x="35" y="493"/>
                                </a:lnTo>
                                <a:lnTo>
                                  <a:pt x="47" y="461"/>
                                </a:lnTo>
                                <a:lnTo>
                                  <a:pt x="62" y="429"/>
                                </a:lnTo>
                                <a:lnTo>
                                  <a:pt x="79" y="397"/>
                                </a:lnTo>
                                <a:lnTo>
                                  <a:pt x="96" y="367"/>
                                </a:lnTo>
                                <a:lnTo>
                                  <a:pt x="116" y="338"/>
                                </a:lnTo>
                                <a:lnTo>
                                  <a:pt x="138" y="309"/>
                                </a:lnTo>
                                <a:lnTo>
                                  <a:pt x="161" y="281"/>
                                </a:lnTo>
                                <a:lnTo>
                                  <a:pt x="186" y="254"/>
                                </a:lnTo>
                                <a:lnTo>
                                  <a:pt x="213" y="229"/>
                                </a:lnTo>
                                <a:lnTo>
                                  <a:pt x="240" y="205"/>
                                </a:lnTo>
                                <a:lnTo>
                                  <a:pt x="269" y="181"/>
                                </a:lnTo>
                                <a:lnTo>
                                  <a:pt x="299" y="159"/>
                                </a:lnTo>
                                <a:lnTo>
                                  <a:pt x="331" y="138"/>
                                </a:lnTo>
                                <a:lnTo>
                                  <a:pt x="363" y="119"/>
                                </a:lnTo>
                                <a:lnTo>
                                  <a:pt x="398" y="101"/>
                                </a:lnTo>
                                <a:lnTo>
                                  <a:pt x="432" y="84"/>
                                </a:lnTo>
                                <a:lnTo>
                                  <a:pt x="468" y="69"/>
                                </a:lnTo>
                                <a:lnTo>
                                  <a:pt x="505" y="54"/>
                                </a:lnTo>
                                <a:lnTo>
                                  <a:pt x="543" y="41"/>
                                </a:lnTo>
                                <a:lnTo>
                                  <a:pt x="582" y="31"/>
                                </a:lnTo>
                                <a:lnTo>
                                  <a:pt x="621" y="22"/>
                                </a:lnTo>
                                <a:lnTo>
                                  <a:pt x="662" y="13"/>
                                </a:lnTo>
                                <a:lnTo>
                                  <a:pt x="703" y="7"/>
                                </a:lnTo>
                                <a:lnTo>
                                  <a:pt x="745" y="3"/>
                                </a:lnTo>
                                <a:lnTo>
                                  <a:pt x="788" y="1"/>
                                </a:lnTo>
                                <a:lnTo>
                                  <a:pt x="830" y="0"/>
                                </a:lnTo>
                                <a:lnTo>
                                  <a:pt x="874" y="0"/>
                                </a:lnTo>
                                <a:lnTo>
                                  <a:pt x="917" y="3"/>
                                </a:lnTo>
                                <a:lnTo>
                                  <a:pt x="960" y="7"/>
                                </a:lnTo>
                                <a:lnTo>
                                  <a:pt x="1002" y="13"/>
                                </a:lnTo>
                                <a:lnTo>
                                  <a:pt x="1044" y="22"/>
                                </a:lnTo>
                                <a:lnTo>
                                  <a:pt x="1085" y="31"/>
                                </a:lnTo>
                                <a:lnTo>
                                  <a:pt x="1124" y="42"/>
                                </a:lnTo>
                                <a:lnTo>
                                  <a:pt x="1163" y="55"/>
                                </a:lnTo>
                                <a:lnTo>
                                  <a:pt x="1201" y="69"/>
                                </a:lnTo>
                                <a:lnTo>
                                  <a:pt x="1237" y="84"/>
                                </a:lnTo>
                                <a:lnTo>
                                  <a:pt x="1274" y="102"/>
                                </a:lnTo>
                                <a:lnTo>
                                  <a:pt x="1308" y="120"/>
                                </a:lnTo>
                                <a:lnTo>
                                  <a:pt x="1342" y="139"/>
                                </a:lnTo>
                                <a:lnTo>
                                  <a:pt x="1374" y="160"/>
                                </a:lnTo>
                                <a:lnTo>
                                  <a:pt x="1404" y="182"/>
                                </a:lnTo>
                                <a:lnTo>
                                  <a:pt x="1435" y="206"/>
                                </a:lnTo>
                                <a:lnTo>
                                  <a:pt x="1463" y="230"/>
                                </a:lnTo>
                                <a:lnTo>
                                  <a:pt x="1490" y="256"/>
                                </a:lnTo>
                                <a:lnTo>
                                  <a:pt x="1515" y="282"/>
                                </a:lnTo>
                                <a:lnTo>
                                  <a:pt x="1539" y="311"/>
                                </a:lnTo>
                                <a:lnTo>
                                  <a:pt x="1561" y="339"/>
                                </a:lnTo>
                                <a:lnTo>
                                  <a:pt x="1582" y="368"/>
                                </a:lnTo>
                                <a:lnTo>
                                  <a:pt x="1602" y="398"/>
                                </a:lnTo>
                                <a:lnTo>
                                  <a:pt x="1619" y="430"/>
                                </a:lnTo>
                                <a:lnTo>
                                  <a:pt x="1635" y="461"/>
                                </a:lnTo>
                                <a:lnTo>
                                  <a:pt x="1648" y="493"/>
                                </a:lnTo>
                                <a:lnTo>
                                  <a:pt x="1661" y="527"/>
                                </a:lnTo>
                                <a:lnTo>
                                  <a:pt x="1670" y="560"/>
                                </a:lnTo>
                                <a:lnTo>
                                  <a:pt x="1678" y="594"/>
                                </a:lnTo>
                                <a:lnTo>
                                  <a:pt x="1685" y="630"/>
                                </a:lnTo>
                                <a:lnTo>
                                  <a:pt x="1689" y="665"/>
                                </a:lnTo>
                                <a:lnTo>
                                  <a:pt x="1690" y="701"/>
                                </a:lnTo>
                                <a:lnTo>
                                  <a:pt x="1690" y="736"/>
                                </a:lnTo>
                                <a:lnTo>
                                  <a:pt x="1687" y="772"/>
                                </a:lnTo>
                                <a:lnTo>
                                  <a:pt x="1683" y="806"/>
                                </a:lnTo>
                                <a:lnTo>
                                  <a:pt x="1676" y="841"/>
                                </a:lnTo>
                                <a:lnTo>
                                  <a:pt x="1668" y="874"/>
                                </a:lnTo>
                                <a:lnTo>
                                  <a:pt x="1658" y="906"/>
                                </a:lnTo>
                                <a:lnTo>
                                  <a:pt x="1646" y="939"/>
                                </a:lnTo>
                                <a:lnTo>
                                  <a:pt x="1631" y="970"/>
                                </a:lnTo>
                                <a:lnTo>
                                  <a:pt x="1617" y="1000"/>
                                </a:lnTo>
                                <a:lnTo>
                                  <a:pt x="1599" y="1030"/>
                                </a:lnTo>
                                <a:lnTo>
                                  <a:pt x="1580" y="1059"/>
                                </a:lnTo>
                                <a:lnTo>
                                  <a:pt x="1560" y="1087"/>
                                </a:lnTo>
                                <a:lnTo>
                                  <a:pt x="1538" y="1114"/>
                                </a:lnTo>
                                <a:lnTo>
                                  <a:pt x="1514" y="1140"/>
                                </a:lnTo>
                                <a:lnTo>
                                  <a:pt x="1490" y="1165"/>
                                </a:lnTo>
                                <a:lnTo>
                                  <a:pt x="1464" y="1189"/>
                                </a:lnTo>
                                <a:lnTo>
                                  <a:pt x="1436" y="1212"/>
                                </a:lnTo>
                                <a:lnTo>
                                  <a:pt x="1408" y="1234"/>
                                </a:lnTo>
                                <a:lnTo>
                                  <a:pt x="1377" y="1255"/>
                                </a:lnTo>
                                <a:lnTo>
                                  <a:pt x="1346" y="1275"/>
                                </a:lnTo>
                                <a:lnTo>
                                  <a:pt x="1315" y="1294"/>
                                </a:lnTo>
                                <a:lnTo>
                                  <a:pt x="1281" y="1310"/>
                                </a:lnTo>
                                <a:lnTo>
                                  <a:pt x="1247" y="1326"/>
                                </a:lnTo>
                                <a:lnTo>
                                  <a:pt x="1211" y="1340"/>
                                </a:lnTo>
                                <a:lnTo>
                                  <a:pt x="1174" y="1354"/>
                                </a:lnTo>
                                <a:lnTo>
                                  <a:pt x="1138" y="1366"/>
                                </a:lnTo>
                                <a:lnTo>
                                  <a:pt x="1100" y="1376"/>
                                </a:lnTo>
                                <a:lnTo>
                                  <a:pt x="1062" y="1385"/>
                                </a:lnTo>
                                <a:lnTo>
                                  <a:pt x="1022" y="1393"/>
                                </a:lnTo>
                                <a:lnTo>
                                  <a:pt x="982" y="1398"/>
                                </a:lnTo>
                                <a:lnTo>
                                  <a:pt x="941" y="1402"/>
                                </a:lnTo>
                                <a:lnTo>
                                  <a:pt x="901" y="1405"/>
                                </a:lnTo>
                                <a:lnTo>
                                  <a:pt x="859" y="1405"/>
                                </a:lnTo>
                                <a:lnTo>
                                  <a:pt x="848" y="1405"/>
                                </a:lnTo>
                                <a:lnTo>
                                  <a:pt x="838" y="1405"/>
                                </a:lnTo>
                                <a:lnTo>
                                  <a:pt x="827" y="1405"/>
                                </a:lnTo>
                                <a:lnTo>
                                  <a:pt x="817" y="1405"/>
                                </a:lnTo>
                                <a:close/>
                                <a:moveTo>
                                  <a:pt x="288" y="417"/>
                                </a:moveTo>
                                <a:lnTo>
                                  <a:pt x="288" y="427"/>
                                </a:lnTo>
                                <a:lnTo>
                                  <a:pt x="289" y="437"/>
                                </a:lnTo>
                                <a:lnTo>
                                  <a:pt x="290" y="447"/>
                                </a:lnTo>
                                <a:lnTo>
                                  <a:pt x="291" y="457"/>
                                </a:lnTo>
                                <a:lnTo>
                                  <a:pt x="293" y="467"/>
                                </a:lnTo>
                                <a:lnTo>
                                  <a:pt x="296" y="477"/>
                                </a:lnTo>
                                <a:lnTo>
                                  <a:pt x="299" y="486"/>
                                </a:lnTo>
                                <a:lnTo>
                                  <a:pt x="303" y="495"/>
                                </a:lnTo>
                                <a:lnTo>
                                  <a:pt x="308" y="504"/>
                                </a:lnTo>
                                <a:lnTo>
                                  <a:pt x="313" y="513"/>
                                </a:lnTo>
                                <a:lnTo>
                                  <a:pt x="318" y="521"/>
                                </a:lnTo>
                                <a:lnTo>
                                  <a:pt x="324" y="530"/>
                                </a:lnTo>
                                <a:lnTo>
                                  <a:pt x="331" y="538"/>
                                </a:lnTo>
                                <a:lnTo>
                                  <a:pt x="338" y="545"/>
                                </a:lnTo>
                                <a:lnTo>
                                  <a:pt x="345" y="554"/>
                                </a:lnTo>
                                <a:lnTo>
                                  <a:pt x="353" y="560"/>
                                </a:lnTo>
                                <a:lnTo>
                                  <a:pt x="369" y="575"/>
                                </a:lnTo>
                                <a:lnTo>
                                  <a:pt x="387" y="586"/>
                                </a:lnTo>
                                <a:lnTo>
                                  <a:pt x="406" y="598"/>
                                </a:lnTo>
                                <a:lnTo>
                                  <a:pt x="427" y="607"/>
                                </a:lnTo>
                                <a:lnTo>
                                  <a:pt x="449" y="614"/>
                                </a:lnTo>
                                <a:lnTo>
                                  <a:pt x="472" y="621"/>
                                </a:lnTo>
                                <a:lnTo>
                                  <a:pt x="483" y="623"/>
                                </a:lnTo>
                                <a:lnTo>
                                  <a:pt x="495" y="624"/>
                                </a:lnTo>
                                <a:lnTo>
                                  <a:pt x="507" y="626"/>
                                </a:lnTo>
                                <a:lnTo>
                                  <a:pt x="520" y="626"/>
                                </a:lnTo>
                                <a:lnTo>
                                  <a:pt x="532" y="627"/>
                                </a:lnTo>
                                <a:lnTo>
                                  <a:pt x="544" y="626"/>
                                </a:lnTo>
                                <a:lnTo>
                                  <a:pt x="557" y="626"/>
                                </a:lnTo>
                                <a:lnTo>
                                  <a:pt x="568" y="624"/>
                                </a:lnTo>
                                <a:lnTo>
                                  <a:pt x="580" y="623"/>
                                </a:lnTo>
                                <a:lnTo>
                                  <a:pt x="591" y="621"/>
                                </a:lnTo>
                                <a:lnTo>
                                  <a:pt x="603" y="617"/>
                                </a:lnTo>
                                <a:lnTo>
                                  <a:pt x="614" y="614"/>
                                </a:lnTo>
                                <a:lnTo>
                                  <a:pt x="635" y="607"/>
                                </a:lnTo>
                                <a:lnTo>
                                  <a:pt x="655" y="598"/>
                                </a:lnTo>
                                <a:lnTo>
                                  <a:pt x="674" y="587"/>
                                </a:lnTo>
                                <a:lnTo>
                                  <a:pt x="691" y="575"/>
                                </a:lnTo>
                                <a:lnTo>
                                  <a:pt x="700" y="568"/>
                                </a:lnTo>
                                <a:lnTo>
                                  <a:pt x="708" y="561"/>
                                </a:lnTo>
                                <a:lnTo>
                                  <a:pt x="715" y="554"/>
                                </a:lnTo>
                                <a:lnTo>
                                  <a:pt x="723" y="546"/>
                                </a:lnTo>
                                <a:lnTo>
                                  <a:pt x="729" y="538"/>
                                </a:lnTo>
                                <a:lnTo>
                                  <a:pt x="735" y="531"/>
                                </a:lnTo>
                                <a:lnTo>
                                  <a:pt x="741" y="522"/>
                                </a:lnTo>
                                <a:lnTo>
                                  <a:pt x="746" y="513"/>
                                </a:lnTo>
                                <a:lnTo>
                                  <a:pt x="750" y="505"/>
                                </a:lnTo>
                                <a:lnTo>
                                  <a:pt x="754" y="495"/>
                                </a:lnTo>
                                <a:lnTo>
                                  <a:pt x="758" y="486"/>
                                </a:lnTo>
                                <a:lnTo>
                                  <a:pt x="761" y="477"/>
                                </a:lnTo>
                                <a:lnTo>
                                  <a:pt x="764" y="466"/>
                                </a:lnTo>
                                <a:lnTo>
                                  <a:pt x="766" y="457"/>
                                </a:lnTo>
                                <a:lnTo>
                                  <a:pt x="767" y="446"/>
                                </a:lnTo>
                                <a:lnTo>
                                  <a:pt x="768" y="436"/>
                                </a:lnTo>
                                <a:lnTo>
                                  <a:pt x="768" y="425"/>
                                </a:lnTo>
                                <a:lnTo>
                                  <a:pt x="768" y="416"/>
                                </a:lnTo>
                                <a:lnTo>
                                  <a:pt x="767" y="406"/>
                                </a:lnTo>
                                <a:lnTo>
                                  <a:pt x="765" y="396"/>
                                </a:lnTo>
                                <a:lnTo>
                                  <a:pt x="763" y="386"/>
                                </a:lnTo>
                                <a:lnTo>
                                  <a:pt x="759" y="376"/>
                                </a:lnTo>
                                <a:lnTo>
                                  <a:pt x="756" y="367"/>
                                </a:lnTo>
                                <a:lnTo>
                                  <a:pt x="752" y="358"/>
                                </a:lnTo>
                                <a:lnTo>
                                  <a:pt x="743" y="340"/>
                                </a:lnTo>
                                <a:lnTo>
                                  <a:pt x="731" y="323"/>
                                </a:lnTo>
                                <a:lnTo>
                                  <a:pt x="719" y="307"/>
                                </a:lnTo>
                                <a:lnTo>
                                  <a:pt x="704" y="292"/>
                                </a:lnTo>
                                <a:lnTo>
                                  <a:pt x="687" y="278"/>
                                </a:lnTo>
                                <a:lnTo>
                                  <a:pt x="668" y="267"/>
                                </a:lnTo>
                                <a:lnTo>
                                  <a:pt x="650" y="255"/>
                                </a:lnTo>
                                <a:lnTo>
                                  <a:pt x="629" y="246"/>
                                </a:lnTo>
                                <a:lnTo>
                                  <a:pt x="607" y="239"/>
                                </a:lnTo>
                                <a:lnTo>
                                  <a:pt x="585" y="232"/>
                                </a:lnTo>
                                <a:lnTo>
                                  <a:pt x="561" y="229"/>
                                </a:lnTo>
                                <a:lnTo>
                                  <a:pt x="536" y="227"/>
                                </a:lnTo>
                                <a:lnTo>
                                  <a:pt x="530" y="227"/>
                                </a:lnTo>
                                <a:lnTo>
                                  <a:pt x="525" y="226"/>
                                </a:lnTo>
                                <a:lnTo>
                                  <a:pt x="501" y="227"/>
                                </a:lnTo>
                                <a:lnTo>
                                  <a:pt x="478" y="230"/>
                                </a:lnTo>
                                <a:lnTo>
                                  <a:pt x="456" y="235"/>
                                </a:lnTo>
                                <a:lnTo>
                                  <a:pt x="434" y="242"/>
                                </a:lnTo>
                                <a:lnTo>
                                  <a:pt x="414" y="249"/>
                                </a:lnTo>
                                <a:lnTo>
                                  <a:pt x="394" y="258"/>
                                </a:lnTo>
                                <a:lnTo>
                                  <a:pt x="377" y="269"/>
                                </a:lnTo>
                                <a:lnTo>
                                  <a:pt x="360" y="281"/>
                                </a:lnTo>
                                <a:lnTo>
                                  <a:pt x="345" y="295"/>
                                </a:lnTo>
                                <a:lnTo>
                                  <a:pt x="331" y="310"/>
                                </a:lnTo>
                                <a:lnTo>
                                  <a:pt x="324" y="317"/>
                                </a:lnTo>
                                <a:lnTo>
                                  <a:pt x="319" y="325"/>
                                </a:lnTo>
                                <a:lnTo>
                                  <a:pt x="314" y="334"/>
                                </a:lnTo>
                                <a:lnTo>
                                  <a:pt x="309" y="342"/>
                                </a:lnTo>
                                <a:lnTo>
                                  <a:pt x="305" y="350"/>
                                </a:lnTo>
                                <a:lnTo>
                                  <a:pt x="300" y="360"/>
                                </a:lnTo>
                                <a:lnTo>
                                  <a:pt x="297" y="368"/>
                                </a:lnTo>
                                <a:lnTo>
                                  <a:pt x="294" y="377"/>
                                </a:lnTo>
                                <a:lnTo>
                                  <a:pt x="292" y="387"/>
                                </a:lnTo>
                                <a:lnTo>
                                  <a:pt x="290" y="397"/>
                                </a:lnTo>
                                <a:lnTo>
                                  <a:pt x="289" y="407"/>
                                </a:lnTo>
                                <a:lnTo>
                                  <a:pt x="288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9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7556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00">
                                <a:moveTo>
                                  <a:pt x="232" y="399"/>
                                </a:moveTo>
                                <a:lnTo>
                                  <a:pt x="219" y="39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96"/>
                                </a:lnTo>
                                <a:lnTo>
                                  <a:pt x="184" y="394"/>
                                </a:lnTo>
                                <a:lnTo>
                                  <a:pt x="161" y="387"/>
                                </a:lnTo>
                                <a:lnTo>
                                  <a:pt x="139" y="380"/>
                                </a:lnTo>
                                <a:lnTo>
                                  <a:pt x="118" y="371"/>
                                </a:lnTo>
                                <a:lnTo>
                                  <a:pt x="99" y="359"/>
                                </a:lnTo>
                                <a:lnTo>
                                  <a:pt x="81" y="348"/>
                                </a:lnTo>
                                <a:lnTo>
                                  <a:pt x="65" y="333"/>
                                </a:lnTo>
                                <a:lnTo>
                                  <a:pt x="57" y="327"/>
                                </a:lnTo>
                                <a:lnTo>
                                  <a:pt x="50" y="318"/>
                                </a:lnTo>
                                <a:lnTo>
                                  <a:pt x="43" y="311"/>
                                </a:lnTo>
                                <a:lnTo>
                                  <a:pt x="36" y="303"/>
                                </a:lnTo>
                                <a:lnTo>
                                  <a:pt x="30" y="294"/>
                                </a:lnTo>
                                <a:lnTo>
                                  <a:pt x="25" y="286"/>
                                </a:lnTo>
                                <a:lnTo>
                                  <a:pt x="20" y="277"/>
                                </a:lnTo>
                                <a:lnTo>
                                  <a:pt x="15" y="268"/>
                                </a:lnTo>
                                <a:lnTo>
                                  <a:pt x="11" y="259"/>
                                </a:lnTo>
                                <a:lnTo>
                                  <a:pt x="8" y="250"/>
                                </a:lnTo>
                                <a:lnTo>
                                  <a:pt x="5" y="240"/>
                                </a:lnTo>
                                <a:lnTo>
                                  <a:pt x="3" y="230"/>
                                </a:lnTo>
                                <a:lnTo>
                                  <a:pt x="2" y="220"/>
                                </a:lnTo>
                                <a:lnTo>
                                  <a:pt x="1" y="210"/>
                                </a:lnTo>
                                <a:lnTo>
                                  <a:pt x="0" y="200"/>
                                </a:lnTo>
                                <a:lnTo>
                                  <a:pt x="0" y="190"/>
                                </a:lnTo>
                                <a:lnTo>
                                  <a:pt x="1" y="180"/>
                                </a:lnTo>
                                <a:lnTo>
                                  <a:pt x="2" y="169"/>
                                </a:lnTo>
                                <a:lnTo>
                                  <a:pt x="4" y="160"/>
                                </a:lnTo>
                                <a:lnTo>
                                  <a:pt x="6" y="149"/>
                                </a:lnTo>
                                <a:lnTo>
                                  <a:pt x="9" y="140"/>
                                </a:lnTo>
                                <a:lnTo>
                                  <a:pt x="13" y="131"/>
                                </a:lnTo>
                                <a:lnTo>
                                  <a:pt x="18" y="121"/>
                                </a:lnTo>
                                <a:lnTo>
                                  <a:pt x="22" y="113"/>
                                </a:lnTo>
                                <a:lnTo>
                                  <a:pt x="27" y="104"/>
                                </a:lnTo>
                                <a:lnTo>
                                  <a:pt x="33" y="96"/>
                                </a:lnTo>
                                <a:lnTo>
                                  <a:pt x="38" y="88"/>
                                </a:lnTo>
                                <a:lnTo>
                                  <a:pt x="46" y="79"/>
                                </a:lnTo>
                                <a:lnTo>
                                  <a:pt x="59" y="65"/>
                                </a:lnTo>
                                <a:lnTo>
                                  <a:pt x="76" y="51"/>
                                </a:lnTo>
                                <a:lnTo>
                                  <a:pt x="94" y="39"/>
                                </a:lnTo>
                                <a:lnTo>
                                  <a:pt x="113" y="28"/>
                                </a:lnTo>
                                <a:lnTo>
                                  <a:pt x="133" y="19"/>
                                </a:lnTo>
                                <a:lnTo>
                                  <a:pt x="154" y="12"/>
                                </a:lnTo>
                                <a:lnTo>
                                  <a:pt x="177" y="6"/>
                                </a:lnTo>
                                <a:lnTo>
                                  <a:pt x="200" y="2"/>
                                </a:lnTo>
                                <a:lnTo>
                                  <a:pt x="224" y="0"/>
                                </a:lnTo>
                                <a:lnTo>
                                  <a:pt x="248" y="0"/>
                                </a:lnTo>
                                <a:lnTo>
                                  <a:pt x="273" y="2"/>
                                </a:lnTo>
                                <a:lnTo>
                                  <a:pt x="297" y="5"/>
                                </a:lnTo>
                                <a:lnTo>
                                  <a:pt x="319" y="12"/>
                                </a:lnTo>
                                <a:lnTo>
                                  <a:pt x="341" y="19"/>
                                </a:lnTo>
                                <a:lnTo>
                                  <a:pt x="362" y="28"/>
                                </a:lnTo>
                                <a:lnTo>
                                  <a:pt x="380" y="40"/>
                                </a:lnTo>
                                <a:lnTo>
                                  <a:pt x="399" y="51"/>
                                </a:lnTo>
                                <a:lnTo>
                                  <a:pt x="416" y="65"/>
                                </a:lnTo>
                                <a:lnTo>
                                  <a:pt x="431" y="80"/>
                                </a:lnTo>
                                <a:lnTo>
                                  <a:pt x="443" y="96"/>
                                </a:lnTo>
                                <a:lnTo>
                                  <a:pt x="455" y="113"/>
                                </a:lnTo>
                                <a:lnTo>
                                  <a:pt x="464" y="131"/>
                                </a:lnTo>
                                <a:lnTo>
                                  <a:pt x="468" y="140"/>
                                </a:lnTo>
                                <a:lnTo>
                                  <a:pt x="471" y="149"/>
                                </a:lnTo>
                                <a:lnTo>
                                  <a:pt x="475" y="159"/>
                                </a:lnTo>
                                <a:lnTo>
                                  <a:pt x="477" y="169"/>
                                </a:lnTo>
                                <a:lnTo>
                                  <a:pt x="479" y="179"/>
                                </a:lnTo>
                                <a:lnTo>
                                  <a:pt x="480" y="189"/>
                                </a:lnTo>
                                <a:lnTo>
                                  <a:pt x="480" y="198"/>
                                </a:lnTo>
                                <a:lnTo>
                                  <a:pt x="480" y="209"/>
                                </a:lnTo>
                                <a:lnTo>
                                  <a:pt x="479" y="219"/>
                                </a:lnTo>
                                <a:lnTo>
                                  <a:pt x="478" y="229"/>
                                </a:lnTo>
                                <a:lnTo>
                                  <a:pt x="476" y="239"/>
                                </a:lnTo>
                                <a:lnTo>
                                  <a:pt x="473" y="248"/>
                                </a:lnTo>
                                <a:lnTo>
                                  <a:pt x="470" y="258"/>
                                </a:lnTo>
                                <a:lnTo>
                                  <a:pt x="467" y="266"/>
                                </a:lnTo>
                                <a:lnTo>
                                  <a:pt x="463" y="276"/>
                                </a:lnTo>
                                <a:lnTo>
                                  <a:pt x="459" y="284"/>
                                </a:lnTo>
                                <a:lnTo>
                                  <a:pt x="448" y="301"/>
                                </a:lnTo>
                                <a:lnTo>
                                  <a:pt x="437" y="316"/>
                                </a:lnTo>
                                <a:lnTo>
                                  <a:pt x="423" y="331"/>
                                </a:lnTo>
                                <a:lnTo>
                                  <a:pt x="408" y="344"/>
                                </a:lnTo>
                                <a:lnTo>
                                  <a:pt x="391" y="357"/>
                                </a:lnTo>
                                <a:lnTo>
                                  <a:pt x="373" y="367"/>
                                </a:lnTo>
                                <a:lnTo>
                                  <a:pt x="353" y="377"/>
                                </a:lnTo>
                                <a:lnTo>
                                  <a:pt x="333" y="385"/>
                                </a:lnTo>
                                <a:lnTo>
                                  <a:pt x="311" y="391"/>
                                </a:lnTo>
                                <a:lnTo>
                                  <a:pt x="289" y="396"/>
                                </a:lnTo>
                                <a:lnTo>
                                  <a:pt x="266" y="399"/>
                                </a:lnTo>
                                <a:lnTo>
                                  <a:pt x="243" y="400"/>
                                </a:lnTo>
                                <a:lnTo>
                                  <a:pt x="237" y="400"/>
                                </a:lnTo>
                                <a:lnTo>
                                  <a:pt x="232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69280"/>
                            <a:ext cx="185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816">
                                <a:moveTo>
                                  <a:pt x="1961" y="145"/>
                                </a:moveTo>
                                <a:lnTo>
                                  <a:pt x="1956" y="141"/>
                                </a:lnTo>
                                <a:lnTo>
                                  <a:pt x="1944" y="131"/>
                                </a:lnTo>
                                <a:lnTo>
                                  <a:pt x="1924" y="115"/>
                                </a:lnTo>
                                <a:lnTo>
                                  <a:pt x="1895" y="97"/>
                                </a:lnTo>
                                <a:lnTo>
                                  <a:pt x="1877" y="87"/>
                                </a:lnTo>
                                <a:lnTo>
                                  <a:pt x="1856" y="77"/>
                                </a:lnTo>
                                <a:lnTo>
                                  <a:pt x="1834" y="66"/>
                                </a:lnTo>
                                <a:lnTo>
                                  <a:pt x="1810" y="56"/>
                                </a:lnTo>
                                <a:lnTo>
                                  <a:pt x="1783" y="45"/>
                                </a:lnTo>
                                <a:lnTo>
                                  <a:pt x="1755" y="36"/>
                                </a:lnTo>
                                <a:lnTo>
                                  <a:pt x="1723" y="28"/>
                                </a:lnTo>
                                <a:lnTo>
                                  <a:pt x="1690" y="19"/>
                                </a:lnTo>
                                <a:lnTo>
                                  <a:pt x="1654" y="13"/>
                                </a:lnTo>
                                <a:lnTo>
                                  <a:pt x="1617" y="7"/>
                                </a:lnTo>
                                <a:lnTo>
                                  <a:pt x="1577" y="4"/>
                                </a:lnTo>
                                <a:lnTo>
                                  <a:pt x="1534" y="0"/>
                                </a:lnTo>
                                <a:lnTo>
                                  <a:pt x="1489" y="0"/>
                                </a:lnTo>
                                <a:lnTo>
                                  <a:pt x="1442" y="3"/>
                                </a:lnTo>
                                <a:lnTo>
                                  <a:pt x="1393" y="6"/>
                                </a:lnTo>
                                <a:lnTo>
                                  <a:pt x="1341" y="12"/>
                                </a:lnTo>
                                <a:lnTo>
                                  <a:pt x="1286" y="21"/>
                                </a:lnTo>
                                <a:lnTo>
                                  <a:pt x="1230" y="34"/>
                                </a:lnTo>
                                <a:lnTo>
                                  <a:pt x="1171" y="48"/>
                                </a:lnTo>
                                <a:lnTo>
                                  <a:pt x="1109" y="66"/>
                                </a:lnTo>
                                <a:lnTo>
                                  <a:pt x="1046" y="88"/>
                                </a:lnTo>
                                <a:lnTo>
                                  <a:pt x="980" y="113"/>
                                </a:lnTo>
                                <a:lnTo>
                                  <a:pt x="911" y="142"/>
                                </a:lnTo>
                                <a:lnTo>
                                  <a:pt x="840" y="176"/>
                                </a:lnTo>
                                <a:lnTo>
                                  <a:pt x="827" y="180"/>
                                </a:lnTo>
                                <a:lnTo>
                                  <a:pt x="793" y="190"/>
                                </a:lnTo>
                                <a:lnTo>
                                  <a:pt x="738" y="207"/>
                                </a:lnTo>
                                <a:lnTo>
                                  <a:pt x="666" y="225"/>
                                </a:lnTo>
                                <a:lnTo>
                                  <a:pt x="624" y="235"/>
                                </a:lnTo>
                                <a:lnTo>
                                  <a:pt x="578" y="245"/>
                                </a:lnTo>
                                <a:lnTo>
                                  <a:pt x="529" y="254"/>
                                </a:lnTo>
                                <a:lnTo>
                                  <a:pt x="477" y="263"/>
                                </a:lnTo>
                                <a:lnTo>
                                  <a:pt x="422" y="272"/>
                                </a:lnTo>
                                <a:lnTo>
                                  <a:pt x="364" y="279"/>
                                </a:lnTo>
                                <a:lnTo>
                                  <a:pt x="304" y="284"/>
                                </a:lnTo>
                                <a:lnTo>
                                  <a:pt x="243" y="288"/>
                                </a:lnTo>
                                <a:lnTo>
                                  <a:pt x="237" y="289"/>
                                </a:lnTo>
                                <a:lnTo>
                                  <a:pt x="223" y="292"/>
                                </a:lnTo>
                                <a:lnTo>
                                  <a:pt x="202" y="296"/>
                                </a:lnTo>
                                <a:lnTo>
                                  <a:pt x="176" y="302"/>
                                </a:lnTo>
                                <a:lnTo>
                                  <a:pt x="161" y="306"/>
                                </a:lnTo>
                                <a:lnTo>
                                  <a:pt x="145" y="310"/>
                                </a:lnTo>
                                <a:lnTo>
                                  <a:pt x="130" y="316"/>
                                </a:lnTo>
                                <a:lnTo>
                                  <a:pt x="114" y="322"/>
                                </a:lnTo>
                                <a:lnTo>
                                  <a:pt x="98" y="329"/>
                                </a:lnTo>
                                <a:lnTo>
                                  <a:pt x="84" y="336"/>
                                </a:lnTo>
                                <a:lnTo>
                                  <a:pt x="69" y="345"/>
                                </a:lnTo>
                                <a:lnTo>
                                  <a:pt x="55" y="354"/>
                                </a:lnTo>
                                <a:lnTo>
                                  <a:pt x="42" y="365"/>
                                </a:lnTo>
                                <a:lnTo>
                                  <a:pt x="30" y="376"/>
                                </a:lnTo>
                                <a:lnTo>
                                  <a:pt x="20" y="388"/>
                                </a:lnTo>
                                <a:lnTo>
                                  <a:pt x="13" y="401"/>
                                </a:lnTo>
                                <a:lnTo>
                                  <a:pt x="5" y="416"/>
                                </a:lnTo>
                                <a:lnTo>
                                  <a:pt x="1" y="431"/>
                                </a:lnTo>
                                <a:lnTo>
                                  <a:pt x="0" y="448"/>
                                </a:lnTo>
                                <a:lnTo>
                                  <a:pt x="1" y="466"/>
                                </a:lnTo>
                                <a:lnTo>
                                  <a:pt x="4" y="485"/>
                                </a:lnTo>
                                <a:lnTo>
                                  <a:pt x="12" y="505"/>
                                </a:lnTo>
                                <a:lnTo>
                                  <a:pt x="22" y="527"/>
                                </a:lnTo>
                                <a:lnTo>
                                  <a:pt x="37" y="550"/>
                                </a:lnTo>
                                <a:lnTo>
                                  <a:pt x="54" y="574"/>
                                </a:lnTo>
                                <a:lnTo>
                                  <a:pt x="76" y="600"/>
                                </a:lnTo>
                                <a:lnTo>
                                  <a:pt x="103" y="628"/>
                                </a:lnTo>
                                <a:lnTo>
                                  <a:pt x="133" y="657"/>
                                </a:lnTo>
                                <a:lnTo>
                                  <a:pt x="139" y="661"/>
                                </a:lnTo>
                                <a:lnTo>
                                  <a:pt x="158" y="673"/>
                                </a:lnTo>
                                <a:lnTo>
                                  <a:pt x="172" y="682"/>
                                </a:lnTo>
                                <a:lnTo>
                                  <a:pt x="188" y="691"/>
                                </a:lnTo>
                                <a:lnTo>
                                  <a:pt x="209" y="702"/>
                                </a:lnTo>
                                <a:lnTo>
                                  <a:pt x="232" y="713"/>
                                </a:lnTo>
                                <a:lnTo>
                                  <a:pt x="259" y="725"/>
                                </a:lnTo>
                                <a:lnTo>
                                  <a:pt x="289" y="736"/>
                                </a:lnTo>
                                <a:lnTo>
                                  <a:pt x="322" y="749"/>
                                </a:lnTo>
                                <a:lnTo>
                                  <a:pt x="359" y="760"/>
                                </a:lnTo>
                                <a:lnTo>
                                  <a:pt x="398" y="772"/>
                                </a:lnTo>
                                <a:lnTo>
                                  <a:pt x="442" y="782"/>
                                </a:lnTo>
                                <a:lnTo>
                                  <a:pt x="489" y="791"/>
                                </a:lnTo>
                                <a:lnTo>
                                  <a:pt x="540" y="800"/>
                                </a:lnTo>
                                <a:lnTo>
                                  <a:pt x="593" y="807"/>
                                </a:lnTo>
                                <a:lnTo>
                                  <a:pt x="650" y="811"/>
                                </a:lnTo>
                                <a:lnTo>
                                  <a:pt x="711" y="815"/>
                                </a:lnTo>
                                <a:lnTo>
                                  <a:pt x="776" y="816"/>
                                </a:lnTo>
                                <a:lnTo>
                                  <a:pt x="844" y="814"/>
                                </a:lnTo>
                                <a:lnTo>
                                  <a:pt x="916" y="810"/>
                                </a:lnTo>
                                <a:lnTo>
                                  <a:pt x="991" y="804"/>
                                </a:lnTo>
                                <a:lnTo>
                                  <a:pt x="1071" y="793"/>
                                </a:lnTo>
                                <a:lnTo>
                                  <a:pt x="1153" y="780"/>
                                </a:lnTo>
                                <a:lnTo>
                                  <a:pt x="1239" y="763"/>
                                </a:lnTo>
                                <a:lnTo>
                                  <a:pt x="1330" y="741"/>
                                </a:lnTo>
                                <a:lnTo>
                                  <a:pt x="1424" y="716"/>
                                </a:lnTo>
                                <a:lnTo>
                                  <a:pt x="1522" y="687"/>
                                </a:lnTo>
                                <a:lnTo>
                                  <a:pt x="1624" y="653"/>
                                </a:lnTo>
                                <a:lnTo>
                                  <a:pt x="1729" y="614"/>
                                </a:lnTo>
                                <a:lnTo>
                                  <a:pt x="1839" y="570"/>
                                </a:lnTo>
                                <a:lnTo>
                                  <a:pt x="1855" y="563"/>
                                </a:lnTo>
                                <a:lnTo>
                                  <a:pt x="1893" y="541"/>
                                </a:lnTo>
                                <a:lnTo>
                                  <a:pt x="1917" y="524"/>
                                </a:lnTo>
                                <a:lnTo>
                                  <a:pt x="1943" y="505"/>
                                </a:lnTo>
                                <a:lnTo>
                                  <a:pt x="1955" y="494"/>
                                </a:lnTo>
                                <a:lnTo>
                                  <a:pt x="1968" y="483"/>
                                </a:lnTo>
                                <a:lnTo>
                                  <a:pt x="1980" y="470"/>
                                </a:lnTo>
                                <a:lnTo>
                                  <a:pt x="1992" y="456"/>
                                </a:lnTo>
                                <a:lnTo>
                                  <a:pt x="2003" y="442"/>
                                </a:lnTo>
                                <a:lnTo>
                                  <a:pt x="2013" y="427"/>
                                </a:lnTo>
                                <a:lnTo>
                                  <a:pt x="2022" y="412"/>
                                </a:lnTo>
                                <a:lnTo>
                                  <a:pt x="2030" y="395"/>
                                </a:lnTo>
                                <a:lnTo>
                                  <a:pt x="2037" y="378"/>
                                </a:lnTo>
                                <a:lnTo>
                                  <a:pt x="2041" y="360"/>
                                </a:lnTo>
                                <a:lnTo>
                                  <a:pt x="2044" y="342"/>
                                </a:lnTo>
                                <a:lnTo>
                                  <a:pt x="2045" y="322"/>
                                </a:lnTo>
                                <a:lnTo>
                                  <a:pt x="2044" y="302"/>
                                </a:lnTo>
                                <a:lnTo>
                                  <a:pt x="2041" y="282"/>
                                </a:lnTo>
                                <a:lnTo>
                                  <a:pt x="2035" y="260"/>
                                </a:lnTo>
                                <a:lnTo>
                                  <a:pt x="2026" y="238"/>
                                </a:lnTo>
                                <a:lnTo>
                                  <a:pt x="2014" y="216"/>
                                </a:lnTo>
                                <a:lnTo>
                                  <a:pt x="1999" y="193"/>
                                </a:lnTo>
                                <a:lnTo>
                                  <a:pt x="1981" y="169"/>
                                </a:lnTo>
                                <a:lnTo>
                                  <a:pt x="196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72520"/>
                            <a:ext cx="18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9" h="843">
                                <a:moveTo>
                                  <a:pt x="90" y="129"/>
                                </a:moveTo>
                                <a:lnTo>
                                  <a:pt x="94" y="125"/>
                                </a:lnTo>
                                <a:lnTo>
                                  <a:pt x="107" y="116"/>
                                </a:lnTo>
                                <a:lnTo>
                                  <a:pt x="128" y="101"/>
                                </a:lnTo>
                                <a:lnTo>
                                  <a:pt x="158" y="84"/>
                                </a:lnTo>
                                <a:lnTo>
                                  <a:pt x="176" y="74"/>
                                </a:lnTo>
                                <a:lnTo>
                                  <a:pt x="196" y="65"/>
                                </a:lnTo>
                                <a:lnTo>
                                  <a:pt x="219" y="54"/>
                                </a:lnTo>
                                <a:lnTo>
                                  <a:pt x="244" y="45"/>
                                </a:lnTo>
                                <a:lnTo>
                                  <a:pt x="270" y="37"/>
                                </a:lnTo>
                                <a:lnTo>
                                  <a:pt x="300" y="28"/>
                                </a:lnTo>
                                <a:lnTo>
                                  <a:pt x="331" y="20"/>
                                </a:lnTo>
                                <a:lnTo>
                                  <a:pt x="365" y="14"/>
                                </a:lnTo>
                                <a:lnTo>
                                  <a:pt x="400" y="7"/>
                                </a:lnTo>
                                <a:lnTo>
                                  <a:pt x="439" y="4"/>
                                </a:lnTo>
                                <a:lnTo>
                                  <a:pt x="479" y="1"/>
                                </a:lnTo>
                                <a:lnTo>
                                  <a:pt x="521" y="0"/>
                                </a:lnTo>
                                <a:lnTo>
                                  <a:pt x="566" y="1"/>
                                </a:lnTo>
                                <a:lnTo>
                                  <a:pt x="613" y="5"/>
                                </a:lnTo>
                                <a:lnTo>
                                  <a:pt x="663" y="11"/>
                                </a:lnTo>
                                <a:lnTo>
                                  <a:pt x="714" y="19"/>
                                </a:lnTo>
                                <a:lnTo>
                                  <a:pt x="768" y="29"/>
                                </a:lnTo>
                                <a:lnTo>
                                  <a:pt x="825" y="44"/>
                                </a:lnTo>
                                <a:lnTo>
                                  <a:pt x="883" y="61"/>
                                </a:lnTo>
                                <a:lnTo>
                                  <a:pt x="944" y="81"/>
                                </a:lnTo>
                                <a:lnTo>
                                  <a:pt x="1007" y="105"/>
                                </a:lnTo>
                                <a:lnTo>
                                  <a:pt x="1072" y="133"/>
                                </a:lnTo>
                                <a:lnTo>
                                  <a:pt x="1139" y="164"/>
                                </a:lnTo>
                                <a:lnTo>
                                  <a:pt x="1210" y="199"/>
                                </a:lnTo>
                                <a:lnTo>
                                  <a:pt x="1222" y="205"/>
                                </a:lnTo>
                                <a:lnTo>
                                  <a:pt x="1255" y="216"/>
                                </a:lnTo>
                                <a:lnTo>
                                  <a:pt x="1279" y="224"/>
                                </a:lnTo>
                                <a:lnTo>
                                  <a:pt x="1309" y="235"/>
                                </a:lnTo>
                                <a:lnTo>
                                  <a:pt x="1343" y="244"/>
                                </a:lnTo>
                                <a:lnTo>
                                  <a:pt x="1381" y="256"/>
                                </a:lnTo>
                                <a:lnTo>
                                  <a:pt x="1423" y="267"/>
                                </a:lnTo>
                                <a:lnTo>
                                  <a:pt x="1468" y="279"/>
                                </a:lnTo>
                                <a:lnTo>
                                  <a:pt x="1517" y="289"/>
                                </a:lnTo>
                                <a:lnTo>
                                  <a:pt x="1569" y="301"/>
                                </a:lnTo>
                                <a:lnTo>
                                  <a:pt x="1623" y="311"/>
                                </a:lnTo>
                                <a:lnTo>
                                  <a:pt x="1681" y="319"/>
                                </a:lnTo>
                                <a:lnTo>
                                  <a:pt x="1741" y="328"/>
                                </a:lnTo>
                                <a:lnTo>
                                  <a:pt x="1802" y="334"/>
                                </a:lnTo>
                                <a:lnTo>
                                  <a:pt x="1807" y="335"/>
                                </a:lnTo>
                                <a:lnTo>
                                  <a:pt x="1821" y="338"/>
                                </a:lnTo>
                                <a:lnTo>
                                  <a:pt x="1842" y="342"/>
                                </a:lnTo>
                                <a:lnTo>
                                  <a:pt x="1868" y="350"/>
                                </a:lnTo>
                                <a:lnTo>
                                  <a:pt x="1883" y="354"/>
                                </a:lnTo>
                                <a:lnTo>
                                  <a:pt x="1897" y="359"/>
                                </a:lnTo>
                                <a:lnTo>
                                  <a:pt x="1913" y="365"/>
                                </a:lnTo>
                                <a:lnTo>
                                  <a:pt x="1929" y="372"/>
                                </a:lnTo>
                                <a:lnTo>
                                  <a:pt x="1944" y="379"/>
                                </a:lnTo>
                                <a:lnTo>
                                  <a:pt x="1959" y="387"/>
                                </a:lnTo>
                                <a:lnTo>
                                  <a:pt x="1974" y="397"/>
                                </a:lnTo>
                                <a:lnTo>
                                  <a:pt x="1987" y="406"/>
                                </a:lnTo>
                                <a:lnTo>
                                  <a:pt x="2000" y="416"/>
                                </a:lnTo>
                                <a:lnTo>
                                  <a:pt x="2010" y="428"/>
                                </a:lnTo>
                                <a:lnTo>
                                  <a:pt x="2020" y="441"/>
                                </a:lnTo>
                                <a:lnTo>
                                  <a:pt x="2028" y="455"/>
                                </a:lnTo>
                                <a:lnTo>
                                  <a:pt x="2034" y="470"/>
                                </a:lnTo>
                                <a:lnTo>
                                  <a:pt x="2037" y="485"/>
                                </a:lnTo>
                                <a:lnTo>
                                  <a:pt x="2039" y="502"/>
                                </a:lnTo>
                                <a:lnTo>
                                  <a:pt x="2037" y="520"/>
                                </a:lnTo>
                                <a:lnTo>
                                  <a:pt x="2032" y="539"/>
                                </a:lnTo>
                                <a:lnTo>
                                  <a:pt x="2025" y="558"/>
                                </a:lnTo>
                                <a:lnTo>
                                  <a:pt x="2013" y="580"/>
                                </a:lnTo>
                                <a:lnTo>
                                  <a:pt x="1999" y="602"/>
                                </a:lnTo>
                                <a:lnTo>
                                  <a:pt x="1980" y="626"/>
                                </a:lnTo>
                                <a:lnTo>
                                  <a:pt x="1957" y="651"/>
                                </a:lnTo>
                                <a:lnTo>
                                  <a:pt x="1930" y="677"/>
                                </a:lnTo>
                                <a:lnTo>
                                  <a:pt x="1898" y="705"/>
                                </a:lnTo>
                                <a:lnTo>
                                  <a:pt x="1892" y="710"/>
                                </a:lnTo>
                                <a:lnTo>
                                  <a:pt x="1873" y="721"/>
                                </a:lnTo>
                                <a:lnTo>
                                  <a:pt x="1859" y="729"/>
                                </a:lnTo>
                                <a:lnTo>
                                  <a:pt x="1841" y="738"/>
                                </a:lnTo>
                                <a:lnTo>
                                  <a:pt x="1821" y="748"/>
                                </a:lnTo>
                                <a:lnTo>
                                  <a:pt x="1797" y="758"/>
                                </a:lnTo>
                                <a:lnTo>
                                  <a:pt x="1770" y="769"/>
                                </a:lnTo>
                                <a:lnTo>
                                  <a:pt x="1739" y="780"/>
                                </a:lnTo>
                                <a:lnTo>
                                  <a:pt x="1706" y="791"/>
                                </a:lnTo>
                                <a:lnTo>
                                  <a:pt x="1668" y="801"/>
                                </a:lnTo>
                                <a:lnTo>
                                  <a:pt x="1629" y="811"/>
                                </a:lnTo>
                                <a:lnTo>
                                  <a:pt x="1585" y="819"/>
                                </a:lnTo>
                                <a:lnTo>
                                  <a:pt x="1538" y="828"/>
                                </a:lnTo>
                                <a:lnTo>
                                  <a:pt x="1486" y="834"/>
                                </a:lnTo>
                                <a:lnTo>
                                  <a:pt x="1433" y="839"/>
                                </a:lnTo>
                                <a:lnTo>
                                  <a:pt x="1376" y="842"/>
                                </a:lnTo>
                                <a:lnTo>
                                  <a:pt x="1315" y="843"/>
                                </a:lnTo>
                                <a:lnTo>
                                  <a:pt x="1250" y="842"/>
                                </a:lnTo>
                                <a:lnTo>
                                  <a:pt x="1182" y="838"/>
                                </a:lnTo>
                                <a:lnTo>
                                  <a:pt x="1110" y="832"/>
                                </a:lnTo>
                                <a:lnTo>
                                  <a:pt x="1036" y="821"/>
                                </a:lnTo>
                                <a:lnTo>
                                  <a:pt x="957" y="809"/>
                                </a:lnTo>
                                <a:lnTo>
                                  <a:pt x="875" y="792"/>
                                </a:lnTo>
                                <a:lnTo>
                                  <a:pt x="789" y="772"/>
                                </a:lnTo>
                                <a:lnTo>
                                  <a:pt x="699" y="748"/>
                                </a:lnTo>
                                <a:lnTo>
                                  <a:pt x="606" y="719"/>
                                </a:lnTo>
                                <a:lnTo>
                                  <a:pt x="509" y="687"/>
                                </a:lnTo>
                                <a:lnTo>
                                  <a:pt x="408" y="649"/>
                                </a:lnTo>
                                <a:lnTo>
                                  <a:pt x="304" y="606"/>
                                </a:lnTo>
                                <a:lnTo>
                                  <a:pt x="196" y="558"/>
                                </a:lnTo>
                                <a:lnTo>
                                  <a:pt x="181" y="550"/>
                                </a:lnTo>
                                <a:lnTo>
                                  <a:pt x="144" y="527"/>
                                </a:lnTo>
                                <a:lnTo>
                                  <a:pt x="120" y="510"/>
                                </a:lnTo>
                                <a:lnTo>
                                  <a:pt x="96" y="489"/>
                                </a:lnTo>
                                <a:lnTo>
                                  <a:pt x="83" y="478"/>
                                </a:lnTo>
                                <a:lnTo>
                                  <a:pt x="71" y="465"/>
                                </a:lnTo>
                                <a:lnTo>
                                  <a:pt x="59" y="453"/>
                                </a:lnTo>
                                <a:lnTo>
                                  <a:pt x="48" y="439"/>
                                </a:lnTo>
                                <a:lnTo>
                                  <a:pt x="37" y="425"/>
                                </a:lnTo>
                                <a:lnTo>
                                  <a:pt x="28" y="409"/>
                                </a:lnTo>
                                <a:lnTo>
                                  <a:pt x="19" y="393"/>
                                </a:lnTo>
                                <a:lnTo>
                                  <a:pt x="12" y="377"/>
                                </a:lnTo>
                                <a:lnTo>
                                  <a:pt x="6" y="359"/>
                                </a:lnTo>
                                <a:lnTo>
                                  <a:pt x="2" y="341"/>
                                </a:lnTo>
                                <a:lnTo>
                                  <a:pt x="0" y="323"/>
                                </a:lnTo>
                                <a:lnTo>
                                  <a:pt x="0" y="304"/>
                                </a:lnTo>
                                <a:lnTo>
                                  <a:pt x="1" y="284"/>
                                </a:lnTo>
                                <a:lnTo>
                                  <a:pt x="5" y="263"/>
                                </a:lnTo>
                                <a:lnTo>
                                  <a:pt x="12" y="242"/>
                                </a:lnTo>
                                <a:lnTo>
                                  <a:pt x="22" y="220"/>
                                </a:lnTo>
                                <a:lnTo>
                                  <a:pt x="34" y="198"/>
                                </a:lnTo>
                                <a:lnTo>
                                  <a:pt x="49" y="175"/>
                                </a:lnTo>
                                <a:lnTo>
                                  <a:pt x="68" y="152"/>
                                </a:lnTo>
                                <a:lnTo>
                                  <a:pt x="9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0896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758">
                                <a:moveTo>
                                  <a:pt x="364" y="758"/>
                                </a:moveTo>
                                <a:lnTo>
                                  <a:pt x="344" y="756"/>
                                </a:lnTo>
                                <a:lnTo>
                                  <a:pt x="325" y="754"/>
                                </a:lnTo>
                                <a:lnTo>
                                  <a:pt x="306" y="751"/>
                                </a:lnTo>
                                <a:lnTo>
                                  <a:pt x="288" y="747"/>
                                </a:lnTo>
                                <a:lnTo>
                                  <a:pt x="270" y="743"/>
                                </a:lnTo>
                                <a:lnTo>
                                  <a:pt x="252" y="736"/>
                                </a:lnTo>
                                <a:lnTo>
                                  <a:pt x="234" y="729"/>
                                </a:lnTo>
                                <a:lnTo>
                                  <a:pt x="218" y="722"/>
                                </a:lnTo>
                                <a:lnTo>
                                  <a:pt x="201" y="713"/>
                                </a:lnTo>
                                <a:lnTo>
                                  <a:pt x="185" y="705"/>
                                </a:lnTo>
                                <a:lnTo>
                                  <a:pt x="169" y="695"/>
                                </a:lnTo>
                                <a:lnTo>
                                  <a:pt x="154" y="684"/>
                                </a:lnTo>
                                <a:lnTo>
                                  <a:pt x="140" y="674"/>
                                </a:lnTo>
                                <a:lnTo>
                                  <a:pt x="125" y="661"/>
                                </a:lnTo>
                                <a:lnTo>
                                  <a:pt x="113" y="649"/>
                                </a:lnTo>
                                <a:lnTo>
                                  <a:pt x="100" y="636"/>
                                </a:lnTo>
                                <a:lnTo>
                                  <a:pt x="88" y="623"/>
                                </a:lnTo>
                                <a:lnTo>
                                  <a:pt x="76" y="608"/>
                                </a:lnTo>
                                <a:lnTo>
                                  <a:pt x="66" y="593"/>
                                </a:lnTo>
                                <a:lnTo>
                                  <a:pt x="55" y="578"/>
                                </a:lnTo>
                                <a:lnTo>
                                  <a:pt x="47" y="562"/>
                                </a:lnTo>
                                <a:lnTo>
                                  <a:pt x="38" y="546"/>
                                </a:lnTo>
                                <a:lnTo>
                                  <a:pt x="30" y="530"/>
                                </a:lnTo>
                                <a:lnTo>
                                  <a:pt x="23" y="512"/>
                                </a:lnTo>
                                <a:lnTo>
                                  <a:pt x="18" y="494"/>
                                </a:lnTo>
                                <a:lnTo>
                                  <a:pt x="13" y="477"/>
                                </a:lnTo>
                                <a:lnTo>
                                  <a:pt x="7" y="459"/>
                                </a:lnTo>
                                <a:lnTo>
                                  <a:pt x="4" y="440"/>
                                </a:lnTo>
                                <a:lnTo>
                                  <a:pt x="2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3"/>
                                </a:lnTo>
                                <a:lnTo>
                                  <a:pt x="0" y="364"/>
                                </a:lnTo>
                                <a:lnTo>
                                  <a:pt x="1" y="344"/>
                                </a:lnTo>
                                <a:lnTo>
                                  <a:pt x="3" y="325"/>
                                </a:lnTo>
                                <a:lnTo>
                                  <a:pt x="6" y="306"/>
                                </a:lnTo>
                                <a:lnTo>
                                  <a:pt x="10" y="288"/>
                                </a:lnTo>
                                <a:lnTo>
                                  <a:pt x="16" y="269"/>
                                </a:lnTo>
                                <a:lnTo>
                                  <a:pt x="22" y="251"/>
                                </a:lnTo>
                                <a:lnTo>
                                  <a:pt x="28" y="234"/>
                                </a:lnTo>
                                <a:lnTo>
                                  <a:pt x="36" y="217"/>
                                </a:lnTo>
                                <a:lnTo>
                                  <a:pt x="44" y="201"/>
                                </a:lnTo>
                                <a:lnTo>
                                  <a:pt x="53" y="184"/>
                                </a:lnTo>
                                <a:lnTo>
                                  <a:pt x="63" y="170"/>
                                </a:lnTo>
                                <a:lnTo>
                                  <a:pt x="73" y="154"/>
                                </a:lnTo>
                                <a:lnTo>
                                  <a:pt x="85" y="140"/>
                                </a:lnTo>
                                <a:lnTo>
                                  <a:pt x="96" y="126"/>
                                </a:lnTo>
                                <a:lnTo>
                                  <a:pt x="109" y="112"/>
                                </a:lnTo>
                                <a:lnTo>
                                  <a:pt x="122" y="100"/>
                                </a:lnTo>
                                <a:lnTo>
                                  <a:pt x="136" y="88"/>
                                </a:lnTo>
                                <a:lnTo>
                                  <a:pt x="150" y="77"/>
                                </a:lnTo>
                                <a:lnTo>
                                  <a:pt x="165" y="66"/>
                                </a:lnTo>
                                <a:lnTo>
                                  <a:pt x="180" y="56"/>
                                </a:lnTo>
                                <a:lnTo>
                                  <a:pt x="196" y="48"/>
                                </a:lnTo>
                                <a:lnTo>
                                  <a:pt x="212" y="38"/>
                                </a:lnTo>
                                <a:lnTo>
                                  <a:pt x="229" y="31"/>
                                </a:lnTo>
                                <a:lnTo>
                                  <a:pt x="246" y="24"/>
                                </a:lnTo>
                                <a:lnTo>
                                  <a:pt x="264" y="18"/>
                                </a:lnTo>
                                <a:lnTo>
                                  <a:pt x="281" y="13"/>
                                </a:lnTo>
                                <a:lnTo>
                                  <a:pt x="299" y="8"/>
                                </a:lnTo>
                                <a:lnTo>
                                  <a:pt x="318" y="5"/>
                                </a:lnTo>
                                <a:lnTo>
                                  <a:pt x="337" y="3"/>
                                </a:lnTo>
                                <a:lnTo>
                                  <a:pt x="356" y="1"/>
                                </a:lnTo>
                                <a:lnTo>
                                  <a:pt x="375" y="0"/>
                                </a:lnTo>
                                <a:lnTo>
                                  <a:pt x="395" y="1"/>
                                </a:lnTo>
                                <a:lnTo>
                                  <a:pt x="414" y="2"/>
                                </a:lnTo>
                                <a:lnTo>
                                  <a:pt x="434" y="4"/>
                                </a:lnTo>
                                <a:lnTo>
                                  <a:pt x="453" y="7"/>
                                </a:lnTo>
                                <a:lnTo>
                                  <a:pt x="471" y="11"/>
                                </a:lnTo>
                                <a:lnTo>
                                  <a:pt x="489" y="16"/>
                                </a:lnTo>
                                <a:lnTo>
                                  <a:pt x="507" y="22"/>
                                </a:lnTo>
                                <a:lnTo>
                                  <a:pt x="524" y="29"/>
                                </a:lnTo>
                                <a:lnTo>
                                  <a:pt x="542" y="36"/>
                                </a:lnTo>
                                <a:lnTo>
                                  <a:pt x="557" y="45"/>
                                </a:lnTo>
                                <a:lnTo>
                                  <a:pt x="574" y="53"/>
                                </a:lnTo>
                                <a:lnTo>
                                  <a:pt x="590" y="63"/>
                                </a:lnTo>
                                <a:lnTo>
                                  <a:pt x="604" y="74"/>
                                </a:lnTo>
                                <a:lnTo>
                                  <a:pt x="619" y="85"/>
                                </a:lnTo>
                                <a:lnTo>
                                  <a:pt x="633" y="97"/>
                                </a:lnTo>
                                <a:lnTo>
                                  <a:pt x="646" y="109"/>
                                </a:lnTo>
                                <a:lnTo>
                                  <a:pt x="659" y="122"/>
                                </a:lnTo>
                                <a:lnTo>
                                  <a:pt x="670" y="135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65"/>
                                </a:lnTo>
                                <a:lnTo>
                                  <a:pt x="703" y="180"/>
                                </a:lnTo>
                                <a:lnTo>
                                  <a:pt x="712" y="196"/>
                                </a:lnTo>
                                <a:lnTo>
                                  <a:pt x="720" y="213"/>
                                </a:lnTo>
                                <a:lnTo>
                                  <a:pt x="728" y="229"/>
                                </a:lnTo>
                                <a:lnTo>
                                  <a:pt x="735" y="246"/>
                                </a:lnTo>
                                <a:lnTo>
                                  <a:pt x="741" y="264"/>
                                </a:lnTo>
                                <a:lnTo>
                                  <a:pt x="747" y="281"/>
                                </a:lnTo>
                                <a:lnTo>
                                  <a:pt x="751" y="299"/>
                                </a:lnTo>
                                <a:lnTo>
                                  <a:pt x="754" y="318"/>
                                </a:lnTo>
                                <a:lnTo>
                                  <a:pt x="757" y="337"/>
                                </a:lnTo>
                                <a:lnTo>
                                  <a:pt x="758" y="356"/>
                                </a:lnTo>
                                <a:lnTo>
                                  <a:pt x="759" y="375"/>
                                </a:lnTo>
                                <a:lnTo>
                                  <a:pt x="759" y="394"/>
                                </a:lnTo>
                                <a:lnTo>
                                  <a:pt x="757" y="414"/>
                                </a:lnTo>
                                <a:lnTo>
                                  <a:pt x="755" y="433"/>
                                </a:lnTo>
                                <a:lnTo>
                                  <a:pt x="752" y="450"/>
                                </a:lnTo>
                                <a:lnTo>
                                  <a:pt x="749" y="469"/>
                                </a:lnTo>
                                <a:lnTo>
                                  <a:pt x="743" y="487"/>
                                </a:lnTo>
                                <a:lnTo>
                                  <a:pt x="738" y="504"/>
                                </a:lnTo>
                                <a:lnTo>
                                  <a:pt x="732" y="520"/>
                                </a:lnTo>
                                <a:lnTo>
                                  <a:pt x="725" y="537"/>
                                </a:lnTo>
                                <a:lnTo>
                                  <a:pt x="716" y="554"/>
                                </a:lnTo>
                                <a:lnTo>
                                  <a:pt x="708" y="569"/>
                                </a:lnTo>
                                <a:lnTo>
                                  <a:pt x="698" y="584"/>
                                </a:lnTo>
                                <a:lnTo>
                                  <a:pt x="688" y="600"/>
                                </a:lnTo>
                                <a:lnTo>
                                  <a:pt x="678" y="613"/>
                                </a:lnTo>
                                <a:lnTo>
                                  <a:pt x="666" y="627"/>
                                </a:lnTo>
                                <a:lnTo>
                                  <a:pt x="655" y="640"/>
                                </a:lnTo>
                                <a:lnTo>
                                  <a:pt x="642" y="653"/>
                                </a:lnTo>
                                <a:lnTo>
                                  <a:pt x="628" y="665"/>
                                </a:lnTo>
                                <a:lnTo>
                                  <a:pt x="615" y="676"/>
                                </a:lnTo>
                                <a:lnTo>
                                  <a:pt x="600" y="687"/>
                                </a:lnTo>
                                <a:lnTo>
                                  <a:pt x="586" y="697"/>
                                </a:lnTo>
                                <a:lnTo>
                                  <a:pt x="571" y="706"/>
                                </a:lnTo>
                                <a:lnTo>
                                  <a:pt x="555" y="715"/>
                                </a:lnTo>
                                <a:lnTo>
                                  <a:pt x="540" y="723"/>
                                </a:lnTo>
                                <a:lnTo>
                                  <a:pt x="523" y="730"/>
                                </a:lnTo>
                                <a:lnTo>
                                  <a:pt x="506" y="736"/>
                                </a:lnTo>
                                <a:lnTo>
                                  <a:pt x="488" y="743"/>
                                </a:lnTo>
                                <a:lnTo>
                                  <a:pt x="472" y="747"/>
                                </a:lnTo>
                                <a:lnTo>
                                  <a:pt x="454" y="751"/>
                                </a:lnTo>
                                <a:lnTo>
                                  <a:pt x="435" y="754"/>
                                </a:lnTo>
                                <a:lnTo>
                                  <a:pt x="417" y="756"/>
                                </a:lnTo>
                                <a:lnTo>
                                  <a:pt x="398" y="758"/>
                                </a:lnTo>
                                <a:lnTo>
                                  <a:pt x="380" y="758"/>
                                </a:lnTo>
                                <a:lnTo>
                                  <a:pt x="371" y="758"/>
                                </a:lnTo>
                                <a:lnTo>
                                  <a:pt x="364" y="758"/>
                                </a:lnTo>
                                <a:close/>
                                <a:moveTo>
                                  <a:pt x="31" y="342"/>
                                </a:moveTo>
                                <a:lnTo>
                                  <a:pt x="31" y="360"/>
                                </a:lnTo>
                                <a:lnTo>
                                  <a:pt x="31" y="376"/>
                                </a:lnTo>
                                <a:lnTo>
                                  <a:pt x="33" y="394"/>
                                </a:lnTo>
                                <a:lnTo>
                                  <a:pt x="36" y="411"/>
                                </a:lnTo>
                                <a:lnTo>
                                  <a:pt x="39" y="428"/>
                                </a:lnTo>
                                <a:lnTo>
                                  <a:pt x="43" y="443"/>
                                </a:lnTo>
                                <a:lnTo>
                                  <a:pt x="47" y="460"/>
                                </a:lnTo>
                                <a:lnTo>
                                  <a:pt x="53" y="476"/>
                                </a:lnTo>
                                <a:lnTo>
                                  <a:pt x="60" y="491"/>
                                </a:lnTo>
                                <a:lnTo>
                                  <a:pt x="66" y="506"/>
                                </a:lnTo>
                                <a:lnTo>
                                  <a:pt x="73" y="520"/>
                                </a:lnTo>
                                <a:lnTo>
                                  <a:pt x="82" y="534"/>
                                </a:lnTo>
                                <a:lnTo>
                                  <a:pt x="91" y="549"/>
                                </a:lnTo>
                                <a:lnTo>
                                  <a:pt x="100" y="561"/>
                                </a:lnTo>
                                <a:lnTo>
                                  <a:pt x="111" y="574"/>
                                </a:lnTo>
                                <a:lnTo>
                                  <a:pt x="121" y="586"/>
                                </a:lnTo>
                                <a:lnTo>
                                  <a:pt x="133" y="598"/>
                                </a:lnTo>
                                <a:lnTo>
                                  <a:pt x="144" y="609"/>
                                </a:lnTo>
                                <a:lnTo>
                                  <a:pt x="157" y="619"/>
                                </a:lnTo>
                                <a:lnTo>
                                  <a:pt x="170" y="630"/>
                                </a:lnTo>
                                <a:lnTo>
                                  <a:pt x="184" y="639"/>
                                </a:lnTo>
                                <a:lnTo>
                                  <a:pt x="198" y="648"/>
                                </a:lnTo>
                                <a:lnTo>
                                  <a:pt x="212" y="656"/>
                                </a:lnTo>
                                <a:lnTo>
                                  <a:pt x="227" y="663"/>
                                </a:lnTo>
                                <a:lnTo>
                                  <a:pt x="242" y="671"/>
                                </a:lnTo>
                                <a:lnTo>
                                  <a:pt x="257" y="676"/>
                                </a:lnTo>
                                <a:lnTo>
                                  <a:pt x="274" y="681"/>
                                </a:lnTo>
                                <a:lnTo>
                                  <a:pt x="290" y="686"/>
                                </a:lnTo>
                                <a:lnTo>
                                  <a:pt x="306" y="689"/>
                                </a:lnTo>
                                <a:lnTo>
                                  <a:pt x="323" y="693"/>
                                </a:lnTo>
                                <a:lnTo>
                                  <a:pt x="341" y="695"/>
                                </a:lnTo>
                                <a:lnTo>
                                  <a:pt x="358" y="696"/>
                                </a:lnTo>
                                <a:lnTo>
                                  <a:pt x="375" y="696"/>
                                </a:lnTo>
                                <a:lnTo>
                                  <a:pt x="393" y="696"/>
                                </a:lnTo>
                                <a:lnTo>
                                  <a:pt x="410" y="694"/>
                                </a:lnTo>
                                <a:lnTo>
                                  <a:pt x="427" y="691"/>
                                </a:lnTo>
                                <a:lnTo>
                                  <a:pt x="443" y="688"/>
                                </a:lnTo>
                                <a:lnTo>
                                  <a:pt x="460" y="684"/>
                                </a:lnTo>
                                <a:lnTo>
                                  <a:pt x="476" y="680"/>
                                </a:lnTo>
                                <a:lnTo>
                                  <a:pt x="491" y="674"/>
                                </a:lnTo>
                                <a:lnTo>
                                  <a:pt x="507" y="669"/>
                                </a:lnTo>
                                <a:lnTo>
                                  <a:pt x="522" y="661"/>
                                </a:lnTo>
                                <a:lnTo>
                                  <a:pt x="536" y="654"/>
                                </a:lnTo>
                                <a:lnTo>
                                  <a:pt x="551" y="646"/>
                                </a:lnTo>
                                <a:lnTo>
                                  <a:pt x="565" y="636"/>
                                </a:lnTo>
                                <a:lnTo>
                                  <a:pt x="578" y="627"/>
                                </a:lnTo>
                                <a:lnTo>
                                  <a:pt x="591" y="616"/>
                                </a:lnTo>
                                <a:lnTo>
                                  <a:pt x="603" y="606"/>
                                </a:lnTo>
                                <a:lnTo>
                                  <a:pt x="615" y="594"/>
                                </a:lnTo>
                                <a:lnTo>
                                  <a:pt x="626" y="583"/>
                                </a:lnTo>
                                <a:lnTo>
                                  <a:pt x="637" y="570"/>
                                </a:lnTo>
                                <a:lnTo>
                                  <a:pt x="647" y="557"/>
                                </a:lnTo>
                                <a:lnTo>
                                  <a:pt x="656" y="543"/>
                                </a:lnTo>
                                <a:lnTo>
                                  <a:pt x="665" y="530"/>
                                </a:lnTo>
                                <a:lnTo>
                                  <a:pt x="673" y="515"/>
                                </a:lnTo>
                                <a:lnTo>
                                  <a:pt x="681" y="501"/>
                                </a:lnTo>
                                <a:lnTo>
                                  <a:pt x="687" y="486"/>
                                </a:lnTo>
                                <a:lnTo>
                                  <a:pt x="693" y="470"/>
                                </a:lnTo>
                                <a:lnTo>
                                  <a:pt x="698" y="455"/>
                                </a:lnTo>
                                <a:lnTo>
                                  <a:pt x="703" y="438"/>
                                </a:lnTo>
                                <a:lnTo>
                                  <a:pt x="707" y="421"/>
                                </a:lnTo>
                                <a:lnTo>
                                  <a:pt x="710" y="405"/>
                                </a:lnTo>
                                <a:lnTo>
                                  <a:pt x="711" y="387"/>
                                </a:lnTo>
                                <a:lnTo>
                                  <a:pt x="713" y="370"/>
                                </a:lnTo>
                                <a:lnTo>
                                  <a:pt x="713" y="352"/>
                                </a:lnTo>
                                <a:lnTo>
                                  <a:pt x="712" y="335"/>
                                </a:lnTo>
                                <a:lnTo>
                                  <a:pt x="711" y="318"/>
                                </a:lnTo>
                                <a:lnTo>
                                  <a:pt x="709" y="301"/>
                                </a:lnTo>
                                <a:lnTo>
                                  <a:pt x="705" y="285"/>
                                </a:lnTo>
                                <a:lnTo>
                                  <a:pt x="702" y="268"/>
                                </a:lnTo>
                                <a:lnTo>
                                  <a:pt x="696" y="252"/>
                                </a:lnTo>
                                <a:lnTo>
                                  <a:pt x="691" y="237"/>
                                </a:lnTo>
                                <a:lnTo>
                                  <a:pt x="685" y="221"/>
                                </a:lnTo>
                                <a:lnTo>
                                  <a:pt x="679" y="206"/>
                                </a:lnTo>
                                <a:lnTo>
                                  <a:pt x="670" y="192"/>
                                </a:lnTo>
                                <a:lnTo>
                                  <a:pt x="662" y="177"/>
                                </a:lnTo>
                                <a:lnTo>
                                  <a:pt x="654" y="164"/>
                                </a:lnTo>
                                <a:lnTo>
                                  <a:pt x="644" y="150"/>
                                </a:lnTo>
                                <a:lnTo>
                                  <a:pt x="634" y="137"/>
                                </a:lnTo>
                                <a:lnTo>
                                  <a:pt x="623" y="125"/>
                                </a:lnTo>
                                <a:lnTo>
                                  <a:pt x="612" y="113"/>
                                </a:lnTo>
                                <a:lnTo>
                                  <a:pt x="599" y="102"/>
                                </a:lnTo>
                                <a:lnTo>
                                  <a:pt x="587" y="92"/>
                                </a:lnTo>
                                <a:lnTo>
                                  <a:pt x="574" y="82"/>
                                </a:lnTo>
                                <a:lnTo>
                                  <a:pt x="560" y="73"/>
                                </a:lnTo>
                                <a:lnTo>
                                  <a:pt x="547" y="63"/>
                                </a:lnTo>
                                <a:lnTo>
                                  <a:pt x="532" y="56"/>
                                </a:lnTo>
                                <a:lnTo>
                                  <a:pt x="518" y="48"/>
                                </a:lnTo>
                                <a:lnTo>
                                  <a:pt x="502" y="41"/>
                                </a:lnTo>
                                <a:lnTo>
                                  <a:pt x="487" y="35"/>
                                </a:lnTo>
                                <a:lnTo>
                                  <a:pt x="471" y="30"/>
                                </a:lnTo>
                                <a:lnTo>
                                  <a:pt x="455" y="26"/>
                                </a:lnTo>
                                <a:lnTo>
                                  <a:pt x="438" y="22"/>
                                </a:lnTo>
                                <a:lnTo>
                                  <a:pt x="420" y="20"/>
                                </a:lnTo>
                                <a:lnTo>
                                  <a:pt x="404" y="17"/>
                                </a:lnTo>
                                <a:lnTo>
                                  <a:pt x="386" y="15"/>
                                </a:lnTo>
                                <a:lnTo>
                                  <a:pt x="379" y="15"/>
                                </a:lnTo>
                                <a:lnTo>
                                  <a:pt x="372" y="15"/>
                                </a:lnTo>
                                <a:lnTo>
                                  <a:pt x="354" y="16"/>
                                </a:lnTo>
                                <a:lnTo>
                                  <a:pt x="339" y="17"/>
                                </a:lnTo>
                                <a:lnTo>
                                  <a:pt x="322" y="20"/>
                                </a:lnTo>
                                <a:lnTo>
                                  <a:pt x="305" y="22"/>
                                </a:lnTo>
                                <a:lnTo>
                                  <a:pt x="290" y="26"/>
                                </a:lnTo>
                                <a:lnTo>
                                  <a:pt x="274" y="30"/>
                                </a:lnTo>
                                <a:lnTo>
                                  <a:pt x="258" y="35"/>
                                </a:lnTo>
                                <a:lnTo>
                                  <a:pt x="244" y="40"/>
                                </a:lnTo>
                                <a:lnTo>
                                  <a:pt x="229" y="48"/>
                                </a:lnTo>
                                <a:lnTo>
                                  <a:pt x="214" y="54"/>
                                </a:lnTo>
                                <a:lnTo>
                                  <a:pt x="200" y="62"/>
                                </a:lnTo>
                                <a:lnTo>
                                  <a:pt x="186" y="71"/>
                                </a:lnTo>
                                <a:lnTo>
                                  <a:pt x="174" y="80"/>
                                </a:lnTo>
                                <a:lnTo>
                                  <a:pt x="161" y="89"/>
                                </a:lnTo>
                                <a:lnTo>
                                  <a:pt x="148" y="100"/>
                                </a:lnTo>
                                <a:lnTo>
                                  <a:pt x="137" y="110"/>
                                </a:lnTo>
                                <a:lnTo>
                                  <a:pt x="125" y="122"/>
                                </a:lnTo>
                                <a:lnTo>
                                  <a:pt x="114" y="133"/>
                                </a:lnTo>
                                <a:lnTo>
                                  <a:pt x="105" y="146"/>
                                </a:lnTo>
                                <a:lnTo>
                                  <a:pt x="95" y="158"/>
                                </a:lnTo>
                                <a:lnTo>
                                  <a:pt x="86" y="172"/>
                                </a:lnTo>
                                <a:lnTo>
                                  <a:pt x="77" y="185"/>
                                </a:lnTo>
                                <a:lnTo>
                                  <a:pt x="69" y="199"/>
                                </a:lnTo>
                                <a:lnTo>
                                  <a:pt x="63" y="214"/>
                                </a:lnTo>
                                <a:lnTo>
                                  <a:pt x="55" y="228"/>
                                </a:lnTo>
                                <a:lnTo>
                                  <a:pt x="50" y="244"/>
                                </a:lnTo>
                                <a:lnTo>
                                  <a:pt x="45" y="260"/>
                                </a:lnTo>
                                <a:lnTo>
                                  <a:pt x="41" y="275"/>
                                </a:lnTo>
                                <a:lnTo>
                                  <a:pt x="38" y="292"/>
                                </a:lnTo>
                                <a:lnTo>
                                  <a:pt x="35" y="308"/>
                                </a:lnTo>
                                <a:lnTo>
                                  <a:pt x="32" y="325"/>
                                </a:lnTo>
                                <a:lnTo>
                                  <a:pt x="31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100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681">
                                <a:moveTo>
                                  <a:pt x="327" y="681"/>
                                </a:moveTo>
                                <a:lnTo>
                                  <a:pt x="310" y="680"/>
                                </a:lnTo>
                                <a:lnTo>
                                  <a:pt x="292" y="678"/>
                                </a:lnTo>
                                <a:lnTo>
                                  <a:pt x="275" y="674"/>
                                </a:lnTo>
                                <a:lnTo>
                                  <a:pt x="259" y="671"/>
                                </a:lnTo>
                                <a:lnTo>
                                  <a:pt x="243" y="666"/>
                                </a:lnTo>
                                <a:lnTo>
                                  <a:pt x="226" y="661"/>
                                </a:lnTo>
                                <a:lnTo>
                                  <a:pt x="211" y="656"/>
                                </a:lnTo>
                                <a:lnTo>
                                  <a:pt x="196" y="648"/>
                                </a:lnTo>
                                <a:lnTo>
                                  <a:pt x="181" y="641"/>
                                </a:lnTo>
                                <a:lnTo>
                                  <a:pt x="167" y="633"/>
                                </a:lnTo>
                                <a:lnTo>
                                  <a:pt x="153" y="624"/>
                                </a:lnTo>
                                <a:lnTo>
                                  <a:pt x="139" y="615"/>
                                </a:lnTo>
                                <a:lnTo>
                                  <a:pt x="126" y="604"/>
                                </a:lnTo>
                                <a:lnTo>
                                  <a:pt x="113" y="594"/>
                                </a:lnTo>
                                <a:lnTo>
                                  <a:pt x="102" y="583"/>
                                </a:lnTo>
                                <a:lnTo>
                                  <a:pt x="90" y="571"/>
                                </a:lnTo>
                                <a:lnTo>
                                  <a:pt x="80" y="559"/>
                                </a:lnTo>
                                <a:lnTo>
                                  <a:pt x="69" y="546"/>
                                </a:lnTo>
                                <a:lnTo>
                                  <a:pt x="60" y="534"/>
                                </a:lnTo>
                                <a:lnTo>
                                  <a:pt x="51" y="519"/>
                                </a:lnTo>
                                <a:lnTo>
                                  <a:pt x="42" y="505"/>
                                </a:lnTo>
                                <a:lnTo>
                                  <a:pt x="35" y="491"/>
                                </a:lnTo>
                                <a:lnTo>
                                  <a:pt x="29" y="476"/>
                                </a:lnTo>
                                <a:lnTo>
                                  <a:pt x="22" y="461"/>
                                </a:lnTo>
                                <a:lnTo>
                                  <a:pt x="16" y="445"/>
                                </a:lnTo>
                                <a:lnTo>
                                  <a:pt x="12" y="428"/>
                                </a:lnTo>
                                <a:lnTo>
                                  <a:pt x="8" y="413"/>
                                </a:lnTo>
                                <a:lnTo>
                                  <a:pt x="5" y="396"/>
                                </a:lnTo>
                                <a:lnTo>
                                  <a:pt x="2" y="379"/>
                                </a:lnTo>
                                <a:lnTo>
                                  <a:pt x="0" y="361"/>
                                </a:lnTo>
                                <a:lnTo>
                                  <a:pt x="0" y="345"/>
                                </a:lnTo>
                                <a:lnTo>
                                  <a:pt x="0" y="327"/>
                                </a:lnTo>
                                <a:lnTo>
                                  <a:pt x="1" y="309"/>
                                </a:lnTo>
                                <a:lnTo>
                                  <a:pt x="4" y="293"/>
                                </a:lnTo>
                                <a:lnTo>
                                  <a:pt x="7" y="275"/>
                                </a:lnTo>
                                <a:lnTo>
                                  <a:pt x="10" y="259"/>
                                </a:lnTo>
                                <a:lnTo>
                                  <a:pt x="15" y="242"/>
                                </a:lnTo>
                                <a:lnTo>
                                  <a:pt x="20" y="227"/>
                                </a:lnTo>
                                <a:lnTo>
                                  <a:pt x="25" y="211"/>
                                </a:lnTo>
                                <a:lnTo>
                                  <a:pt x="33" y="195"/>
                                </a:lnTo>
                                <a:lnTo>
                                  <a:pt x="40" y="181"/>
                                </a:lnTo>
                                <a:lnTo>
                                  <a:pt x="48" y="166"/>
                                </a:lnTo>
                                <a:lnTo>
                                  <a:pt x="57" y="153"/>
                                </a:lnTo>
                                <a:lnTo>
                                  <a:pt x="66" y="139"/>
                                </a:lnTo>
                                <a:lnTo>
                                  <a:pt x="77" y="127"/>
                                </a:lnTo>
                                <a:lnTo>
                                  <a:pt x="87" y="114"/>
                                </a:lnTo>
                                <a:lnTo>
                                  <a:pt x="99" y="102"/>
                                </a:lnTo>
                                <a:lnTo>
                                  <a:pt x="110" y="90"/>
                                </a:lnTo>
                                <a:lnTo>
                                  <a:pt x="123" y="80"/>
                                </a:lnTo>
                                <a:lnTo>
                                  <a:pt x="135" y="69"/>
                                </a:lnTo>
                                <a:lnTo>
                                  <a:pt x="149" y="60"/>
                                </a:lnTo>
                                <a:lnTo>
                                  <a:pt x="162" y="51"/>
                                </a:lnTo>
                                <a:lnTo>
                                  <a:pt x="176" y="43"/>
                                </a:lnTo>
                                <a:lnTo>
                                  <a:pt x="191" y="36"/>
                                </a:lnTo>
                                <a:lnTo>
                                  <a:pt x="206" y="29"/>
                                </a:lnTo>
                                <a:lnTo>
                                  <a:pt x="221" y="22"/>
                                </a:lnTo>
                                <a:lnTo>
                                  <a:pt x="237" y="17"/>
                                </a:lnTo>
                                <a:lnTo>
                                  <a:pt x="253" y="12"/>
                                </a:lnTo>
                                <a:lnTo>
                                  <a:pt x="269" y="9"/>
                                </a:lnTo>
                                <a:lnTo>
                                  <a:pt x="286" y="5"/>
                                </a:lnTo>
                                <a:lnTo>
                                  <a:pt x="303" y="2"/>
                                </a:lnTo>
                                <a:lnTo>
                                  <a:pt x="320" y="1"/>
                                </a:lnTo>
                                <a:lnTo>
                                  <a:pt x="337" y="0"/>
                                </a:lnTo>
                                <a:lnTo>
                                  <a:pt x="355" y="0"/>
                                </a:lnTo>
                                <a:lnTo>
                                  <a:pt x="373" y="2"/>
                                </a:lnTo>
                                <a:lnTo>
                                  <a:pt x="389" y="5"/>
                                </a:lnTo>
                                <a:lnTo>
                                  <a:pt x="407" y="7"/>
                                </a:lnTo>
                                <a:lnTo>
                                  <a:pt x="424" y="11"/>
                                </a:lnTo>
                                <a:lnTo>
                                  <a:pt x="440" y="15"/>
                                </a:lnTo>
                                <a:lnTo>
                                  <a:pt x="456" y="20"/>
                                </a:lnTo>
                                <a:lnTo>
                                  <a:pt x="471" y="26"/>
                                </a:lnTo>
                                <a:lnTo>
                                  <a:pt x="487" y="33"/>
                                </a:lnTo>
                                <a:lnTo>
                                  <a:pt x="501" y="41"/>
                                </a:lnTo>
                                <a:lnTo>
                                  <a:pt x="516" y="48"/>
                                </a:lnTo>
                                <a:lnTo>
                                  <a:pt x="529" y="58"/>
                                </a:lnTo>
                                <a:lnTo>
                                  <a:pt x="543" y="67"/>
                                </a:lnTo>
                                <a:lnTo>
                                  <a:pt x="556" y="77"/>
                                </a:lnTo>
                                <a:lnTo>
                                  <a:pt x="568" y="87"/>
                                </a:lnTo>
                                <a:lnTo>
                                  <a:pt x="581" y="98"/>
                                </a:lnTo>
                                <a:lnTo>
                                  <a:pt x="592" y="110"/>
                                </a:lnTo>
                                <a:lnTo>
                                  <a:pt x="603" y="122"/>
                                </a:lnTo>
                                <a:lnTo>
                                  <a:pt x="613" y="135"/>
                                </a:lnTo>
                                <a:lnTo>
                                  <a:pt x="623" y="149"/>
                                </a:lnTo>
                                <a:lnTo>
                                  <a:pt x="631" y="162"/>
                                </a:lnTo>
                                <a:lnTo>
                                  <a:pt x="639" y="177"/>
                                </a:lnTo>
                                <a:lnTo>
                                  <a:pt x="648" y="191"/>
                                </a:lnTo>
                                <a:lnTo>
                                  <a:pt x="654" y="206"/>
                                </a:lnTo>
                                <a:lnTo>
                                  <a:pt x="660" y="222"/>
                                </a:lnTo>
                                <a:lnTo>
                                  <a:pt x="665" y="237"/>
                                </a:lnTo>
                                <a:lnTo>
                                  <a:pt x="671" y="253"/>
                                </a:lnTo>
                                <a:lnTo>
                                  <a:pt x="674" y="270"/>
                                </a:lnTo>
                                <a:lnTo>
                                  <a:pt x="678" y="286"/>
                                </a:lnTo>
                                <a:lnTo>
                                  <a:pt x="680" y="303"/>
                                </a:lnTo>
                                <a:lnTo>
                                  <a:pt x="681" y="320"/>
                                </a:lnTo>
                                <a:lnTo>
                                  <a:pt x="682" y="337"/>
                                </a:lnTo>
                                <a:lnTo>
                                  <a:pt x="682" y="355"/>
                                </a:lnTo>
                                <a:lnTo>
                                  <a:pt x="680" y="372"/>
                                </a:lnTo>
                                <a:lnTo>
                                  <a:pt x="679" y="389"/>
                                </a:lnTo>
                                <a:lnTo>
                                  <a:pt x="676" y="405"/>
                                </a:lnTo>
                                <a:lnTo>
                                  <a:pt x="673" y="421"/>
                                </a:lnTo>
                                <a:lnTo>
                                  <a:pt x="667" y="438"/>
                                </a:lnTo>
                                <a:lnTo>
                                  <a:pt x="663" y="453"/>
                                </a:lnTo>
                                <a:lnTo>
                                  <a:pt x="657" y="468"/>
                                </a:lnTo>
                                <a:lnTo>
                                  <a:pt x="651" y="482"/>
                                </a:lnTo>
                                <a:lnTo>
                                  <a:pt x="643" y="497"/>
                                </a:lnTo>
                                <a:lnTo>
                                  <a:pt x="636" y="512"/>
                                </a:lnTo>
                                <a:lnTo>
                                  <a:pt x="628" y="525"/>
                                </a:lnTo>
                                <a:lnTo>
                                  <a:pt x="618" y="539"/>
                                </a:lnTo>
                                <a:lnTo>
                                  <a:pt x="609" y="551"/>
                                </a:lnTo>
                                <a:lnTo>
                                  <a:pt x="598" y="564"/>
                                </a:lnTo>
                                <a:lnTo>
                                  <a:pt x="588" y="575"/>
                                </a:lnTo>
                                <a:lnTo>
                                  <a:pt x="577" y="587"/>
                                </a:lnTo>
                                <a:lnTo>
                                  <a:pt x="565" y="597"/>
                                </a:lnTo>
                                <a:lnTo>
                                  <a:pt x="552" y="608"/>
                                </a:lnTo>
                                <a:lnTo>
                                  <a:pt x="540" y="617"/>
                                </a:lnTo>
                                <a:lnTo>
                                  <a:pt x="526" y="626"/>
                                </a:lnTo>
                                <a:lnTo>
                                  <a:pt x="513" y="635"/>
                                </a:lnTo>
                                <a:lnTo>
                                  <a:pt x="499" y="642"/>
                                </a:lnTo>
                                <a:lnTo>
                                  <a:pt x="485" y="649"/>
                                </a:lnTo>
                                <a:lnTo>
                                  <a:pt x="470" y="656"/>
                                </a:lnTo>
                                <a:lnTo>
                                  <a:pt x="455" y="662"/>
                                </a:lnTo>
                                <a:lnTo>
                                  <a:pt x="440" y="667"/>
                                </a:lnTo>
                                <a:lnTo>
                                  <a:pt x="424" y="671"/>
                                </a:lnTo>
                                <a:lnTo>
                                  <a:pt x="407" y="674"/>
                                </a:lnTo>
                                <a:lnTo>
                                  <a:pt x="391" y="678"/>
                                </a:lnTo>
                                <a:lnTo>
                                  <a:pt x="375" y="680"/>
                                </a:lnTo>
                                <a:lnTo>
                                  <a:pt x="358" y="681"/>
                                </a:lnTo>
                                <a:lnTo>
                                  <a:pt x="341" y="681"/>
                                </a:lnTo>
                                <a:lnTo>
                                  <a:pt x="334" y="681"/>
                                </a:lnTo>
                                <a:lnTo>
                                  <a:pt x="327" y="681"/>
                                </a:lnTo>
                                <a:close/>
                                <a:moveTo>
                                  <a:pt x="142" y="584"/>
                                </a:moveTo>
                                <a:lnTo>
                                  <a:pt x="149" y="589"/>
                                </a:lnTo>
                                <a:lnTo>
                                  <a:pt x="170" y="602"/>
                                </a:lnTo>
                                <a:lnTo>
                                  <a:pt x="184" y="611"/>
                                </a:lnTo>
                                <a:lnTo>
                                  <a:pt x="203" y="619"/>
                                </a:lnTo>
                                <a:lnTo>
                                  <a:pt x="224" y="627"/>
                                </a:lnTo>
                                <a:lnTo>
                                  <a:pt x="248" y="634"/>
                                </a:lnTo>
                                <a:lnTo>
                                  <a:pt x="262" y="637"/>
                                </a:lnTo>
                                <a:lnTo>
                                  <a:pt x="275" y="640"/>
                                </a:lnTo>
                                <a:lnTo>
                                  <a:pt x="289" y="641"/>
                                </a:lnTo>
                                <a:lnTo>
                                  <a:pt x="305" y="643"/>
                                </a:lnTo>
                                <a:lnTo>
                                  <a:pt x="319" y="643"/>
                                </a:lnTo>
                                <a:lnTo>
                                  <a:pt x="335" y="643"/>
                                </a:lnTo>
                                <a:lnTo>
                                  <a:pt x="352" y="643"/>
                                </a:lnTo>
                                <a:lnTo>
                                  <a:pt x="369" y="641"/>
                                </a:lnTo>
                                <a:lnTo>
                                  <a:pt x="386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23" y="630"/>
                                </a:lnTo>
                                <a:lnTo>
                                  <a:pt x="442" y="623"/>
                                </a:lnTo>
                                <a:lnTo>
                                  <a:pt x="461" y="616"/>
                                </a:lnTo>
                                <a:lnTo>
                                  <a:pt x="481" y="608"/>
                                </a:lnTo>
                                <a:lnTo>
                                  <a:pt x="501" y="598"/>
                                </a:lnTo>
                                <a:lnTo>
                                  <a:pt x="522" y="587"/>
                                </a:lnTo>
                                <a:lnTo>
                                  <a:pt x="528" y="582"/>
                                </a:lnTo>
                                <a:lnTo>
                                  <a:pt x="547" y="566"/>
                                </a:lnTo>
                                <a:lnTo>
                                  <a:pt x="560" y="554"/>
                                </a:lnTo>
                                <a:lnTo>
                                  <a:pt x="572" y="541"/>
                                </a:lnTo>
                                <a:lnTo>
                                  <a:pt x="587" y="524"/>
                                </a:lnTo>
                                <a:lnTo>
                                  <a:pt x="601" y="505"/>
                                </a:lnTo>
                                <a:lnTo>
                                  <a:pt x="607" y="495"/>
                                </a:lnTo>
                                <a:lnTo>
                                  <a:pt x="614" y="485"/>
                                </a:lnTo>
                                <a:lnTo>
                                  <a:pt x="619" y="473"/>
                                </a:lnTo>
                                <a:lnTo>
                                  <a:pt x="626" y="461"/>
                                </a:lnTo>
                                <a:lnTo>
                                  <a:pt x="631" y="447"/>
                                </a:lnTo>
                                <a:lnTo>
                                  <a:pt x="636" y="433"/>
                                </a:lnTo>
                                <a:lnTo>
                                  <a:pt x="640" y="420"/>
                                </a:lnTo>
                                <a:lnTo>
                                  <a:pt x="644" y="404"/>
                                </a:lnTo>
                                <a:lnTo>
                                  <a:pt x="648" y="389"/>
                                </a:lnTo>
                                <a:lnTo>
                                  <a:pt x="650" y="373"/>
                                </a:lnTo>
                                <a:lnTo>
                                  <a:pt x="651" y="356"/>
                                </a:lnTo>
                                <a:lnTo>
                                  <a:pt x="652" y="338"/>
                                </a:lnTo>
                                <a:lnTo>
                                  <a:pt x="651" y="321"/>
                                </a:lnTo>
                                <a:lnTo>
                                  <a:pt x="650" y="302"/>
                                </a:lnTo>
                                <a:lnTo>
                                  <a:pt x="647" y="282"/>
                                </a:lnTo>
                                <a:lnTo>
                                  <a:pt x="643" y="262"/>
                                </a:lnTo>
                                <a:lnTo>
                                  <a:pt x="638" y="256"/>
                                </a:lnTo>
                                <a:lnTo>
                                  <a:pt x="627" y="241"/>
                                </a:lnTo>
                                <a:lnTo>
                                  <a:pt x="618" y="232"/>
                                </a:lnTo>
                                <a:lnTo>
                                  <a:pt x="608" y="223"/>
                                </a:lnTo>
                                <a:lnTo>
                                  <a:pt x="596" y="214"/>
                                </a:lnTo>
                                <a:lnTo>
                                  <a:pt x="584" y="207"/>
                                </a:lnTo>
                                <a:lnTo>
                                  <a:pt x="578" y="204"/>
                                </a:lnTo>
                                <a:lnTo>
                                  <a:pt x="570" y="201"/>
                                </a:lnTo>
                                <a:lnTo>
                                  <a:pt x="563" y="199"/>
                                </a:lnTo>
                                <a:lnTo>
                                  <a:pt x="556" y="198"/>
                                </a:lnTo>
                                <a:lnTo>
                                  <a:pt x="548" y="198"/>
                                </a:lnTo>
                                <a:lnTo>
                                  <a:pt x="541" y="198"/>
                                </a:lnTo>
                                <a:lnTo>
                                  <a:pt x="533" y="199"/>
                                </a:lnTo>
                                <a:lnTo>
                                  <a:pt x="525" y="201"/>
                                </a:lnTo>
                                <a:lnTo>
                                  <a:pt x="517" y="205"/>
                                </a:lnTo>
                                <a:lnTo>
                                  <a:pt x="509" y="209"/>
                                </a:lnTo>
                                <a:lnTo>
                                  <a:pt x="500" y="215"/>
                                </a:lnTo>
                                <a:lnTo>
                                  <a:pt x="492" y="223"/>
                                </a:lnTo>
                                <a:lnTo>
                                  <a:pt x="483" y="231"/>
                                </a:lnTo>
                                <a:lnTo>
                                  <a:pt x="475" y="241"/>
                                </a:lnTo>
                                <a:lnTo>
                                  <a:pt x="467" y="254"/>
                                </a:lnTo>
                                <a:lnTo>
                                  <a:pt x="458" y="267"/>
                                </a:lnTo>
                                <a:lnTo>
                                  <a:pt x="458" y="275"/>
                                </a:lnTo>
                                <a:lnTo>
                                  <a:pt x="454" y="293"/>
                                </a:lnTo>
                                <a:lnTo>
                                  <a:pt x="451" y="305"/>
                                </a:lnTo>
                                <a:lnTo>
                                  <a:pt x="446" y="319"/>
                                </a:lnTo>
                                <a:lnTo>
                                  <a:pt x="440" y="332"/>
                                </a:lnTo>
                                <a:lnTo>
                                  <a:pt x="430" y="347"/>
                                </a:lnTo>
                                <a:lnTo>
                                  <a:pt x="425" y="354"/>
                                </a:lnTo>
                                <a:lnTo>
                                  <a:pt x="419" y="361"/>
                                </a:lnTo>
                                <a:lnTo>
                                  <a:pt x="412" y="368"/>
                                </a:lnTo>
                                <a:lnTo>
                                  <a:pt x="405" y="375"/>
                                </a:lnTo>
                                <a:lnTo>
                                  <a:pt x="397" y="381"/>
                                </a:lnTo>
                                <a:lnTo>
                                  <a:pt x="388" y="386"/>
                                </a:lnTo>
                                <a:lnTo>
                                  <a:pt x="378" y="393"/>
                                </a:lnTo>
                                <a:lnTo>
                                  <a:pt x="367" y="397"/>
                                </a:lnTo>
                                <a:lnTo>
                                  <a:pt x="357" y="402"/>
                                </a:lnTo>
                                <a:lnTo>
                                  <a:pt x="344" y="405"/>
                                </a:lnTo>
                                <a:lnTo>
                                  <a:pt x="331" y="408"/>
                                </a:lnTo>
                                <a:lnTo>
                                  <a:pt x="317" y="410"/>
                                </a:lnTo>
                                <a:lnTo>
                                  <a:pt x="302" y="413"/>
                                </a:lnTo>
                                <a:lnTo>
                                  <a:pt x="286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0" y="410"/>
                                </a:lnTo>
                                <a:lnTo>
                                  <a:pt x="247" y="410"/>
                                </a:lnTo>
                                <a:lnTo>
                                  <a:pt x="239" y="410"/>
                                </a:lnTo>
                                <a:lnTo>
                                  <a:pt x="229" y="410"/>
                                </a:lnTo>
                                <a:lnTo>
                                  <a:pt x="218" y="411"/>
                                </a:lnTo>
                                <a:lnTo>
                                  <a:pt x="204" y="413"/>
                                </a:lnTo>
                                <a:lnTo>
                                  <a:pt x="191" y="415"/>
                                </a:lnTo>
                                <a:lnTo>
                                  <a:pt x="177" y="418"/>
                                </a:lnTo>
                                <a:lnTo>
                                  <a:pt x="162" y="423"/>
                                </a:lnTo>
                                <a:lnTo>
                                  <a:pt x="149" y="429"/>
                                </a:lnTo>
                                <a:lnTo>
                                  <a:pt x="137" y="437"/>
                                </a:lnTo>
                                <a:lnTo>
                                  <a:pt x="131" y="441"/>
                                </a:lnTo>
                                <a:lnTo>
                                  <a:pt x="126" y="446"/>
                                </a:lnTo>
                                <a:lnTo>
                                  <a:pt x="122" y="452"/>
                                </a:lnTo>
                                <a:lnTo>
                                  <a:pt x="117" y="457"/>
                                </a:lnTo>
                                <a:lnTo>
                                  <a:pt x="114" y="465"/>
                                </a:lnTo>
                                <a:lnTo>
                                  <a:pt x="112" y="472"/>
                                </a:lnTo>
                                <a:lnTo>
                                  <a:pt x="110" y="480"/>
                                </a:lnTo>
                                <a:lnTo>
                                  <a:pt x="109" y="489"/>
                                </a:lnTo>
                                <a:lnTo>
                                  <a:pt x="109" y="498"/>
                                </a:lnTo>
                                <a:lnTo>
                                  <a:pt x="110" y="507"/>
                                </a:lnTo>
                                <a:lnTo>
                                  <a:pt x="112" y="518"/>
                                </a:lnTo>
                                <a:lnTo>
                                  <a:pt x="115" y="529"/>
                                </a:lnTo>
                                <a:lnTo>
                                  <a:pt x="121" y="542"/>
                                </a:lnTo>
                                <a:lnTo>
                                  <a:pt x="126" y="555"/>
                                </a:lnTo>
                                <a:lnTo>
                                  <a:pt x="133" y="569"/>
                                </a:lnTo>
                                <a:lnTo>
                                  <a:pt x="142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2084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9">
                                <a:moveTo>
                                  <a:pt x="246" y="115"/>
                                </a:moveTo>
                                <a:lnTo>
                                  <a:pt x="245" y="125"/>
                                </a:lnTo>
                                <a:lnTo>
                                  <a:pt x="242" y="137"/>
                                </a:lnTo>
                                <a:lnTo>
                                  <a:pt x="239" y="147"/>
                                </a:lnTo>
                                <a:lnTo>
                                  <a:pt x="234" y="157"/>
                                </a:lnTo>
                                <a:lnTo>
                                  <a:pt x="229" y="166"/>
                                </a:lnTo>
                                <a:lnTo>
                                  <a:pt x="223" y="175"/>
                                </a:lnTo>
                                <a:lnTo>
                                  <a:pt x="215" y="183"/>
                                </a:lnTo>
                                <a:lnTo>
                                  <a:pt x="207" y="191"/>
                                </a:lnTo>
                                <a:lnTo>
                                  <a:pt x="198" y="197"/>
                                </a:lnTo>
                                <a:lnTo>
                                  <a:pt x="188" y="204"/>
                                </a:lnTo>
                                <a:lnTo>
                                  <a:pt x="178" y="209"/>
                                </a:lnTo>
                                <a:lnTo>
                                  <a:pt x="166" y="212"/>
                                </a:lnTo>
                                <a:lnTo>
                                  <a:pt x="155" y="216"/>
                                </a:lnTo>
                                <a:lnTo>
                                  <a:pt x="143" y="218"/>
                                </a:lnTo>
                                <a:lnTo>
                                  <a:pt x="131" y="219"/>
                                </a:lnTo>
                                <a:lnTo>
                                  <a:pt x="118" y="219"/>
                                </a:lnTo>
                                <a:lnTo>
                                  <a:pt x="106" y="218"/>
                                </a:lnTo>
                                <a:lnTo>
                                  <a:pt x="93" y="216"/>
                                </a:lnTo>
                                <a:lnTo>
                                  <a:pt x="81" y="213"/>
                                </a:lnTo>
                                <a:lnTo>
                                  <a:pt x="70" y="209"/>
                                </a:lnTo>
                                <a:lnTo>
                                  <a:pt x="60" y="204"/>
                                </a:lnTo>
                                <a:lnTo>
                                  <a:pt x="50" y="197"/>
                                </a:lnTo>
                                <a:lnTo>
                                  <a:pt x="41" y="191"/>
                                </a:lnTo>
                                <a:lnTo>
                                  <a:pt x="32" y="184"/>
                                </a:lnTo>
                                <a:lnTo>
                                  <a:pt x="25" y="175"/>
                                </a:lnTo>
                                <a:lnTo>
                                  <a:pt x="18" y="167"/>
                                </a:lnTo>
                                <a:lnTo>
                                  <a:pt x="12" y="158"/>
                                </a:lnTo>
                                <a:lnTo>
                                  <a:pt x="7" y="147"/>
                                </a:lnTo>
                                <a:lnTo>
                                  <a:pt x="3" y="138"/>
                                </a:lnTo>
                                <a:lnTo>
                                  <a:pt x="1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1" y="93"/>
                                </a:lnTo>
                                <a:lnTo>
                                  <a:pt x="3" y="83"/>
                                </a:lnTo>
                                <a:lnTo>
                                  <a:pt x="6" y="72"/>
                                </a:lnTo>
                                <a:lnTo>
                                  <a:pt x="10" y="63"/>
                                </a:lnTo>
                                <a:lnTo>
                                  <a:pt x="17" y="53"/>
                                </a:lnTo>
                                <a:lnTo>
                                  <a:pt x="23" y="44"/>
                                </a:lnTo>
                                <a:lnTo>
                                  <a:pt x="30" y="36"/>
                                </a:lnTo>
                                <a:lnTo>
                                  <a:pt x="39" y="28"/>
                                </a:lnTo>
                                <a:lnTo>
                                  <a:pt x="48" y="22"/>
                                </a:lnTo>
                                <a:lnTo>
                                  <a:pt x="57" y="16"/>
                                </a:lnTo>
                                <a:lnTo>
                                  <a:pt x="68" y="11"/>
                                </a:lnTo>
                                <a:lnTo>
                                  <a:pt x="78" y="6"/>
                                </a:lnTo>
                                <a:lnTo>
                                  <a:pt x="90" y="3"/>
                                </a:lnTo>
                                <a:lnTo>
                                  <a:pt x="102" y="1"/>
                                </a:lnTo>
                                <a:lnTo>
                                  <a:pt x="114" y="0"/>
                                </a:lnTo>
                                <a:lnTo>
                                  <a:pt x="127" y="0"/>
                                </a:lnTo>
                                <a:lnTo>
                                  <a:pt x="140" y="1"/>
                                </a:lnTo>
                                <a:lnTo>
                                  <a:pt x="152" y="3"/>
                                </a:lnTo>
                                <a:lnTo>
                                  <a:pt x="163" y="6"/>
                                </a:lnTo>
                                <a:lnTo>
                                  <a:pt x="175" y="11"/>
                                </a:lnTo>
                                <a:lnTo>
                                  <a:pt x="185" y="16"/>
                                </a:lnTo>
                                <a:lnTo>
                                  <a:pt x="195" y="22"/>
                                </a:lnTo>
                                <a:lnTo>
                                  <a:pt x="205" y="28"/>
                                </a:lnTo>
                                <a:lnTo>
                                  <a:pt x="213" y="36"/>
                                </a:lnTo>
                                <a:lnTo>
                                  <a:pt x="221" y="44"/>
                                </a:lnTo>
                                <a:lnTo>
                                  <a:pt x="228" y="52"/>
                                </a:lnTo>
                                <a:lnTo>
                                  <a:pt x="233" y="62"/>
                                </a:lnTo>
                                <a:lnTo>
                                  <a:pt x="238" y="72"/>
                                </a:lnTo>
                                <a:lnTo>
                                  <a:pt x="241" y="82"/>
                                </a:lnTo>
                                <a:lnTo>
                                  <a:pt x="245" y="93"/>
                                </a:lnTo>
                                <a:lnTo>
                                  <a:pt x="246" y="103"/>
                                </a:lnTo>
                                <a:lnTo>
                                  <a:pt x="24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28760"/>
                            <a:ext cx="48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46">
                                <a:moveTo>
                                  <a:pt x="33" y="386"/>
                                </a:moveTo>
                                <a:lnTo>
                                  <a:pt x="23" y="369"/>
                                </a:lnTo>
                                <a:lnTo>
                                  <a:pt x="15" y="352"/>
                                </a:lnTo>
                                <a:lnTo>
                                  <a:pt x="8" y="338"/>
                                </a:lnTo>
                                <a:lnTo>
                                  <a:pt x="4" y="324"/>
                                </a:lnTo>
                                <a:lnTo>
                                  <a:pt x="1" y="312"/>
                                </a:lnTo>
                                <a:lnTo>
                                  <a:pt x="0" y="300"/>
                                </a:lnTo>
                                <a:lnTo>
                                  <a:pt x="0" y="290"/>
                                </a:lnTo>
                                <a:lnTo>
                                  <a:pt x="1" y="279"/>
                                </a:lnTo>
                                <a:lnTo>
                                  <a:pt x="4" y="271"/>
                                </a:lnTo>
                                <a:lnTo>
                                  <a:pt x="7" y="263"/>
                                </a:lnTo>
                                <a:lnTo>
                                  <a:pt x="12" y="255"/>
                                </a:lnTo>
                                <a:lnTo>
                                  <a:pt x="17" y="248"/>
                                </a:lnTo>
                                <a:lnTo>
                                  <a:pt x="23" y="243"/>
                                </a:lnTo>
                                <a:lnTo>
                                  <a:pt x="29" y="237"/>
                                </a:lnTo>
                                <a:lnTo>
                                  <a:pt x="37" y="232"/>
                                </a:lnTo>
                                <a:lnTo>
                                  <a:pt x="44" y="229"/>
                                </a:lnTo>
                                <a:lnTo>
                                  <a:pt x="60" y="223"/>
                                </a:lnTo>
                                <a:lnTo>
                                  <a:pt x="76" y="218"/>
                                </a:lnTo>
                                <a:lnTo>
                                  <a:pt x="93" y="216"/>
                                </a:lnTo>
                                <a:lnTo>
                                  <a:pt x="108" y="213"/>
                                </a:lnTo>
                                <a:lnTo>
                                  <a:pt x="132" y="212"/>
                                </a:lnTo>
                                <a:lnTo>
                                  <a:pt x="141" y="212"/>
                                </a:lnTo>
                                <a:lnTo>
                                  <a:pt x="159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93" y="215"/>
                                </a:lnTo>
                                <a:lnTo>
                                  <a:pt x="208" y="212"/>
                                </a:lnTo>
                                <a:lnTo>
                                  <a:pt x="222" y="210"/>
                                </a:lnTo>
                                <a:lnTo>
                                  <a:pt x="235" y="207"/>
                                </a:lnTo>
                                <a:lnTo>
                                  <a:pt x="248" y="204"/>
                                </a:lnTo>
                                <a:lnTo>
                                  <a:pt x="258" y="199"/>
                                </a:lnTo>
                                <a:lnTo>
                                  <a:pt x="269" y="195"/>
                                </a:lnTo>
                                <a:lnTo>
                                  <a:pt x="279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96" y="177"/>
                                </a:lnTo>
                                <a:lnTo>
                                  <a:pt x="303" y="170"/>
                                </a:lnTo>
                                <a:lnTo>
                                  <a:pt x="310" y="163"/>
                                </a:lnTo>
                                <a:lnTo>
                                  <a:pt x="316" y="156"/>
                                </a:lnTo>
                                <a:lnTo>
                                  <a:pt x="321" y="149"/>
                                </a:lnTo>
                                <a:lnTo>
                                  <a:pt x="331" y="134"/>
                                </a:lnTo>
                                <a:lnTo>
                                  <a:pt x="337" y="121"/>
                                </a:lnTo>
                                <a:lnTo>
                                  <a:pt x="342" y="107"/>
                                </a:lnTo>
                                <a:lnTo>
                                  <a:pt x="345" y="95"/>
                                </a:lnTo>
                                <a:lnTo>
                                  <a:pt x="349" y="77"/>
                                </a:lnTo>
                                <a:lnTo>
                                  <a:pt x="349" y="69"/>
                                </a:lnTo>
                                <a:lnTo>
                                  <a:pt x="358" y="56"/>
                                </a:lnTo>
                                <a:lnTo>
                                  <a:pt x="366" y="43"/>
                                </a:lnTo>
                                <a:lnTo>
                                  <a:pt x="374" y="33"/>
                                </a:lnTo>
                                <a:lnTo>
                                  <a:pt x="383" y="25"/>
                                </a:lnTo>
                                <a:lnTo>
                                  <a:pt x="391" y="17"/>
                                </a:lnTo>
                                <a:lnTo>
                                  <a:pt x="400" y="11"/>
                                </a:lnTo>
                                <a:lnTo>
                                  <a:pt x="408" y="7"/>
                                </a:lnTo>
                                <a:lnTo>
                                  <a:pt x="416" y="3"/>
                                </a:lnTo>
                                <a:lnTo>
                                  <a:pt x="424" y="1"/>
                                </a:lnTo>
                                <a:lnTo>
                                  <a:pt x="432" y="0"/>
                                </a:lnTo>
                                <a:lnTo>
                                  <a:pt x="439" y="0"/>
                                </a:lnTo>
                                <a:lnTo>
                                  <a:pt x="447" y="0"/>
                                </a:lnTo>
                                <a:lnTo>
                                  <a:pt x="454" y="1"/>
                                </a:lnTo>
                                <a:lnTo>
                                  <a:pt x="461" y="3"/>
                                </a:lnTo>
                                <a:lnTo>
                                  <a:pt x="469" y="6"/>
                                </a:lnTo>
                                <a:lnTo>
                                  <a:pt x="475" y="9"/>
                                </a:lnTo>
                                <a:lnTo>
                                  <a:pt x="487" y="16"/>
                                </a:lnTo>
                                <a:lnTo>
                                  <a:pt x="499" y="25"/>
                                </a:lnTo>
                                <a:lnTo>
                                  <a:pt x="509" y="34"/>
                                </a:lnTo>
                                <a:lnTo>
                                  <a:pt x="518" y="43"/>
                                </a:lnTo>
                                <a:lnTo>
                                  <a:pt x="529" y="58"/>
                                </a:lnTo>
                                <a:lnTo>
                                  <a:pt x="534" y="64"/>
                                </a:lnTo>
                                <a:lnTo>
                                  <a:pt x="538" y="84"/>
                                </a:lnTo>
                                <a:lnTo>
                                  <a:pt x="541" y="104"/>
                                </a:lnTo>
                                <a:lnTo>
                                  <a:pt x="542" y="123"/>
                                </a:lnTo>
                                <a:lnTo>
                                  <a:pt x="543" y="140"/>
                                </a:lnTo>
                                <a:lnTo>
                                  <a:pt x="542" y="158"/>
                                </a:lnTo>
                                <a:lnTo>
                                  <a:pt x="541" y="175"/>
                                </a:lnTo>
                                <a:lnTo>
                                  <a:pt x="539" y="191"/>
                                </a:lnTo>
                                <a:lnTo>
                                  <a:pt x="535" y="206"/>
                                </a:lnTo>
                                <a:lnTo>
                                  <a:pt x="531" y="222"/>
                                </a:lnTo>
                                <a:lnTo>
                                  <a:pt x="527" y="235"/>
                                </a:lnTo>
                                <a:lnTo>
                                  <a:pt x="522" y="249"/>
                                </a:lnTo>
                                <a:lnTo>
                                  <a:pt x="517" y="263"/>
                                </a:lnTo>
                                <a:lnTo>
                                  <a:pt x="510" y="275"/>
                                </a:lnTo>
                                <a:lnTo>
                                  <a:pt x="505" y="287"/>
                                </a:lnTo>
                                <a:lnTo>
                                  <a:pt x="498" y="297"/>
                                </a:lnTo>
                                <a:lnTo>
                                  <a:pt x="492" y="307"/>
                                </a:lnTo>
                                <a:lnTo>
                                  <a:pt x="478" y="326"/>
                                </a:lnTo>
                                <a:lnTo>
                                  <a:pt x="463" y="343"/>
                                </a:lnTo>
                                <a:lnTo>
                                  <a:pt x="451" y="356"/>
                                </a:lnTo>
                                <a:lnTo>
                                  <a:pt x="438" y="368"/>
                                </a:lnTo>
                                <a:lnTo>
                                  <a:pt x="419" y="384"/>
                                </a:lnTo>
                                <a:lnTo>
                                  <a:pt x="413" y="389"/>
                                </a:lnTo>
                                <a:lnTo>
                                  <a:pt x="386" y="403"/>
                                </a:lnTo>
                                <a:lnTo>
                                  <a:pt x="360" y="416"/>
                                </a:lnTo>
                                <a:lnTo>
                                  <a:pt x="334" y="425"/>
                                </a:lnTo>
                                <a:lnTo>
                                  <a:pt x="310" y="433"/>
                                </a:lnTo>
                                <a:lnTo>
                                  <a:pt x="286" y="439"/>
                                </a:lnTo>
                                <a:lnTo>
                                  <a:pt x="263" y="443"/>
                                </a:lnTo>
                                <a:lnTo>
                                  <a:pt x="240" y="445"/>
                                </a:lnTo>
                                <a:lnTo>
                                  <a:pt x="219" y="446"/>
                                </a:lnTo>
                                <a:lnTo>
                                  <a:pt x="198" y="445"/>
                                </a:lnTo>
                                <a:lnTo>
                                  <a:pt x="178" y="443"/>
                                </a:lnTo>
                                <a:lnTo>
                                  <a:pt x="159" y="440"/>
                                </a:lnTo>
                                <a:lnTo>
                                  <a:pt x="141" y="437"/>
                                </a:lnTo>
                                <a:lnTo>
                                  <a:pt x="125" y="432"/>
                                </a:lnTo>
                                <a:lnTo>
                                  <a:pt x="109" y="426"/>
                                </a:lnTo>
                                <a:lnTo>
                                  <a:pt x="95" y="421"/>
                                </a:lnTo>
                                <a:lnTo>
                                  <a:pt x="83" y="416"/>
                                </a:lnTo>
                                <a:lnTo>
                                  <a:pt x="61" y="404"/>
                                </a:lnTo>
                                <a:lnTo>
                                  <a:pt x="45" y="395"/>
                                </a:lnTo>
                                <a:lnTo>
                                  <a:pt x="36" y="388"/>
                                </a:lnTo>
                                <a:lnTo>
                                  <a:pt x="3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86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586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74">
                                <a:moveTo>
                                  <a:pt x="420" y="874"/>
                                </a:moveTo>
                                <a:lnTo>
                                  <a:pt x="397" y="873"/>
                                </a:lnTo>
                                <a:lnTo>
                                  <a:pt x="375" y="870"/>
                                </a:lnTo>
                                <a:lnTo>
                                  <a:pt x="353" y="866"/>
                                </a:lnTo>
                                <a:lnTo>
                                  <a:pt x="332" y="861"/>
                                </a:lnTo>
                                <a:lnTo>
                                  <a:pt x="310" y="856"/>
                                </a:lnTo>
                                <a:lnTo>
                                  <a:pt x="290" y="849"/>
                                </a:lnTo>
                                <a:lnTo>
                                  <a:pt x="271" y="841"/>
                                </a:lnTo>
                                <a:lnTo>
                                  <a:pt x="251" y="833"/>
                                </a:lnTo>
                                <a:lnTo>
                                  <a:pt x="232" y="824"/>
                                </a:lnTo>
                                <a:lnTo>
                                  <a:pt x="213" y="813"/>
                                </a:lnTo>
                                <a:lnTo>
                                  <a:pt x="195" y="802"/>
                                </a:lnTo>
                                <a:lnTo>
                                  <a:pt x="177" y="789"/>
                                </a:lnTo>
                                <a:lnTo>
                                  <a:pt x="162" y="777"/>
                                </a:lnTo>
                                <a:lnTo>
                                  <a:pt x="145" y="763"/>
                                </a:lnTo>
                                <a:lnTo>
                                  <a:pt x="130" y="748"/>
                                </a:lnTo>
                                <a:lnTo>
                                  <a:pt x="116" y="733"/>
                                </a:lnTo>
                                <a:lnTo>
                                  <a:pt x="101" y="717"/>
                                </a:lnTo>
                                <a:lnTo>
                                  <a:pt x="89" y="702"/>
                                </a:lnTo>
                                <a:lnTo>
                                  <a:pt x="76" y="684"/>
                                </a:lnTo>
                                <a:lnTo>
                                  <a:pt x="65" y="666"/>
                                </a:lnTo>
                                <a:lnTo>
                                  <a:pt x="54" y="648"/>
                                </a:lnTo>
                                <a:lnTo>
                                  <a:pt x="44" y="630"/>
                                </a:lnTo>
                                <a:lnTo>
                                  <a:pt x="35" y="611"/>
                                </a:lnTo>
                                <a:lnTo>
                                  <a:pt x="27" y="591"/>
                                </a:lnTo>
                                <a:lnTo>
                                  <a:pt x="21" y="570"/>
                                </a:lnTo>
                                <a:lnTo>
                                  <a:pt x="14" y="550"/>
                                </a:lnTo>
                                <a:lnTo>
                                  <a:pt x="9" y="529"/>
                                </a:lnTo>
                                <a:lnTo>
                                  <a:pt x="5" y="507"/>
                                </a:lnTo>
                                <a:lnTo>
                                  <a:pt x="2" y="486"/>
                                </a:lnTo>
                                <a:lnTo>
                                  <a:pt x="0" y="464"/>
                                </a:lnTo>
                                <a:lnTo>
                                  <a:pt x="0" y="442"/>
                                </a:lnTo>
                                <a:lnTo>
                                  <a:pt x="0" y="419"/>
                                </a:lnTo>
                                <a:lnTo>
                                  <a:pt x="1" y="397"/>
                                </a:lnTo>
                                <a:lnTo>
                                  <a:pt x="4" y="375"/>
                                </a:lnTo>
                                <a:lnTo>
                                  <a:pt x="7" y="353"/>
                                </a:lnTo>
                                <a:lnTo>
                                  <a:pt x="12" y="331"/>
                                </a:lnTo>
                                <a:lnTo>
                                  <a:pt x="17" y="310"/>
                                </a:lnTo>
                                <a:lnTo>
                                  <a:pt x="25" y="290"/>
                                </a:lnTo>
                                <a:lnTo>
                                  <a:pt x="32" y="271"/>
                                </a:lnTo>
                                <a:lnTo>
                                  <a:pt x="42" y="251"/>
                                </a:lnTo>
                                <a:lnTo>
                                  <a:pt x="51" y="232"/>
                                </a:lnTo>
                                <a:lnTo>
                                  <a:pt x="61" y="213"/>
                                </a:lnTo>
                                <a:lnTo>
                                  <a:pt x="72" y="195"/>
                                </a:lnTo>
                                <a:lnTo>
                                  <a:pt x="84" y="178"/>
                                </a:lnTo>
                                <a:lnTo>
                                  <a:pt x="97" y="161"/>
                                </a:lnTo>
                                <a:lnTo>
                                  <a:pt x="112" y="145"/>
                                </a:lnTo>
                                <a:lnTo>
                                  <a:pt x="125" y="130"/>
                                </a:lnTo>
                                <a:lnTo>
                                  <a:pt x="141" y="115"/>
                                </a:lnTo>
                                <a:lnTo>
                                  <a:pt x="157" y="102"/>
                                </a:lnTo>
                                <a:lnTo>
                                  <a:pt x="173" y="89"/>
                                </a:lnTo>
                                <a:lnTo>
                                  <a:pt x="190" y="76"/>
                                </a:lnTo>
                                <a:lnTo>
                                  <a:pt x="208" y="65"/>
                                </a:lnTo>
                                <a:lnTo>
                                  <a:pt x="226" y="55"/>
                                </a:lnTo>
                                <a:lnTo>
                                  <a:pt x="244" y="44"/>
                                </a:lnTo>
                                <a:lnTo>
                                  <a:pt x="264" y="36"/>
                                </a:lnTo>
                                <a:lnTo>
                                  <a:pt x="284" y="27"/>
                                </a:lnTo>
                                <a:lnTo>
                                  <a:pt x="304" y="20"/>
                                </a:lnTo>
                                <a:lnTo>
                                  <a:pt x="325" y="15"/>
                                </a:lnTo>
                                <a:lnTo>
                                  <a:pt x="346" y="10"/>
                                </a:lnTo>
                                <a:lnTo>
                                  <a:pt x="367" y="6"/>
                                </a:lnTo>
                                <a:lnTo>
                                  <a:pt x="389" y="2"/>
                                </a:lnTo>
                                <a:lnTo>
                                  <a:pt x="411" y="0"/>
                                </a:lnTo>
                                <a:lnTo>
                                  <a:pt x="434" y="0"/>
                                </a:lnTo>
                                <a:lnTo>
                                  <a:pt x="456" y="0"/>
                                </a:lnTo>
                                <a:lnTo>
                                  <a:pt x="479" y="1"/>
                                </a:lnTo>
                                <a:lnTo>
                                  <a:pt x="501" y="4"/>
                                </a:lnTo>
                                <a:lnTo>
                                  <a:pt x="522" y="8"/>
                                </a:lnTo>
                                <a:lnTo>
                                  <a:pt x="543" y="13"/>
                                </a:lnTo>
                                <a:lnTo>
                                  <a:pt x="564" y="18"/>
                                </a:lnTo>
                                <a:lnTo>
                                  <a:pt x="585" y="25"/>
                                </a:lnTo>
                                <a:lnTo>
                                  <a:pt x="605" y="33"/>
                                </a:lnTo>
                                <a:lnTo>
                                  <a:pt x="625" y="41"/>
                                </a:lnTo>
                                <a:lnTo>
                                  <a:pt x="644" y="51"/>
                                </a:lnTo>
                                <a:lnTo>
                                  <a:pt x="663" y="62"/>
                                </a:lnTo>
                                <a:lnTo>
                                  <a:pt x="680" y="72"/>
                                </a:lnTo>
                                <a:lnTo>
                                  <a:pt x="697" y="85"/>
                                </a:lnTo>
                                <a:lnTo>
                                  <a:pt x="714" y="97"/>
                                </a:lnTo>
                                <a:lnTo>
                                  <a:pt x="731" y="111"/>
                                </a:lnTo>
                                <a:lnTo>
                                  <a:pt x="745" y="126"/>
                                </a:lnTo>
                                <a:lnTo>
                                  <a:pt x="760" y="141"/>
                                </a:lnTo>
                                <a:lnTo>
                                  <a:pt x="773" y="157"/>
                                </a:lnTo>
                                <a:lnTo>
                                  <a:pt x="787" y="172"/>
                                </a:lnTo>
                                <a:lnTo>
                                  <a:pt x="800" y="190"/>
                                </a:lnTo>
                                <a:lnTo>
                                  <a:pt x="811" y="208"/>
                                </a:lnTo>
                                <a:lnTo>
                                  <a:pt x="822" y="226"/>
                                </a:lnTo>
                                <a:lnTo>
                                  <a:pt x="831" y="244"/>
                                </a:lnTo>
                                <a:lnTo>
                                  <a:pt x="840" y="264"/>
                                </a:lnTo>
                                <a:lnTo>
                                  <a:pt x="849" y="283"/>
                                </a:lnTo>
                                <a:lnTo>
                                  <a:pt x="855" y="304"/>
                                </a:lnTo>
                                <a:lnTo>
                                  <a:pt x="861" y="324"/>
                                </a:lnTo>
                                <a:lnTo>
                                  <a:pt x="866" y="345"/>
                                </a:lnTo>
                                <a:lnTo>
                                  <a:pt x="871" y="367"/>
                                </a:lnTo>
                                <a:lnTo>
                                  <a:pt x="874" y="388"/>
                                </a:lnTo>
                                <a:lnTo>
                                  <a:pt x="875" y="410"/>
                                </a:lnTo>
                                <a:lnTo>
                                  <a:pt x="876" y="432"/>
                                </a:lnTo>
                                <a:lnTo>
                                  <a:pt x="876" y="454"/>
                                </a:lnTo>
                                <a:lnTo>
                                  <a:pt x="875" y="477"/>
                                </a:lnTo>
                                <a:lnTo>
                                  <a:pt x="872" y="498"/>
                                </a:lnTo>
                                <a:lnTo>
                                  <a:pt x="869" y="520"/>
                                </a:lnTo>
                                <a:lnTo>
                                  <a:pt x="863" y="541"/>
                                </a:lnTo>
                                <a:lnTo>
                                  <a:pt x="858" y="561"/>
                                </a:lnTo>
                                <a:lnTo>
                                  <a:pt x="852" y="580"/>
                                </a:lnTo>
                                <a:lnTo>
                                  <a:pt x="845" y="600"/>
                                </a:lnTo>
                                <a:lnTo>
                                  <a:pt x="836" y="619"/>
                                </a:lnTo>
                                <a:lnTo>
                                  <a:pt x="827" y="638"/>
                                </a:lnTo>
                                <a:lnTo>
                                  <a:pt x="817" y="657"/>
                                </a:lnTo>
                                <a:lnTo>
                                  <a:pt x="806" y="674"/>
                                </a:lnTo>
                                <a:lnTo>
                                  <a:pt x="794" y="691"/>
                                </a:lnTo>
                                <a:lnTo>
                                  <a:pt x="782" y="708"/>
                                </a:lnTo>
                                <a:lnTo>
                                  <a:pt x="769" y="723"/>
                                </a:lnTo>
                                <a:lnTo>
                                  <a:pt x="756" y="738"/>
                                </a:lnTo>
                                <a:lnTo>
                                  <a:pt x="741" y="753"/>
                                </a:lnTo>
                                <a:lnTo>
                                  <a:pt x="726" y="766"/>
                                </a:lnTo>
                                <a:lnTo>
                                  <a:pt x="711" y="780"/>
                                </a:lnTo>
                                <a:lnTo>
                                  <a:pt x="694" y="792"/>
                                </a:lnTo>
                                <a:lnTo>
                                  <a:pt x="677" y="804"/>
                                </a:lnTo>
                                <a:lnTo>
                                  <a:pt x="659" y="814"/>
                                </a:lnTo>
                                <a:lnTo>
                                  <a:pt x="642" y="825"/>
                                </a:lnTo>
                                <a:lnTo>
                                  <a:pt x="623" y="833"/>
                                </a:lnTo>
                                <a:lnTo>
                                  <a:pt x="604" y="841"/>
                                </a:lnTo>
                                <a:lnTo>
                                  <a:pt x="584" y="849"/>
                                </a:lnTo>
                                <a:lnTo>
                                  <a:pt x="565" y="856"/>
                                </a:lnTo>
                                <a:lnTo>
                                  <a:pt x="544" y="861"/>
                                </a:lnTo>
                                <a:lnTo>
                                  <a:pt x="525" y="865"/>
                                </a:lnTo>
                                <a:lnTo>
                                  <a:pt x="503" y="870"/>
                                </a:lnTo>
                                <a:lnTo>
                                  <a:pt x="482" y="872"/>
                                </a:lnTo>
                                <a:lnTo>
                                  <a:pt x="461" y="874"/>
                                </a:lnTo>
                                <a:lnTo>
                                  <a:pt x="439" y="874"/>
                                </a:lnTo>
                                <a:lnTo>
                                  <a:pt x="429" y="874"/>
                                </a:lnTo>
                                <a:lnTo>
                                  <a:pt x="420" y="874"/>
                                </a:lnTo>
                                <a:close/>
                                <a:moveTo>
                                  <a:pt x="423" y="786"/>
                                </a:moveTo>
                                <a:lnTo>
                                  <a:pt x="442" y="787"/>
                                </a:lnTo>
                                <a:lnTo>
                                  <a:pt x="460" y="786"/>
                                </a:lnTo>
                                <a:lnTo>
                                  <a:pt x="476" y="785"/>
                                </a:lnTo>
                                <a:lnTo>
                                  <a:pt x="494" y="782"/>
                                </a:lnTo>
                                <a:lnTo>
                                  <a:pt x="511" y="779"/>
                                </a:lnTo>
                                <a:lnTo>
                                  <a:pt x="528" y="775"/>
                                </a:lnTo>
                                <a:lnTo>
                                  <a:pt x="544" y="770"/>
                                </a:lnTo>
                                <a:lnTo>
                                  <a:pt x="561" y="764"/>
                                </a:lnTo>
                                <a:lnTo>
                                  <a:pt x="577" y="758"/>
                                </a:lnTo>
                                <a:lnTo>
                                  <a:pt x="592" y="752"/>
                                </a:lnTo>
                                <a:lnTo>
                                  <a:pt x="607" y="743"/>
                                </a:lnTo>
                                <a:lnTo>
                                  <a:pt x="622" y="735"/>
                                </a:lnTo>
                                <a:lnTo>
                                  <a:pt x="635" y="726"/>
                                </a:lnTo>
                                <a:lnTo>
                                  <a:pt x="649" y="716"/>
                                </a:lnTo>
                                <a:lnTo>
                                  <a:pt x="663" y="706"/>
                                </a:lnTo>
                                <a:lnTo>
                                  <a:pt x="675" y="694"/>
                                </a:lnTo>
                                <a:lnTo>
                                  <a:pt x="688" y="683"/>
                                </a:lnTo>
                                <a:lnTo>
                                  <a:pt x="699" y="670"/>
                                </a:lnTo>
                                <a:lnTo>
                                  <a:pt x="710" y="658"/>
                                </a:lnTo>
                                <a:lnTo>
                                  <a:pt x="720" y="644"/>
                                </a:lnTo>
                                <a:lnTo>
                                  <a:pt x="730" y="631"/>
                                </a:lnTo>
                                <a:lnTo>
                                  <a:pt x="739" y="616"/>
                                </a:lnTo>
                                <a:lnTo>
                                  <a:pt x="747" y="601"/>
                                </a:lnTo>
                                <a:lnTo>
                                  <a:pt x="755" y="587"/>
                                </a:lnTo>
                                <a:lnTo>
                                  <a:pt x="762" y="571"/>
                                </a:lnTo>
                                <a:lnTo>
                                  <a:pt x="768" y="554"/>
                                </a:lnTo>
                                <a:lnTo>
                                  <a:pt x="773" y="539"/>
                                </a:lnTo>
                                <a:lnTo>
                                  <a:pt x="779" y="522"/>
                                </a:lnTo>
                                <a:lnTo>
                                  <a:pt x="782" y="504"/>
                                </a:lnTo>
                                <a:lnTo>
                                  <a:pt x="785" y="488"/>
                                </a:lnTo>
                                <a:lnTo>
                                  <a:pt x="787" y="470"/>
                                </a:lnTo>
                                <a:lnTo>
                                  <a:pt x="788" y="451"/>
                                </a:lnTo>
                                <a:lnTo>
                                  <a:pt x="788" y="433"/>
                                </a:lnTo>
                                <a:lnTo>
                                  <a:pt x="788" y="416"/>
                                </a:lnTo>
                                <a:lnTo>
                                  <a:pt x="786" y="398"/>
                                </a:lnTo>
                                <a:lnTo>
                                  <a:pt x="784" y="381"/>
                                </a:lnTo>
                                <a:lnTo>
                                  <a:pt x="781" y="363"/>
                                </a:lnTo>
                                <a:lnTo>
                                  <a:pt x="777" y="347"/>
                                </a:lnTo>
                                <a:lnTo>
                                  <a:pt x="771" y="330"/>
                                </a:lnTo>
                                <a:lnTo>
                                  <a:pt x="766" y="314"/>
                                </a:lnTo>
                                <a:lnTo>
                                  <a:pt x="760" y="299"/>
                                </a:lnTo>
                                <a:lnTo>
                                  <a:pt x="753" y="283"/>
                                </a:lnTo>
                                <a:lnTo>
                                  <a:pt x="744" y="268"/>
                                </a:lnTo>
                                <a:lnTo>
                                  <a:pt x="736" y="254"/>
                                </a:lnTo>
                                <a:lnTo>
                                  <a:pt x="726" y="239"/>
                                </a:lnTo>
                                <a:lnTo>
                                  <a:pt x="717" y="226"/>
                                </a:lnTo>
                                <a:lnTo>
                                  <a:pt x="707" y="212"/>
                                </a:lnTo>
                                <a:lnTo>
                                  <a:pt x="695" y="200"/>
                                </a:lnTo>
                                <a:lnTo>
                                  <a:pt x="684" y="188"/>
                                </a:lnTo>
                                <a:lnTo>
                                  <a:pt x="671" y="177"/>
                                </a:lnTo>
                                <a:lnTo>
                                  <a:pt x="658" y="165"/>
                                </a:lnTo>
                                <a:lnTo>
                                  <a:pt x="645" y="155"/>
                                </a:lnTo>
                                <a:lnTo>
                                  <a:pt x="631" y="145"/>
                                </a:lnTo>
                                <a:lnTo>
                                  <a:pt x="618" y="137"/>
                                </a:lnTo>
                                <a:lnTo>
                                  <a:pt x="602" y="129"/>
                                </a:lnTo>
                                <a:lnTo>
                                  <a:pt x="587" y="120"/>
                                </a:lnTo>
                                <a:lnTo>
                                  <a:pt x="572" y="114"/>
                                </a:lnTo>
                                <a:lnTo>
                                  <a:pt x="556" y="108"/>
                                </a:lnTo>
                                <a:lnTo>
                                  <a:pt x="539" y="103"/>
                                </a:lnTo>
                                <a:lnTo>
                                  <a:pt x="522" y="97"/>
                                </a:lnTo>
                                <a:lnTo>
                                  <a:pt x="505" y="94"/>
                                </a:lnTo>
                                <a:lnTo>
                                  <a:pt x="488" y="91"/>
                                </a:lnTo>
                                <a:lnTo>
                                  <a:pt x="470" y="89"/>
                                </a:lnTo>
                                <a:lnTo>
                                  <a:pt x="452" y="87"/>
                                </a:lnTo>
                                <a:lnTo>
                                  <a:pt x="434" y="87"/>
                                </a:lnTo>
                                <a:lnTo>
                                  <a:pt x="416" y="88"/>
                                </a:lnTo>
                                <a:lnTo>
                                  <a:pt x="398" y="89"/>
                                </a:lnTo>
                                <a:lnTo>
                                  <a:pt x="381" y="92"/>
                                </a:lnTo>
                                <a:lnTo>
                                  <a:pt x="365" y="95"/>
                                </a:lnTo>
                                <a:lnTo>
                                  <a:pt x="347" y="98"/>
                                </a:lnTo>
                                <a:lnTo>
                                  <a:pt x="331" y="104"/>
                                </a:lnTo>
                                <a:lnTo>
                                  <a:pt x="314" y="109"/>
                                </a:lnTo>
                                <a:lnTo>
                                  <a:pt x="299" y="116"/>
                                </a:lnTo>
                                <a:lnTo>
                                  <a:pt x="283" y="122"/>
                                </a:lnTo>
                                <a:lnTo>
                                  <a:pt x="268" y="131"/>
                                </a:lnTo>
                                <a:lnTo>
                                  <a:pt x="254" y="139"/>
                                </a:lnTo>
                                <a:lnTo>
                                  <a:pt x="239" y="148"/>
                                </a:lnTo>
                                <a:lnTo>
                                  <a:pt x="226" y="158"/>
                                </a:lnTo>
                                <a:lnTo>
                                  <a:pt x="213" y="168"/>
                                </a:lnTo>
                                <a:lnTo>
                                  <a:pt x="200" y="180"/>
                                </a:lnTo>
                                <a:lnTo>
                                  <a:pt x="188" y="191"/>
                                </a:lnTo>
                                <a:lnTo>
                                  <a:pt x="176" y="204"/>
                                </a:lnTo>
                                <a:lnTo>
                                  <a:pt x="166" y="216"/>
                                </a:lnTo>
                                <a:lnTo>
                                  <a:pt x="155" y="230"/>
                                </a:lnTo>
                                <a:lnTo>
                                  <a:pt x="146" y="243"/>
                                </a:lnTo>
                                <a:lnTo>
                                  <a:pt x="137" y="258"/>
                                </a:lnTo>
                                <a:lnTo>
                                  <a:pt x="128" y="273"/>
                                </a:lnTo>
                                <a:lnTo>
                                  <a:pt x="121" y="288"/>
                                </a:lnTo>
                                <a:lnTo>
                                  <a:pt x="114" y="304"/>
                                </a:lnTo>
                                <a:lnTo>
                                  <a:pt x="107" y="320"/>
                                </a:lnTo>
                                <a:lnTo>
                                  <a:pt x="102" y="336"/>
                                </a:lnTo>
                                <a:lnTo>
                                  <a:pt x="98" y="353"/>
                                </a:lnTo>
                                <a:lnTo>
                                  <a:pt x="94" y="370"/>
                                </a:lnTo>
                                <a:lnTo>
                                  <a:pt x="91" y="387"/>
                                </a:lnTo>
                                <a:lnTo>
                                  <a:pt x="89" y="405"/>
                                </a:lnTo>
                                <a:lnTo>
                                  <a:pt x="88" y="423"/>
                                </a:lnTo>
                                <a:lnTo>
                                  <a:pt x="88" y="432"/>
                                </a:lnTo>
                                <a:lnTo>
                                  <a:pt x="88" y="441"/>
                                </a:lnTo>
                                <a:lnTo>
                                  <a:pt x="88" y="458"/>
                                </a:lnTo>
                                <a:lnTo>
                                  <a:pt x="90" y="475"/>
                                </a:lnTo>
                                <a:lnTo>
                                  <a:pt x="92" y="492"/>
                                </a:lnTo>
                                <a:lnTo>
                                  <a:pt x="95" y="508"/>
                                </a:lnTo>
                                <a:lnTo>
                                  <a:pt x="98" y="525"/>
                                </a:lnTo>
                                <a:lnTo>
                                  <a:pt x="103" y="541"/>
                                </a:lnTo>
                                <a:lnTo>
                                  <a:pt x="108" y="556"/>
                                </a:lnTo>
                                <a:lnTo>
                                  <a:pt x="115" y="572"/>
                                </a:lnTo>
                                <a:lnTo>
                                  <a:pt x="121" y="587"/>
                                </a:lnTo>
                                <a:lnTo>
                                  <a:pt x="128" y="601"/>
                                </a:lnTo>
                                <a:lnTo>
                                  <a:pt x="137" y="616"/>
                                </a:lnTo>
                                <a:lnTo>
                                  <a:pt x="145" y="630"/>
                                </a:lnTo>
                                <a:lnTo>
                                  <a:pt x="154" y="643"/>
                                </a:lnTo>
                                <a:lnTo>
                                  <a:pt x="164" y="656"/>
                                </a:lnTo>
                                <a:lnTo>
                                  <a:pt x="174" y="668"/>
                                </a:lnTo>
                                <a:lnTo>
                                  <a:pt x="186" y="680"/>
                                </a:lnTo>
                                <a:lnTo>
                                  <a:pt x="197" y="691"/>
                                </a:lnTo>
                                <a:lnTo>
                                  <a:pt x="210" y="703"/>
                                </a:lnTo>
                                <a:lnTo>
                                  <a:pt x="222" y="713"/>
                                </a:lnTo>
                                <a:lnTo>
                                  <a:pt x="235" y="722"/>
                                </a:lnTo>
                                <a:lnTo>
                                  <a:pt x="249" y="732"/>
                                </a:lnTo>
                                <a:lnTo>
                                  <a:pt x="263" y="740"/>
                                </a:lnTo>
                                <a:lnTo>
                                  <a:pt x="277" y="748"/>
                                </a:lnTo>
                                <a:lnTo>
                                  <a:pt x="292" y="755"/>
                                </a:lnTo>
                                <a:lnTo>
                                  <a:pt x="307" y="762"/>
                                </a:lnTo>
                                <a:lnTo>
                                  <a:pt x="323" y="767"/>
                                </a:lnTo>
                                <a:lnTo>
                                  <a:pt x="340" y="772"/>
                                </a:lnTo>
                                <a:lnTo>
                                  <a:pt x="355" y="777"/>
                                </a:lnTo>
                                <a:lnTo>
                                  <a:pt x="372" y="781"/>
                                </a:lnTo>
                                <a:lnTo>
                                  <a:pt x="389" y="783"/>
                                </a:lnTo>
                                <a:lnTo>
                                  <a:pt x="406" y="785"/>
                                </a:lnTo>
                                <a:lnTo>
                                  <a:pt x="423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680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75">
                                <a:moveTo>
                                  <a:pt x="420" y="874"/>
                                </a:moveTo>
                                <a:lnTo>
                                  <a:pt x="398" y="873"/>
                                </a:lnTo>
                                <a:lnTo>
                                  <a:pt x="376" y="870"/>
                                </a:lnTo>
                                <a:lnTo>
                                  <a:pt x="354" y="867"/>
                                </a:lnTo>
                                <a:lnTo>
                                  <a:pt x="332" y="862"/>
                                </a:lnTo>
                                <a:lnTo>
                                  <a:pt x="311" y="856"/>
                                </a:lnTo>
                                <a:lnTo>
                                  <a:pt x="291" y="850"/>
                                </a:lnTo>
                                <a:lnTo>
                                  <a:pt x="270" y="842"/>
                                </a:lnTo>
                                <a:lnTo>
                                  <a:pt x="252" y="834"/>
                                </a:lnTo>
                                <a:lnTo>
                                  <a:pt x="232" y="824"/>
                                </a:lnTo>
                                <a:lnTo>
                                  <a:pt x="214" y="814"/>
                                </a:lnTo>
                                <a:lnTo>
                                  <a:pt x="196" y="802"/>
                                </a:lnTo>
                                <a:lnTo>
                                  <a:pt x="178" y="790"/>
                                </a:lnTo>
                                <a:lnTo>
                                  <a:pt x="162" y="777"/>
                                </a:lnTo>
                                <a:lnTo>
                                  <a:pt x="146" y="764"/>
                                </a:lnTo>
                                <a:lnTo>
                                  <a:pt x="130" y="749"/>
                                </a:lnTo>
                                <a:lnTo>
                                  <a:pt x="116" y="734"/>
                                </a:lnTo>
                                <a:lnTo>
                                  <a:pt x="102" y="719"/>
                                </a:lnTo>
                                <a:lnTo>
                                  <a:pt x="88" y="702"/>
                                </a:lnTo>
                                <a:lnTo>
                                  <a:pt x="77" y="684"/>
                                </a:lnTo>
                                <a:lnTo>
                                  <a:pt x="65" y="668"/>
                                </a:lnTo>
                                <a:lnTo>
                                  <a:pt x="54" y="649"/>
                                </a:lnTo>
                                <a:lnTo>
                                  <a:pt x="45" y="630"/>
                                </a:lnTo>
                                <a:lnTo>
                                  <a:pt x="35" y="611"/>
                                </a:lnTo>
                                <a:lnTo>
                                  <a:pt x="28" y="591"/>
                                </a:lnTo>
                                <a:lnTo>
                                  <a:pt x="20" y="571"/>
                                </a:lnTo>
                                <a:lnTo>
                                  <a:pt x="14" y="551"/>
                                </a:lnTo>
                                <a:lnTo>
                                  <a:pt x="9" y="530"/>
                                </a:lnTo>
                                <a:lnTo>
                                  <a:pt x="6" y="508"/>
                                </a:lnTo>
                                <a:lnTo>
                                  <a:pt x="3" y="486"/>
                                </a:lnTo>
                                <a:lnTo>
                                  <a:pt x="1" y="464"/>
                                </a:lnTo>
                                <a:lnTo>
                                  <a:pt x="0" y="442"/>
                                </a:lnTo>
                                <a:lnTo>
                                  <a:pt x="0" y="419"/>
                                </a:lnTo>
                                <a:lnTo>
                                  <a:pt x="2" y="397"/>
                                </a:lnTo>
                                <a:lnTo>
                                  <a:pt x="4" y="375"/>
                                </a:lnTo>
                                <a:lnTo>
                                  <a:pt x="8" y="354"/>
                                </a:lnTo>
                                <a:lnTo>
                                  <a:pt x="12" y="332"/>
                                </a:lnTo>
                                <a:lnTo>
                                  <a:pt x="18" y="311"/>
                                </a:lnTo>
                                <a:lnTo>
                                  <a:pt x="25" y="290"/>
                                </a:lnTo>
                                <a:lnTo>
                                  <a:pt x="33" y="270"/>
                                </a:lnTo>
                                <a:lnTo>
                                  <a:pt x="41" y="251"/>
                                </a:lnTo>
                                <a:lnTo>
                                  <a:pt x="51" y="231"/>
                                </a:lnTo>
                                <a:lnTo>
                                  <a:pt x="61" y="214"/>
                                </a:lnTo>
                                <a:lnTo>
                                  <a:pt x="73" y="196"/>
                                </a:lnTo>
                                <a:lnTo>
                                  <a:pt x="85" y="178"/>
                                </a:lnTo>
                                <a:lnTo>
                                  <a:pt x="98" y="162"/>
                                </a:lnTo>
                                <a:lnTo>
                                  <a:pt x="111" y="146"/>
                                </a:lnTo>
                                <a:lnTo>
                                  <a:pt x="126" y="130"/>
                                </a:lnTo>
                                <a:lnTo>
                                  <a:pt x="141" y="116"/>
                                </a:lnTo>
                                <a:lnTo>
                                  <a:pt x="156" y="102"/>
                                </a:lnTo>
                                <a:lnTo>
                                  <a:pt x="173" y="88"/>
                                </a:lnTo>
                                <a:lnTo>
                                  <a:pt x="191" y="77"/>
                                </a:lnTo>
                                <a:lnTo>
                                  <a:pt x="208" y="66"/>
                                </a:lnTo>
                                <a:lnTo>
                                  <a:pt x="226" y="54"/>
                                </a:lnTo>
                                <a:lnTo>
                                  <a:pt x="245" y="45"/>
                                </a:lnTo>
                                <a:lnTo>
                                  <a:pt x="264" y="36"/>
                                </a:lnTo>
                                <a:lnTo>
                                  <a:pt x="284" y="28"/>
                                </a:lnTo>
                                <a:lnTo>
                                  <a:pt x="304" y="21"/>
                                </a:lnTo>
                                <a:lnTo>
                                  <a:pt x="325" y="14"/>
                                </a:lnTo>
                                <a:lnTo>
                                  <a:pt x="346" y="10"/>
                                </a:lnTo>
                                <a:lnTo>
                                  <a:pt x="368" y="6"/>
                                </a:lnTo>
                                <a:lnTo>
                                  <a:pt x="389" y="3"/>
                                </a:lnTo>
                                <a:lnTo>
                                  <a:pt x="412" y="1"/>
                                </a:lnTo>
                                <a:lnTo>
                                  <a:pt x="434" y="0"/>
                                </a:lnTo>
                                <a:lnTo>
                                  <a:pt x="457" y="1"/>
                                </a:lnTo>
                                <a:lnTo>
                                  <a:pt x="478" y="2"/>
                                </a:lnTo>
                                <a:lnTo>
                                  <a:pt x="500" y="5"/>
                                </a:lnTo>
                                <a:lnTo>
                                  <a:pt x="522" y="8"/>
                                </a:lnTo>
                                <a:lnTo>
                                  <a:pt x="544" y="13"/>
                                </a:lnTo>
                                <a:lnTo>
                                  <a:pt x="565" y="19"/>
                                </a:lnTo>
                                <a:lnTo>
                                  <a:pt x="585" y="26"/>
                                </a:lnTo>
                                <a:lnTo>
                                  <a:pt x="605" y="33"/>
                                </a:lnTo>
                                <a:lnTo>
                                  <a:pt x="625" y="42"/>
                                </a:lnTo>
                                <a:lnTo>
                                  <a:pt x="644" y="51"/>
                                </a:lnTo>
                                <a:lnTo>
                                  <a:pt x="662" y="61"/>
                                </a:lnTo>
                                <a:lnTo>
                                  <a:pt x="680" y="73"/>
                                </a:lnTo>
                                <a:lnTo>
                                  <a:pt x="698" y="85"/>
                                </a:lnTo>
                                <a:lnTo>
                                  <a:pt x="715" y="98"/>
                                </a:lnTo>
                                <a:lnTo>
                                  <a:pt x="730" y="111"/>
                                </a:lnTo>
                                <a:lnTo>
                                  <a:pt x="746" y="126"/>
                                </a:lnTo>
                                <a:lnTo>
                                  <a:pt x="761" y="141"/>
                                </a:lnTo>
                                <a:lnTo>
                                  <a:pt x="774" y="157"/>
                                </a:lnTo>
                                <a:lnTo>
                                  <a:pt x="788" y="173"/>
                                </a:lnTo>
                                <a:lnTo>
                                  <a:pt x="799" y="191"/>
                                </a:lnTo>
                                <a:lnTo>
                                  <a:pt x="811" y="207"/>
                                </a:lnTo>
                                <a:lnTo>
                                  <a:pt x="822" y="226"/>
                                </a:lnTo>
                                <a:lnTo>
                                  <a:pt x="832" y="245"/>
                                </a:lnTo>
                                <a:lnTo>
                                  <a:pt x="840" y="264"/>
                                </a:lnTo>
                                <a:lnTo>
                                  <a:pt x="849" y="284"/>
                                </a:lnTo>
                                <a:lnTo>
                                  <a:pt x="856" y="304"/>
                                </a:lnTo>
                                <a:lnTo>
                                  <a:pt x="861" y="324"/>
                                </a:lnTo>
                                <a:lnTo>
                                  <a:pt x="866" y="345"/>
                                </a:lnTo>
                                <a:lnTo>
                                  <a:pt x="871" y="367"/>
                                </a:lnTo>
                                <a:lnTo>
                                  <a:pt x="874" y="389"/>
                                </a:lnTo>
                                <a:lnTo>
                                  <a:pt x="876" y="411"/>
                                </a:lnTo>
                                <a:lnTo>
                                  <a:pt x="876" y="433"/>
                                </a:lnTo>
                                <a:lnTo>
                                  <a:pt x="876" y="455"/>
                                </a:lnTo>
                                <a:lnTo>
                                  <a:pt x="875" y="477"/>
                                </a:lnTo>
                                <a:lnTo>
                                  <a:pt x="872" y="499"/>
                                </a:lnTo>
                                <a:lnTo>
                                  <a:pt x="868" y="519"/>
                                </a:lnTo>
                                <a:lnTo>
                                  <a:pt x="863" y="540"/>
                                </a:lnTo>
                                <a:lnTo>
                                  <a:pt x="858" y="561"/>
                                </a:lnTo>
                                <a:lnTo>
                                  <a:pt x="852" y="581"/>
                                </a:lnTo>
                                <a:lnTo>
                                  <a:pt x="844" y="601"/>
                                </a:lnTo>
                                <a:lnTo>
                                  <a:pt x="836" y="620"/>
                                </a:lnTo>
                                <a:lnTo>
                                  <a:pt x="827" y="638"/>
                                </a:lnTo>
                                <a:lnTo>
                                  <a:pt x="817" y="657"/>
                                </a:lnTo>
                                <a:lnTo>
                                  <a:pt x="807" y="674"/>
                                </a:lnTo>
                                <a:lnTo>
                                  <a:pt x="794" y="692"/>
                                </a:lnTo>
                                <a:lnTo>
                                  <a:pt x="783" y="707"/>
                                </a:lnTo>
                                <a:lnTo>
                                  <a:pt x="769" y="724"/>
                                </a:lnTo>
                                <a:lnTo>
                                  <a:pt x="756" y="739"/>
                                </a:lnTo>
                                <a:lnTo>
                                  <a:pt x="741" y="753"/>
                                </a:lnTo>
                                <a:lnTo>
                                  <a:pt x="726" y="767"/>
                                </a:lnTo>
                                <a:lnTo>
                                  <a:pt x="711" y="780"/>
                                </a:lnTo>
                                <a:lnTo>
                                  <a:pt x="694" y="793"/>
                                </a:lnTo>
                                <a:lnTo>
                                  <a:pt x="677" y="804"/>
                                </a:lnTo>
                                <a:lnTo>
                                  <a:pt x="659" y="815"/>
                                </a:lnTo>
                                <a:lnTo>
                                  <a:pt x="642" y="825"/>
                                </a:lnTo>
                                <a:lnTo>
                                  <a:pt x="623" y="835"/>
                                </a:lnTo>
                                <a:lnTo>
                                  <a:pt x="604" y="842"/>
                                </a:lnTo>
                                <a:lnTo>
                                  <a:pt x="584" y="850"/>
                                </a:lnTo>
                                <a:lnTo>
                                  <a:pt x="564" y="856"/>
                                </a:lnTo>
                                <a:lnTo>
                                  <a:pt x="544" y="862"/>
                                </a:lnTo>
                                <a:lnTo>
                                  <a:pt x="523" y="867"/>
                                </a:lnTo>
                                <a:lnTo>
                                  <a:pt x="503" y="870"/>
                                </a:lnTo>
                                <a:lnTo>
                                  <a:pt x="482" y="873"/>
                                </a:lnTo>
                                <a:lnTo>
                                  <a:pt x="460" y="874"/>
                                </a:lnTo>
                                <a:lnTo>
                                  <a:pt x="439" y="875"/>
                                </a:lnTo>
                                <a:lnTo>
                                  <a:pt x="429" y="875"/>
                                </a:lnTo>
                                <a:lnTo>
                                  <a:pt x="420" y="874"/>
                                </a:lnTo>
                                <a:close/>
                                <a:moveTo>
                                  <a:pt x="424" y="788"/>
                                </a:moveTo>
                                <a:lnTo>
                                  <a:pt x="442" y="788"/>
                                </a:lnTo>
                                <a:lnTo>
                                  <a:pt x="460" y="787"/>
                                </a:lnTo>
                                <a:lnTo>
                                  <a:pt x="477" y="786"/>
                                </a:lnTo>
                                <a:lnTo>
                                  <a:pt x="495" y="783"/>
                                </a:lnTo>
                                <a:lnTo>
                                  <a:pt x="512" y="780"/>
                                </a:lnTo>
                                <a:lnTo>
                                  <a:pt x="529" y="776"/>
                                </a:lnTo>
                                <a:lnTo>
                                  <a:pt x="545" y="771"/>
                                </a:lnTo>
                                <a:lnTo>
                                  <a:pt x="561" y="766"/>
                                </a:lnTo>
                                <a:lnTo>
                                  <a:pt x="577" y="759"/>
                                </a:lnTo>
                                <a:lnTo>
                                  <a:pt x="592" y="752"/>
                                </a:lnTo>
                                <a:lnTo>
                                  <a:pt x="607" y="744"/>
                                </a:lnTo>
                                <a:lnTo>
                                  <a:pt x="622" y="735"/>
                                </a:lnTo>
                                <a:lnTo>
                                  <a:pt x="636" y="726"/>
                                </a:lnTo>
                                <a:lnTo>
                                  <a:pt x="650" y="717"/>
                                </a:lnTo>
                                <a:lnTo>
                                  <a:pt x="662" y="706"/>
                                </a:lnTo>
                                <a:lnTo>
                                  <a:pt x="676" y="695"/>
                                </a:lnTo>
                                <a:lnTo>
                                  <a:pt x="688" y="683"/>
                                </a:lnTo>
                                <a:lnTo>
                                  <a:pt x="699" y="671"/>
                                </a:lnTo>
                                <a:lnTo>
                                  <a:pt x="711" y="658"/>
                                </a:lnTo>
                                <a:lnTo>
                                  <a:pt x="720" y="645"/>
                                </a:lnTo>
                                <a:lnTo>
                                  <a:pt x="730" y="631"/>
                                </a:lnTo>
                                <a:lnTo>
                                  <a:pt x="739" y="616"/>
                                </a:lnTo>
                                <a:lnTo>
                                  <a:pt x="747" y="602"/>
                                </a:lnTo>
                                <a:lnTo>
                                  <a:pt x="756" y="587"/>
                                </a:lnTo>
                                <a:lnTo>
                                  <a:pt x="762" y="572"/>
                                </a:lnTo>
                                <a:lnTo>
                                  <a:pt x="768" y="555"/>
                                </a:lnTo>
                                <a:lnTo>
                                  <a:pt x="773" y="539"/>
                                </a:lnTo>
                                <a:lnTo>
                                  <a:pt x="779" y="522"/>
                                </a:lnTo>
                                <a:lnTo>
                                  <a:pt x="782" y="505"/>
                                </a:lnTo>
                                <a:lnTo>
                                  <a:pt x="785" y="487"/>
                                </a:lnTo>
                                <a:lnTo>
                                  <a:pt x="787" y="469"/>
                                </a:lnTo>
                                <a:lnTo>
                                  <a:pt x="788" y="452"/>
                                </a:lnTo>
                                <a:lnTo>
                                  <a:pt x="789" y="434"/>
                                </a:lnTo>
                                <a:lnTo>
                                  <a:pt x="788" y="416"/>
                                </a:lnTo>
                                <a:lnTo>
                                  <a:pt x="787" y="398"/>
                                </a:lnTo>
                                <a:lnTo>
                                  <a:pt x="784" y="382"/>
                                </a:lnTo>
                                <a:lnTo>
                                  <a:pt x="781" y="364"/>
                                </a:lnTo>
                                <a:lnTo>
                                  <a:pt x="776" y="347"/>
                                </a:lnTo>
                                <a:lnTo>
                                  <a:pt x="772" y="331"/>
                                </a:lnTo>
                                <a:lnTo>
                                  <a:pt x="766" y="315"/>
                                </a:lnTo>
                                <a:lnTo>
                                  <a:pt x="760" y="299"/>
                                </a:lnTo>
                                <a:lnTo>
                                  <a:pt x="752" y="284"/>
                                </a:lnTo>
                                <a:lnTo>
                                  <a:pt x="745" y="269"/>
                                </a:lnTo>
                                <a:lnTo>
                                  <a:pt x="737" y="254"/>
                                </a:lnTo>
                                <a:lnTo>
                                  <a:pt x="727" y="240"/>
                                </a:lnTo>
                                <a:lnTo>
                                  <a:pt x="718" y="226"/>
                                </a:lnTo>
                                <a:lnTo>
                                  <a:pt x="707" y="214"/>
                                </a:lnTo>
                                <a:lnTo>
                                  <a:pt x="696" y="200"/>
                                </a:lnTo>
                                <a:lnTo>
                                  <a:pt x="684" y="189"/>
                                </a:lnTo>
                                <a:lnTo>
                                  <a:pt x="672" y="177"/>
                                </a:lnTo>
                                <a:lnTo>
                                  <a:pt x="659" y="166"/>
                                </a:lnTo>
                                <a:lnTo>
                                  <a:pt x="646" y="155"/>
                                </a:lnTo>
                                <a:lnTo>
                                  <a:pt x="632" y="146"/>
                                </a:lnTo>
                                <a:lnTo>
                                  <a:pt x="618" y="136"/>
                                </a:lnTo>
                                <a:lnTo>
                                  <a:pt x="603" y="128"/>
                                </a:lnTo>
                                <a:lnTo>
                                  <a:pt x="587" y="121"/>
                                </a:lnTo>
                                <a:lnTo>
                                  <a:pt x="572" y="114"/>
                                </a:lnTo>
                                <a:lnTo>
                                  <a:pt x="556" y="108"/>
                                </a:lnTo>
                                <a:lnTo>
                                  <a:pt x="539" y="102"/>
                                </a:lnTo>
                                <a:lnTo>
                                  <a:pt x="522" y="98"/>
                                </a:lnTo>
                                <a:lnTo>
                                  <a:pt x="506" y="94"/>
                                </a:lnTo>
                                <a:lnTo>
                                  <a:pt x="488" y="91"/>
                                </a:lnTo>
                                <a:lnTo>
                                  <a:pt x="470" y="88"/>
                                </a:lnTo>
                                <a:lnTo>
                                  <a:pt x="452" y="87"/>
                                </a:lnTo>
                                <a:lnTo>
                                  <a:pt x="435" y="87"/>
                                </a:lnTo>
                                <a:lnTo>
                                  <a:pt x="417" y="88"/>
                                </a:lnTo>
                                <a:lnTo>
                                  <a:pt x="399" y="90"/>
                                </a:lnTo>
                                <a:lnTo>
                                  <a:pt x="381" y="92"/>
                                </a:lnTo>
                                <a:lnTo>
                                  <a:pt x="364" y="96"/>
                                </a:lnTo>
                                <a:lnTo>
                                  <a:pt x="348" y="100"/>
                                </a:lnTo>
                                <a:lnTo>
                                  <a:pt x="331" y="104"/>
                                </a:lnTo>
                                <a:lnTo>
                                  <a:pt x="315" y="109"/>
                                </a:lnTo>
                                <a:lnTo>
                                  <a:pt x="299" y="117"/>
                                </a:lnTo>
                                <a:lnTo>
                                  <a:pt x="284" y="123"/>
                                </a:lnTo>
                                <a:lnTo>
                                  <a:pt x="268" y="131"/>
                                </a:lnTo>
                                <a:lnTo>
                                  <a:pt x="254" y="140"/>
                                </a:lnTo>
                                <a:lnTo>
                                  <a:pt x="240" y="149"/>
                                </a:lnTo>
                                <a:lnTo>
                                  <a:pt x="226" y="158"/>
                                </a:lnTo>
                                <a:lnTo>
                                  <a:pt x="213" y="169"/>
                                </a:lnTo>
                                <a:lnTo>
                                  <a:pt x="200" y="180"/>
                                </a:lnTo>
                                <a:lnTo>
                                  <a:pt x="189" y="192"/>
                                </a:lnTo>
                                <a:lnTo>
                                  <a:pt x="177" y="204"/>
                                </a:lnTo>
                                <a:lnTo>
                                  <a:pt x="166" y="217"/>
                                </a:lnTo>
                                <a:lnTo>
                                  <a:pt x="155" y="230"/>
                                </a:lnTo>
                                <a:lnTo>
                                  <a:pt x="146" y="244"/>
                                </a:lnTo>
                                <a:lnTo>
                                  <a:pt x="137" y="259"/>
                                </a:lnTo>
                                <a:lnTo>
                                  <a:pt x="128" y="273"/>
                                </a:lnTo>
                                <a:lnTo>
                                  <a:pt x="121" y="288"/>
                                </a:lnTo>
                                <a:lnTo>
                                  <a:pt x="114" y="303"/>
                                </a:lnTo>
                                <a:lnTo>
                                  <a:pt x="108" y="320"/>
                                </a:lnTo>
                                <a:lnTo>
                                  <a:pt x="102" y="337"/>
                                </a:lnTo>
                                <a:lnTo>
                                  <a:pt x="98" y="354"/>
                                </a:lnTo>
                                <a:lnTo>
                                  <a:pt x="94" y="370"/>
                                </a:lnTo>
                                <a:lnTo>
                                  <a:pt x="92" y="388"/>
                                </a:lnTo>
                                <a:lnTo>
                                  <a:pt x="90" y="406"/>
                                </a:lnTo>
                                <a:lnTo>
                                  <a:pt x="88" y="423"/>
                                </a:lnTo>
                                <a:lnTo>
                                  <a:pt x="87" y="433"/>
                                </a:lnTo>
                                <a:lnTo>
                                  <a:pt x="87" y="441"/>
                                </a:lnTo>
                                <a:lnTo>
                                  <a:pt x="88" y="459"/>
                                </a:lnTo>
                                <a:lnTo>
                                  <a:pt x="90" y="476"/>
                                </a:lnTo>
                                <a:lnTo>
                                  <a:pt x="92" y="492"/>
                                </a:lnTo>
                                <a:lnTo>
                                  <a:pt x="95" y="509"/>
                                </a:lnTo>
                                <a:lnTo>
                                  <a:pt x="99" y="526"/>
                                </a:lnTo>
                                <a:lnTo>
                                  <a:pt x="103" y="541"/>
                                </a:lnTo>
                                <a:lnTo>
                                  <a:pt x="108" y="557"/>
                                </a:lnTo>
                                <a:lnTo>
                                  <a:pt x="115" y="573"/>
                                </a:lnTo>
                                <a:lnTo>
                                  <a:pt x="121" y="587"/>
                                </a:lnTo>
                                <a:lnTo>
                                  <a:pt x="128" y="602"/>
                                </a:lnTo>
                                <a:lnTo>
                                  <a:pt x="137" y="616"/>
                                </a:lnTo>
                                <a:lnTo>
                                  <a:pt x="145" y="630"/>
                                </a:lnTo>
                                <a:lnTo>
                                  <a:pt x="154" y="644"/>
                                </a:lnTo>
                                <a:lnTo>
                                  <a:pt x="165" y="656"/>
                                </a:lnTo>
                                <a:lnTo>
                                  <a:pt x="175" y="669"/>
                                </a:lnTo>
                                <a:lnTo>
                                  <a:pt x="186" y="681"/>
                                </a:lnTo>
                                <a:lnTo>
                                  <a:pt x="197" y="693"/>
                                </a:lnTo>
                                <a:lnTo>
                                  <a:pt x="210" y="703"/>
                                </a:lnTo>
                                <a:lnTo>
                                  <a:pt x="222" y="714"/>
                                </a:lnTo>
                                <a:lnTo>
                                  <a:pt x="236" y="723"/>
                                </a:lnTo>
                                <a:lnTo>
                                  <a:pt x="249" y="732"/>
                                </a:lnTo>
                                <a:lnTo>
                                  <a:pt x="263" y="741"/>
                                </a:lnTo>
                                <a:lnTo>
                                  <a:pt x="278" y="749"/>
                                </a:lnTo>
                                <a:lnTo>
                                  <a:pt x="292" y="756"/>
                                </a:lnTo>
                                <a:lnTo>
                                  <a:pt x="308" y="763"/>
                                </a:lnTo>
                                <a:lnTo>
                                  <a:pt x="324" y="769"/>
                                </a:lnTo>
                                <a:lnTo>
                                  <a:pt x="339" y="774"/>
                                </a:lnTo>
                                <a:lnTo>
                                  <a:pt x="356" y="778"/>
                                </a:lnTo>
                                <a:lnTo>
                                  <a:pt x="373" y="781"/>
                                </a:lnTo>
                                <a:lnTo>
                                  <a:pt x="390" y="784"/>
                                </a:lnTo>
                                <a:lnTo>
                                  <a:pt x="406" y="787"/>
                                </a:lnTo>
                                <a:lnTo>
                                  <a:pt x="424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999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618">
                                <a:moveTo>
                                  <a:pt x="620" y="322"/>
                                </a:moveTo>
                                <a:lnTo>
                                  <a:pt x="619" y="338"/>
                                </a:lnTo>
                                <a:lnTo>
                                  <a:pt x="617" y="353"/>
                                </a:lnTo>
                                <a:lnTo>
                                  <a:pt x="614" y="368"/>
                                </a:lnTo>
                                <a:lnTo>
                                  <a:pt x="611" y="384"/>
                                </a:lnTo>
                                <a:lnTo>
                                  <a:pt x="606" y="398"/>
                                </a:lnTo>
                                <a:lnTo>
                                  <a:pt x="602" y="413"/>
                                </a:lnTo>
                                <a:lnTo>
                                  <a:pt x="597" y="427"/>
                                </a:lnTo>
                                <a:lnTo>
                                  <a:pt x="591" y="441"/>
                                </a:lnTo>
                                <a:lnTo>
                                  <a:pt x="583" y="454"/>
                                </a:lnTo>
                                <a:lnTo>
                                  <a:pt x="576" y="467"/>
                                </a:lnTo>
                                <a:lnTo>
                                  <a:pt x="568" y="480"/>
                                </a:lnTo>
                                <a:lnTo>
                                  <a:pt x="559" y="492"/>
                                </a:lnTo>
                                <a:lnTo>
                                  <a:pt x="551" y="504"/>
                                </a:lnTo>
                                <a:lnTo>
                                  <a:pt x="540" y="515"/>
                                </a:lnTo>
                                <a:lnTo>
                                  <a:pt x="531" y="525"/>
                                </a:lnTo>
                                <a:lnTo>
                                  <a:pt x="520" y="536"/>
                                </a:lnTo>
                                <a:lnTo>
                                  <a:pt x="509" y="546"/>
                                </a:lnTo>
                                <a:lnTo>
                                  <a:pt x="498" y="555"/>
                                </a:lnTo>
                                <a:lnTo>
                                  <a:pt x="485" y="564"/>
                                </a:lnTo>
                                <a:lnTo>
                                  <a:pt x="473" y="572"/>
                                </a:lnTo>
                                <a:lnTo>
                                  <a:pt x="460" y="580"/>
                                </a:lnTo>
                                <a:lnTo>
                                  <a:pt x="446" y="586"/>
                                </a:lnTo>
                                <a:lnTo>
                                  <a:pt x="433" y="592"/>
                                </a:lnTo>
                                <a:lnTo>
                                  <a:pt x="419" y="598"/>
                                </a:lnTo>
                                <a:lnTo>
                                  <a:pt x="405" y="604"/>
                                </a:lnTo>
                                <a:lnTo>
                                  <a:pt x="390" y="608"/>
                                </a:lnTo>
                                <a:lnTo>
                                  <a:pt x="375" y="611"/>
                                </a:lnTo>
                                <a:lnTo>
                                  <a:pt x="360" y="614"/>
                                </a:lnTo>
                                <a:lnTo>
                                  <a:pt x="345" y="616"/>
                                </a:lnTo>
                                <a:lnTo>
                                  <a:pt x="329" y="617"/>
                                </a:lnTo>
                                <a:lnTo>
                                  <a:pt x="314" y="618"/>
                                </a:lnTo>
                                <a:lnTo>
                                  <a:pt x="298" y="617"/>
                                </a:lnTo>
                                <a:lnTo>
                                  <a:pt x="281" y="616"/>
                                </a:lnTo>
                                <a:lnTo>
                                  <a:pt x="266" y="615"/>
                                </a:lnTo>
                                <a:lnTo>
                                  <a:pt x="251" y="612"/>
                                </a:lnTo>
                                <a:lnTo>
                                  <a:pt x="235" y="609"/>
                                </a:lnTo>
                                <a:lnTo>
                                  <a:pt x="221" y="605"/>
                                </a:lnTo>
                                <a:lnTo>
                                  <a:pt x="206" y="601"/>
                                </a:lnTo>
                                <a:lnTo>
                                  <a:pt x="192" y="594"/>
                                </a:lnTo>
                                <a:lnTo>
                                  <a:pt x="178" y="588"/>
                                </a:lnTo>
                                <a:lnTo>
                                  <a:pt x="164" y="582"/>
                                </a:lnTo>
                                <a:lnTo>
                                  <a:pt x="152" y="574"/>
                                </a:lnTo>
                                <a:lnTo>
                                  <a:pt x="139" y="566"/>
                                </a:lnTo>
                                <a:lnTo>
                                  <a:pt x="126" y="558"/>
                                </a:lnTo>
                                <a:lnTo>
                                  <a:pt x="115" y="548"/>
                                </a:lnTo>
                                <a:lnTo>
                                  <a:pt x="103" y="539"/>
                                </a:lnTo>
                                <a:lnTo>
                                  <a:pt x="93" y="529"/>
                                </a:lnTo>
                                <a:lnTo>
                                  <a:pt x="83" y="518"/>
                                </a:lnTo>
                                <a:lnTo>
                                  <a:pt x="72" y="507"/>
                                </a:lnTo>
                                <a:lnTo>
                                  <a:pt x="64" y="495"/>
                                </a:lnTo>
                                <a:lnTo>
                                  <a:pt x="54" y="484"/>
                                </a:lnTo>
                                <a:lnTo>
                                  <a:pt x="47" y="471"/>
                                </a:lnTo>
                                <a:lnTo>
                                  <a:pt x="39" y="459"/>
                                </a:lnTo>
                                <a:lnTo>
                                  <a:pt x="32" y="445"/>
                                </a:lnTo>
                                <a:lnTo>
                                  <a:pt x="26" y="432"/>
                                </a:lnTo>
                                <a:lnTo>
                                  <a:pt x="20" y="417"/>
                                </a:lnTo>
                                <a:lnTo>
                                  <a:pt x="16" y="403"/>
                                </a:lnTo>
                                <a:lnTo>
                                  <a:pt x="10" y="389"/>
                                </a:lnTo>
                                <a:lnTo>
                                  <a:pt x="7" y="374"/>
                                </a:lnTo>
                                <a:lnTo>
                                  <a:pt x="4" y="358"/>
                                </a:lnTo>
                                <a:lnTo>
                                  <a:pt x="2" y="344"/>
                                </a:lnTo>
                                <a:lnTo>
                                  <a:pt x="1" y="328"/>
                                </a:lnTo>
                                <a:lnTo>
                                  <a:pt x="0" y="313"/>
                                </a:lnTo>
                                <a:lnTo>
                                  <a:pt x="1" y="296"/>
                                </a:lnTo>
                                <a:lnTo>
                                  <a:pt x="2" y="280"/>
                                </a:lnTo>
                                <a:lnTo>
                                  <a:pt x="4" y="265"/>
                                </a:lnTo>
                                <a:lnTo>
                                  <a:pt x="6" y="249"/>
                                </a:lnTo>
                                <a:lnTo>
                                  <a:pt x="9" y="234"/>
                                </a:lnTo>
                                <a:lnTo>
                                  <a:pt x="14" y="220"/>
                                </a:lnTo>
                                <a:lnTo>
                                  <a:pt x="19" y="205"/>
                                </a:lnTo>
                                <a:lnTo>
                                  <a:pt x="24" y="190"/>
                                </a:lnTo>
                                <a:lnTo>
                                  <a:pt x="30" y="177"/>
                                </a:lnTo>
                                <a:lnTo>
                                  <a:pt x="37" y="163"/>
                                </a:lnTo>
                                <a:lnTo>
                                  <a:pt x="44" y="151"/>
                                </a:lnTo>
                                <a:lnTo>
                                  <a:pt x="52" y="138"/>
                                </a:lnTo>
                                <a:lnTo>
                                  <a:pt x="61" y="126"/>
                                </a:lnTo>
                                <a:lnTo>
                                  <a:pt x="70" y="114"/>
                                </a:lnTo>
                                <a:lnTo>
                                  <a:pt x="79" y="103"/>
                                </a:lnTo>
                                <a:lnTo>
                                  <a:pt x="90" y="91"/>
                                </a:lnTo>
                                <a:lnTo>
                                  <a:pt x="100" y="82"/>
                                </a:lnTo>
                                <a:lnTo>
                                  <a:pt x="112" y="72"/>
                                </a:lnTo>
                                <a:lnTo>
                                  <a:pt x="123" y="62"/>
                                </a:lnTo>
                                <a:lnTo>
                                  <a:pt x="135" y="54"/>
                                </a:lnTo>
                                <a:lnTo>
                                  <a:pt x="147" y="45"/>
                                </a:lnTo>
                                <a:lnTo>
                                  <a:pt x="161" y="38"/>
                                </a:lnTo>
                                <a:lnTo>
                                  <a:pt x="173" y="31"/>
                                </a:lnTo>
                                <a:lnTo>
                                  <a:pt x="187" y="25"/>
                                </a:lnTo>
                                <a:lnTo>
                                  <a:pt x="202" y="19"/>
                                </a:lnTo>
                                <a:lnTo>
                                  <a:pt x="215" y="14"/>
                                </a:lnTo>
                                <a:lnTo>
                                  <a:pt x="230" y="10"/>
                                </a:lnTo>
                                <a:lnTo>
                                  <a:pt x="245" y="7"/>
                                </a:lnTo>
                                <a:lnTo>
                                  <a:pt x="260" y="4"/>
                                </a:lnTo>
                                <a:lnTo>
                                  <a:pt x="276" y="2"/>
                                </a:lnTo>
                                <a:lnTo>
                                  <a:pt x="291" y="1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9"/>
                                </a:lnTo>
                                <a:lnTo>
                                  <a:pt x="399" y="13"/>
                                </a:lnTo>
                                <a:lnTo>
                                  <a:pt x="414" y="17"/>
                                </a:lnTo>
                                <a:lnTo>
                                  <a:pt x="429" y="24"/>
                                </a:lnTo>
                                <a:lnTo>
                                  <a:pt x="442" y="29"/>
                                </a:lnTo>
                                <a:lnTo>
                                  <a:pt x="456" y="36"/>
                                </a:lnTo>
                                <a:lnTo>
                                  <a:pt x="468" y="43"/>
                                </a:lnTo>
                                <a:lnTo>
                                  <a:pt x="482" y="52"/>
                                </a:lnTo>
                                <a:lnTo>
                                  <a:pt x="493" y="60"/>
                                </a:lnTo>
                                <a:lnTo>
                                  <a:pt x="506" y="69"/>
                                </a:lnTo>
                                <a:lnTo>
                                  <a:pt x="516" y="79"/>
                                </a:lnTo>
                                <a:lnTo>
                                  <a:pt x="528" y="89"/>
                                </a:lnTo>
                                <a:lnTo>
                                  <a:pt x="538" y="100"/>
                                </a:lnTo>
                                <a:lnTo>
                                  <a:pt x="548" y="110"/>
                                </a:lnTo>
                                <a:lnTo>
                                  <a:pt x="557" y="123"/>
                                </a:lnTo>
                                <a:lnTo>
                                  <a:pt x="566" y="134"/>
                                </a:lnTo>
                                <a:lnTo>
                                  <a:pt x="574" y="147"/>
                                </a:lnTo>
                                <a:lnTo>
                                  <a:pt x="581" y="159"/>
                                </a:lnTo>
                                <a:lnTo>
                                  <a:pt x="589" y="173"/>
                                </a:lnTo>
                                <a:lnTo>
                                  <a:pt x="595" y="186"/>
                                </a:lnTo>
                                <a:lnTo>
                                  <a:pt x="600" y="200"/>
                                </a:lnTo>
                                <a:lnTo>
                                  <a:pt x="605" y="214"/>
                                </a:lnTo>
                                <a:lnTo>
                                  <a:pt x="610" y="229"/>
                                </a:lnTo>
                                <a:lnTo>
                                  <a:pt x="613" y="244"/>
                                </a:lnTo>
                                <a:lnTo>
                                  <a:pt x="616" y="259"/>
                                </a:lnTo>
                                <a:lnTo>
                                  <a:pt x="618" y="274"/>
                                </a:lnTo>
                                <a:lnTo>
                                  <a:pt x="619" y="290"/>
                                </a:lnTo>
                                <a:lnTo>
                                  <a:pt x="620" y="305"/>
                                </a:lnTo>
                                <a:lnTo>
                                  <a:pt x="62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9564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759">
                                <a:moveTo>
                                  <a:pt x="760" y="395"/>
                                </a:moveTo>
                                <a:lnTo>
                                  <a:pt x="758" y="415"/>
                                </a:lnTo>
                                <a:lnTo>
                                  <a:pt x="756" y="433"/>
                                </a:lnTo>
                                <a:lnTo>
                                  <a:pt x="753" y="452"/>
                                </a:lnTo>
                                <a:lnTo>
                                  <a:pt x="748" y="471"/>
                                </a:lnTo>
                                <a:lnTo>
                                  <a:pt x="743" y="490"/>
                                </a:lnTo>
                                <a:lnTo>
                                  <a:pt x="738" y="508"/>
                                </a:lnTo>
                                <a:lnTo>
                                  <a:pt x="731" y="524"/>
                                </a:lnTo>
                                <a:lnTo>
                                  <a:pt x="723" y="541"/>
                                </a:lnTo>
                                <a:lnTo>
                                  <a:pt x="715" y="558"/>
                                </a:lnTo>
                                <a:lnTo>
                                  <a:pt x="706" y="574"/>
                                </a:lnTo>
                                <a:lnTo>
                                  <a:pt x="696" y="589"/>
                                </a:lnTo>
                                <a:lnTo>
                                  <a:pt x="686" y="605"/>
                                </a:lnTo>
                                <a:lnTo>
                                  <a:pt x="674" y="619"/>
                                </a:lnTo>
                                <a:lnTo>
                                  <a:pt x="663" y="633"/>
                                </a:lnTo>
                                <a:lnTo>
                                  <a:pt x="650" y="646"/>
                                </a:lnTo>
                                <a:lnTo>
                                  <a:pt x="638" y="659"/>
                                </a:lnTo>
                                <a:lnTo>
                                  <a:pt x="623" y="670"/>
                                </a:lnTo>
                                <a:lnTo>
                                  <a:pt x="609" y="682"/>
                                </a:lnTo>
                                <a:lnTo>
                                  <a:pt x="595" y="692"/>
                                </a:lnTo>
                                <a:lnTo>
                                  <a:pt x="579" y="703"/>
                                </a:lnTo>
                                <a:lnTo>
                                  <a:pt x="563" y="712"/>
                                </a:lnTo>
                                <a:lnTo>
                                  <a:pt x="547" y="720"/>
                                </a:lnTo>
                                <a:lnTo>
                                  <a:pt x="530" y="728"/>
                                </a:lnTo>
                                <a:lnTo>
                                  <a:pt x="513" y="735"/>
                                </a:lnTo>
                                <a:lnTo>
                                  <a:pt x="495" y="741"/>
                                </a:lnTo>
                                <a:lnTo>
                                  <a:pt x="478" y="746"/>
                                </a:lnTo>
                                <a:lnTo>
                                  <a:pt x="460" y="751"/>
                                </a:lnTo>
                                <a:lnTo>
                                  <a:pt x="441" y="754"/>
                                </a:lnTo>
                                <a:lnTo>
                                  <a:pt x="422" y="757"/>
                                </a:lnTo>
                                <a:lnTo>
                                  <a:pt x="403" y="758"/>
                                </a:lnTo>
                                <a:lnTo>
                                  <a:pt x="383" y="759"/>
                                </a:lnTo>
                                <a:lnTo>
                                  <a:pt x="365" y="758"/>
                                </a:lnTo>
                                <a:lnTo>
                                  <a:pt x="345" y="757"/>
                                </a:lnTo>
                                <a:lnTo>
                                  <a:pt x="326" y="755"/>
                                </a:lnTo>
                                <a:lnTo>
                                  <a:pt x="306" y="752"/>
                                </a:lnTo>
                                <a:lnTo>
                                  <a:pt x="288" y="748"/>
                                </a:lnTo>
                                <a:lnTo>
                                  <a:pt x="270" y="742"/>
                                </a:lnTo>
                                <a:lnTo>
                                  <a:pt x="252" y="737"/>
                                </a:lnTo>
                                <a:lnTo>
                                  <a:pt x="235" y="730"/>
                                </a:lnTo>
                                <a:lnTo>
                                  <a:pt x="217" y="722"/>
                                </a:lnTo>
                                <a:lnTo>
                                  <a:pt x="202" y="714"/>
                                </a:lnTo>
                                <a:lnTo>
                                  <a:pt x="185" y="706"/>
                                </a:lnTo>
                                <a:lnTo>
                                  <a:pt x="169" y="695"/>
                                </a:lnTo>
                                <a:lnTo>
                                  <a:pt x="154" y="685"/>
                                </a:lnTo>
                                <a:lnTo>
                                  <a:pt x="140" y="674"/>
                                </a:lnTo>
                                <a:lnTo>
                                  <a:pt x="126" y="662"/>
                                </a:lnTo>
                                <a:lnTo>
                                  <a:pt x="113" y="649"/>
                                </a:lnTo>
                                <a:lnTo>
                                  <a:pt x="100" y="637"/>
                                </a:lnTo>
                                <a:lnTo>
                                  <a:pt x="89" y="623"/>
                                </a:lnTo>
                                <a:lnTo>
                                  <a:pt x="77" y="609"/>
                                </a:lnTo>
                                <a:lnTo>
                                  <a:pt x="66" y="594"/>
                                </a:lnTo>
                                <a:lnTo>
                                  <a:pt x="56" y="579"/>
                                </a:lnTo>
                                <a:lnTo>
                                  <a:pt x="47" y="563"/>
                                </a:lnTo>
                                <a:lnTo>
                                  <a:pt x="38" y="547"/>
                                </a:lnTo>
                                <a:lnTo>
                                  <a:pt x="31" y="531"/>
                                </a:lnTo>
                                <a:lnTo>
                                  <a:pt x="24" y="513"/>
                                </a:lnTo>
                                <a:lnTo>
                                  <a:pt x="18" y="495"/>
                                </a:lnTo>
                                <a:lnTo>
                                  <a:pt x="12" y="477"/>
                                </a:lnTo>
                                <a:lnTo>
                                  <a:pt x="8" y="460"/>
                                </a:lnTo>
                                <a:lnTo>
                                  <a:pt x="5" y="441"/>
                                </a:lnTo>
                                <a:lnTo>
                                  <a:pt x="2" y="422"/>
                                </a:lnTo>
                                <a:lnTo>
                                  <a:pt x="1" y="403"/>
                                </a:lnTo>
                                <a:lnTo>
                                  <a:pt x="0" y="383"/>
                                </a:lnTo>
                                <a:lnTo>
                                  <a:pt x="0" y="365"/>
                                </a:lnTo>
                                <a:lnTo>
                                  <a:pt x="1" y="345"/>
                                </a:lnTo>
                                <a:lnTo>
                                  <a:pt x="4" y="326"/>
                                </a:lnTo>
                                <a:lnTo>
                                  <a:pt x="7" y="307"/>
                                </a:lnTo>
                                <a:lnTo>
                                  <a:pt x="11" y="288"/>
                                </a:lnTo>
                                <a:lnTo>
                                  <a:pt x="15" y="270"/>
                                </a:lnTo>
                                <a:lnTo>
                                  <a:pt x="22" y="252"/>
                                </a:lnTo>
                                <a:lnTo>
                                  <a:pt x="28" y="235"/>
                                </a:lnTo>
                                <a:lnTo>
                                  <a:pt x="36" y="219"/>
                                </a:lnTo>
                                <a:lnTo>
                                  <a:pt x="44" y="202"/>
                                </a:lnTo>
                                <a:lnTo>
                                  <a:pt x="53" y="185"/>
                                </a:lnTo>
                                <a:lnTo>
                                  <a:pt x="62" y="171"/>
                                </a:lnTo>
                                <a:lnTo>
                                  <a:pt x="73" y="155"/>
                                </a:lnTo>
                                <a:lnTo>
                                  <a:pt x="84" y="140"/>
                                </a:lnTo>
                                <a:lnTo>
                                  <a:pt x="97" y="127"/>
                                </a:lnTo>
                                <a:lnTo>
                                  <a:pt x="108" y="114"/>
                                </a:lnTo>
                                <a:lnTo>
                                  <a:pt x="122" y="101"/>
                                </a:lnTo>
                                <a:lnTo>
                                  <a:pt x="136" y="89"/>
                                </a:lnTo>
                                <a:lnTo>
                                  <a:pt x="150" y="78"/>
                                </a:lnTo>
                                <a:lnTo>
                                  <a:pt x="165" y="67"/>
                                </a:lnTo>
                                <a:lnTo>
                                  <a:pt x="181" y="57"/>
                                </a:lnTo>
                                <a:lnTo>
                                  <a:pt x="196" y="48"/>
                                </a:lnTo>
                                <a:lnTo>
                                  <a:pt x="212" y="39"/>
                                </a:lnTo>
                                <a:lnTo>
                                  <a:pt x="229" y="32"/>
                                </a:lnTo>
                                <a:lnTo>
                                  <a:pt x="246" y="24"/>
                                </a:lnTo>
                                <a:lnTo>
                                  <a:pt x="263" y="19"/>
                                </a:lnTo>
                                <a:lnTo>
                                  <a:pt x="282" y="14"/>
                                </a:lnTo>
                                <a:lnTo>
                                  <a:pt x="300" y="9"/>
                                </a:lnTo>
                                <a:lnTo>
                                  <a:pt x="319" y="6"/>
                                </a:lnTo>
                                <a:lnTo>
                                  <a:pt x="337" y="4"/>
                                </a:lnTo>
                                <a:lnTo>
                                  <a:pt x="356" y="1"/>
                                </a:lnTo>
                                <a:lnTo>
                                  <a:pt x="375" y="0"/>
                                </a:lnTo>
                                <a:lnTo>
                                  <a:pt x="395" y="0"/>
                                </a:lnTo>
                                <a:lnTo>
                                  <a:pt x="415" y="3"/>
                                </a:lnTo>
                                <a:lnTo>
                                  <a:pt x="434" y="5"/>
                                </a:lnTo>
                                <a:lnTo>
                                  <a:pt x="452" y="8"/>
                                </a:lnTo>
                                <a:lnTo>
                                  <a:pt x="471" y="12"/>
                                </a:lnTo>
                                <a:lnTo>
                                  <a:pt x="489" y="17"/>
                                </a:lnTo>
                                <a:lnTo>
                                  <a:pt x="507" y="22"/>
                                </a:lnTo>
                                <a:lnTo>
                                  <a:pt x="525" y="30"/>
                                </a:lnTo>
                                <a:lnTo>
                                  <a:pt x="541" y="37"/>
                                </a:lnTo>
                                <a:lnTo>
                                  <a:pt x="558" y="45"/>
                                </a:lnTo>
                                <a:lnTo>
                                  <a:pt x="574" y="54"/>
                                </a:lnTo>
                                <a:lnTo>
                                  <a:pt x="589" y="64"/>
                                </a:lnTo>
                                <a:lnTo>
                                  <a:pt x="605" y="75"/>
                                </a:lnTo>
                                <a:lnTo>
                                  <a:pt x="619" y="86"/>
                                </a:lnTo>
                                <a:lnTo>
                                  <a:pt x="633" y="97"/>
                                </a:lnTo>
                                <a:lnTo>
                                  <a:pt x="646" y="110"/>
                                </a:lnTo>
                                <a:lnTo>
                                  <a:pt x="658" y="123"/>
                                </a:lnTo>
                                <a:lnTo>
                                  <a:pt x="671" y="136"/>
                                </a:lnTo>
                                <a:lnTo>
                                  <a:pt x="683" y="151"/>
                                </a:lnTo>
                                <a:lnTo>
                                  <a:pt x="693" y="165"/>
                                </a:lnTo>
                                <a:lnTo>
                                  <a:pt x="703" y="181"/>
                                </a:lnTo>
                                <a:lnTo>
                                  <a:pt x="712" y="197"/>
                                </a:lnTo>
                                <a:lnTo>
                                  <a:pt x="721" y="213"/>
                                </a:lnTo>
                                <a:lnTo>
                                  <a:pt x="729" y="230"/>
                                </a:lnTo>
                                <a:lnTo>
                                  <a:pt x="736" y="247"/>
                                </a:lnTo>
                                <a:lnTo>
                                  <a:pt x="741" y="264"/>
                                </a:lnTo>
                                <a:lnTo>
                                  <a:pt x="746" y="282"/>
                                </a:lnTo>
                                <a:lnTo>
                                  <a:pt x="752" y="300"/>
                                </a:lnTo>
                                <a:lnTo>
                                  <a:pt x="755" y="319"/>
                                </a:lnTo>
                                <a:lnTo>
                                  <a:pt x="757" y="337"/>
                                </a:lnTo>
                                <a:lnTo>
                                  <a:pt x="759" y="356"/>
                                </a:lnTo>
                                <a:lnTo>
                                  <a:pt x="760" y="376"/>
                                </a:lnTo>
                                <a:lnTo>
                                  <a:pt x="76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672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680">
                                <a:moveTo>
                                  <a:pt x="681" y="354"/>
                                </a:moveTo>
                                <a:lnTo>
                                  <a:pt x="679" y="371"/>
                                </a:lnTo>
                                <a:lnTo>
                                  <a:pt x="677" y="388"/>
                                </a:lnTo>
                                <a:lnTo>
                                  <a:pt x="675" y="405"/>
                                </a:lnTo>
                                <a:lnTo>
                                  <a:pt x="671" y="422"/>
                                </a:lnTo>
                                <a:lnTo>
                                  <a:pt x="667" y="439"/>
                                </a:lnTo>
                                <a:lnTo>
                                  <a:pt x="661" y="454"/>
                                </a:lnTo>
                                <a:lnTo>
                                  <a:pt x="655" y="470"/>
                                </a:lnTo>
                                <a:lnTo>
                                  <a:pt x="649" y="484"/>
                                </a:lnTo>
                                <a:lnTo>
                                  <a:pt x="641" y="499"/>
                                </a:lnTo>
                                <a:lnTo>
                                  <a:pt x="633" y="514"/>
                                </a:lnTo>
                                <a:lnTo>
                                  <a:pt x="624" y="528"/>
                                </a:lnTo>
                                <a:lnTo>
                                  <a:pt x="614" y="541"/>
                                </a:lnTo>
                                <a:lnTo>
                                  <a:pt x="605" y="554"/>
                                </a:lnTo>
                                <a:lnTo>
                                  <a:pt x="595" y="567"/>
                                </a:lnTo>
                                <a:lnTo>
                                  <a:pt x="583" y="578"/>
                                </a:lnTo>
                                <a:lnTo>
                                  <a:pt x="572" y="590"/>
                                </a:lnTo>
                                <a:lnTo>
                                  <a:pt x="559" y="600"/>
                                </a:lnTo>
                                <a:lnTo>
                                  <a:pt x="546" y="611"/>
                                </a:lnTo>
                                <a:lnTo>
                                  <a:pt x="533" y="620"/>
                                </a:lnTo>
                                <a:lnTo>
                                  <a:pt x="519" y="629"/>
                                </a:lnTo>
                                <a:lnTo>
                                  <a:pt x="505" y="638"/>
                                </a:lnTo>
                                <a:lnTo>
                                  <a:pt x="490" y="645"/>
                                </a:lnTo>
                                <a:lnTo>
                                  <a:pt x="475" y="652"/>
                                </a:lnTo>
                                <a:lnTo>
                                  <a:pt x="460" y="658"/>
                                </a:lnTo>
                                <a:lnTo>
                                  <a:pt x="444" y="664"/>
                                </a:lnTo>
                                <a:lnTo>
                                  <a:pt x="428" y="668"/>
                                </a:lnTo>
                                <a:lnTo>
                                  <a:pt x="412" y="672"/>
                                </a:lnTo>
                                <a:lnTo>
                                  <a:pt x="396" y="675"/>
                                </a:lnTo>
                                <a:lnTo>
                                  <a:pt x="378" y="677"/>
                                </a:lnTo>
                                <a:lnTo>
                                  <a:pt x="361" y="680"/>
                                </a:lnTo>
                                <a:lnTo>
                                  <a:pt x="344" y="680"/>
                                </a:lnTo>
                                <a:lnTo>
                                  <a:pt x="327" y="680"/>
                                </a:lnTo>
                                <a:lnTo>
                                  <a:pt x="309" y="678"/>
                                </a:lnTo>
                                <a:lnTo>
                                  <a:pt x="291" y="676"/>
                                </a:lnTo>
                                <a:lnTo>
                                  <a:pt x="275" y="673"/>
                                </a:lnTo>
                                <a:lnTo>
                                  <a:pt x="258" y="670"/>
                                </a:lnTo>
                                <a:lnTo>
                                  <a:pt x="242" y="665"/>
                                </a:lnTo>
                                <a:lnTo>
                                  <a:pt x="225" y="660"/>
                                </a:lnTo>
                                <a:lnTo>
                                  <a:pt x="210" y="654"/>
                                </a:lnTo>
                                <a:lnTo>
                                  <a:pt x="195" y="647"/>
                                </a:lnTo>
                                <a:lnTo>
                                  <a:pt x="180" y="640"/>
                                </a:lnTo>
                                <a:lnTo>
                                  <a:pt x="166" y="632"/>
                                </a:lnTo>
                                <a:lnTo>
                                  <a:pt x="152" y="623"/>
                                </a:lnTo>
                                <a:lnTo>
                                  <a:pt x="139" y="614"/>
                                </a:lnTo>
                                <a:lnTo>
                                  <a:pt x="125" y="603"/>
                                </a:lnTo>
                                <a:lnTo>
                                  <a:pt x="114" y="593"/>
                                </a:lnTo>
                                <a:lnTo>
                                  <a:pt x="101" y="581"/>
                                </a:lnTo>
                                <a:lnTo>
                                  <a:pt x="90" y="570"/>
                                </a:lnTo>
                                <a:lnTo>
                                  <a:pt x="79" y="557"/>
                                </a:lnTo>
                                <a:lnTo>
                                  <a:pt x="69" y="545"/>
                                </a:lnTo>
                                <a:lnTo>
                                  <a:pt x="59" y="532"/>
                                </a:lnTo>
                                <a:lnTo>
                                  <a:pt x="50" y="518"/>
                                </a:lnTo>
                                <a:lnTo>
                                  <a:pt x="41" y="504"/>
                                </a:lnTo>
                                <a:lnTo>
                                  <a:pt x="34" y="490"/>
                                </a:lnTo>
                                <a:lnTo>
                                  <a:pt x="28" y="475"/>
                                </a:lnTo>
                                <a:lnTo>
                                  <a:pt x="22" y="459"/>
                                </a:lnTo>
                                <a:lnTo>
                                  <a:pt x="15" y="444"/>
                                </a:lnTo>
                                <a:lnTo>
                                  <a:pt x="11" y="427"/>
                                </a:lnTo>
                                <a:lnTo>
                                  <a:pt x="7" y="411"/>
                                </a:lnTo>
                                <a:lnTo>
                                  <a:pt x="4" y="395"/>
                                </a:lnTo>
                                <a:lnTo>
                                  <a:pt x="2" y="378"/>
                                </a:lnTo>
                                <a:lnTo>
                                  <a:pt x="0" y="360"/>
                                </a:lnTo>
                                <a:lnTo>
                                  <a:pt x="0" y="344"/>
                                </a:lnTo>
                                <a:lnTo>
                                  <a:pt x="0" y="326"/>
                                </a:lnTo>
                                <a:lnTo>
                                  <a:pt x="1" y="308"/>
                                </a:lnTo>
                                <a:lnTo>
                                  <a:pt x="3" y="291"/>
                                </a:lnTo>
                                <a:lnTo>
                                  <a:pt x="6" y="275"/>
                                </a:lnTo>
                                <a:lnTo>
                                  <a:pt x="9" y="258"/>
                                </a:lnTo>
                                <a:lnTo>
                                  <a:pt x="14" y="241"/>
                                </a:lnTo>
                                <a:lnTo>
                                  <a:pt x="19" y="226"/>
                                </a:lnTo>
                                <a:lnTo>
                                  <a:pt x="25" y="210"/>
                                </a:lnTo>
                                <a:lnTo>
                                  <a:pt x="32" y="194"/>
                                </a:lnTo>
                                <a:lnTo>
                                  <a:pt x="39" y="180"/>
                                </a:lnTo>
                                <a:lnTo>
                                  <a:pt x="48" y="166"/>
                                </a:lnTo>
                                <a:lnTo>
                                  <a:pt x="56" y="152"/>
                                </a:lnTo>
                                <a:lnTo>
                                  <a:pt x="65" y="138"/>
                                </a:lnTo>
                                <a:lnTo>
                                  <a:pt x="76" y="125"/>
                                </a:lnTo>
                                <a:lnTo>
                                  <a:pt x="86" y="113"/>
                                </a:lnTo>
                                <a:lnTo>
                                  <a:pt x="98" y="101"/>
                                </a:lnTo>
                                <a:lnTo>
                                  <a:pt x="109" y="90"/>
                                </a:lnTo>
                                <a:lnTo>
                                  <a:pt x="122" y="80"/>
                                </a:lnTo>
                                <a:lnTo>
                                  <a:pt x="134" y="69"/>
                                </a:lnTo>
                                <a:lnTo>
                                  <a:pt x="148" y="60"/>
                                </a:lnTo>
                                <a:lnTo>
                                  <a:pt x="162" y="50"/>
                                </a:lnTo>
                                <a:lnTo>
                                  <a:pt x="175" y="42"/>
                                </a:lnTo>
                                <a:lnTo>
                                  <a:pt x="190" y="35"/>
                                </a:lnTo>
                                <a:lnTo>
                                  <a:pt x="206" y="27"/>
                                </a:lnTo>
                                <a:lnTo>
                                  <a:pt x="220" y="21"/>
                                </a:lnTo>
                                <a:lnTo>
                                  <a:pt x="236" y="16"/>
                                </a:lnTo>
                                <a:lnTo>
                                  <a:pt x="253" y="12"/>
                                </a:lnTo>
                                <a:lnTo>
                                  <a:pt x="268" y="8"/>
                                </a:lnTo>
                                <a:lnTo>
                                  <a:pt x="285" y="4"/>
                                </a:lnTo>
                                <a:lnTo>
                                  <a:pt x="302" y="2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4" y="0"/>
                                </a:lnTo>
                                <a:lnTo>
                                  <a:pt x="372" y="1"/>
                                </a:lnTo>
                                <a:lnTo>
                                  <a:pt x="389" y="3"/>
                                </a:lnTo>
                                <a:lnTo>
                                  <a:pt x="405" y="7"/>
                                </a:lnTo>
                                <a:lnTo>
                                  <a:pt x="422" y="10"/>
                                </a:lnTo>
                                <a:lnTo>
                                  <a:pt x="439" y="14"/>
                                </a:lnTo>
                                <a:lnTo>
                                  <a:pt x="454" y="19"/>
                                </a:lnTo>
                                <a:lnTo>
                                  <a:pt x="470" y="25"/>
                                </a:lnTo>
                                <a:lnTo>
                                  <a:pt x="486" y="33"/>
                                </a:lnTo>
                                <a:lnTo>
                                  <a:pt x="500" y="40"/>
                                </a:lnTo>
                                <a:lnTo>
                                  <a:pt x="515" y="47"/>
                                </a:lnTo>
                                <a:lnTo>
                                  <a:pt x="529" y="57"/>
                                </a:lnTo>
                                <a:lnTo>
                                  <a:pt x="542" y="66"/>
                                </a:lnTo>
                                <a:lnTo>
                                  <a:pt x="555" y="75"/>
                                </a:lnTo>
                                <a:lnTo>
                                  <a:pt x="567" y="87"/>
                                </a:lnTo>
                                <a:lnTo>
                                  <a:pt x="579" y="97"/>
                                </a:lnTo>
                                <a:lnTo>
                                  <a:pt x="590" y="110"/>
                                </a:lnTo>
                                <a:lnTo>
                                  <a:pt x="602" y="121"/>
                                </a:lnTo>
                                <a:lnTo>
                                  <a:pt x="611" y="135"/>
                                </a:lnTo>
                                <a:lnTo>
                                  <a:pt x="622" y="147"/>
                                </a:lnTo>
                                <a:lnTo>
                                  <a:pt x="630" y="161"/>
                                </a:lnTo>
                                <a:lnTo>
                                  <a:pt x="638" y="176"/>
                                </a:lnTo>
                                <a:lnTo>
                                  <a:pt x="646" y="190"/>
                                </a:lnTo>
                                <a:lnTo>
                                  <a:pt x="653" y="205"/>
                                </a:lnTo>
                                <a:lnTo>
                                  <a:pt x="659" y="220"/>
                                </a:lnTo>
                                <a:lnTo>
                                  <a:pt x="665" y="236"/>
                                </a:lnTo>
                                <a:lnTo>
                                  <a:pt x="670" y="252"/>
                                </a:lnTo>
                                <a:lnTo>
                                  <a:pt x="673" y="268"/>
                                </a:lnTo>
                                <a:lnTo>
                                  <a:pt x="676" y="285"/>
                                </a:lnTo>
                                <a:lnTo>
                                  <a:pt x="679" y="302"/>
                                </a:lnTo>
                                <a:lnTo>
                                  <a:pt x="680" y="319"/>
                                </a:lnTo>
                                <a:lnTo>
                                  <a:pt x="681" y="336"/>
                                </a:lnTo>
                                <a:lnTo>
                                  <a:pt x="681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0752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2">
                                <a:moveTo>
                                  <a:pt x="250" y="116"/>
                                </a:moveTo>
                                <a:lnTo>
                                  <a:pt x="249" y="127"/>
                                </a:lnTo>
                                <a:lnTo>
                                  <a:pt x="246" y="139"/>
                                </a:lnTo>
                                <a:lnTo>
                                  <a:pt x="243" y="149"/>
                                </a:lnTo>
                                <a:lnTo>
                                  <a:pt x="239" y="159"/>
                                </a:lnTo>
                                <a:lnTo>
                                  <a:pt x="232" y="169"/>
                                </a:lnTo>
                                <a:lnTo>
                                  <a:pt x="226" y="177"/>
                                </a:lnTo>
                                <a:lnTo>
                                  <a:pt x="219" y="186"/>
                                </a:lnTo>
                                <a:lnTo>
                                  <a:pt x="210" y="193"/>
                                </a:lnTo>
                                <a:lnTo>
                                  <a:pt x="201" y="200"/>
                                </a:lnTo>
                                <a:lnTo>
                                  <a:pt x="190" y="206"/>
                                </a:lnTo>
                                <a:lnTo>
                                  <a:pt x="180" y="211"/>
                                </a:lnTo>
                                <a:lnTo>
                                  <a:pt x="170" y="215"/>
                                </a:lnTo>
                                <a:lnTo>
                                  <a:pt x="158" y="218"/>
                                </a:lnTo>
                                <a:lnTo>
                                  <a:pt x="145" y="221"/>
                                </a:lnTo>
                                <a:lnTo>
                                  <a:pt x="133" y="222"/>
                                </a:lnTo>
                                <a:lnTo>
                                  <a:pt x="120" y="222"/>
                                </a:lnTo>
                                <a:lnTo>
                                  <a:pt x="108" y="221"/>
                                </a:lnTo>
                                <a:lnTo>
                                  <a:pt x="95" y="219"/>
                                </a:lnTo>
                                <a:lnTo>
                                  <a:pt x="84" y="216"/>
                                </a:lnTo>
                                <a:lnTo>
                                  <a:pt x="72" y="212"/>
                                </a:lnTo>
                                <a:lnTo>
                                  <a:pt x="61" y="207"/>
                                </a:lnTo>
                                <a:lnTo>
                                  <a:pt x="51" y="200"/>
                                </a:lnTo>
                                <a:lnTo>
                                  <a:pt x="42" y="194"/>
                                </a:lnTo>
                                <a:lnTo>
                                  <a:pt x="34" y="186"/>
                                </a:lnTo>
                                <a:lnTo>
                                  <a:pt x="25" y="178"/>
                                </a:lnTo>
                                <a:lnTo>
                                  <a:pt x="19" y="169"/>
                                </a:lnTo>
                                <a:lnTo>
                                  <a:pt x="13" y="160"/>
                                </a:lnTo>
                                <a:lnTo>
                                  <a:pt x="7" y="150"/>
                                </a:lnTo>
                                <a:lnTo>
                                  <a:pt x="4" y="140"/>
                                </a:lnTo>
                                <a:lnTo>
                                  <a:pt x="1" y="128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1" y="95"/>
                                </a:lnTo>
                                <a:lnTo>
                                  <a:pt x="3" y="84"/>
                                </a:lnTo>
                                <a:lnTo>
                                  <a:pt x="6" y="73"/>
                                </a:lnTo>
                                <a:lnTo>
                                  <a:pt x="12" y="64"/>
                                </a:lnTo>
                                <a:lnTo>
                                  <a:pt x="17" y="54"/>
                                </a:lnTo>
                                <a:lnTo>
                                  <a:pt x="24" y="45"/>
                                </a:lnTo>
                                <a:lnTo>
                                  <a:pt x="31" y="37"/>
                                </a:lnTo>
                                <a:lnTo>
                                  <a:pt x="40" y="29"/>
                                </a:lnTo>
                                <a:lnTo>
                                  <a:pt x="48" y="23"/>
                                </a:lnTo>
                                <a:lnTo>
                                  <a:pt x="59" y="17"/>
                                </a:lnTo>
                                <a:lnTo>
                                  <a:pt x="69" y="12"/>
                                </a:lnTo>
                                <a:lnTo>
                                  <a:pt x="81" y="7"/>
                                </a:lnTo>
                                <a:lnTo>
                                  <a:pt x="92" y="4"/>
                                </a:lnTo>
                                <a:lnTo>
                                  <a:pt x="104" y="2"/>
                                </a:lnTo>
                                <a:lnTo>
                                  <a:pt x="116" y="1"/>
                                </a:lnTo>
                                <a:lnTo>
                                  <a:pt x="130" y="0"/>
                                </a:lnTo>
                                <a:lnTo>
                                  <a:pt x="142" y="2"/>
                                </a:lnTo>
                                <a:lnTo>
                                  <a:pt x="155" y="4"/>
                                </a:lnTo>
                                <a:lnTo>
                                  <a:pt x="166" y="7"/>
                                </a:lnTo>
                                <a:lnTo>
                                  <a:pt x="178" y="12"/>
                                </a:lnTo>
                                <a:lnTo>
                                  <a:pt x="188" y="17"/>
                                </a:lnTo>
                                <a:lnTo>
                                  <a:pt x="199" y="22"/>
                                </a:lnTo>
                                <a:lnTo>
                                  <a:pt x="208" y="29"/>
                                </a:lnTo>
                                <a:lnTo>
                                  <a:pt x="217" y="37"/>
                                </a:lnTo>
                                <a:lnTo>
                                  <a:pt x="224" y="45"/>
                                </a:lnTo>
                                <a:lnTo>
                                  <a:pt x="231" y="53"/>
                                </a:lnTo>
                                <a:lnTo>
                                  <a:pt x="236" y="63"/>
                                </a:lnTo>
                                <a:lnTo>
                                  <a:pt x="242" y="73"/>
                                </a:lnTo>
                                <a:lnTo>
                                  <a:pt x="246" y="84"/>
                                </a:lnTo>
                                <a:lnTo>
                                  <a:pt x="248" y="94"/>
                                </a:lnTo>
                                <a:lnTo>
                                  <a:pt x="249" y="105"/>
                                </a:lnTo>
                                <a:lnTo>
                                  <a:pt x="2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1472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46">
                                <a:moveTo>
                                  <a:pt x="535" y="65"/>
                                </a:moveTo>
                                <a:lnTo>
                                  <a:pt x="530" y="59"/>
                                </a:lnTo>
                                <a:lnTo>
                                  <a:pt x="518" y="44"/>
                                </a:lnTo>
                                <a:lnTo>
                                  <a:pt x="510" y="35"/>
                                </a:lnTo>
                                <a:lnTo>
                                  <a:pt x="499" y="25"/>
                                </a:lnTo>
                                <a:lnTo>
                                  <a:pt x="488" y="17"/>
                                </a:lnTo>
                                <a:lnTo>
                                  <a:pt x="475" y="10"/>
                                </a:lnTo>
                                <a:lnTo>
                                  <a:pt x="469" y="7"/>
                                </a:lnTo>
                                <a:lnTo>
                                  <a:pt x="461" y="4"/>
                                </a:lnTo>
                                <a:lnTo>
                                  <a:pt x="454" y="1"/>
                                </a:lnTo>
                                <a:lnTo>
                                  <a:pt x="447" y="0"/>
                                </a:lnTo>
                                <a:lnTo>
                                  <a:pt x="439" y="0"/>
                                </a:lnTo>
                                <a:lnTo>
                                  <a:pt x="432" y="0"/>
                                </a:lnTo>
                                <a:lnTo>
                                  <a:pt x="424" y="1"/>
                                </a:lnTo>
                                <a:lnTo>
                                  <a:pt x="416" y="4"/>
                                </a:lnTo>
                                <a:lnTo>
                                  <a:pt x="408" y="8"/>
                                </a:lnTo>
                                <a:lnTo>
                                  <a:pt x="400" y="12"/>
                                </a:lnTo>
                                <a:lnTo>
                                  <a:pt x="391" y="18"/>
                                </a:lnTo>
                                <a:lnTo>
                                  <a:pt x="383" y="25"/>
                                </a:lnTo>
                                <a:lnTo>
                                  <a:pt x="375" y="34"/>
                                </a:lnTo>
                                <a:lnTo>
                                  <a:pt x="366" y="44"/>
                                </a:lnTo>
                                <a:lnTo>
                                  <a:pt x="358" y="57"/>
                                </a:lnTo>
                                <a:lnTo>
                                  <a:pt x="351" y="70"/>
                                </a:lnTo>
                                <a:lnTo>
                                  <a:pt x="350" y="78"/>
                                </a:lnTo>
                                <a:lnTo>
                                  <a:pt x="345" y="95"/>
                                </a:lnTo>
                                <a:lnTo>
                                  <a:pt x="342" y="108"/>
                                </a:lnTo>
                                <a:lnTo>
                                  <a:pt x="337" y="121"/>
                                </a:lnTo>
                                <a:lnTo>
                                  <a:pt x="331" y="135"/>
                                </a:lnTo>
                                <a:lnTo>
                                  <a:pt x="321" y="150"/>
                                </a:lnTo>
                                <a:lnTo>
                                  <a:pt x="316" y="157"/>
                                </a:lnTo>
                                <a:lnTo>
                                  <a:pt x="310" y="164"/>
                                </a:lnTo>
                                <a:lnTo>
                                  <a:pt x="304" y="171"/>
                                </a:lnTo>
                                <a:lnTo>
                                  <a:pt x="296" y="178"/>
                                </a:lnTo>
                                <a:lnTo>
                                  <a:pt x="288" y="184"/>
                                </a:lnTo>
                                <a:lnTo>
                                  <a:pt x="280" y="189"/>
                                </a:lnTo>
                                <a:lnTo>
                                  <a:pt x="269" y="196"/>
                                </a:lnTo>
                                <a:lnTo>
                                  <a:pt x="259" y="200"/>
                                </a:lnTo>
                                <a:lnTo>
                                  <a:pt x="248" y="205"/>
                                </a:lnTo>
                                <a:lnTo>
                                  <a:pt x="236" y="208"/>
                                </a:lnTo>
                                <a:lnTo>
                                  <a:pt x="222" y="211"/>
                                </a:lnTo>
                                <a:lnTo>
                                  <a:pt x="208" y="213"/>
                                </a:lnTo>
                                <a:lnTo>
                                  <a:pt x="193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42" y="213"/>
                                </a:lnTo>
                                <a:lnTo>
                                  <a:pt x="132" y="213"/>
                                </a:lnTo>
                                <a:lnTo>
                                  <a:pt x="108" y="214"/>
                                </a:lnTo>
                                <a:lnTo>
                                  <a:pt x="93" y="215"/>
                                </a:lnTo>
                                <a:lnTo>
                                  <a:pt x="77" y="219"/>
                                </a:lnTo>
                                <a:lnTo>
                                  <a:pt x="60" y="223"/>
                                </a:lnTo>
                                <a:lnTo>
                                  <a:pt x="44" y="230"/>
                                </a:lnTo>
                                <a:lnTo>
                                  <a:pt x="37" y="233"/>
                                </a:lnTo>
                                <a:lnTo>
                                  <a:pt x="30" y="238"/>
                                </a:lnTo>
                                <a:lnTo>
                                  <a:pt x="23" y="244"/>
                                </a:lnTo>
                                <a:lnTo>
                                  <a:pt x="17" y="249"/>
                                </a:lnTo>
                                <a:lnTo>
                                  <a:pt x="12" y="256"/>
                                </a:lnTo>
                                <a:lnTo>
                                  <a:pt x="8" y="263"/>
                                </a:lnTo>
                                <a:lnTo>
                                  <a:pt x="5" y="271"/>
                                </a:lnTo>
                                <a:lnTo>
                                  <a:pt x="1" y="280"/>
                                </a:lnTo>
                                <a:lnTo>
                                  <a:pt x="0" y="289"/>
                                </a:lnTo>
                                <a:lnTo>
                                  <a:pt x="0" y="301"/>
                                </a:lnTo>
                                <a:lnTo>
                                  <a:pt x="2" y="312"/>
                                </a:lnTo>
                                <a:lnTo>
                                  <a:pt x="5" y="325"/>
                                </a:lnTo>
                                <a:lnTo>
                                  <a:pt x="9" y="339"/>
                                </a:lnTo>
                                <a:lnTo>
                                  <a:pt x="15" y="354"/>
                                </a:lnTo>
                                <a:lnTo>
                                  <a:pt x="23" y="370"/>
                                </a:lnTo>
                                <a:lnTo>
                                  <a:pt x="33" y="387"/>
                                </a:lnTo>
                                <a:lnTo>
                                  <a:pt x="40" y="392"/>
                                </a:lnTo>
                                <a:lnTo>
                                  <a:pt x="61" y="405"/>
                                </a:lnTo>
                                <a:lnTo>
                                  <a:pt x="77" y="414"/>
                                </a:lnTo>
                                <a:lnTo>
                                  <a:pt x="94" y="422"/>
                                </a:lnTo>
                                <a:lnTo>
                                  <a:pt x="116" y="429"/>
                                </a:lnTo>
                                <a:lnTo>
                                  <a:pt x="140" y="437"/>
                                </a:lnTo>
                                <a:lnTo>
                                  <a:pt x="153" y="440"/>
                                </a:lnTo>
                                <a:lnTo>
                                  <a:pt x="167" y="442"/>
                                </a:lnTo>
                                <a:lnTo>
                                  <a:pt x="180" y="444"/>
                                </a:lnTo>
                                <a:lnTo>
                                  <a:pt x="196" y="446"/>
                                </a:lnTo>
                                <a:lnTo>
                                  <a:pt x="211" y="446"/>
                                </a:lnTo>
                                <a:lnTo>
                                  <a:pt x="227" y="446"/>
                                </a:lnTo>
                                <a:lnTo>
                                  <a:pt x="243" y="446"/>
                                </a:lnTo>
                                <a:lnTo>
                                  <a:pt x="261" y="444"/>
                                </a:lnTo>
                                <a:lnTo>
                                  <a:pt x="277" y="441"/>
                                </a:lnTo>
                                <a:lnTo>
                                  <a:pt x="296" y="438"/>
                                </a:lnTo>
                                <a:lnTo>
                                  <a:pt x="314" y="432"/>
                                </a:lnTo>
                                <a:lnTo>
                                  <a:pt x="333" y="426"/>
                                </a:lnTo>
                                <a:lnTo>
                                  <a:pt x="353" y="420"/>
                                </a:lnTo>
                                <a:lnTo>
                                  <a:pt x="373" y="411"/>
                                </a:lnTo>
                                <a:lnTo>
                                  <a:pt x="392" y="401"/>
                                </a:lnTo>
                                <a:lnTo>
                                  <a:pt x="413" y="390"/>
                                </a:lnTo>
                                <a:lnTo>
                                  <a:pt x="421" y="384"/>
                                </a:lnTo>
                                <a:lnTo>
                                  <a:pt x="438" y="369"/>
                                </a:lnTo>
                                <a:lnTo>
                                  <a:pt x="451" y="358"/>
                                </a:lnTo>
                                <a:lnTo>
                                  <a:pt x="465" y="344"/>
                                </a:lnTo>
                                <a:lnTo>
                                  <a:pt x="478" y="328"/>
                                </a:lnTo>
                                <a:lnTo>
                                  <a:pt x="492" y="308"/>
                                </a:lnTo>
                                <a:lnTo>
                                  <a:pt x="498" y="298"/>
                                </a:lnTo>
                                <a:lnTo>
                                  <a:pt x="505" y="287"/>
                                </a:lnTo>
                                <a:lnTo>
                                  <a:pt x="512" y="276"/>
                                </a:lnTo>
                                <a:lnTo>
                                  <a:pt x="517" y="263"/>
                                </a:lnTo>
                                <a:lnTo>
                                  <a:pt x="522" y="250"/>
                                </a:lnTo>
                                <a:lnTo>
                                  <a:pt x="527" y="236"/>
                                </a:lnTo>
                                <a:lnTo>
                                  <a:pt x="532" y="223"/>
                                </a:lnTo>
                                <a:lnTo>
                                  <a:pt x="536" y="207"/>
                                </a:lnTo>
                                <a:lnTo>
                                  <a:pt x="539" y="191"/>
                                </a:lnTo>
                                <a:lnTo>
                                  <a:pt x="541" y="176"/>
                                </a:lnTo>
                                <a:lnTo>
                                  <a:pt x="542" y="159"/>
                                </a:lnTo>
                                <a:lnTo>
                                  <a:pt x="543" y="141"/>
                                </a:lnTo>
                                <a:lnTo>
                                  <a:pt x="542" y="124"/>
                                </a:lnTo>
                                <a:lnTo>
                                  <a:pt x="541" y="105"/>
                                </a:lnTo>
                                <a:lnTo>
                                  <a:pt x="538" y="85"/>
                                </a:lnTo>
                                <a:lnTo>
                                  <a:pt x="5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86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925200"/>
                            <a:ext cx="215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2" h="2135">
                                <a:moveTo>
                                  <a:pt x="659" y="0"/>
                                </a:moveTo>
                                <a:lnTo>
                                  <a:pt x="648" y="4"/>
                                </a:lnTo>
                                <a:lnTo>
                                  <a:pt x="616" y="16"/>
                                </a:lnTo>
                                <a:lnTo>
                                  <a:pt x="594" y="26"/>
                                </a:lnTo>
                                <a:lnTo>
                                  <a:pt x="569" y="38"/>
                                </a:lnTo>
                                <a:lnTo>
                                  <a:pt x="541" y="53"/>
                                </a:lnTo>
                                <a:lnTo>
                                  <a:pt x="510" y="70"/>
                                </a:lnTo>
                                <a:lnTo>
                                  <a:pt x="475" y="88"/>
                                </a:lnTo>
                                <a:lnTo>
                                  <a:pt x="441" y="110"/>
                                </a:lnTo>
                                <a:lnTo>
                                  <a:pt x="403" y="134"/>
                                </a:lnTo>
                                <a:lnTo>
                                  <a:pt x="366" y="161"/>
                                </a:lnTo>
                                <a:lnTo>
                                  <a:pt x="328" y="191"/>
                                </a:lnTo>
                                <a:lnTo>
                                  <a:pt x="290" y="222"/>
                                </a:lnTo>
                                <a:lnTo>
                                  <a:pt x="252" y="256"/>
                                </a:lnTo>
                                <a:lnTo>
                                  <a:pt x="216" y="294"/>
                                </a:lnTo>
                                <a:lnTo>
                                  <a:pt x="180" y="334"/>
                                </a:lnTo>
                                <a:lnTo>
                                  <a:pt x="147" y="377"/>
                                </a:lnTo>
                                <a:lnTo>
                                  <a:pt x="116" y="422"/>
                                </a:lnTo>
                                <a:lnTo>
                                  <a:pt x="88" y="471"/>
                                </a:lnTo>
                                <a:lnTo>
                                  <a:pt x="62" y="522"/>
                                </a:lnTo>
                                <a:lnTo>
                                  <a:pt x="41" y="578"/>
                                </a:lnTo>
                                <a:lnTo>
                                  <a:pt x="23" y="635"/>
                                </a:lnTo>
                                <a:lnTo>
                                  <a:pt x="11" y="696"/>
                                </a:lnTo>
                                <a:lnTo>
                                  <a:pt x="4" y="759"/>
                                </a:lnTo>
                                <a:lnTo>
                                  <a:pt x="0" y="826"/>
                                </a:lnTo>
                                <a:lnTo>
                                  <a:pt x="5" y="896"/>
                                </a:lnTo>
                                <a:lnTo>
                                  <a:pt x="14" y="969"/>
                                </a:lnTo>
                                <a:lnTo>
                                  <a:pt x="31" y="1046"/>
                                </a:lnTo>
                                <a:lnTo>
                                  <a:pt x="55" y="1126"/>
                                </a:lnTo>
                                <a:lnTo>
                                  <a:pt x="87" y="1209"/>
                                </a:lnTo>
                                <a:lnTo>
                                  <a:pt x="127" y="1296"/>
                                </a:lnTo>
                                <a:lnTo>
                                  <a:pt x="134" y="1309"/>
                                </a:lnTo>
                                <a:lnTo>
                                  <a:pt x="157" y="1348"/>
                                </a:lnTo>
                                <a:lnTo>
                                  <a:pt x="174" y="1375"/>
                                </a:lnTo>
                                <a:lnTo>
                                  <a:pt x="195" y="1406"/>
                                </a:lnTo>
                                <a:lnTo>
                                  <a:pt x="219" y="1442"/>
                                </a:lnTo>
                                <a:lnTo>
                                  <a:pt x="247" y="1481"/>
                                </a:lnTo>
                                <a:lnTo>
                                  <a:pt x="279" y="1523"/>
                                </a:lnTo>
                                <a:lnTo>
                                  <a:pt x="314" y="1567"/>
                                </a:lnTo>
                                <a:lnTo>
                                  <a:pt x="353" y="1613"/>
                                </a:lnTo>
                                <a:lnTo>
                                  <a:pt x="395" y="1660"/>
                                </a:lnTo>
                                <a:lnTo>
                                  <a:pt x="441" y="1707"/>
                                </a:lnTo>
                                <a:lnTo>
                                  <a:pt x="490" y="1755"/>
                                </a:lnTo>
                                <a:lnTo>
                                  <a:pt x="543" y="1802"/>
                                </a:lnTo>
                                <a:lnTo>
                                  <a:pt x="600" y="1849"/>
                                </a:lnTo>
                                <a:lnTo>
                                  <a:pt x="659" y="1893"/>
                                </a:lnTo>
                                <a:lnTo>
                                  <a:pt x="723" y="1935"/>
                                </a:lnTo>
                                <a:lnTo>
                                  <a:pt x="790" y="1976"/>
                                </a:lnTo>
                                <a:lnTo>
                                  <a:pt x="860" y="2012"/>
                                </a:lnTo>
                                <a:lnTo>
                                  <a:pt x="933" y="2046"/>
                                </a:lnTo>
                                <a:lnTo>
                                  <a:pt x="1010" y="2074"/>
                                </a:lnTo>
                                <a:lnTo>
                                  <a:pt x="1090" y="2098"/>
                                </a:lnTo>
                                <a:lnTo>
                                  <a:pt x="1174" y="2117"/>
                                </a:lnTo>
                                <a:lnTo>
                                  <a:pt x="1260" y="2129"/>
                                </a:lnTo>
                                <a:lnTo>
                                  <a:pt x="1350" y="2135"/>
                                </a:lnTo>
                                <a:lnTo>
                                  <a:pt x="1443" y="2133"/>
                                </a:lnTo>
                                <a:lnTo>
                                  <a:pt x="1541" y="2125"/>
                                </a:lnTo>
                                <a:lnTo>
                                  <a:pt x="1640" y="2108"/>
                                </a:lnTo>
                                <a:lnTo>
                                  <a:pt x="1743" y="2082"/>
                                </a:lnTo>
                                <a:lnTo>
                                  <a:pt x="1849" y="2048"/>
                                </a:lnTo>
                                <a:lnTo>
                                  <a:pt x="1958" y="2003"/>
                                </a:lnTo>
                                <a:lnTo>
                                  <a:pt x="1962" y="2002"/>
                                </a:lnTo>
                                <a:lnTo>
                                  <a:pt x="1973" y="1997"/>
                                </a:lnTo>
                                <a:lnTo>
                                  <a:pt x="1991" y="1988"/>
                                </a:lnTo>
                                <a:lnTo>
                                  <a:pt x="2014" y="1976"/>
                                </a:lnTo>
                                <a:lnTo>
                                  <a:pt x="2028" y="1969"/>
                                </a:lnTo>
                                <a:lnTo>
                                  <a:pt x="2042" y="1959"/>
                                </a:lnTo>
                                <a:lnTo>
                                  <a:pt x="2057" y="1950"/>
                                </a:lnTo>
                                <a:lnTo>
                                  <a:pt x="2073" y="1937"/>
                                </a:lnTo>
                                <a:lnTo>
                                  <a:pt x="2089" y="1925"/>
                                </a:lnTo>
                                <a:lnTo>
                                  <a:pt x="2107" y="1911"/>
                                </a:lnTo>
                                <a:lnTo>
                                  <a:pt x="2125" y="1895"/>
                                </a:lnTo>
                                <a:lnTo>
                                  <a:pt x="2143" y="1878"/>
                                </a:lnTo>
                                <a:lnTo>
                                  <a:pt x="2161" y="1859"/>
                                </a:lnTo>
                                <a:lnTo>
                                  <a:pt x="2178" y="1839"/>
                                </a:lnTo>
                                <a:lnTo>
                                  <a:pt x="2196" y="1816"/>
                                </a:lnTo>
                                <a:lnTo>
                                  <a:pt x="2215" y="1793"/>
                                </a:lnTo>
                                <a:lnTo>
                                  <a:pt x="2232" y="1767"/>
                                </a:lnTo>
                                <a:lnTo>
                                  <a:pt x="2249" y="1740"/>
                                </a:lnTo>
                                <a:lnTo>
                                  <a:pt x="2266" y="1711"/>
                                </a:lnTo>
                                <a:lnTo>
                                  <a:pt x="2282" y="1680"/>
                                </a:lnTo>
                                <a:lnTo>
                                  <a:pt x="2297" y="1647"/>
                                </a:lnTo>
                                <a:lnTo>
                                  <a:pt x="2311" y="1612"/>
                                </a:lnTo>
                                <a:lnTo>
                                  <a:pt x="2325" y="1574"/>
                                </a:lnTo>
                                <a:lnTo>
                                  <a:pt x="2336" y="1535"/>
                                </a:lnTo>
                                <a:lnTo>
                                  <a:pt x="2348" y="1494"/>
                                </a:lnTo>
                                <a:lnTo>
                                  <a:pt x="2357" y="1449"/>
                                </a:lnTo>
                                <a:lnTo>
                                  <a:pt x="2364" y="1403"/>
                                </a:lnTo>
                                <a:lnTo>
                                  <a:pt x="2372" y="1355"/>
                                </a:lnTo>
                                <a:lnTo>
                                  <a:pt x="6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3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65160"/>
                            <a:ext cx="168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1430">
                                <a:moveTo>
                                  <a:pt x="383" y="0"/>
                                </a:moveTo>
                                <a:lnTo>
                                  <a:pt x="374" y="6"/>
                                </a:lnTo>
                                <a:lnTo>
                                  <a:pt x="349" y="22"/>
                                </a:lnTo>
                                <a:lnTo>
                                  <a:pt x="333" y="33"/>
                                </a:lnTo>
                                <a:lnTo>
                                  <a:pt x="314" y="48"/>
                                </a:lnTo>
                                <a:lnTo>
                                  <a:pt x="292" y="65"/>
                                </a:lnTo>
                                <a:lnTo>
                                  <a:pt x="269" y="83"/>
                                </a:lnTo>
                                <a:lnTo>
                                  <a:pt x="245" y="105"/>
                                </a:lnTo>
                                <a:lnTo>
                                  <a:pt x="220" y="128"/>
                                </a:lnTo>
                                <a:lnTo>
                                  <a:pt x="194" y="154"/>
                                </a:lnTo>
                                <a:lnTo>
                                  <a:pt x="168" y="183"/>
                                </a:lnTo>
                                <a:lnTo>
                                  <a:pt x="142" y="212"/>
                                </a:lnTo>
                                <a:lnTo>
                                  <a:pt x="117" y="244"/>
                                </a:lnTo>
                                <a:lnTo>
                                  <a:pt x="94" y="278"/>
                                </a:lnTo>
                                <a:lnTo>
                                  <a:pt x="72" y="313"/>
                                </a:lnTo>
                                <a:lnTo>
                                  <a:pt x="53" y="351"/>
                                </a:lnTo>
                                <a:lnTo>
                                  <a:pt x="36" y="390"/>
                                </a:lnTo>
                                <a:lnTo>
                                  <a:pt x="21" y="431"/>
                                </a:lnTo>
                                <a:lnTo>
                                  <a:pt x="11" y="474"/>
                                </a:lnTo>
                                <a:lnTo>
                                  <a:pt x="3" y="518"/>
                                </a:lnTo>
                                <a:lnTo>
                                  <a:pt x="0" y="563"/>
                                </a:lnTo>
                                <a:lnTo>
                                  <a:pt x="2" y="610"/>
                                </a:lnTo>
                                <a:lnTo>
                                  <a:pt x="9" y="659"/>
                                </a:lnTo>
                                <a:lnTo>
                                  <a:pt x="21" y="710"/>
                                </a:lnTo>
                                <a:lnTo>
                                  <a:pt x="39" y="761"/>
                                </a:lnTo>
                                <a:lnTo>
                                  <a:pt x="63" y="813"/>
                                </a:lnTo>
                                <a:lnTo>
                                  <a:pt x="94" y="866"/>
                                </a:lnTo>
                                <a:lnTo>
                                  <a:pt x="133" y="920"/>
                                </a:lnTo>
                                <a:lnTo>
                                  <a:pt x="178" y="977"/>
                                </a:lnTo>
                                <a:lnTo>
                                  <a:pt x="232" y="1033"/>
                                </a:lnTo>
                                <a:lnTo>
                                  <a:pt x="294" y="1090"/>
                                </a:lnTo>
                                <a:lnTo>
                                  <a:pt x="302" y="1098"/>
                                </a:lnTo>
                                <a:lnTo>
                                  <a:pt x="328" y="1119"/>
                                </a:lnTo>
                                <a:lnTo>
                                  <a:pt x="345" y="1133"/>
                                </a:lnTo>
                                <a:lnTo>
                                  <a:pt x="367" y="1149"/>
                                </a:lnTo>
                                <a:lnTo>
                                  <a:pt x="393" y="1168"/>
                                </a:lnTo>
                                <a:lnTo>
                                  <a:pt x="423" y="1187"/>
                                </a:lnTo>
                                <a:lnTo>
                                  <a:pt x="455" y="1208"/>
                                </a:lnTo>
                                <a:lnTo>
                                  <a:pt x="491" y="1230"/>
                                </a:lnTo>
                                <a:lnTo>
                                  <a:pt x="529" y="1253"/>
                                </a:lnTo>
                                <a:lnTo>
                                  <a:pt x="571" y="1275"/>
                                </a:lnTo>
                                <a:lnTo>
                                  <a:pt x="616" y="1298"/>
                                </a:lnTo>
                                <a:lnTo>
                                  <a:pt x="663" y="1319"/>
                                </a:lnTo>
                                <a:lnTo>
                                  <a:pt x="713" y="1340"/>
                                </a:lnTo>
                                <a:lnTo>
                                  <a:pt x="767" y="1360"/>
                                </a:lnTo>
                                <a:lnTo>
                                  <a:pt x="822" y="1377"/>
                                </a:lnTo>
                                <a:lnTo>
                                  <a:pt x="880" y="1393"/>
                                </a:lnTo>
                                <a:lnTo>
                                  <a:pt x="939" y="1407"/>
                                </a:lnTo>
                                <a:lnTo>
                                  <a:pt x="1001" y="1417"/>
                                </a:lnTo>
                                <a:lnTo>
                                  <a:pt x="1065" y="1425"/>
                                </a:lnTo>
                                <a:lnTo>
                                  <a:pt x="1130" y="1430"/>
                                </a:lnTo>
                                <a:lnTo>
                                  <a:pt x="1197" y="1430"/>
                                </a:lnTo>
                                <a:lnTo>
                                  <a:pt x="1265" y="1426"/>
                                </a:lnTo>
                                <a:lnTo>
                                  <a:pt x="1337" y="1418"/>
                                </a:lnTo>
                                <a:lnTo>
                                  <a:pt x="1408" y="1406"/>
                                </a:lnTo>
                                <a:lnTo>
                                  <a:pt x="1481" y="1388"/>
                                </a:lnTo>
                                <a:lnTo>
                                  <a:pt x="1554" y="1364"/>
                                </a:lnTo>
                                <a:lnTo>
                                  <a:pt x="1629" y="1335"/>
                                </a:lnTo>
                                <a:lnTo>
                                  <a:pt x="1706" y="1299"/>
                                </a:lnTo>
                                <a:lnTo>
                                  <a:pt x="1782" y="1257"/>
                                </a:lnTo>
                                <a:lnTo>
                                  <a:pt x="1859" y="1208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45280"/>
                            <a:ext cx="2419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2763">
                                <a:moveTo>
                                  <a:pt x="5" y="958"/>
                                </a:moveTo>
                                <a:lnTo>
                                  <a:pt x="11" y="974"/>
                                </a:lnTo>
                                <a:lnTo>
                                  <a:pt x="30" y="1020"/>
                                </a:lnTo>
                                <a:lnTo>
                                  <a:pt x="44" y="1053"/>
                                </a:lnTo>
                                <a:lnTo>
                                  <a:pt x="62" y="1092"/>
                                </a:lnTo>
                                <a:lnTo>
                                  <a:pt x="82" y="1136"/>
                                </a:lnTo>
                                <a:lnTo>
                                  <a:pt x="105" y="1186"/>
                                </a:lnTo>
                                <a:lnTo>
                                  <a:pt x="133" y="1240"/>
                                </a:lnTo>
                                <a:lnTo>
                                  <a:pt x="163" y="1300"/>
                                </a:lnTo>
                                <a:lnTo>
                                  <a:pt x="196" y="1361"/>
                                </a:lnTo>
                                <a:lnTo>
                                  <a:pt x="233" y="1427"/>
                                </a:lnTo>
                                <a:lnTo>
                                  <a:pt x="274" y="1496"/>
                                </a:lnTo>
                                <a:lnTo>
                                  <a:pt x="318" y="1568"/>
                                </a:lnTo>
                                <a:lnTo>
                                  <a:pt x="365" y="1641"/>
                                </a:lnTo>
                                <a:lnTo>
                                  <a:pt x="415" y="1715"/>
                                </a:lnTo>
                                <a:lnTo>
                                  <a:pt x="468" y="1791"/>
                                </a:lnTo>
                                <a:lnTo>
                                  <a:pt x="526" y="1868"/>
                                </a:lnTo>
                                <a:lnTo>
                                  <a:pt x="586" y="1944"/>
                                </a:lnTo>
                                <a:lnTo>
                                  <a:pt x="651" y="2020"/>
                                </a:lnTo>
                                <a:lnTo>
                                  <a:pt x="718" y="2095"/>
                                </a:lnTo>
                                <a:lnTo>
                                  <a:pt x="790" y="2169"/>
                                </a:lnTo>
                                <a:lnTo>
                                  <a:pt x="865" y="2242"/>
                                </a:lnTo>
                                <a:lnTo>
                                  <a:pt x="943" y="2312"/>
                                </a:lnTo>
                                <a:lnTo>
                                  <a:pt x="1026" y="2380"/>
                                </a:lnTo>
                                <a:lnTo>
                                  <a:pt x="1110" y="2445"/>
                                </a:lnTo>
                                <a:lnTo>
                                  <a:pt x="1200" y="2506"/>
                                </a:lnTo>
                                <a:lnTo>
                                  <a:pt x="1293" y="2564"/>
                                </a:lnTo>
                                <a:lnTo>
                                  <a:pt x="1389" y="2616"/>
                                </a:lnTo>
                                <a:lnTo>
                                  <a:pt x="1490" y="2664"/>
                                </a:lnTo>
                                <a:lnTo>
                                  <a:pt x="1594" y="2706"/>
                                </a:lnTo>
                                <a:lnTo>
                                  <a:pt x="1702" y="2743"/>
                                </a:lnTo>
                                <a:lnTo>
                                  <a:pt x="1709" y="2747"/>
                                </a:lnTo>
                                <a:lnTo>
                                  <a:pt x="1733" y="2754"/>
                                </a:lnTo>
                                <a:lnTo>
                                  <a:pt x="1750" y="2758"/>
                                </a:lnTo>
                                <a:lnTo>
                                  <a:pt x="1772" y="2761"/>
                                </a:lnTo>
                                <a:lnTo>
                                  <a:pt x="1784" y="2762"/>
                                </a:lnTo>
                                <a:lnTo>
                                  <a:pt x="1797" y="2762"/>
                                </a:lnTo>
                                <a:lnTo>
                                  <a:pt x="1812" y="2763"/>
                                </a:lnTo>
                                <a:lnTo>
                                  <a:pt x="1826" y="2762"/>
                                </a:lnTo>
                                <a:lnTo>
                                  <a:pt x="1843" y="2761"/>
                                </a:lnTo>
                                <a:lnTo>
                                  <a:pt x="1860" y="2759"/>
                                </a:lnTo>
                                <a:lnTo>
                                  <a:pt x="1878" y="2757"/>
                                </a:lnTo>
                                <a:lnTo>
                                  <a:pt x="1898" y="2753"/>
                                </a:lnTo>
                                <a:lnTo>
                                  <a:pt x="1917" y="2749"/>
                                </a:lnTo>
                                <a:lnTo>
                                  <a:pt x="1938" y="2744"/>
                                </a:lnTo>
                                <a:lnTo>
                                  <a:pt x="1960" y="2738"/>
                                </a:lnTo>
                                <a:lnTo>
                                  <a:pt x="1984" y="2730"/>
                                </a:lnTo>
                                <a:lnTo>
                                  <a:pt x="2008" y="2721"/>
                                </a:lnTo>
                                <a:lnTo>
                                  <a:pt x="2034" y="2712"/>
                                </a:lnTo>
                                <a:lnTo>
                                  <a:pt x="2060" y="2700"/>
                                </a:lnTo>
                                <a:lnTo>
                                  <a:pt x="2087" y="2688"/>
                                </a:lnTo>
                                <a:lnTo>
                                  <a:pt x="2115" y="2674"/>
                                </a:lnTo>
                                <a:lnTo>
                                  <a:pt x="2144" y="2658"/>
                                </a:lnTo>
                                <a:lnTo>
                                  <a:pt x="2175" y="2641"/>
                                </a:lnTo>
                                <a:lnTo>
                                  <a:pt x="2206" y="2622"/>
                                </a:lnTo>
                                <a:lnTo>
                                  <a:pt x="2214" y="2616"/>
                                </a:lnTo>
                                <a:lnTo>
                                  <a:pt x="2238" y="2595"/>
                                </a:lnTo>
                                <a:lnTo>
                                  <a:pt x="2255" y="2580"/>
                                </a:lnTo>
                                <a:lnTo>
                                  <a:pt x="2275" y="2562"/>
                                </a:lnTo>
                                <a:lnTo>
                                  <a:pt x="2297" y="2542"/>
                                </a:lnTo>
                                <a:lnTo>
                                  <a:pt x="2320" y="2517"/>
                                </a:lnTo>
                                <a:lnTo>
                                  <a:pt x="2346" y="2490"/>
                                </a:lnTo>
                                <a:lnTo>
                                  <a:pt x="2372" y="2460"/>
                                </a:lnTo>
                                <a:lnTo>
                                  <a:pt x="2399" y="2428"/>
                                </a:lnTo>
                                <a:lnTo>
                                  <a:pt x="2428" y="2392"/>
                                </a:lnTo>
                                <a:lnTo>
                                  <a:pt x="2456" y="2355"/>
                                </a:lnTo>
                                <a:lnTo>
                                  <a:pt x="2483" y="2314"/>
                                </a:lnTo>
                                <a:lnTo>
                                  <a:pt x="2510" y="2271"/>
                                </a:lnTo>
                                <a:lnTo>
                                  <a:pt x="2536" y="2227"/>
                                </a:lnTo>
                                <a:lnTo>
                                  <a:pt x="2562" y="2179"/>
                                </a:lnTo>
                                <a:lnTo>
                                  <a:pt x="2585" y="2129"/>
                                </a:lnTo>
                                <a:lnTo>
                                  <a:pt x="2604" y="2077"/>
                                </a:lnTo>
                                <a:lnTo>
                                  <a:pt x="2623" y="2023"/>
                                </a:lnTo>
                                <a:lnTo>
                                  <a:pt x="2639" y="1967"/>
                                </a:lnTo>
                                <a:lnTo>
                                  <a:pt x="2650" y="1909"/>
                                </a:lnTo>
                                <a:lnTo>
                                  <a:pt x="2659" y="1849"/>
                                </a:lnTo>
                                <a:lnTo>
                                  <a:pt x="2664" y="1787"/>
                                </a:lnTo>
                                <a:lnTo>
                                  <a:pt x="2664" y="1724"/>
                                </a:lnTo>
                                <a:lnTo>
                                  <a:pt x="2660" y="1659"/>
                                </a:lnTo>
                                <a:lnTo>
                                  <a:pt x="2649" y="1592"/>
                                </a:lnTo>
                                <a:lnTo>
                                  <a:pt x="2635" y="1524"/>
                                </a:lnTo>
                                <a:lnTo>
                                  <a:pt x="2614" y="1454"/>
                                </a:lnTo>
                                <a:lnTo>
                                  <a:pt x="2587" y="1383"/>
                                </a:lnTo>
                                <a:lnTo>
                                  <a:pt x="2552" y="1311"/>
                                </a:lnTo>
                                <a:lnTo>
                                  <a:pt x="2511" y="1238"/>
                                </a:lnTo>
                                <a:lnTo>
                                  <a:pt x="2412" y="1072"/>
                                </a:lnTo>
                                <a:lnTo>
                                  <a:pt x="2320" y="925"/>
                                </a:lnTo>
                                <a:lnTo>
                                  <a:pt x="2276" y="858"/>
                                </a:lnTo>
                                <a:lnTo>
                                  <a:pt x="2235" y="793"/>
                                </a:lnTo>
                                <a:lnTo>
                                  <a:pt x="2195" y="733"/>
                                </a:lnTo>
                                <a:lnTo>
                                  <a:pt x="2157" y="677"/>
                                </a:lnTo>
                                <a:lnTo>
                                  <a:pt x="2119" y="624"/>
                                </a:lnTo>
                                <a:lnTo>
                                  <a:pt x="2084" y="574"/>
                                </a:lnTo>
                                <a:lnTo>
                                  <a:pt x="2048" y="528"/>
                                </a:lnTo>
                                <a:lnTo>
                                  <a:pt x="2015" y="484"/>
                                </a:lnTo>
                                <a:lnTo>
                                  <a:pt x="1982" y="443"/>
                                </a:lnTo>
                                <a:lnTo>
                                  <a:pt x="1950" y="406"/>
                                </a:lnTo>
                                <a:lnTo>
                                  <a:pt x="1918" y="371"/>
                                </a:lnTo>
                                <a:lnTo>
                                  <a:pt x="1888" y="339"/>
                                </a:lnTo>
                                <a:lnTo>
                                  <a:pt x="1857" y="309"/>
                                </a:lnTo>
                                <a:lnTo>
                                  <a:pt x="1828" y="282"/>
                                </a:lnTo>
                                <a:lnTo>
                                  <a:pt x="1797" y="255"/>
                                </a:lnTo>
                                <a:lnTo>
                                  <a:pt x="1768" y="232"/>
                                </a:lnTo>
                                <a:lnTo>
                                  <a:pt x="1739" y="211"/>
                                </a:lnTo>
                                <a:lnTo>
                                  <a:pt x="1708" y="191"/>
                                </a:lnTo>
                                <a:lnTo>
                                  <a:pt x="1679" y="173"/>
                                </a:lnTo>
                                <a:lnTo>
                                  <a:pt x="1649" y="156"/>
                                </a:lnTo>
                                <a:lnTo>
                                  <a:pt x="1617" y="141"/>
                                </a:lnTo>
                                <a:lnTo>
                                  <a:pt x="1587" y="127"/>
                                </a:lnTo>
                                <a:lnTo>
                                  <a:pt x="1555" y="115"/>
                                </a:lnTo>
                                <a:lnTo>
                                  <a:pt x="1522" y="102"/>
                                </a:lnTo>
                                <a:lnTo>
                                  <a:pt x="1489" y="91"/>
                                </a:lnTo>
                                <a:lnTo>
                                  <a:pt x="1454" y="80"/>
                                </a:lnTo>
                                <a:lnTo>
                                  <a:pt x="1419" y="71"/>
                                </a:lnTo>
                                <a:lnTo>
                                  <a:pt x="1382" y="61"/>
                                </a:lnTo>
                                <a:lnTo>
                                  <a:pt x="1377" y="58"/>
                                </a:lnTo>
                                <a:lnTo>
                                  <a:pt x="1361" y="51"/>
                                </a:lnTo>
                                <a:lnTo>
                                  <a:pt x="1336" y="41"/>
                                </a:lnTo>
                                <a:lnTo>
                                  <a:pt x="1302" y="28"/>
                                </a:lnTo>
                                <a:lnTo>
                                  <a:pt x="1281" y="23"/>
                                </a:lnTo>
                                <a:lnTo>
                                  <a:pt x="1258" y="17"/>
                                </a:lnTo>
                                <a:lnTo>
                                  <a:pt x="1232" y="11"/>
                                </a:lnTo>
                                <a:lnTo>
                                  <a:pt x="1204" y="7"/>
                                </a:lnTo>
                                <a:lnTo>
                                  <a:pt x="1174" y="3"/>
                                </a:lnTo>
                                <a:lnTo>
                                  <a:pt x="1143" y="1"/>
                                </a:lnTo>
                                <a:lnTo>
                                  <a:pt x="1108" y="0"/>
                                </a:lnTo>
                                <a:lnTo>
                                  <a:pt x="1072" y="0"/>
                                </a:lnTo>
                                <a:lnTo>
                                  <a:pt x="1034" y="1"/>
                                </a:lnTo>
                                <a:lnTo>
                                  <a:pt x="993" y="5"/>
                                </a:lnTo>
                                <a:lnTo>
                                  <a:pt x="950" y="10"/>
                                </a:lnTo>
                                <a:lnTo>
                                  <a:pt x="906" y="19"/>
                                </a:lnTo>
                                <a:lnTo>
                                  <a:pt x="860" y="29"/>
                                </a:lnTo>
                                <a:lnTo>
                                  <a:pt x="811" y="42"/>
                                </a:lnTo>
                                <a:lnTo>
                                  <a:pt x="762" y="58"/>
                                </a:lnTo>
                                <a:lnTo>
                                  <a:pt x="710" y="77"/>
                                </a:lnTo>
                                <a:lnTo>
                                  <a:pt x="656" y="99"/>
                                </a:lnTo>
                                <a:lnTo>
                                  <a:pt x="601" y="125"/>
                                </a:lnTo>
                                <a:lnTo>
                                  <a:pt x="544" y="154"/>
                                </a:lnTo>
                                <a:lnTo>
                                  <a:pt x="485" y="188"/>
                                </a:lnTo>
                                <a:lnTo>
                                  <a:pt x="424" y="225"/>
                                </a:lnTo>
                                <a:lnTo>
                                  <a:pt x="362" y="267"/>
                                </a:lnTo>
                                <a:lnTo>
                                  <a:pt x="298" y="314"/>
                                </a:lnTo>
                                <a:lnTo>
                                  <a:pt x="233" y="364"/>
                                </a:lnTo>
                                <a:lnTo>
                                  <a:pt x="220" y="373"/>
                                </a:lnTo>
                                <a:lnTo>
                                  <a:pt x="190" y="400"/>
                                </a:lnTo>
                                <a:lnTo>
                                  <a:pt x="170" y="421"/>
                                </a:lnTo>
                                <a:lnTo>
                                  <a:pt x="148" y="446"/>
                                </a:lnTo>
                                <a:lnTo>
                                  <a:pt x="137" y="461"/>
                                </a:lnTo>
                                <a:lnTo>
                                  <a:pt x="124" y="477"/>
                                </a:lnTo>
                                <a:lnTo>
                                  <a:pt x="113" y="492"/>
                                </a:lnTo>
                                <a:lnTo>
                                  <a:pt x="101" y="511"/>
                                </a:lnTo>
                                <a:lnTo>
                                  <a:pt x="89" y="530"/>
                                </a:lnTo>
                                <a:lnTo>
                                  <a:pt x="78" y="550"/>
                                </a:lnTo>
                                <a:lnTo>
                                  <a:pt x="67" y="572"/>
                                </a:lnTo>
                                <a:lnTo>
                                  <a:pt x="56" y="594"/>
                                </a:lnTo>
                                <a:lnTo>
                                  <a:pt x="46" y="618"/>
                                </a:lnTo>
                                <a:lnTo>
                                  <a:pt x="36" y="643"/>
                                </a:lnTo>
                                <a:lnTo>
                                  <a:pt x="28" y="669"/>
                                </a:lnTo>
                                <a:lnTo>
                                  <a:pt x="21" y="696"/>
                                </a:lnTo>
                                <a:lnTo>
                                  <a:pt x="13" y="725"/>
                                </a:lnTo>
                                <a:lnTo>
                                  <a:pt x="8" y="754"/>
                                </a:lnTo>
                                <a:lnTo>
                                  <a:pt x="4" y="786"/>
                                </a:lnTo>
                                <a:lnTo>
                                  <a:pt x="1" y="817"/>
                                </a:lnTo>
                                <a:lnTo>
                                  <a:pt x="0" y="850"/>
                                </a:lnTo>
                                <a:lnTo>
                                  <a:pt x="0" y="886"/>
                                </a:lnTo>
                                <a:lnTo>
                                  <a:pt x="2" y="921"/>
                                </a:lnTo>
                                <a:lnTo>
                                  <a:pt x="5" y="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64720"/>
                            <a:ext cx="201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2030">
                                <a:moveTo>
                                  <a:pt x="319" y="92"/>
                                </a:moveTo>
                                <a:lnTo>
                                  <a:pt x="312" y="94"/>
                                </a:lnTo>
                                <a:lnTo>
                                  <a:pt x="294" y="102"/>
                                </a:lnTo>
                                <a:lnTo>
                                  <a:pt x="280" y="109"/>
                                </a:lnTo>
                                <a:lnTo>
                                  <a:pt x="266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31" y="136"/>
                                </a:lnTo>
                                <a:lnTo>
                                  <a:pt x="211" y="148"/>
                                </a:lnTo>
                                <a:lnTo>
                                  <a:pt x="191" y="163"/>
                                </a:lnTo>
                                <a:lnTo>
                                  <a:pt x="171" y="179"/>
                                </a:lnTo>
                                <a:lnTo>
                                  <a:pt x="151" y="197"/>
                                </a:lnTo>
                                <a:lnTo>
                                  <a:pt x="130" y="217"/>
                                </a:lnTo>
                                <a:lnTo>
                                  <a:pt x="110" y="239"/>
                                </a:lnTo>
                                <a:lnTo>
                                  <a:pt x="91" y="263"/>
                                </a:lnTo>
                                <a:lnTo>
                                  <a:pt x="72" y="289"/>
                                </a:lnTo>
                                <a:lnTo>
                                  <a:pt x="55" y="318"/>
                                </a:lnTo>
                                <a:lnTo>
                                  <a:pt x="41" y="349"/>
                                </a:lnTo>
                                <a:lnTo>
                                  <a:pt x="27" y="382"/>
                                </a:lnTo>
                                <a:lnTo>
                                  <a:pt x="17" y="417"/>
                                </a:lnTo>
                                <a:lnTo>
                                  <a:pt x="8" y="455"/>
                                </a:lnTo>
                                <a:lnTo>
                                  <a:pt x="2" y="496"/>
                                </a:lnTo>
                                <a:lnTo>
                                  <a:pt x="0" y="538"/>
                                </a:lnTo>
                                <a:lnTo>
                                  <a:pt x="2" y="583"/>
                                </a:lnTo>
                                <a:lnTo>
                                  <a:pt x="7" y="632"/>
                                </a:lnTo>
                                <a:lnTo>
                                  <a:pt x="17" y="683"/>
                                </a:lnTo>
                                <a:lnTo>
                                  <a:pt x="30" y="737"/>
                                </a:lnTo>
                                <a:lnTo>
                                  <a:pt x="49" y="793"/>
                                </a:lnTo>
                                <a:lnTo>
                                  <a:pt x="73" y="854"/>
                                </a:lnTo>
                                <a:lnTo>
                                  <a:pt x="102" y="916"/>
                                </a:lnTo>
                                <a:lnTo>
                                  <a:pt x="137" y="982"/>
                                </a:lnTo>
                                <a:lnTo>
                                  <a:pt x="178" y="1050"/>
                                </a:lnTo>
                                <a:lnTo>
                                  <a:pt x="189" y="1067"/>
                                </a:lnTo>
                                <a:lnTo>
                                  <a:pt x="221" y="1116"/>
                                </a:lnTo>
                                <a:lnTo>
                                  <a:pt x="244" y="1150"/>
                                </a:lnTo>
                                <a:lnTo>
                                  <a:pt x="272" y="1190"/>
                                </a:lnTo>
                                <a:lnTo>
                                  <a:pt x="304" y="1234"/>
                                </a:lnTo>
                                <a:lnTo>
                                  <a:pt x="341" y="1282"/>
                                </a:lnTo>
                                <a:lnTo>
                                  <a:pt x="382" y="1335"/>
                                </a:lnTo>
                                <a:lnTo>
                                  <a:pt x="426" y="1389"/>
                                </a:lnTo>
                                <a:lnTo>
                                  <a:pt x="474" y="1445"/>
                                </a:lnTo>
                                <a:lnTo>
                                  <a:pt x="526" y="1503"/>
                                </a:lnTo>
                                <a:lnTo>
                                  <a:pt x="580" y="1561"/>
                                </a:lnTo>
                                <a:lnTo>
                                  <a:pt x="639" y="1618"/>
                                </a:lnTo>
                                <a:lnTo>
                                  <a:pt x="700" y="1676"/>
                                </a:lnTo>
                                <a:lnTo>
                                  <a:pt x="762" y="1730"/>
                                </a:lnTo>
                                <a:lnTo>
                                  <a:pt x="829" y="1783"/>
                                </a:lnTo>
                                <a:lnTo>
                                  <a:pt x="897" y="1833"/>
                                </a:lnTo>
                                <a:lnTo>
                                  <a:pt x="967" y="1878"/>
                                </a:lnTo>
                                <a:lnTo>
                                  <a:pt x="1039" y="1920"/>
                                </a:lnTo>
                                <a:lnTo>
                                  <a:pt x="1114" y="1955"/>
                                </a:lnTo>
                                <a:lnTo>
                                  <a:pt x="1189" y="1985"/>
                                </a:lnTo>
                                <a:lnTo>
                                  <a:pt x="1266" y="2008"/>
                                </a:lnTo>
                                <a:lnTo>
                                  <a:pt x="1344" y="2023"/>
                                </a:lnTo>
                                <a:lnTo>
                                  <a:pt x="1423" y="2030"/>
                                </a:lnTo>
                                <a:lnTo>
                                  <a:pt x="1503" y="2028"/>
                                </a:lnTo>
                                <a:lnTo>
                                  <a:pt x="1583" y="2016"/>
                                </a:lnTo>
                                <a:lnTo>
                                  <a:pt x="1664" y="1994"/>
                                </a:lnTo>
                                <a:lnTo>
                                  <a:pt x="1744" y="1961"/>
                                </a:lnTo>
                                <a:lnTo>
                                  <a:pt x="1825" y="1916"/>
                                </a:lnTo>
                                <a:lnTo>
                                  <a:pt x="1905" y="1858"/>
                                </a:lnTo>
                                <a:lnTo>
                                  <a:pt x="1985" y="1787"/>
                                </a:lnTo>
                                <a:lnTo>
                                  <a:pt x="1991" y="1781"/>
                                </a:lnTo>
                                <a:lnTo>
                                  <a:pt x="2009" y="1766"/>
                                </a:lnTo>
                                <a:lnTo>
                                  <a:pt x="2020" y="1753"/>
                                </a:lnTo>
                                <a:lnTo>
                                  <a:pt x="2034" y="1738"/>
                                </a:lnTo>
                                <a:lnTo>
                                  <a:pt x="2049" y="1722"/>
                                </a:lnTo>
                                <a:lnTo>
                                  <a:pt x="2065" y="1702"/>
                                </a:lnTo>
                                <a:lnTo>
                                  <a:pt x="2082" y="1681"/>
                                </a:lnTo>
                                <a:lnTo>
                                  <a:pt x="2099" y="1657"/>
                                </a:lnTo>
                                <a:lnTo>
                                  <a:pt x="2116" y="1631"/>
                                </a:lnTo>
                                <a:lnTo>
                                  <a:pt x="2133" y="1603"/>
                                </a:lnTo>
                                <a:lnTo>
                                  <a:pt x="2149" y="1574"/>
                                </a:lnTo>
                                <a:lnTo>
                                  <a:pt x="2164" y="1541"/>
                                </a:lnTo>
                                <a:lnTo>
                                  <a:pt x="2179" y="1508"/>
                                </a:lnTo>
                                <a:lnTo>
                                  <a:pt x="2192" y="1472"/>
                                </a:lnTo>
                                <a:lnTo>
                                  <a:pt x="2202" y="1436"/>
                                </a:lnTo>
                                <a:lnTo>
                                  <a:pt x="2209" y="1397"/>
                                </a:lnTo>
                                <a:lnTo>
                                  <a:pt x="2216" y="1358"/>
                                </a:lnTo>
                                <a:lnTo>
                                  <a:pt x="2218" y="1316"/>
                                </a:lnTo>
                                <a:lnTo>
                                  <a:pt x="2218" y="1273"/>
                                </a:lnTo>
                                <a:lnTo>
                                  <a:pt x="2214" y="1229"/>
                                </a:lnTo>
                                <a:lnTo>
                                  <a:pt x="2205" y="1183"/>
                                </a:lnTo>
                                <a:lnTo>
                                  <a:pt x="2193" y="1137"/>
                                </a:lnTo>
                                <a:lnTo>
                                  <a:pt x="2176" y="1090"/>
                                </a:lnTo>
                                <a:lnTo>
                                  <a:pt x="2154" y="1041"/>
                                </a:lnTo>
                                <a:lnTo>
                                  <a:pt x="2127" y="992"/>
                                </a:lnTo>
                                <a:lnTo>
                                  <a:pt x="2094" y="942"/>
                                </a:lnTo>
                                <a:lnTo>
                                  <a:pt x="2056" y="891"/>
                                </a:lnTo>
                                <a:lnTo>
                                  <a:pt x="2011" y="840"/>
                                </a:lnTo>
                                <a:lnTo>
                                  <a:pt x="1959" y="788"/>
                                </a:lnTo>
                                <a:lnTo>
                                  <a:pt x="1901" y="736"/>
                                </a:lnTo>
                                <a:lnTo>
                                  <a:pt x="1894" y="724"/>
                                </a:lnTo>
                                <a:lnTo>
                                  <a:pt x="1873" y="692"/>
                                </a:lnTo>
                                <a:lnTo>
                                  <a:pt x="1858" y="669"/>
                                </a:lnTo>
                                <a:lnTo>
                                  <a:pt x="1839" y="642"/>
                                </a:lnTo>
                                <a:lnTo>
                                  <a:pt x="1817" y="611"/>
                                </a:lnTo>
                                <a:lnTo>
                                  <a:pt x="1792" y="578"/>
                                </a:lnTo>
                                <a:lnTo>
                                  <a:pt x="1763" y="543"/>
                                </a:lnTo>
                                <a:lnTo>
                                  <a:pt x="1732" y="505"/>
                                </a:lnTo>
                                <a:lnTo>
                                  <a:pt x="1697" y="466"/>
                                </a:lnTo>
                                <a:lnTo>
                                  <a:pt x="1659" y="426"/>
                                </a:lnTo>
                                <a:lnTo>
                                  <a:pt x="1619" y="385"/>
                                </a:lnTo>
                                <a:lnTo>
                                  <a:pt x="1575" y="344"/>
                                </a:lnTo>
                                <a:lnTo>
                                  <a:pt x="1529" y="304"/>
                                </a:lnTo>
                                <a:lnTo>
                                  <a:pt x="1478" y="263"/>
                                </a:lnTo>
                                <a:lnTo>
                                  <a:pt x="1426" y="224"/>
                                </a:lnTo>
                                <a:lnTo>
                                  <a:pt x="1371" y="187"/>
                                </a:lnTo>
                                <a:lnTo>
                                  <a:pt x="1312" y="152"/>
                                </a:lnTo>
                                <a:lnTo>
                                  <a:pt x="1252" y="119"/>
                                </a:lnTo>
                                <a:lnTo>
                                  <a:pt x="1188" y="90"/>
                                </a:lnTo>
                                <a:lnTo>
                                  <a:pt x="1122" y="64"/>
                                </a:lnTo>
                                <a:lnTo>
                                  <a:pt x="1053" y="41"/>
                                </a:lnTo>
                                <a:lnTo>
                                  <a:pt x="981" y="23"/>
                                </a:lnTo>
                                <a:lnTo>
                                  <a:pt x="907" y="10"/>
                                </a:lnTo>
                                <a:lnTo>
                                  <a:pt x="830" y="2"/>
                                </a:lnTo>
                                <a:lnTo>
                                  <a:pt x="751" y="0"/>
                                </a:lnTo>
                                <a:lnTo>
                                  <a:pt x="669" y="4"/>
                                </a:lnTo>
                                <a:lnTo>
                                  <a:pt x="586" y="15"/>
                                </a:lnTo>
                                <a:lnTo>
                                  <a:pt x="499" y="32"/>
                                </a:lnTo>
                                <a:lnTo>
                                  <a:pt x="410" y="58"/>
                                </a:lnTo>
                                <a:lnTo>
                                  <a:pt x="31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5800"/>
                            <a:ext cx="1814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856">
                                <a:moveTo>
                                  <a:pt x="1966" y="1081"/>
                                </a:moveTo>
                                <a:lnTo>
                                  <a:pt x="1970" y="1070"/>
                                </a:lnTo>
                                <a:lnTo>
                                  <a:pt x="1978" y="1039"/>
                                </a:lnTo>
                                <a:lnTo>
                                  <a:pt x="1983" y="1016"/>
                                </a:lnTo>
                                <a:lnTo>
                                  <a:pt x="1988" y="990"/>
                                </a:lnTo>
                                <a:lnTo>
                                  <a:pt x="1994" y="960"/>
                                </a:lnTo>
                                <a:lnTo>
                                  <a:pt x="1998" y="925"/>
                                </a:lnTo>
                                <a:lnTo>
                                  <a:pt x="2002" y="889"/>
                                </a:lnTo>
                                <a:lnTo>
                                  <a:pt x="2004" y="849"/>
                                </a:lnTo>
                                <a:lnTo>
                                  <a:pt x="2004" y="808"/>
                                </a:lnTo>
                                <a:lnTo>
                                  <a:pt x="2003" y="765"/>
                                </a:lnTo>
                                <a:lnTo>
                                  <a:pt x="2000" y="719"/>
                                </a:lnTo>
                                <a:lnTo>
                                  <a:pt x="1994" y="672"/>
                                </a:lnTo>
                                <a:lnTo>
                                  <a:pt x="1984" y="625"/>
                                </a:lnTo>
                                <a:lnTo>
                                  <a:pt x="1972" y="576"/>
                                </a:lnTo>
                                <a:lnTo>
                                  <a:pt x="1955" y="528"/>
                                </a:lnTo>
                                <a:lnTo>
                                  <a:pt x="1934" y="479"/>
                                </a:lnTo>
                                <a:lnTo>
                                  <a:pt x="1909" y="431"/>
                                </a:lnTo>
                                <a:lnTo>
                                  <a:pt x="1879" y="384"/>
                                </a:lnTo>
                                <a:lnTo>
                                  <a:pt x="1843" y="338"/>
                                </a:lnTo>
                                <a:lnTo>
                                  <a:pt x="1802" y="293"/>
                                </a:lnTo>
                                <a:lnTo>
                                  <a:pt x="1755" y="250"/>
                                </a:lnTo>
                                <a:lnTo>
                                  <a:pt x="1702" y="208"/>
                                </a:lnTo>
                                <a:lnTo>
                                  <a:pt x="1642" y="171"/>
                                </a:lnTo>
                                <a:lnTo>
                                  <a:pt x="1575" y="135"/>
                                </a:lnTo>
                                <a:lnTo>
                                  <a:pt x="1501" y="103"/>
                                </a:lnTo>
                                <a:lnTo>
                                  <a:pt x="1420" y="74"/>
                                </a:lnTo>
                                <a:lnTo>
                                  <a:pt x="1330" y="49"/>
                                </a:lnTo>
                                <a:lnTo>
                                  <a:pt x="1231" y="28"/>
                                </a:lnTo>
                                <a:lnTo>
                                  <a:pt x="1125" y="11"/>
                                </a:lnTo>
                                <a:lnTo>
                                  <a:pt x="1008" y="0"/>
                                </a:lnTo>
                                <a:lnTo>
                                  <a:pt x="997" y="1"/>
                                </a:lnTo>
                                <a:lnTo>
                                  <a:pt x="965" y="6"/>
                                </a:lnTo>
                                <a:lnTo>
                                  <a:pt x="942" y="10"/>
                                </a:lnTo>
                                <a:lnTo>
                                  <a:pt x="915" y="15"/>
                                </a:lnTo>
                                <a:lnTo>
                                  <a:pt x="884" y="22"/>
                                </a:lnTo>
                                <a:lnTo>
                                  <a:pt x="851" y="30"/>
                                </a:lnTo>
                                <a:lnTo>
                                  <a:pt x="814" y="40"/>
                                </a:lnTo>
                                <a:lnTo>
                                  <a:pt x="775" y="53"/>
                                </a:lnTo>
                                <a:lnTo>
                                  <a:pt x="733" y="68"/>
                                </a:lnTo>
                                <a:lnTo>
                                  <a:pt x="690" y="84"/>
                                </a:lnTo>
                                <a:lnTo>
                                  <a:pt x="645" y="103"/>
                                </a:lnTo>
                                <a:lnTo>
                                  <a:pt x="599" y="125"/>
                                </a:lnTo>
                                <a:lnTo>
                                  <a:pt x="552" y="150"/>
                                </a:lnTo>
                                <a:lnTo>
                                  <a:pt x="505" y="177"/>
                                </a:lnTo>
                                <a:lnTo>
                                  <a:pt x="458" y="208"/>
                                </a:lnTo>
                                <a:lnTo>
                                  <a:pt x="411" y="243"/>
                                </a:lnTo>
                                <a:lnTo>
                                  <a:pt x="365" y="280"/>
                                </a:lnTo>
                                <a:lnTo>
                                  <a:pt x="320" y="322"/>
                                </a:lnTo>
                                <a:lnTo>
                                  <a:pt x="276" y="367"/>
                                </a:lnTo>
                                <a:lnTo>
                                  <a:pt x="234" y="417"/>
                                </a:lnTo>
                                <a:lnTo>
                                  <a:pt x="195" y="470"/>
                                </a:lnTo>
                                <a:lnTo>
                                  <a:pt x="158" y="529"/>
                                </a:lnTo>
                                <a:lnTo>
                                  <a:pt x="124" y="590"/>
                                </a:lnTo>
                                <a:lnTo>
                                  <a:pt x="94" y="658"/>
                                </a:lnTo>
                                <a:lnTo>
                                  <a:pt x="67" y="730"/>
                                </a:lnTo>
                                <a:lnTo>
                                  <a:pt x="44" y="806"/>
                                </a:lnTo>
                                <a:lnTo>
                                  <a:pt x="25" y="889"/>
                                </a:lnTo>
                                <a:lnTo>
                                  <a:pt x="11" y="976"/>
                                </a:lnTo>
                                <a:lnTo>
                                  <a:pt x="3" y="1069"/>
                                </a:lnTo>
                                <a:lnTo>
                                  <a:pt x="0" y="1168"/>
                                </a:lnTo>
                                <a:lnTo>
                                  <a:pt x="3" y="1178"/>
                                </a:lnTo>
                                <a:lnTo>
                                  <a:pt x="12" y="1207"/>
                                </a:lnTo>
                                <a:lnTo>
                                  <a:pt x="20" y="1228"/>
                                </a:lnTo>
                                <a:lnTo>
                                  <a:pt x="29" y="1252"/>
                                </a:lnTo>
                                <a:lnTo>
                                  <a:pt x="39" y="1279"/>
                                </a:lnTo>
                                <a:lnTo>
                                  <a:pt x="53" y="1308"/>
                                </a:lnTo>
                                <a:lnTo>
                                  <a:pt x="68" y="1341"/>
                                </a:lnTo>
                                <a:lnTo>
                                  <a:pt x="85" y="1374"/>
                                </a:lnTo>
                                <a:lnTo>
                                  <a:pt x="105" y="1409"/>
                                </a:lnTo>
                                <a:lnTo>
                                  <a:pt x="126" y="1446"/>
                                </a:lnTo>
                                <a:lnTo>
                                  <a:pt x="151" y="1483"/>
                                </a:lnTo>
                                <a:lnTo>
                                  <a:pt x="177" y="1520"/>
                                </a:lnTo>
                                <a:lnTo>
                                  <a:pt x="206" y="1558"/>
                                </a:lnTo>
                                <a:lnTo>
                                  <a:pt x="238" y="1594"/>
                                </a:lnTo>
                                <a:lnTo>
                                  <a:pt x="272" y="1631"/>
                                </a:lnTo>
                                <a:lnTo>
                                  <a:pt x="308" y="1665"/>
                                </a:lnTo>
                                <a:lnTo>
                                  <a:pt x="348" y="1698"/>
                                </a:lnTo>
                                <a:lnTo>
                                  <a:pt x="391" y="1730"/>
                                </a:lnTo>
                                <a:lnTo>
                                  <a:pt x="436" y="1758"/>
                                </a:lnTo>
                                <a:lnTo>
                                  <a:pt x="484" y="1784"/>
                                </a:lnTo>
                                <a:lnTo>
                                  <a:pt x="535" y="1806"/>
                                </a:lnTo>
                                <a:lnTo>
                                  <a:pt x="589" y="1825"/>
                                </a:lnTo>
                                <a:lnTo>
                                  <a:pt x="647" y="1839"/>
                                </a:lnTo>
                                <a:lnTo>
                                  <a:pt x="708" y="1851"/>
                                </a:lnTo>
                                <a:lnTo>
                                  <a:pt x="771" y="1856"/>
                                </a:lnTo>
                                <a:lnTo>
                                  <a:pt x="838" y="1856"/>
                                </a:lnTo>
                                <a:lnTo>
                                  <a:pt x="909" y="1851"/>
                                </a:lnTo>
                                <a:lnTo>
                                  <a:pt x="984" y="1840"/>
                                </a:lnTo>
                                <a:lnTo>
                                  <a:pt x="1062" y="1823"/>
                                </a:lnTo>
                                <a:lnTo>
                                  <a:pt x="1144" y="1799"/>
                                </a:lnTo>
                                <a:lnTo>
                                  <a:pt x="1150" y="1793"/>
                                </a:lnTo>
                                <a:lnTo>
                                  <a:pt x="1171" y="1781"/>
                                </a:lnTo>
                                <a:lnTo>
                                  <a:pt x="1203" y="1760"/>
                                </a:lnTo>
                                <a:lnTo>
                                  <a:pt x="1246" y="1732"/>
                                </a:lnTo>
                                <a:lnTo>
                                  <a:pt x="1297" y="1697"/>
                                </a:lnTo>
                                <a:lnTo>
                                  <a:pt x="1356" y="1658"/>
                                </a:lnTo>
                                <a:lnTo>
                                  <a:pt x="1420" y="1612"/>
                                </a:lnTo>
                                <a:lnTo>
                                  <a:pt x="1487" y="1562"/>
                                </a:lnTo>
                                <a:lnTo>
                                  <a:pt x="1521" y="1536"/>
                                </a:lnTo>
                                <a:lnTo>
                                  <a:pt x="1557" y="1509"/>
                                </a:lnTo>
                                <a:lnTo>
                                  <a:pt x="1591" y="1480"/>
                                </a:lnTo>
                                <a:lnTo>
                                  <a:pt x="1627" y="1451"/>
                                </a:lnTo>
                                <a:lnTo>
                                  <a:pt x="1661" y="1422"/>
                                </a:lnTo>
                                <a:lnTo>
                                  <a:pt x="1696" y="1392"/>
                                </a:lnTo>
                                <a:lnTo>
                                  <a:pt x="1729" y="1361"/>
                                </a:lnTo>
                                <a:lnTo>
                                  <a:pt x="1762" y="1331"/>
                                </a:lnTo>
                                <a:lnTo>
                                  <a:pt x="1793" y="1300"/>
                                </a:lnTo>
                                <a:lnTo>
                                  <a:pt x="1823" y="1269"/>
                                </a:lnTo>
                                <a:lnTo>
                                  <a:pt x="1851" y="1237"/>
                                </a:lnTo>
                                <a:lnTo>
                                  <a:pt x="1879" y="1206"/>
                                </a:lnTo>
                                <a:lnTo>
                                  <a:pt x="1904" y="1175"/>
                                </a:lnTo>
                                <a:lnTo>
                                  <a:pt x="1927" y="1143"/>
                                </a:lnTo>
                                <a:lnTo>
                                  <a:pt x="1948" y="1112"/>
                                </a:lnTo>
                                <a:lnTo>
                                  <a:pt x="1966" y="1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7640"/>
                            <a:ext cx="93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671">
                                <a:moveTo>
                                  <a:pt x="0" y="28"/>
                                </a:moveTo>
                                <a:lnTo>
                                  <a:pt x="6" y="69"/>
                                </a:lnTo>
                                <a:lnTo>
                                  <a:pt x="26" y="181"/>
                                </a:lnTo>
                                <a:lnTo>
                                  <a:pt x="40" y="258"/>
                                </a:lnTo>
                                <a:lnTo>
                                  <a:pt x="57" y="347"/>
                                </a:lnTo>
                                <a:lnTo>
                                  <a:pt x="75" y="445"/>
                                </a:lnTo>
                                <a:lnTo>
                                  <a:pt x="97" y="550"/>
                                </a:lnTo>
                                <a:lnTo>
                                  <a:pt x="121" y="662"/>
                                </a:lnTo>
                                <a:lnTo>
                                  <a:pt x="147" y="775"/>
                                </a:lnTo>
                                <a:lnTo>
                                  <a:pt x="177" y="891"/>
                                </a:lnTo>
                                <a:lnTo>
                                  <a:pt x="207" y="1006"/>
                                </a:lnTo>
                                <a:lnTo>
                                  <a:pt x="238" y="1119"/>
                                </a:lnTo>
                                <a:lnTo>
                                  <a:pt x="273" y="1226"/>
                                </a:lnTo>
                                <a:lnTo>
                                  <a:pt x="309" y="1326"/>
                                </a:lnTo>
                                <a:lnTo>
                                  <a:pt x="345" y="1418"/>
                                </a:lnTo>
                                <a:lnTo>
                                  <a:pt x="384" y="1499"/>
                                </a:lnTo>
                                <a:lnTo>
                                  <a:pt x="424" y="1566"/>
                                </a:lnTo>
                                <a:lnTo>
                                  <a:pt x="464" y="1619"/>
                                </a:lnTo>
                                <a:lnTo>
                                  <a:pt x="505" y="1654"/>
                                </a:lnTo>
                                <a:lnTo>
                                  <a:pt x="548" y="1671"/>
                                </a:lnTo>
                                <a:lnTo>
                                  <a:pt x="591" y="1666"/>
                                </a:lnTo>
                                <a:lnTo>
                                  <a:pt x="635" y="1637"/>
                                </a:lnTo>
                                <a:lnTo>
                                  <a:pt x="679" y="1583"/>
                                </a:lnTo>
                                <a:lnTo>
                                  <a:pt x="724" y="1503"/>
                                </a:lnTo>
                                <a:lnTo>
                                  <a:pt x="768" y="1393"/>
                                </a:lnTo>
                                <a:lnTo>
                                  <a:pt x="812" y="1251"/>
                                </a:lnTo>
                                <a:lnTo>
                                  <a:pt x="856" y="1076"/>
                                </a:lnTo>
                                <a:lnTo>
                                  <a:pt x="901" y="865"/>
                                </a:lnTo>
                                <a:lnTo>
                                  <a:pt x="945" y="617"/>
                                </a:lnTo>
                                <a:lnTo>
                                  <a:pt x="988" y="330"/>
                                </a:lnTo>
                                <a:lnTo>
                                  <a:pt x="1031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3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0880"/>
                            <a:ext cx="60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88">
                                <a:moveTo>
                                  <a:pt x="0" y="40"/>
                                </a:moveTo>
                                <a:lnTo>
                                  <a:pt x="5" y="45"/>
                                </a:lnTo>
                                <a:lnTo>
                                  <a:pt x="18" y="55"/>
                                </a:lnTo>
                                <a:lnTo>
                                  <a:pt x="39" y="71"/>
                                </a:lnTo>
                                <a:lnTo>
                                  <a:pt x="66" y="90"/>
                                </a:lnTo>
                                <a:lnTo>
                                  <a:pt x="83" y="101"/>
                                </a:lnTo>
                                <a:lnTo>
                                  <a:pt x="101" y="111"/>
                                </a:lnTo>
                                <a:lnTo>
                                  <a:pt x="120" y="122"/>
                                </a:lnTo>
                                <a:lnTo>
                                  <a:pt x="139" y="132"/>
                                </a:lnTo>
                                <a:lnTo>
                                  <a:pt x="161" y="143"/>
                                </a:lnTo>
                                <a:lnTo>
                                  <a:pt x="184" y="152"/>
                                </a:lnTo>
                                <a:lnTo>
                                  <a:pt x="207" y="161"/>
                                </a:lnTo>
                                <a:lnTo>
                                  <a:pt x="233" y="170"/>
                                </a:lnTo>
                                <a:lnTo>
                                  <a:pt x="258" y="176"/>
                                </a:lnTo>
                                <a:lnTo>
                                  <a:pt x="284" y="181"/>
                                </a:lnTo>
                                <a:lnTo>
                                  <a:pt x="310" y="185"/>
                                </a:lnTo>
                                <a:lnTo>
                                  <a:pt x="337" y="188"/>
                                </a:lnTo>
                                <a:lnTo>
                                  <a:pt x="364" y="188"/>
                                </a:lnTo>
                                <a:lnTo>
                                  <a:pt x="393" y="185"/>
                                </a:lnTo>
                                <a:lnTo>
                                  <a:pt x="421" y="181"/>
                                </a:lnTo>
                                <a:lnTo>
                                  <a:pt x="449" y="174"/>
                                </a:lnTo>
                                <a:lnTo>
                                  <a:pt x="477" y="165"/>
                                </a:lnTo>
                                <a:lnTo>
                                  <a:pt x="505" y="151"/>
                                </a:lnTo>
                                <a:lnTo>
                                  <a:pt x="534" y="135"/>
                                </a:lnTo>
                                <a:lnTo>
                                  <a:pt x="561" y="116"/>
                                </a:lnTo>
                                <a:lnTo>
                                  <a:pt x="588" y="93"/>
                                </a:lnTo>
                                <a:lnTo>
                                  <a:pt x="615" y="65"/>
                                </a:lnTo>
                                <a:lnTo>
                                  <a:pt x="641" y="35"/>
                                </a:lnTo>
                                <a:lnTo>
                                  <a:pt x="66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67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70">
                                <a:moveTo>
                                  <a:pt x="671" y="336"/>
                                </a:moveTo>
                                <a:lnTo>
                                  <a:pt x="671" y="352"/>
                                </a:lnTo>
                                <a:lnTo>
                                  <a:pt x="670" y="369"/>
                                </a:lnTo>
                                <a:lnTo>
                                  <a:pt x="668" y="386"/>
                                </a:lnTo>
                                <a:lnTo>
                                  <a:pt x="665" y="402"/>
                                </a:lnTo>
                                <a:lnTo>
                                  <a:pt x="661" y="419"/>
                                </a:lnTo>
                                <a:lnTo>
                                  <a:pt x="656" y="435"/>
                                </a:lnTo>
                                <a:lnTo>
                                  <a:pt x="651" y="450"/>
                                </a:lnTo>
                                <a:lnTo>
                                  <a:pt x="645" y="465"/>
                                </a:lnTo>
                                <a:lnTo>
                                  <a:pt x="639" y="481"/>
                                </a:lnTo>
                                <a:lnTo>
                                  <a:pt x="631" y="495"/>
                                </a:lnTo>
                                <a:lnTo>
                                  <a:pt x="623" y="509"/>
                                </a:lnTo>
                                <a:lnTo>
                                  <a:pt x="614" y="522"/>
                                </a:lnTo>
                                <a:lnTo>
                                  <a:pt x="604" y="536"/>
                                </a:lnTo>
                                <a:lnTo>
                                  <a:pt x="595" y="548"/>
                                </a:lnTo>
                                <a:lnTo>
                                  <a:pt x="584" y="560"/>
                                </a:lnTo>
                                <a:lnTo>
                                  <a:pt x="573" y="571"/>
                                </a:lnTo>
                                <a:lnTo>
                                  <a:pt x="561" y="583"/>
                                </a:lnTo>
                                <a:lnTo>
                                  <a:pt x="549" y="593"/>
                                </a:lnTo>
                                <a:lnTo>
                                  <a:pt x="536" y="604"/>
                                </a:lnTo>
                                <a:lnTo>
                                  <a:pt x="524" y="613"/>
                                </a:lnTo>
                                <a:lnTo>
                                  <a:pt x="510" y="621"/>
                                </a:lnTo>
                                <a:lnTo>
                                  <a:pt x="495" y="630"/>
                                </a:lnTo>
                                <a:lnTo>
                                  <a:pt x="481" y="637"/>
                                </a:lnTo>
                                <a:lnTo>
                                  <a:pt x="466" y="643"/>
                                </a:lnTo>
                                <a:lnTo>
                                  <a:pt x="451" y="650"/>
                                </a:lnTo>
                                <a:lnTo>
                                  <a:pt x="436" y="655"/>
                                </a:lnTo>
                                <a:lnTo>
                                  <a:pt x="420" y="659"/>
                                </a:lnTo>
                                <a:lnTo>
                                  <a:pt x="403" y="663"/>
                                </a:lnTo>
                                <a:lnTo>
                                  <a:pt x="387" y="666"/>
                                </a:lnTo>
                                <a:lnTo>
                                  <a:pt x="370" y="668"/>
                                </a:lnTo>
                                <a:lnTo>
                                  <a:pt x="353" y="669"/>
                                </a:lnTo>
                                <a:lnTo>
                                  <a:pt x="335" y="670"/>
                                </a:lnTo>
                                <a:lnTo>
                                  <a:pt x="319" y="669"/>
                                </a:lnTo>
                                <a:lnTo>
                                  <a:pt x="302" y="668"/>
                                </a:lnTo>
                                <a:lnTo>
                                  <a:pt x="284" y="666"/>
                                </a:lnTo>
                                <a:lnTo>
                                  <a:pt x="269" y="663"/>
                                </a:lnTo>
                                <a:lnTo>
                                  <a:pt x="252" y="659"/>
                                </a:lnTo>
                                <a:lnTo>
                                  <a:pt x="236" y="655"/>
                                </a:lnTo>
                                <a:lnTo>
                                  <a:pt x="220" y="650"/>
                                </a:lnTo>
                                <a:lnTo>
                                  <a:pt x="205" y="643"/>
                                </a:lnTo>
                                <a:lnTo>
                                  <a:pt x="190" y="637"/>
                                </a:lnTo>
                                <a:lnTo>
                                  <a:pt x="175" y="630"/>
                                </a:lnTo>
                                <a:lnTo>
                                  <a:pt x="162" y="621"/>
                                </a:lnTo>
                                <a:lnTo>
                                  <a:pt x="148" y="613"/>
                                </a:lnTo>
                                <a:lnTo>
                                  <a:pt x="135" y="604"/>
                                </a:lnTo>
                                <a:lnTo>
                                  <a:pt x="122" y="593"/>
                                </a:lnTo>
                                <a:lnTo>
                                  <a:pt x="111" y="583"/>
                                </a:lnTo>
                                <a:lnTo>
                                  <a:pt x="98" y="571"/>
                                </a:lnTo>
                                <a:lnTo>
                                  <a:pt x="88" y="560"/>
                                </a:lnTo>
                                <a:lnTo>
                                  <a:pt x="77" y="548"/>
                                </a:lnTo>
                                <a:lnTo>
                                  <a:pt x="67" y="536"/>
                                </a:lnTo>
                                <a:lnTo>
                                  <a:pt x="57" y="522"/>
                                </a:lnTo>
                                <a:lnTo>
                                  <a:pt x="49" y="509"/>
                                </a:lnTo>
                                <a:lnTo>
                                  <a:pt x="41" y="495"/>
                                </a:lnTo>
                                <a:lnTo>
                                  <a:pt x="33" y="481"/>
                                </a:lnTo>
                                <a:lnTo>
                                  <a:pt x="27" y="465"/>
                                </a:lnTo>
                                <a:lnTo>
                                  <a:pt x="21" y="450"/>
                                </a:lnTo>
                                <a:lnTo>
                                  <a:pt x="15" y="435"/>
                                </a:lnTo>
                                <a:lnTo>
                                  <a:pt x="11" y="419"/>
                                </a:lnTo>
                                <a:lnTo>
                                  <a:pt x="7" y="402"/>
                                </a:lnTo>
                                <a:lnTo>
                                  <a:pt x="4" y="386"/>
                                </a:lnTo>
                                <a:lnTo>
                                  <a:pt x="2" y="369"/>
                                </a:lnTo>
                                <a:lnTo>
                                  <a:pt x="1" y="352"/>
                                </a:lnTo>
                                <a:lnTo>
                                  <a:pt x="0" y="336"/>
                                </a:lnTo>
                                <a:lnTo>
                                  <a:pt x="1" y="318"/>
                                </a:lnTo>
                                <a:lnTo>
                                  <a:pt x="2" y="301"/>
                                </a:lnTo>
                                <a:lnTo>
                                  <a:pt x="4" y="284"/>
                                </a:lnTo>
                                <a:lnTo>
                                  <a:pt x="7" y="268"/>
                                </a:lnTo>
                                <a:lnTo>
                                  <a:pt x="11" y="251"/>
                                </a:lnTo>
                                <a:lnTo>
                                  <a:pt x="15" y="235"/>
                                </a:lnTo>
                                <a:lnTo>
                                  <a:pt x="21" y="220"/>
                                </a:lnTo>
                                <a:lnTo>
                                  <a:pt x="27" y="205"/>
                                </a:lnTo>
                                <a:lnTo>
                                  <a:pt x="33" y="189"/>
                                </a:lnTo>
                                <a:lnTo>
                                  <a:pt x="41" y="176"/>
                                </a:lnTo>
                                <a:lnTo>
                                  <a:pt x="49" y="161"/>
                                </a:lnTo>
                                <a:lnTo>
                                  <a:pt x="57" y="148"/>
                                </a:lnTo>
                                <a:lnTo>
                                  <a:pt x="67" y="134"/>
                                </a:lnTo>
                                <a:lnTo>
                                  <a:pt x="77" y="122"/>
                                </a:lnTo>
                                <a:lnTo>
                                  <a:pt x="88" y="110"/>
                                </a:lnTo>
                                <a:lnTo>
                                  <a:pt x="98" y="98"/>
                                </a:lnTo>
                                <a:lnTo>
                                  <a:pt x="111" y="87"/>
                                </a:lnTo>
                                <a:lnTo>
                                  <a:pt x="122" y="77"/>
                                </a:lnTo>
                                <a:lnTo>
                                  <a:pt x="135" y="66"/>
                                </a:lnTo>
                                <a:lnTo>
                                  <a:pt x="148" y="57"/>
                                </a:lnTo>
                                <a:lnTo>
                                  <a:pt x="162" y="49"/>
                                </a:lnTo>
                                <a:lnTo>
                                  <a:pt x="175" y="40"/>
                                </a:lnTo>
                                <a:lnTo>
                                  <a:pt x="190" y="33"/>
                                </a:lnTo>
                                <a:lnTo>
                                  <a:pt x="205" y="27"/>
                                </a:lnTo>
                                <a:lnTo>
                                  <a:pt x="220" y="20"/>
                                </a:lnTo>
                                <a:lnTo>
                                  <a:pt x="236" y="15"/>
                                </a:lnTo>
                                <a:lnTo>
                                  <a:pt x="252" y="11"/>
                                </a:lnTo>
                                <a:lnTo>
                                  <a:pt x="269" y="7"/>
                                </a:lnTo>
                                <a:lnTo>
                                  <a:pt x="284" y="4"/>
                                </a:lnTo>
                                <a:lnTo>
                                  <a:pt x="302" y="2"/>
                                </a:lnTo>
                                <a:lnTo>
                                  <a:pt x="319" y="1"/>
                                </a:lnTo>
                                <a:lnTo>
                                  <a:pt x="335" y="0"/>
                                </a:lnTo>
                                <a:lnTo>
                                  <a:pt x="353" y="1"/>
                                </a:lnTo>
                                <a:lnTo>
                                  <a:pt x="370" y="2"/>
                                </a:lnTo>
                                <a:lnTo>
                                  <a:pt x="387" y="4"/>
                                </a:lnTo>
                                <a:lnTo>
                                  <a:pt x="403" y="7"/>
                                </a:lnTo>
                                <a:lnTo>
                                  <a:pt x="420" y="11"/>
                                </a:lnTo>
                                <a:lnTo>
                                  <a:pt x="436" y="15"/>
                                </a:lnTo>
                                <a:lnTo>
                                  <a:pt x="451" y="20"/>
                                </a:lnTo>
                                <a:lnTo>
                                  <a:pt x="466" y="27"/>
                                </a:lnTo>
                                <a:lnTo>
                                  <a:pt x="481" y="33"/>
                                </a:lnTo>
                                <a:lnTo>
                                  <a:pt x="495" y="40"/>
                                </a:lnTo>
                                <a:lnTo>
                                  <a:pt x="510" y="49"/>
                                </a:lnTo>
                                <a:lnTo>
                                  <a:pt x="524" y="57"/>
                                </a:lnTo>
                                <a:lnTo>
                                  <a:pt x="536" y="66"/>
                                </a:lnTo>
                                <a:lnTo>
                                  <a:pt x="549" y="77"/>
                                </a:lnTo>
                                <a:lnTo>
                                  <a:pt x="561" y="87"/>
                                </a:lnTo>
                                <a:lnTo>
                                  <a:pt x="573" y="98"/>
                                </a:lnTo>
                                <a:lnTo>
                                  <a:pt x="584" y="110"/>
                                </a:lnTo>
                                <a:lnTo>
                                  <a:pt x="595" y="122"/>
                                </a:lnTo>
                                <a:lnTo>
                                  <a:pt x="604" y="134"/>
                                </a:lnTo>
                                <a:lnTo>
                                  <a:pt x="614" y="148"/>
                                </a:lnTo>
                                <a:lnTo>
                                  <a:pt x="623" y="161"/>
                                </a:lnTo>
                                <a:lnTo>
                                  <a:pt x="631" y="176"/>
                                </a:lnTo>
                                <a:lnTo>
                                  <a:pt x="639" y="189"/>
                                </a:lnTo>
                                <a:lnTo>
                                  <a:pt x="645" y="205"/>
                                </a:lnTo>
                                <a:lnTo>
                                  <a:pt x="651" y="220"/>
                                </a:lnTo>
                                <a:lnTo>
                                  <a:pt x="656" y="235"/>
                                </a:lnTo>
                                <a:lnTo>
                                  <a:pt x="661" y="251"/>
                                </a:lnTo>
                                <a:lnTo>
                                  <a:pt x="665" y="268"/>
                                </a:lnTo>
                                <a:lnTo>
                                  <a:pt x="668" y="284"/>
                                </a:lnTo>
                                <a:lnTo>
                                  <a:pt x="670" y="301"/>
                                </a:lnTo>
                                <a:lnTo>
                                  <a:pt x="671" y="318"/>
                                </a:lnTo>
                                <a:lnTo>
                                  <a:pt x="671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7700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670">
                                <a:moveTo>
                                  <a:pt x="671" y="335"/>
                                </a:moveTo>
                                <a:lnTo>
                                  <a:pt x="670" y="352"/>
                                </a:lnTo>
                                <a:lnTo>
                                  <a:pt x="669" y="369"/>
                                </a:lnTo>
                                <a:lnTo>
                                  <a:pt x="667" y="386"/>
                                </a:lnTo>
                                <a:lnTo>
                                  <a:pt x="664" y="402"/>
                                </a:lnTo>
                                <a:lnTo>
                                  <a:pt x="661" y="418"/>
                                </a:lnTo>
                                <a:lnTo>
                                  <a:pt x="655" y="435"/>
                                </a:lnTo>
                                <a:lnTo>
                                  <a:pt x="650" y="449"/>
                                </a:lnTo>
                                <a:lnTo>
                                  <a:pt x="645" y="465"/>
                                </a:lnTo>
                                <a:lnTo>
                                  <a:pt x="638" y="480"/>
                                </a:lnTo>
                                <a:lnTo>
                                  <a:pt x="630" y="494"/>
                                </a:lnTo>
                                <a:lnTo>
                                  <a:pt x="622" y="509"/>
                                </a:lnTo>
                                <a:lnTo>
                                  <a:pt x="613" y="522"/>
                                </a:lnTo>
                                <a:lnTo>
                                  <a:pt x="604" y="535"/>
                                </a:lnTo>
                                <a:lnTo>
                                  <a:pt x="595" y="548"/>
                                </a:lnTo>
                                <a:lnTo>
                                  <a:pt x="584" y="560"/>
                                </a:lnTo>
                                <a:lnTo>
                                  <a:pt x="573" y="572"/>
                                </a:lnTo>
                                <a:lnTo>
                                  <a:pt x="561" y="583"/>
                                </a:lnTo>
                                <a:lnTo>
                                  <a:pt x="549" y="593"/>
                                </a:lnTo>
                                <a:lnTo>
                                  <a:pt x="536" y="603"/>
                                </a:lnTo>
                                <a:lnTo>
                                  <a:pt x="523" y="612"/>
                                </a:lnTo>
                                <a:lnTo>
                                  <a:pt x="509" y="622"/>
                                </a:lnTo>
                                <a:lnTo>
                                  <a:pt x="495" y="629"/>
                                </a:lnTo>
                                <a:lnTo>
                                  <a:pt x="481" y="636"/>
                                </a:lnTo>
                                <a:lnTo>
                                  <a:pt x="466" y="644"/>
                                </a:lnTo>
                                <a:lnTo>
                                  <a:pt x="450" y="650"/>
                                </a:lnTo>
                                <a:lnTo>
                                  <a:pt x="435" y="655"/>
                                </a:lnTo>
                                <a:lnTo>
                                  <a:pt x="419" y="659"/>
                                </a:lnTo>
                                <a:lnTo>
                                  <a:pt x="403" y="662"/>
                                </a:lnTo>
                                <a:lnTo>
                                  <a:pt x="387" y="665"/>
                                </a:lnTo>
                                <a:lnTo>
                                  <a:pt x="370" y="668"/>
                                </a:lnTo>
                                <a:lnTo>
                                  <a:pt x="353" y="670"/>
                                </a:lnTo>
                                <a:lnTo>
                                  <a:pt x="335" y="670"/>
                                </a:lnTo>
                                <a:lnTo>
                                  <a:pt x="318" y="670"/>
                                </a:lnTo>
                                <a:lnTo>
                                  <a:pt x="301" y="668"/>
                                </a:lnTo>
                                <a:lnTo>
                                  <a:pt x="284" y="665"/>
                                </a:lnTo>
                                <a:lnTo>
                                  <a:pt x="267" y="662"/>
                                </a:lnTo>
                                <a:lnTo>
                                  <a:pt x="252" y="659"/>
                                </a:lnTo>
                                <a:lnTo>
                                  <a:pt x="236" y="655"/>
                                </a:lnTo>
                                <a:lnTo>
                                  <a:pt x="220" y="650"/>
                                </a:lnTo>
                                <a:lnTo>
                                  <a:pt x="205" y="644"/>
                                </a:lnTo>
                                <a:lnTo>
                                  <a:pt x="190" y="636"/>
                                </a:lnTo>
                                <a:lnTo>
                                  <a:pt x="175" y="629"/>
                                </a:lnTo>
                                <a:lnTo>
                                  <a:pt x="162" y="622"/>
                                </a:lnTo>
                                <a:lnTo>
                                  <a:pt x="148" y="612"/>
                                </a:lnTo>
                                <a:lnTo>
                                  <a:pt x="135" y="603"/>
                                </a:lnTo>
                                <a:lnTo>
                                  <a:pt x="122" y="593"/>
                                </a:lnTo>
                                <a:lnTo>
                                  <a:pt x="110" y="583"/>
                                </a:lnTo>
                                <a:lnTo>
                                  <a:pt x="98" y="572"/>
                                </a:lnTo>
                                <a:lnTo>
                                  <a:pt x="87" y="560"/>
                                </a:lnTo>
                                <a:lnTo>
                                  <a:pt x="76" y="548"/>
                                </a:lnTo>
                                <a:lnTo>
                                  <a:pt x="67" y="535"/>
                                </a:lnTo>
                                <a:lnTo>
                                  <a:pt x="57" y="522"/>
                                </a:lnTo>
                                <a:lnTo>
                                  <a:pt x="49" y="509"/>
                                </a:lnTo>
                                <a:lnTo>
                                  <a:pt x="41" y="494"/>
                                </a:lnTo>
                                <a:lnTo>
                                  <a:pt x="33" y="480"/>
                                </a:lnTo>
                                <a:lnTo>
                                  <a:pt x="26" y="465"/>
                                </a:lnTo>
                                <a:lnTo>
                                  <a:pt x="21" y="449"/>
                                </a:lnTo>
                                <a:lnTo>
                                  <a:pt x="15" y="435"/>
                                </a:lnTo>
                                <a:lnTo>
                                  <a:pt x="10" y="418"/>
                                </a:lnTo>
                                <a:lnTo>
                                  <a:pt x="7" y="402"/>
                                </a:lnTo>
                                <a:lnTo>
                                  <a:pt x="4" y="386"/>
                                </a:lnTo>
                                <a:lnTo>
                                  <a:pt x="2" y="369"/>
                                </a:lnTo>
                                <a:lnTo>
                                  <a:pt x="1" y="352"/>
                                </a:lnTo>
                                <a:lnTo>
                                  <a:pt x="0" y="335"/>
                                </a:lnTo>
                                <a:lnTo>
                                  <a:pt x="1" y="318"/>
                                </a:lnTo>
                                <a:lnTo>
                                  <a:pt x="2" y="300"/>
                                </a:lnTo>
                                <a:lnTo>
                                  <a:pt x="4" y="284"/>
                                </a:lnTo>
                                <a:lnTo>
                                  <a:pt x="7" y="267"/>
                                </a:lnTo>
                                <a:lnTo>
                                  <a:pt x="10" y="251"/>
                                </a:lnTo>
                                <a:lnTo>
                                  <a:pt x="15" y="236"/>
                                </a:lnTo>
                                <a:lnTo>
                                  <a:pt x="21" y="220"/>
                                </a:lnTo>
                                <a:lnTo>
                                  <a:pt x="26" y="204"/>
                                </a:lnTo>
                                <a:lnTo>
                                  <a:pt x="33" y="190"/>
                                </a:lnTo>
                                <a:lnTo>
                                  <a:pt x="41" y="175"/>
                                </a:lnTo>
                                <a:lnTo>
                                  <a:pt x="49" y="161"/>
                                </a:lnTo>
                                <a:lnTo>
                                  <a:pt x="57" y="148"/>
                                </a:lnTo>
                                <a:lnTo>
                                  <a:pt x="67" y="134"/>
                                </a:lnTo>
                                <a:lnTo>
                                  <a:pt x="76" y="122"/>
                                </a:lnTo>
                                <a:lnTo>
                                  <a:pt x="87" y="109"/>
                                </a:lnTo>
                                <a:lnTo>
                                  <a:pt x="98" y="98"/>
                                </a:lnTo>
                                <a:lnTo>
                                  <a:pt x="110" y="86"/>
                                </a:lnTo>
                                <a:lnTo>
                                  <a:pt x="122" y="76"/>
                                </a:lnTo>
                                <a:lnTo>
                                  <a:pt x="135" y="66"/>
                                </a:lnTo>
                                <a:lnTo>
                                  <a:pt x="148" y="57"/>
                                </a:lnTo>
                                <a:lnTo>
                                  <a:pt x="162" y="49"/>
                                </a:lnTo>
                                <a:lnTo>
                                  <a:pt x="175" y="40"/>
                                </a:lnTo>
                                <a:lnTo>
                                  <a:pt x="190" y="33"/>
                                </a:lnTo>
                                <a:lnTo>
                                  <a:pt x="205" y="26"/>
                                </a:lnTo>
                                <a:lnTo>
                                  <a:pt x="220" y="21"/>
                                </a:lnTo>
                                <a:lnTo>
                                  <a:pt x="236" y="15"/>
                                </a:lnTo>
                                <a:lnTo>
                                  <a:pt x="252" y="10"/>
                                </a:lnTo>
                                <a:lnTo>
                                  <a:pt x="267" y="7"/>
                                </a:lnTo>
                                <a:lnTo>
                                  <a:pt x="284" y="4"/>
                                </a:lnTo>
                                <a:lnTo>
                                  <a:pt x="301" y="2"/>
                                </a:lnTo>
                                <a:lnTo>
                                  <a:pt x="318" y="0"/>
                                </a:lnTo>
                                <a:lnTo>
                                  <a:pt x="335" y="0"/>
                                </a:lnTo>
                                <a:lnTo>
                                  <a:pt x="353" y="0"/>
                                </a:lnTo>
                                <a:lnTo>
                                  <a:pt x="370" y="2"/>
                                </a:lnTo>
                                <a:lnTo>
                                  <a:pt x="387" y="4"/>
                                </a:lnTo>
                                <a:lnTo>
                                  <a:pt x="403" y="7"/>
                                </a:lnTo>
                                <a:lnTo>
                                  <a:pt x="419" y="10"/>
                                </a:lnTo>
                                <a:lnTo>
                                  <a:pt x="435" y="15"/>
                                </a:lnTo>
                                <a:lnTo>
                                  <a:pt x="450" y="21"/>
                                </a:lnTo>
                                <a:lnTo>
                                  <a:pt x="466" y="26"/>
                                </a:lnTo>
                                <a:lnTo>
                                  <a:pt x="481" y="33"/>
                                </a:lnTo>
                                <a:lnTo>
                                  <a:pt x="495" y="40"/>
                                </a:lnTo>
                                <a:lnTo>
                                  <a:pt x="509" y="49"/>
                                </a:lnTo>
                                <a:lnTo>
                                  <a:pt x="523" y="57"/>
                                </a:lnTo>
                                <a:lnTo>
                                  <a:pt x="536" y="66"/>
                                </a:lnTo>
                                <a:lnTo>
                                  <a:pt x="549" y="76"/>
                                </a:lnTo>
                                <a:lnTo>
                                  <a:pt x="561" y="86"/>
                                </a:lnTo>
                                <a:lnTo>
                                  <a:pt x="573" y="98"/>
                                </a:lnTo>
                                <a:lnTo>
                                  <a:pt x="584" y="109"/>
                                </a:lnTo>
                                <a:lnTo>
                                  <a:pt x="595" y="122"/>
                                </a:lnTo>
                                <a:lnTo>
                                  <a:pt x="604" y="134"/>
                                </a:lnTo>
                                <a:lnTo>
                                  <a:pt x="613" y="148"/>
                                </a:lnTo>
                                <a:lnTo>
                                  <a:pt x="622" y="161"/>
                                </a:lnTo>
                                <a:lnTo>
                                  <a:pt x="630" y="175"/>
                                </a:lnTo>
                                <a:lnTo>
                                  <a:pt x="638" y="190"/>
                                </a:lnTo>
                                <a:lnTo>
                                  <a:pt x="645" y="204"/>
                                </a:lnTo>
                                <a:lnTo>
                                  <a:pt x="650" y="220"/>
                                </a:lnTo>
                                <a:lnTo>
                                  <a:pt x="655" y="236"/>
                                </a:lnTo>
                                <a:lnTo>
                                  <a:pt x="661" y="251"/>
                                </a:lnTo>
                                <a:lnTo>
                                  <a:pt x="664" y="267"/>
                                </a:lnTo>
                                <a:lnTo>
                                  <a:pt x="667" y="284"/>
                                </a:lnTo>
                                <a:lnTo>
                                  <a:pt x="669" y="300"/>
                                </a:lnTo>
                                <a:lnTo>
                                  <a:pt x="670" y="318"/>
                                </a:lnTo>
                                <a:lnTo>
                                  <a:pt x="67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c5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10.25pt;height:119.25pt" coordorigin="7740,0" coordsize="2205,2385">
                <v:rect id="shape_0" stroked="f" o:allowincell="f" style="position:absolute;left:7740;top:0;width:2204;height:23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13,3118" path="m0,1852l11,1862l44,1891l95,1938l162,2001l242,2075l332,2161l429,2254l531,2354l582,2406l634,2458l686,2511l737,2564l786,2618l835,2670l881,2722l926,2773l969,2823l1009,2872l1045,2919l1078,2964l1107,3007l1133,3046l1153,3084l1170,3118l2513,892l1360,0l0,1852xe" fillcolor="#9c302c" stroked="f" o:allowincell="f" style="position:absolute;left:8048;top:843;width:358;height:444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11885,5173" path="m11016,404l11023,413l11045,439l11062,459l11081,485l11102,515l11127,551l11153,593l11181,641l11211,695l11244,756l11277,824l11312,898l11347,979l11384,1068l11421,1164l11458,1268l11495,1380l11532,1500l11569,1628l11605,1766l11640,1911l11675,2066l11707,2230l11738,2405l11769,2588l11797,2781l11822,2986l11846,3200l11867,3424l11885,3660l11867,3679l11815,3732l11773,3770l11722,3814l11661,3865l11589,3921l11505,3982l11410,4046l11303,4115l11184,4185l11052,4258l10907,4332l10749,4407l10578,4482l10393,4556l10193,4629l9978,4701l9748,4769l9503,4835l9242,4896l8964,4954l8671,5006l8360,5052l8032,5091l7687,5125l7324,5149l6941,5165l6542,5173l6121,5171l5683,5157l5277,5125l4889,5085l4518,5037l4165,4984l3830,4925l3512,4861l3209,4792l2924,4719l2654,4642l2399,4562l2160,4480l1936,4395l1726,4310l1529,4224l1347,4138l1178,4051l1022,3967l879,3882l747,3801l629,3721l521,3645l424,3573l339,3504l264,3442l199,3383l144,3331l99,3286l62,3248l15,3193l0,3175l37,2942l76,2720l117,2508l160,2306l203,2117l248,1936l293,1765l340,1604l386,1452l433,1310l481,1176l528,1051l575,934l621,826l667,726l711,633l754,547l796,469l837,398l876,333l912,276l948,224l980,178l1010,138l1037,105l1061,76l1082,52l1099,33l1124,9l1132,0l11016,404xe" fillcolor="#9c302c" stroked="f" o:allowincell="f" style="position:absolute;left:8083;top:1196;width:1696;height:738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2941,2725" path="m2934,917l2935,906l2937,879l2939,836l2941,781l2941,750l2940,716l2939,681l2937,644l2934,607l2929,568l2923,528l2916,490l2908,450l2897,413l2885,375l2870,338l2854,303l2836,271l2815,239l2791,211l2765,186l2736,164l2704,145l2669,131l2632,120l2590,114l2545,113l2497,117l2486,118l2458,125l2439,131l2418,138l2407,143l2396,149l2385,156l2373,162l2362,170l2352,180l2340,189l2330,200l2320,212l2310,225l2301,238l2293,254l2286,270l2279,287l2274,306l2269,326l2266,347l2265,370l2264,394l2265,420l2253,408l2219,378l2194,357l2164,334l2129,307l2090,279l2046,250l1997,220l1945,189l1889,159l1830,130l1766,103l1699,77l1630,54l1558,35l1483,19l1404,8l1325,1l1242,0l1159,7l1073,18l986,38l897,65l807,102l716,146l625,201l533,265l441,341l348,427l256,525l245,542l215,587l197,620l175,660l152,705l128,756l104,812l81,874l59,939l40,1009l23,1083l10,1161l3,1241l0,1323l3,1409l14,1497l31,1585l58,1676l92,1767l137,1859l192,1951l259,2042l339,2133l431,2224l536,2313l656,2399l790,2485l941,2568l1108,2648l1293,2725l2934,917xe" fillcolor="#9c302c" stroked="f" o:allowincell="f" style="position:absolute;left:7740;top:633;width:419;height:388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2549,2796" path="m1549,25l1533,34l1490,58l1460,77l1423,100l1381,126l1335,156l1285,190l1231,228l1173,270l1113,316l1050,365l986,417l919,473l852,534l784,597l716,664l650,735l583,809l517,886l453,967l391,1050l333,1138l276,1228l224,1321l175,1418l131,1518l91,1621l58,1726l30,1835l8,1946l5,1955l1,1979l0,1997l0,2018l1,2031l2,2043l3,2058l7,2073l10,2088l14,2105l19,2123l24,2142l32,2160l40,2180l49,2202l60,2224l71,2246l85,2270l100,2294l115,2320l133,2345l153,2372l174,2400l197,2429l204,2437l225,2461l240,2478l259,2496l279,2518l303,2541l330,2565l358,2590l389,2615l423,2640l458,2665l496,2689l535,2712l576,2732l618,2751l663,2768l708,2780l754,2790l802,2795l850,2796l900,2793l950,2784l1001,2770l1051,2749l1102,2723l1154,2688l1205,2648l1257,2599l1307,2541l1358,2475l1364,2466l1381,2439l1409,2395l1447,2336l1494,2264l1550,2180l1614,2087l1684,1985l1761,1878l1845,1764l1889,1705l1934,1647l1980,1588l2027,1528l2075,1469l2123,1409l2173,1351l2223,1292l2274,1235l2326,1177l2378,1122l2430,1068l2434,1065l2446,1054l2454,1047l2463,1039l2472,1027l2482,1015l2492,1000l2502,984l2513,967l2521,947l2530,926l2537,902l2543,877l2547,851l2549,823l2549,791l2547,760l2542,726l2534,690l2522,652l2508,612l2489,570l2466,527l2439,481l2406,435l2370,385l2328,334l2281,281l2227,226l2169,168l2158,158l2127,132l2104,115l2076,96l2060,87l2043,78l2025,68l2006,59l1985,49l1963,41l1941,33l1917,25l1892,19l1866,13l1838,8l1810,5l1781,1l1751,0l1719,0l1688,1l1654,5l1620,10l1584,16l1549,25xe" fillcolor="#d7e0ea" stroked="f" o:allowincell="f" style="position:absolute;left:7911;top:760;width:363;height:398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1877,2224" path="m1776,258l1773,251l1763,234l1755,222l1745,209l1735,193l1721,176l1705,159l1689,142l1670,124l1649,105l1626,87l1602,71l1576,55l1546,41l1516,28l1484,18l1449,9l1413,3l1374,0l1333,0l1290,4l1245,11l1197,23l1148,39l1097,60l1043,86l987,119l929,155l869,199l806,249l790,262l746,300l716,329l681,361l641,399l598,442l552,489l504,540l455,596l405,655l354,717l304,782l256,850l210,920l167,993l127,1067l92,1143l61,1220l35,1298l17,1377l4,1455l0,1535l4,1614l17,1692l39,1771l72,1847l116,1922l171,1995l240,2067l322,2136l325,2140l338,2150l347,2157l358,2165l370,2172l385,2181l401,2189l419,2197l439,2205l460,2211l483,2217l508,2221l533,2223l560,2224l590,2222l619,2219l650,2212l683,2203l716,2190l751,2174l787,2155l824,2131l861,2102l900,2070l941,2032l981,1990l1023,1942l1064,1888l1107,1829l1151,1763l1163,1751l1195,1714l1245,1656l1309,1579l1345,1535l1382,1487l1421,1436l1461,1382l1501,1326l1542,1268l1583,1207l1623,1146l1661,1083l1698,1020l1732,957l1765,893l1794,829l1819,767l1841,705l1858,645l1869,587l1877,531l1877,477l1872,426l1859,379l1839,334l1812,294l1776,258xe" fillcolor="white" stroked="f" o:allowincell="f" style="position:absolute;left:7966;top:778;width:267;height:3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49,6498" path="m609,0l595,14l558,53l531,82l501,117l468,157l431,202l393,252l354,306l313,365l272,428l232,495l193,565l156,638l122,714l89,793l62,875l38,959l20,1045l7,1131l0,1220l1,1310l10,1399l26,1490l52,1582l86,1673l132,1764l187,1853l255,1943l335,2032l428,2118l422,2138l403,2195l375,2285l338,2404l318,2473l297,2548l275,2628l253,2713l230,2802l208,2895l186,2990l166,3088l145,3189l126,3291l107,3394l91,3498l78,3602l66,3705l57,3809l51,3910l47,4009l48,4106l52,4200l60,4290l72,4376l89,4459l111,4536l138,4607l138,4611l139,4621l141,4637l147,4660l155,4688l167,4722l183,4760l205,4804l233,4852l268,4904l311,4961l362,5020l423,5084l493,5150l573,5218l666,5289l771,5362l888,5438l1020,5514l1165,5591l1326,5669l1504,5748l1697,5828l1909,5906l2139,5984l2387,6063l2655,6140l2945,6215l3254,6289l3587,6361l3942,6430l4322,6498l4328,6497l4347,6492l4359,6488l4375,6483l4392,6476l4411,6466l4432,6454l4453,6438l4475,6420l4498,6400l4523,6373l4546,6345l4570,6312l4593,6274l4616,6232l4638,6184l4657,6130l4676,6072l4694,6007l4710,5937l4723,5860l4734,5776l4742,5685l4747,5586l4749,5480l4748,5366l4743,5243l4734,5113l4721,4973l4703,4825l609,0xe" fillcolor="#d9322b" stroked="f" o:allowincell="f" style="position:absolute;left:8154;top:955;width:677;height:927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4440,5039" path="m67,3427l64,3444l56,3490l43,3563l30,3658l23,3712l17,3770l12,3832l7,3897l4,3964l1,4033l0,4104l1,4176l5,4248l11,4320l18,4391l30,4462l43,4529l61,4596l82,4661l107,4721l135,4779l169,4833l206,4881l249,4925l296,4963l350,4995l407,5021l472,5039l518,5033l649,5018l741,5005l850,4989l975,4971l1113,4948l1262,4922l1421,4890l1590,4856l1766,4816l1947,4771l2132,4722l2321,4669l2510,4610l2698,4545l2884,4475l3067,4399l3245,4316l3416,4229l3579,4134l3732,4033l3874,3924l4003,3809l4118,3687l4216,3558l4298,3420l4359,3275l4401,3123l4421,2962l4417,2792l4416,2779l4414,2743l4411,2686l4407,2608l4399,2517l4391,2410l4380,2293l4368,2169l4361,2104l4353,2039l4344,1972l4335,1905l4325,1838l4315,1772l4304,1705l4292,1640l4279,1575l4266,1513l4252,1452l4237,1394l4221,1337l4205,1284l4187,1234l4169,1187l4176,1191l4196,1200l4226,1211l4262,1223l4281,1228l4301,1231l4321,1234l4341,1235l4359,1235l4377,1232l4394,1227l4409,1220l4421,1208l4431,1193l4437,1176l4440,1153l4439,1127l4434,1094l4424,1059l4411,1017l4391,969l4365,916l4333,856l4295,791l4250,717l4197,637l4138,549l4070,454l3681,0l67,3427xe" fillcolor="#d9322b" stroked="f" o:allowincell="f" style="position:absolute;left:9088;top:1183;width:633;height:719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4281,2672" path="m4167,629l4281,2415l3212,2496l2816,2230l2741,2539l606,2672l594,2668l565,2660l543,2653l519,2644l492,2633l461,2620l429,2606l396,2589l361,2569l326,2547l289,2523l253,2497l218,2468l184,2436l152,2400l122,2363l93,2321l67,2277l45,2229l28,2179l14,2125l5,2066l0,2005l2,1940l10,1871l23,1798l44,1721l72,1640l109,1555l154,1465l160,1456l179,1433l193,1416l211,1398l232,1377l257,1354l285,1331l317,1306l353,1281l391,1256l435,1231l481,1207l533,1185l588,1164l647,1145l709,1128l776,1115l848,1105l924,1099l1004,1097l1088,1099l1178,1106l1271,1120l1369,1139l1471,1164l1579,1195l1691,1234l1808,1280l1931,1334l2057,1397l2053,1386l2041,1357l2025,1311l2003,1248l1977,1173l1949,1086l1935,1039l1920,989l1905,937l1892,884l1877,830l1864,775l1851,717l1838,660l1828,602l1818,544l1809,486l1802,428l1796,371l1791,313l1789,258l1789,203l1790,150l1795,98l1802,48l1811,0l4167,629xe" fillcolor="#1f1a17" stroked="f" o:allowincell="f" style="position:absolute;left:8328;top:1988;width:610;height:3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97,2225" path="m0,288l241,1961l1492,2036l1636,1732l1928,2094l4116,2225l4120,2224l4131,2222l4148,2218l4171,2209l4183,2204l4197,2198l4212,2191l4227,2182l4244,2173l4260,2161l4277,2149l4294,2134l4311,2119l4328,2101l4345,2081l4361,2060l4378,2036l4394,2011l4409,1983l4423,1954l4437,1921l4449,1886l4461,1849l4471,1810l4480,1767l4488,1721l4493,1673l4497,1622l4497,1613l4496,1584l4494,1565l4492,1541l4488,1513l4484,1483l4477,1451l4470,1416l4461,1380l4450,1341l4437,1302l4422,1262l4404,1220l4384,1178l4361,1138l4335,1096l4307,1055l4274,1017l4240,978l4200,942l4158,907l4111,875l4061,846l4007,818l3947,795l3884,776l3815,759l3742,747l3664,740l3581,738l3578,739l3569,740l3553,743l3531,749l3503,755l3467,764l3425,777l3376,792l3320,811l3256,835l3185,862l3107,895l3020,931l2926,974l2822,1022l2711,1077l2706,1073l2690,1062l2679,1053l2666,1043l2652,1030l2636,1016l2619,1000l2602,981l2583,960l2564,937l2546,912l2527,885l2508,856l2492,825l2475,791l2459,756l2445,717l2432,677l2422,634l2413,589l2406,541l2403,491l2402,439l2404,383l2409,326l2419,265l2431,203l2448,138l2469,70l2494,0l0,288xe" fillcolor="#1f1a17" stroked="f" o:allowincell="f" style="position:absolute;left:8979;top:2067;width:641;height:3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28,3591" path="m680,16l673,14l653,9l639,6l621,3l601,1l579,0l555,0l530,2l503,5l474,11l445,21l415,32l384,47l354,65l323,88l292,115l262,148l232,184l203,227l175,275l149,329l124,390l101,457l79,531l60,613l45,703l30,800l20,906l12,1022l8,1145l7,1151l5,1165l2,1188l1,1218l0,1258l2,1304l8,1356l17,1415l33,1479l55,1549l83,1623l121,1701l167,1783l223,1867l291,1955l371,2044l463,2135l570,2226l691,2318l828,2410l983,2501l1154,2590l1344,2679l1555,2765l1785,2848l2037,2929l2312,3005l2610,3077l2932,3145l3280,3206l3653,3262l4055,3312l4102,3321l4240,3345l4341,3362l4462,3380l4602,3400l4762,3422l4939,3445l5134,3467l5344,3489l5570,3511l5810,3531l6065,3548l6333,3564l6613,3577l6904,3586l7206,3591l7519,3591l7840,3587l8170,3577l8507,3561l8851,3538l9201,3509l9556,3471l9915,3426l10279,3372l10645,3308l11013,3235l11382,3152l11751,3058l12120,2954l12138,2948l12188,2932l12223,2919l12264,2904l12312,2885l12363,2864l12418,2838l12478,2810l12541,2778l12604,2742l12671,2703l12738,2659l12805,2612l12873,2562l12939,2507l13004,2448l13065,2384l13125,2316l13181,2244l13234,2168l13281,2087l13323,2000l13358,1909l13387,1813l13408,1712l13423,1607l13428,1495l13424,1378l13409,1256l13385,1129l13383,1120l13375,1097l13361,1061l13342,1015l13330,989l13317,961l13302,932l13286,902l13267,872l13248,842l13226,811l13203,781l13179,753l13153,725l13125,698l13095,673l13063,650l13030,630l12995,612l12958,598l12919,586l12878,578l12835,575l12790,576l12743,581l12695,590l12644,606l12592,628l12572,643l12514,689l12473,722l12420,759l12359,803l12289,851l12209,903l12121,960l12024,1018l11918,1080l11804,1143l11682,1209l11550,1275l11411,1342l11263,1408l11107,1474l10943,1539l10771,1602l10592,1663l10403,1721l10208,1777l10005,1828l9794,1875l9576,1917l9350,1954l9118,1985l8878,2009l8631,2027l8377,2037l8117,2040l8111,2040l8095,2041l8083,2042l8070,2041l8054,2041l8037,2039l8018,2036l7997,2032l7977,2028l7954,2022l7931,2013l7906,2004l7881,1992l7856,1978l7831,1962l7806,1944l7781,1923l7757,1898l7733,1872l7709,1841l7687,1808l7665,1770l7644,1730l7625,1686l7608,1637l7593,1585l7578,1527l7567,1466l7557,1400l7550,1329l7593,299l6216,274l6173,1304l6174,1312l6175,1336l6175,1353l6175,1373l6174,1395l6171,1420l6168,1446l6162,1474l6156,1504l6147,1535l6136,1567l6123,1599l6107,1632l6088,1664l6066,1695l6040,1727l6012,1757l5978,1786l5942,1813l5901,1838l5856,1861l5806,1882l5750,1900l5691,1914l5625,1926l5554,1933l5477,1937l5393,1936l5304,1931l5208,1921l5173,1917l5072,1905l5000,1896l4913,1884l4814,1869l4703,1851l4580,1830l4448,1806l4305,1778l4155,1745l3996,1710l3831,1670l3659,1625l3484,1576l3303,1523l3119,1465l2933,1401l2744,1332l2556,1257l2368,1177l2180,1091l1995,998l1812,900l1632,795l1457,683l1288,564l1125,438l969,305l821,165l680,16xe" fillcolor="#d7e0ea" stroked="f" o:allowincell="f" style="position:absolute;left:7982;top:1629;width:1917;height:512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1305,505" path="m1305,261l1297,255l1272,235l1253,221l1231,206l1206,189l1178,171l1145,152l1111,133l1074,114l1035,94l993,76l949,58l903,43l856,29l807,18l755,8l704,3l651,0l598,2l543,7l489,18l434,32l379,52l324,78l269,111l215,149l162,194l108,246l57,307l7,375l6,377l4,384l2,393l0,405l0,412l1,420l2,427l4,434l7,441l11,450l16,457l24,464l32,472l41,478l53,484l66,489l82,495l100,498l120,502l142,504l167,505l194,505l224,504l257,501l293,497l332,492l374,484l420,475l422,471l429,458l442,439l460,414l471,401l484,386l498,372l515,356l533,340l554,326l576,310l600,295l626,281l654,267l684,255l717,243l751,233l789,224l829,217l872,212l915,210l964,209l1013,210l1066,215l1121,221l1180,232l1242,245l1305,261xe" fillcolor="white" stroked="f" o:allowincell="f" style="position:absolute;left:8378;top:2169;width:186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333" path="m417,175l415,192l412,208l405,225l398,239l389,253l377,266l364,279l351,290l335,300l320,309l302,317l283,323l264,328l244,331l223,333l201,333l180,331l160,328l140,323l121,317l103,309l86,300l71,289l56,278l43,265l32,253l22,238l13,224l7,208l3,191l1,184l0,175l0,166l0,158l1,150l2,141l3,133l5,125l11,109l18,94l28,80l39,66l52,55l65,43l81,33l98,23l115,16l133,10l153,6l173,1l194,0l215,0l236,1l257,6l277,10l295,16l313,24l331,34l347,43l360,55l374,67l385,81l395,94l403,110l409,126l414,141l417,158l417,175xe" fillcolor="white" stroked="f" o:allowincell="f" style="position:absolute;left:8361;top:2256;width:59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0,545" path="m0,208l9,202l35,184l55,173l78,159l104,145l135,129l168,112l204,96l242,80l283,64l326,49l372,35l418,24l467,14l517,6l569,2l620,0l673,2l726,8l780,17l834,32l887,51l941,76l993,106l1045,143l1097,185l1146,234l1194,292l1241,356l1286,428l1287,430l1288,437l1289,446l1290,459l1289,465l1288,472l1286,480l1284,487l1280,494l1274,502l1269,509l1262,515l1252,521l1242,528l1229,533l1216,537l1200,540l1182,543l1162,544l1139,545l1115,544l1088,542l1058,538l1026,533l990,526l951,517l910,507l866,494l863,489l857,476l847,456l831,430l821,415l809,400l795,384l780,367l763,350l744,334l723,317l701,299l676,284l649,268l620,252l588,239l554,225l517,214l479,203l437,195l393,189l346,183l296,181l242,181l186,183l127,189l65,197l0,208xe" fillcolor="white" stroked="f" o:allowincell="f" style="position:absolute;left:9410;top:2202;width:184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333" path="m0,159l0,167l0,176l1,184l4,192l5,201l8,208l11,216l14,224l22,239l32,253l43,267l57,279l70,291l86,300l103,309l121,318l141,324l159,328l180,332l202,333l223,333l244,332l264,329l284,324l302,318l319,310l336,301l352,291l365,280l378,268l388,254l398,239l406,225l411,209l416,192l418,176l418,167l417,159l416,151l414,142l409,126l403,110l396,95l385,81l374,68l361,56l347,44l331,34l314,24l296,17l277,11l258,6l237,3l216,0l194,0l173,3l153,6l133,11l115,17l98,24l81,33l66,43l52,55l39,67l29,81l19,94l12,110l6,126l4,133l3,141l1,150l0,159xe" fillcolor="white" stroked="f" o:allowincell="f" style="position:absolute;left:9547;top:2304;width:5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53,3331" path="m5932,315l5933,334l5936,385l5939,466l5940,570l5940,631l5939,694l5937,761l5934,832l5930,905l5924,979l5916,1055l5907,1131l5895,1208l5882,1284l5865,1358l5846,1431l5825,1502l5801,1569l5774,1633l5744,1693l5709,1748l5673,1797l5631,1841l5587,1879l5538,1909l5484,1931l5427,1944l5364,1949l5343,1954l5281,1962l5233,1967l5177,1972l5111,1977l5035,1980l4950,1982l4855,1982l4751,1980l4640,1975l4518,1966l4389,1955l4251,1938l4104,1918l3951,1892l3788,1861l3618,1824l3440,1781l3255,1731l3064,1674l2864,1609l2658,1535l2446,1454l2226,1363l2001,1264l1769,1153l1531,1033l1287,902l1038,760l782,606l773,601l747,591l706,576l654,560l623,551l592,544l559,537l523,530l487,526l450,523l412,522l375,523l337,526l300,532l265,542l229,554l196,570l164,591l134,615l107,644l83,678l61,717l42,761l28,811l17,867l11,930l9,999l12,1074l10,1083l6,1110l2,1129l1,1152l0,1178l0,1208l2,1241l6,1276l12,1314l20,1355l32,1399l46,1443l64,1490l87,1538l113,1588l145,1640l181,1693l223,1746l270,1799l324,1853l384,1909l451,1963l525,2017l607,2072l697,2125l794,2178l901,2229l1016,2280l1140,2329l1274,2376l1300,2388l1378,2421l1437,2444l1509,2471l1593,2502l1690,2536l1800,2573l1922,2613l2057,2655l2204,2698l2364,2742l2536,2788l2721,2835l2918,2881l3127,2927l3348,2973l3581,3018l3826,3061l4083,3102l4353,3141l4634,3178l4927,3211l5231,3241l5548,3268l5877,3290l6215,3308l6567,3322l6929,3329l7304,3331l7689,3326l7740,3326l7883,3321l7987,3316l8108,3311l8247,3303l8401,3291l8569,3278l8749,3261l8940,3241l9140,3217l9348,3189l9562,3157l9780,3119l10001,3076l10224,3028l10446,2975l10666,2916l10884,2849l11096,2776l11301,2696l11499,2609l11687,2513l11864,2410l12027,2298l12176,2178l12310,2049l12426,1910l12523,1762l12599,1603l12653,1434l12653,1425l12652,1399l12650,1358l12645,1306l12640,1278l12636,1246l12631,1214l12624,1180l12615,1147l12606,1113l12595,1078l12583,1045l12568,1011l12553,979l12535,949l12515,921l12493,894l12469,870l12442,849l12414,831l12382,816l12348,806l12311,801l12271,800l12228,803l12182,812l12134,827l12082,848l12061,865l12001,912l11956,947l11900,986l11836,1031l11762,1080l11679,1135l11586,1191l11484,1250l11374,1312l11254,1376l11125,1439l10988,1503l10842,1568l10688,1630l10525,1692l10354,1750l10175,1807l9988,1860l9792,1908l9589,1952l9378,1990l9160,2024l8934,2050l8701,2068l8460,2080l8213,2082l7958,2076l7697,2060l7428,2034l7420,2036l7397,2041l7380,2044l7361,2047l7339,2048l7315,2047l7288,2043l7260,2037l7231,2029l7199,2016l7168,2000l7134,1979l7102,1953l7069,1921l7036,1884l7003,1840l6971,1789l6941,1731l6911,1666l6882,1591l6856,1508l6832,1415l6810,1314l6791,1201l6776,1078l6762,945l6753,799l6748,640l6745,470l6748,286l6746,279l6740,259l6735,246l6729,230l6721,212l6713,193l6703,174l6691,154l6677,133l6663,113l6646,93l6627,74l6607,57l6585,41l6561,27l6536,16l6508,8l6478,2l6445,0l6412,2l6375,9l6336,19l6295,35l6251,56l6204,83l6156,115l6103,155l6049,202l5993,255l5932,315xe" fillcolor="white" stroked="f" o:allowincell="f" style="position:absolute;left:8039;top:1641;width:1807;height:4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64,2774" path="m175,0l201,23l278,88l337,134l407,189l490,252l584,322l691,397l810,478l941,564l1083,653l1238,746l1403,841l1581,937l1769,1034l1970,1131l2180,1228l2402,1323l2635,1415l2879,1505l3133,1592l3397,1674l3672,1751l3957,1822l4253,1886l4558,1943l4873,1993l5198,2032l5532,2062l5876,2082l6230,2091l6271,2093l6387,2094l6470,2094l6571,2093l6686,2090l6815,2084l6958,2077l7111,2066l7278,2051l7453,2032l7638,2009l7832,1981l8031,1947l8238,1907l8451,1861l8667,1808l8887,1748l9108,1681l9332,1604l9556,1519l9780,1425l10001,1322l10221,1208l10437,1084l10649,948l10854,802l11054,643l11247,472l11431,288l11606,90l11607,93l11613,101l11620,114l11629,133l11641,158l11653,188l11667,224l11681,266l11695,313l11710,367l11716,396l11722,426l11729,458l11735,492l11740,526l11745,563l11751,602l11755,641l11758,683l11761,726l11763,770l11764,817l11744,838l11682,903l11636,949l11578,1002l11510,1064l11431,1132l11341,1205l11240,1284l11129,1366l11006,1453l10872,1543l10728,1634l10571,1726l10404,1819l10224,1913l10034,2005l9831,2096l9618,2183l9392,2268l9153,2349l8904,2426l8643,2495l8369,2560l8083,2618l7785,2668l7474,2708l7152,2741l6816,2763l6468,2774l6108,2774l6064,2771l5935,2762l5841,2754l5730,2744l5602,2730l5459,2714l5300,2694l5129,2671l4944,2643l4748,2611l4542,2575l4326,2534l4102,2488l3870,2436l3632,2380l3389,2316l3141,2247l2891,2171l2638,2089l2385,1999l2131,1902l1879,1796l1628,1684l1381,1564l1138,1434l900,1296l669,1148l446,992l229,826l23,650l19,633l11,586l5,554l2,515l1,494l0,472l0,450l1,426l2,401l4,376l8,350l12,324l17,297l24,270l32,243l41,216l51,187l64,160l78,132l93,105l111,78l131,51l152,25l175,0xe" fillcolor="#1f1a17" stroked="f" o:allowincell="f" style="position:absolute;left:8091;top:1481;width:1680;height:3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9,952" path="m1692,46l535,0l508,0l482,0l456,2l431,5l406,9l381,14l357,20l333,27l310,35l287,44l265,54l244,65l223,77l202,89l183,103l164,117l146,132l130,148l114,164l98,182l85,200l71,218l60,237l48,256l38,277l29,298l21,319l15,341l9,363l5,385l2,408l0,432l0,454l1,477l3,500l7,522l12,545l18,566l25,588l33,609l43,630l53,650l65,668l78,688l92,706l107,724l121,741l138,757l156,773l174,788l192,802l212,815l233,828l254,841l276,851l298,861l321,870l345,878l369,885l394,892l419,896l445,900l472,903l498,904l1655,952l1681,952l1707,952l1734,950l1760,947l1785,943l1809,938l1834,931l1857,925l1880,917l1903,907l1925,898l1947,886l1968,875l1988,862l2006,849l2025,834l2043,820l2060,804l2076,787l2091,770l2105,752l2118,734l2131,714l2141,695l2152,675l2161,654l2169,633l2176,611l2181,589l2185,567l2188,544l2189,520l2189,497l2188,474l2186,451l2183,428l2178,406l2172,385l2164,364l2156,343l2147,322l2136,302l2125,283l2112,264l2097,246l2084,228l2068,210l2051,195l2034,179l2016,163l1997,150l1977,136l1956,124l1935,111l1913,101l1891,90l1868,82l1844,74l1820,66l1795,60l1770,56l1745,52l1719,49l1692,46xm1498,819l665,784l646,783l627,781l609,779l591,775l573,771l555,765l538,759l522,753l505,746l489,738l475,730l460,721l445,711l432,701l418,689l407,679l394,666l383,655l372,641l363,629l353,615l345,601l338,586l330,571l325,557l320,541l315,525l312,510l310,493l307,476l306,461l307,443l308,426l311,411l313,394l317,378l322,363l327,347l334,332l341,318l349,304l358,290l367,277l377,264l389,252l400,240l412,228l426,218l438,207l453,198l466,188l482,180l497,173l513,165l529,158l546,153l564,148l580,144l598,139l617,136l635,134l654,133l672,132l692,133l1524,166l1543,169l1562,170l1581,173l1600,177l1618,181l1634,186l1652,192l1669,199l1684,206l1700,213l1716,222l1730,231l1744,241l1758,251l1771,261l1784,273l1795,285l1807,297l1817,310l1827,323l1836,337l1844,351l1852,366l1859,380l1865,395l1871,411l1875,426l1878,442l1881,459l1882,474l1883,491l1883,508l1882,524l1880,541l1877,558l1873,573l1868,589l1862,605l1856,619l1849,634l1840,647l1832,661l1822,675l1812,688l1802,700l1790,712l1778,724l1765,734l1751,745l1738,754l1723,763l1709,772l1693,779l1677,786l1660,794l1644,799l1627,804l1609,808l1591,812l1574,815l1555,818l1536,819l1517,819l1498,819xe" fillcolor="#fffa89" stroked="f" o:allowincell="f" style="position:absolute;left:8806;top:1762;width:312;height:135;mso-wrap-style:none;v-text-anchor:middle">
                  <v:fill o:detectmouseclick="t" type="solid" color2="#000576"/>
                  <v:stroke color="#3465a4" joinstyle="round" endcap="flat"/>
                  <w10:wrap type="none"/>
                </v:shape>
                <v:shape id="shape_0" coordsize="911,1264" path="m376,46l369,51l349,63l319,83l282,111l261,129l239,148l216,168l193,191l170,216l148,243l125,271l104,302l84,334l66,368l48,404l33,442l21,481l10,523l4,567l0,612l0,659l4,708l12,758l25,810l41,864l64,921l93,978l126,1038l577,1264l573,1254l563,1225l550,1182l534,1123l526,1090l518,1053l511,1016l505,975l499,933l494,891l492,847l491,802l492,757l495,712l501,667l509,622l520,579l535,536l553,495l575,455l600,418l630,382l664,350l703,320l747,294l796,270l851,251l911,235l253,0l376,46xe" fillcolor="#d9322b" stroked="f" o:allowincell="f" style="position:absolute;left:8325;top:1614;width:130;height:180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877,1233" path="m548,36l555,42l574,55l602,77l636,108l656,127l676,148l697,171l718,195l739,222l760,250l780,281l798,313l816,346l832,382l845,419l857,458l866,499l874,541l877,585l877,630l873,677l865,725l853,775l836,826l814,878l787,933l754,988l716,1043l248,1233l254,1224l265,1196l282,1153l303,1097l313,1063l324,1029l334,991l344,952l353,911l360,868l367,824l372,779l375,734l375,690l373,644l369,599l361,555l350,511l335,468l317,427l294,388l267,349l236,315l200,282l158,251l111,224l58,201l0,180l675,0l548,36xe" fillcolor="#d9322b" stroked="f" o:allowincell="f" style="position:absolute;left:9413;top:1643;width:124;height:176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433,515" path="m323,480l334,466l363,427l370,415l378,401l387,386l395,370l402,353l410,337l416,318l421,300l426,281l429,261l432,242l433,222l431,202l428,182l423,162l416,143l406,123l394,104l379,85l362,66l342,49l318,32l290,15l259,0l243,1l204,7l190,10l178,13l163,17l149,21l135,28l120,34l105,41l91,51l77,60l65,71l52,83l41,97l30,111l21,128l13,146l7,164l3,186l1,209l0,233l2,259l6,289l13,319l23,351l36,386l42,394l57,417l68,432l81,446l97,462l116,476l125,484l136,490l146,496l157,501l168,507l181,510l193,513l206,515l219,515l233,515l248,513l262,510l277,505l291,498l307,490l323,480xe" fillcolor="#d9322b" stroked="f" o:allowincell="f" style="position:absolute;left:8073;top:661;width:61;height:72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2151,3330" path="m413,0l439,17l515,66l567,103l629,146l698,198l774,256l855,321l942,394l1033,472l1126,558l1221,648l1317,746l1412,850l1506,958l1597,1073l1685,1193l1768,1318l1847,1449l1918,1583l1981,1723l2037,1866l2082,2014l2117,2167l2140,2323l2151,2483l2148,2645l2130,2812l2097,2983l2046,3155l1978,3330l0,1916l413,0xe" fillcolor="#9c302c" stroked="f" o:allowincell="f" style="position:absolute;left:9611;top:1137;width:306;height:475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1449,2386" path="m268,0l287,8l342,33l379,52l423,75l472,102l527,134l585,171l647,212l712,257l778,308l843,364l910,423l977,488l1042,558l1105,633l1166,712l1221,797l1273,888l1320,983l1361,1083l1395,1188l1422,1299l1439,1416l1449,1538l1449,1665l1437,1797l1415,1936l1381,2080l1333,2230l1272,2386l134,1191l547,897l92,765l88,758l79,737l67,705l52,662l45,638l37,612l30,584l23,555l16,523l10,492l6,460l3,426l1,393l0,360l2,327l5,294l10,261l17,229l28,199l42,169l57,140l76,114l99,89l125,66l154,45l188,28l227,12l268,0xe" fillcolor="#d9322b" stroked="f" o:allowincell="f" style="position:absolute;left:9666;top:1196;width:206;height:340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2003,2000" path="m2002,1041l1999,1092l1993,1142l1985,1192l1974,1241l1960,1289l1945,1336l1927,1382l1907,1426l1886,1470l1862,1511l1836,1553l1809,1592l1779,1630l1747,1667l1715,1701l1680,1735l1644,1767l1606,1796l1567,1824l1527,1850l1486,1875l1443,1897l1398,1918l1353,1936l1307,1952l1260,1966l1212,1978l1163,1986l1114,1993l1063,1998l1012,2000l961,1999l909,1995l858,1989l808,1981l759,1969l711,1957l665,1941l619,1923l574,1904l530,1882l488,1859l448,1833l408,1804l370,1775l334,1744l298,1712l265,1677l233,1641l203,1603l175,1565l148,1524l124,1483l101,1440l82,1395l64,1351l47,1305l33,1258l22,1210l13,1161l6,1112l2,1062l0,1010l1,959l4,907l10,857l19,807l29,758l43,711l58,664l75,618l95,573l117,529l141,488l167,447l194,407l224,370l255,333l289,298l323,264l359,233l396,203l435,175l476,149l518,125l560,102l604,82l649,63l695,47l742,34l790,22l840,13l890,7l940,1l990,0l1042,0l1094,5l1144,10l1194,18l1243,30l1291,42l1338,58l1384,76l1428,95l1472,117l1514,141l1556,166l1595,194l1633,224l1670,255l1704,288l1738,323l1770,358l1799,396l1828,434l1854,475l1879,517l1901,560l1922,603l1940,648l1955,694l1970,741l1981,789l1990,838l1997,888l2001,938l2003,989l2002,1041xe" fillcolor="#d7e0ea" stroked="f" o:allowincell="f" style="position:absolute;left:9588;top:15;width:285;height:285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1401,1397" path="m1401,727l1398,764l1393,798l1388,833l1380,867l1371,901l1360,934l1347,966l1334,996l1319,1028l1302,1057l1284,1085l1265,1112l1244,1139l1222,1164l1199,1189l1175,1212l1150,1234l1124,1255l1096,1275l1068,1294l1039,1310l1009,1326l978,1341l947,1353l915,1365l881,1374l848,1381l813,1389l779,1393l744,1396l708,1397l672,1397l636,1394l601,1391l565,1384l532,1377l498,1368l465,1357l434,1345l402,1331l372,1316l342,1299l313,1281l285,1261l259,1241l233,1220l209,1197l186,1173l163,1147l142,1120l123,1093l104,1065l87,1036l72,1007l57,975l45,944l33,912l24,879l15,845l9,812l4,777l2,742l0,706l1,670l3,634l7,599l13,564l21,530l30,496l40,464l53,432l67,400l82,370l99,341l117,312l137,285l156,259l178,232l201,208l227,184l252,163l278,142l305,122l333,104l362,86l392,71l423,57l454,45l487,33l520,24l554,15l587,9l623,4l657,1l693,0l729,0l765,3l801,7l836,12l870,21l903,29l936,40l968,53l999,67l1030,81l1059,98l1088,117l1115,135l1142,156l1168,178l1193,201l1216,225l1238,250l1259,276l1278,303l1297,332l1314,361l1330,391l1343,421l1357,454l1367,485l1378,518l1385,552l1391,586l1397,621l1400,656l1401,692l1401,727xe" fillcolor="white" stroked="f" o:allowincell="f" style="position:absolute;left:9610;top:64;width:199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8,3217" path="m0,2666l0,2655l1,2624l2,2601l4,2574l6,2544l10,2508l16,2470l22,2428l30,2382l40,2334l52,2283l66,2229l82,2173l101,2115l122,2055l146,1993l173,1929l204,1865l238,1799l275,1733l316,1666l361,1599l410,1532l463,1464l521,1397l582,1331l649,1266l721,1201l798,1137l880,1076l888,1071l911,1056l947,1033l994,1002l1052,963l1118,917l1190,866l1266,811l1347,750l1428,687l1469,653l1509,620l1549,585l1588,551l1627,517l1664,481l1700,446l1735,411l1767,376l1797,340l1827,306l1853,271l1856,267l1865,256l1880,239l1902,216l1915,203l1930,191l1947,176l1965,162l1983,148l2004,133l2027,118l2051,103l2076,90l2104,76l2133,63l2162,50l2195,40l2228,29l2263,20l2299,13l2337,7l2377,3l2417,0l2460,0l2504,2l2550,6l2597,13l2645,22l2657,25l2687,33l2736,45l2803,59l2885,76l2980,94l3032,102l3088,112l3145,120l3206,127l3267,135l3332,142l3398,147l3466,152l3536,157l3606,159l3678,160l3750,160l3824,159l3897,154l3970,149l4044,143l4117,134l4191,122l4263,107l4335,92l4340,90l4357,85l4369,81l4385,78l4403,75l4425,72l4449,70l4475,69l4504,68l4537,69l4572,70l4611,74l4652,79l4696,87l4742,96l4791,109l4843,123l4898,140l4957,161l5018,185l5081,212l5148,243l5217,279l5290,317l5365,361l5443,409l5524,461l5607,520l5694,582l5784,650l5789,658l5806,679l5818,695l5833,713l5851,732l5873,755l5897,779l5925,806l5956,834l5990,862l6028,891l6070,921l6113,952l6163,983l6214,1013l6269,1043l6329,1073l6393,1102l6460,1129l6532,1155l6607,1179l6686,1202l6770,1222l6859,1241l6951,1255l7048,1268l7150,1277l7255,1282l7366,1284l7481,1282l7489,1281l7515,1279l7551,1278l7598,1277l7624,1277l7653,1279l7681,1280l7711,1283l7740,1288l7771,1293l7800,1300l7828,1308l7856,1319l7883,1330l7907,1345l7930,1361l7950,1378l7966,1399l7980,1422l7990,1448l7997,1478l7998,1509l7996,1543l7987,1582l7975,1623l7956,1667l7931,1716l7900,1769l7895,1780l7881,1813l7855,1866l7821,1935l7800,1974l7777,2017l7751,2064l7723,2113l7691,2164l7658,2218l7621,2274l7584,2330l7542,2388l7499,2448l7452,2507l7404,2568l7352,2628l7298,2689l7243,2748l7183,2808l7121,2866l7058,2923l6991,2977l6922,3030l6850,3081l6775,3129l6699,3175l6618,3217l0,2666xe" fillcolor="#9c302c" stroked="f" o:allowincell="f" style="position:absolute;left:8519;top:0;width:1142;height:459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5319,2596" path="m26,2596l23,2585l16,2553l12,2529l7,2501l3,2467l1,2431l0,2389l0,2344l3,2295l8,2243l16,2187l27,2128l42,2067l61,2002l85,1935l113,1865l146,1794l185,1721l230,1646l282,1570l340,1492l406,1412l479,1333l561,1253l649,1171l748,1090l855,1009l972,927l1099,846l1236,765l1241,763l1256,756l1280,745l1311,728l1350,707l1395,682l1445,653l1499,619l1558,582l1620,541l1651,519l1682,496l1715,472l1747,447l1780,422l1812,395l1845,368l1876,340l1907,311l1939,280l1969,250l1999,219l2002,215l2013,202l2030,184l2053,161l2066,149l2081,135l2099,122l2116,108l2136,95l2158,81l2181,67l2205,55l2230,43l2258,33l2287,24l2316,15l2347,8l2380,4l2413,1l2449,0l2485,1l2523,5l2562,12l2603,22l2643,34l2686,51l2730,70l2775,94l2786,98l2818,112l2869,133l2937,160l2978,176l3022,193l3069,209l3120,227l3175,245l3231,264l3291,281l3353,300l3417,318l3484,335l3552,351l3622,367l3693,380l3766,394l3839,406l3914,415l3989,423l4064,430l4140,434l4216,435l4291,434l4365,430l4440,422l4513,413l4525,413l4559,416l4584,419l4612,422l4644,427l4678,434l4716,441l4756,450l4797,461l4840,474l4884,489l4928,506l4972,525l5016,547l5058,572l5098,600l5137,630l5174,663l5207,700l5236,739l5263,783l5285,830l5301,881l5313,937l5319,995l5318,1059l5312,1127l5297,1199l5275,1276l5246,1358l5243,1363l5234,1378l5221,1402l5201,1431l5188,1448l5174,1466l5158,1484l5140,1503l5120,1523l5098,1543l5075,1563l5050,1581l5023,1601l4994,1620l4962,1638l4929,1653l4892,1669l4855,1684l4814,1696l4772,1707l4727,1715l4679,1721l4630,1725l4578,1726l4522,1724l4466,1720l4405,1712l4342,1700l26,2596xe" fillcolor="#d9322b" stroked="f" o:allowincell="f" style="position:absolute;left:8540;top:12;width:759;height:370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7198,2545" path="m0,2172l0,2219l2,2267l4,2314l9,2360l15,2406l23,2452l31,2498l42,2544l42,2544l42,2545l31,2499l22,2452l15,2406l9,2360l4,2314l2,2267l0,2219l0,2172xm7198,2408l7198,2419l7197,2430l7198,2419l7198,2408xm7198,2382l7198,2393l7198,2403l7198,2393l7198,2382xm7198,2356l7198,2367l7198,2377l7198,2367l7198,2356xm7198,2333l7198,2343l7198,2352l7198,2343l7198,2333xm7197,2308l7198,2319l7198,2328l7198,2318l7197,2308xm7196,2282l7197,2293l7197,2302l7197,2293l7196,2282xm7194,2258l7195,2268l7196,2276l7195,2268l7194,2258xm7191,2234l7193,2245l7194,2254l7193,2245l7191,2234xm7189,2208l7190,2218l7191,2228l7190,2219l7189,2208xm7186,2182l7187,2193l7188,2203l7187,2193l7186,2182xm7183,2160l7184,2170l7185,2178l7184,2170l7183,2160xm1,2155l0,2163l0,2171l0,2163l1,2155xm7180,2135l7181,2145l7182,2155l7181,2145l7180,2135xm1,2136l2,2129l2,2121l2,2129l1,2136l1,2146l1,2154l1,2145l1,2136xm7175,2109l7177,2120l7178,2129l7177,2119l7175,2109xm3,2104l2,2111l2,2119l2,2111l3,2104xm7171,2087l7173,2096l7174,2104l7173,2096l7171,2087xm3693,6l3846,14l3997,25l4147,42l4293,62l4438,85l4582,112l4722,143l4860,177l4996,214l5128,255l5257,299l5384,346l5507,396l5627,448l5744,503l5857,562l5966,623l6072,687l6174,753l6271,820l6365,891l6454,964l6539,1040l6620,1116l6695,1195l6766,1276l6832,1359l6892,1443l6949,1529l6999,1617l7044,1705l7084,1796l7051,1721l7016,1648l6976,1576l6933,1504l6886,1434l6836,1364l6783,1296l6726,1230l6666,1164l6602,1099l6536,1036l6466,974l6394,914l6317,855l6239,798l6158,742l6075,688l5988,636l5899,585l5807,536l5713,489l5617,444l5518,400l5417,359l5314,320l5208,282l5101,247l4992,214l4881,183l4768,154l4653,128l4537,104l4582,123l4631,146l4658,160l4685,175l4712,189l4742,206l4770,223l4799,241l4828,260l4857,281l4885,302l4913,324l4940,348l4966,372l4992,397l5015,423l5038,450l5058,477l5077,506l5094,537l5109,567l5121,599l5132,632l5139,665l5144,700l5145,736l5144,772l5139,809l5131,848l5118,887l5116,892l5106,907l5098,919l5088,931l5075,945l5060,960l5041,976l5020,994l4995,1011l4968,1030l4935,1049l4901,1068l4861,1086l4817,1103l4769,1121l4717,1138l4659,1152l4597,1167l4529,1179l4457,1190l4379,1198l4295,1204l4205,1209l4109,1210l4007,1209l3898,1203l3783,1196l3661,1185l3532,1169l3395,1149l3381,1148l3343,1146l3313,1144l3280,1143l3239,1143l3194,1143l3143,1144l3087,1146l3026,1149l2961,1154l2891,1161l2817,1169l2739,1179l2657,1193l2571,1208l2482,1226l2390,1247l2295,1272l2197,1299l2095,1331l1992,1366l1886,1405l1778,1449l1670,1496l1558,1548l1445,1605l1331,1667l1216,1735l1100,1807l984,1885l972,1889l940,1898l917,1904l890,1910l859,1916l827,1922l791,1929l755,1933l716,1936l676,1938l636,1939l596,1937l556,1932l517,1924l480,1914l444,1900l411,1883l379,1861l352,1835l329,1803l309,1767l295,1726l284,1678l280,1625l282,1565l291,1500l306,1426l329,1345l360,1257l399,1161l377,1187l356,1214l336,1241l316,1268l297,1295l278,1322l259,1351l241,1379l225,1407l208,1435l192,1463l177,1492l162,1521l148,1550l135,1579l121,1609l110,1639l97,1669l87,1698l76,1728l67,1759l57,1790l49,1820l41,1851l34,1882l27,1913l22,1944l17,1976l12,2008l8,2039l5,2072l3,2103l15,1988l35,1874l66,1763l103,1653l149,1546l204,1441l267,1339l336,1240l413,1144l497,1050l589,959l686,873l790,788l900,708l1017,632l1139,559l1266,490l1400,424l1538,363l1680,306l1828,254l1980,206l2136,163l2296,125l2460,91l2627,63l2798,39l2971,21l3148,9l3327,2l3509,0l3693,6xm7166,2062l7167,2073l7170,2082l7167,2073l7166,2062xm7160,2037l7162,2047l7164,2056l7162,2047l7160,2037xm7155,2013l7157,2021l7159,2031l7157,2021l7155,2013xm7149,1989l7151,1999l7154,2008l7151,1999l7149,1989xm7141,1964l7144,1975l7148,1985l7144,1975l7141,1964xm7135,1939l7137,1949l7140,1960l7137,1949l7135,1939xm7128,1916l7131,1927l7134,1936l7131,1927l7128,1916xm7119,1892l7124,1904l7127,1914l7124,1904l7119,1892xm7111,1867l7115,1879l7118,1889l7115,1879l7111,1867xm7094,1820l7098,1832l7103,1843l7107,1855l7110,1866l7107,1855l7103,1843l7098,1832l7094,1820xm7085,1796l7089,1808l7093,1819l7089,1808l7085,1796xe" fillcolor="white" stroked="f" o:allowincell="f" style="position:absolute;left:8464;top:221;width:1027;height:3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8,2690" path="m6847,2406l6831,2391l6784,2352l6752,2325l6715,2297l6674,2268l6629,2239l6606,2224l6582,2211l6558,2197l6534,2185l6510,2173l6485,2163l6461,2153l6436,2145l6411,2138l6388,2132l6364,2129l6341,2128l6319,2129l6299,2132l6278,2138l6258,2145l6198,2106l6136,2069l6073,2031l6008,1995l5942,1959l5873,1925l5804,1891l5733,1859l5660,1827l5587,1796l5510,1766l5434,1737l5355,1710l5276,1683l5195,1657l5114,1633l5030,1609l4947,1587l4861,1565l4774,1545l4687,1526l4598,1508l4509,1492l4419,1476l4327,1463l4235,1449l4140,1437l4046,1428l3952,1419l3856,1411l3760,1405l3663,1401l3560,1398l3458,1396l3356,1396l3256,1397l3157,1400l3057,1404l2959,1410l2862,1418l2766,1427l2670,1437l2576,1449l2483,1463l2391,1477l2300,1493l2210,1511l2121,1529l2035,1549l1949,1571l1864,1593l1781,1617l1699,1642l1619,1669l1540,1696l1463,1724l1386,1755l1313,1786l1241,1818l1170,1851l1101,1885l1034,1921l969,1957l905,1995l889,1991l869,1987l857,1987l846,1986l834,1987l821,1988l807,1989l792,1992l777,1995l761,1999l744,2003l727,2008l708,2015l688,2022l667,2030l645,2040l623,2049l599,2060l575,2073l549,2087l523,2101l494,2117l466,2133l436,2152l405,2172l373,2193l340,2216l305,2240l269,2265l232,2292l229,2294l218,2301l203,2313l181,2330l154,2350l121,2377l84,2406l42,2440l30,2390l21,2340l14,2290l7,2239l3,2188l1,2137l0,2084l1,2032l3,2000l5,1967l8,1934l12,1901l17,1868l23,1836l28,1804l35,1771l43,1739l51,1708l61,1676l70,1644l80,1613l91,1583l102,1551l115,1521l127,1490l142,1459l156,1429l170,1400l186,1370l203,1340l220,1311l237,1282l255,1253l274,1225l293,1195l314,1167l333,1139l354,1112l376,1084l399,1057l360,1153l329,1241l306,1322l291,1396l282,1461l280,1521l284,1574l295,1622l309,1663l329,1699l352,1731l379,1757l411,1779l444,1796l480,1810l517,1820l556,1828l596,1833l636,1835l676,1834l716,1832l755,1829l791,1825l827,1818l859,1812l890,1806l917,1800l940,1794l972,1785l984,1781l1100,1703l1216,1631l1331,1563l1445,1501l1558,1444l1670,1392l1778,1345l1886,1301l1992,1262l2095,1227l2197,1195l2295,1168l2390,1143l2482,1122l2571,1104l2657,1089l2739,1075l2817,1065l2891,1057l2961,1050l3026,1045l3087,1042l3143,1040l3194,1039l3239,1039l3280,1039l3313,1040l3343,1042l3381,1044l3395,1045l3532,1065l3661,1081l3783,1092l3898,1099l4007,1105l4109,1106l4205,1105l4295,1100l4379,1094l4457,1086l4529,1075l4597,1063l4659,1048l4717,1034l4769,1017l4817,999l4861,982l4901,964l4935,945l4968,926l4995,907l5020,890l5041,872l5060,856l5075,841l5088,827l5098,815l5106,803l5116,788l5118,783l5131,744l5139,705l5144,668l5145,632l5144,596l5139,561l5132,528l5121,495l5109,463l5094,433l5077,402l5058,373l5038,346l5015,319l4992,293l4966,268l4940,244l4913,220l4885,198l4857,177l4828,156l4799,137l4770,119l4742,102l4712,85l4685,71l4658,56l4631,42l4582,19l4537,0l4683,30l4825,64l4966,102l5103,144l5237,188l5369,236l5497,288l5620,341l5741,398l5857,459l5970,521l6079,587l6185,656l6285,726l6380,800l6472,875l6558,953l6640,1033l6717,1115l6788,1200l6855,1285l6915,1373l6971,1463l7021,1553l7064,1645l7103,1739l7134,1834l7160,1931l7179,2028l7191,2127l7198,2226l7197,2326l7195,2373l7190,2419l7185,2465l7178,2511l7170,2556l7160,2601l7149,2646l7136,2690l7102,2654l7067,2619l7032,2583l6996,2548l6960,2512l6923,2477l6886,2441l6847,2406xe" fillcolor="#d7e0ea" stroked="f" o:allowincell="f" style="position:absolute;left:8464;top:236;width:1027;height:383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6646,3083" path="m5283,2986l5259,2969l5235,2953l5212,2937l5188,2921l5164,2907l5141,2892l5118,2880l5095,2866l5078,2856l5061,2844l5042,2832l5023,2820l5002,2809l4980,2796l4958,2785l4934,2773l4947,2750l4958,2726l4968,2702l4976,2677l4983,2651l4989,2625l4992,2598l4994,2570l4994,2548l4994,2526l4992,2504l4989,2482l4984,2460l4979,2439l4974,2419l4967,2399l4958,2379l4950,2360l4940,2341l4929,2322l4917,2306l4906,2288l4892,2272l4879,2256l4864,2241l4848,2226l4833,2213l4816,2200l4798,2188l4780,2176l4762,2166l4743,2157l4723,2148l4703,2141l4683,2134l4662,2128l4640,2123l4618,2120l4596,2117l4575,2116l4552,2115l4530,2116l4507,2118l4486,2121l4464,2125l4443,2129l4422,2136l4402,2143l4382,2151l4363,2160l4344,2169l4326,2181l4309,2192l4291,2203l4274,2217l4259,2231l4244,2245l4229,2261l4216,2277l4203,2293l4191,2311l4179,2329l4169,2346l4159,2366l4151,2385l4143,2405l4136,2426l4130,2447l4126,2469l4122,2490l4120,2512l4118,2534l4118,2555l4119,2575l4120,2596l4122,2616l4125,2635l4130,2654l4134,2673l4141,2692l4125,2696l4110,2700l4095,2704l4080,2710l4080,2707l4080,2704l4080,2669l4079,2633l4075,2598l4068,2562l4060,2528l4051,2495l4038,2461l4025,2429l4009,2398l3992,2366l3972,2336l3951,2307l3929,2279l3905,2250l3880,2224l3853,2198l3825,2174l3794,2150l3764,2128l3732,2107l3698,2088l3664,2070l3627,2052l3591,2037l3553,2023l3514,2010l3475,1999l3434,1990l3392,1981l3350,1975l3307,1971l3264,1968l3222,1968l3180,1968l3139,1971l3098,1975l3058,1980l3019,1987l2980,1997l2942,2007l2906,2019l2869,2032l2835,2047l2800,2063l2767,2079l2734,2098l2703,2118l2674,2139l2644,2161l2617,2184l2591,2208l2566,2233l2543,2259l2521,2286l2501,2314l2482,2342l2465,2373l2449,2403l2435,2434l2424,2466l2413,2499l2405,2532l2398,2566l2393,2600l2374,2595l2354,2590l2334,2585l2314,2581l2322,2552l2329,2523l2332,2508l2334,2493l2335,2477l2336,2461l2336,2439l2335,2417l2334,2395l2331,2374l2326,2352l2321,2331l2315,2311l2309,2290l2300,2271l2291,2251l2282,2233l2271,2215l2260,2197l2247,2179l2233,2164l2220,2148l2205,2133l2191,2118l2174,2104l2157,2092l2140,2079l2123,2069l2104,2058l2085,2048l2065,2040l2045,2032l2024,2025l2003,2020l1982,2015l1961,2011l1939,2008l1916,2007l1894,2007l1871,2007l1849,2009l1827,2013l1806,2017l1785,2022l1764,2027l1744,2034l1724,2043l1704,2051l1686,2062l1668,2072l1650,2083l1633,2096l1617,2109l1601,2122l1585,2137l1572,2152l1557,2168l1544,2185l1532,2202l1521,2220l1511,2239l1502,2258l1492,2278l1485,2297l1477,2317l1472,2338l1467,2360l1464,2382l1461,2404l1460,2426l1460,2445l1460,2463l1461,2482l1463,2501l1466,2519l1469,2536l1473,2554l1479,2571l1484,2589l1490,2605l1497,2621l1505,2638l1513,2653l1521,2668l1531,2683l1541,2698l1502,2719l1468,2739l1440,2757l1417,2772l1401,2782l1384,2790l1368,2799l1352,2809l1280,2831l1211,2848l1144,2863l1080,2873l1017,2881l958,2885l900,2886l845,2884l792,2880l741,2872l693,2864l647,2854l603,2842l562,2829l523,2814l485,2797l451,2782l418,2764l388,2747l360,2729l335,2713l311,2695l290,2679l271,2664l239,2635l218,2614l204,2599l200,2594l178,2562l156,2531l137,2501l118,2471l101,2440l87,2411l73,2382l61,2354l57,2332l52,2310l49,2287l47,2264l45,2261l40,2253l30,2239l19,2223l11,2179l4,2138l1,2097l0,2057l2,2019l6,1981l12,1945l19,1910l28,1876l39,1844l50,1812l64,1782l77,1753l92,1726l108,1698l123,1673l140,1650l156,1629l173,1608l188,1588l220,1553l248,1524l273,1502l292,1486l304,1476l309,1473l316,1466l335,1447l365,1416l404,1376l448,1327l497,1272l521,1241l546,1211l571,1179l596,1145l620,1112l643,1079l665,1044l685,1010l704,975l720,942l735,908l748,875l756,843l762,812l764,781l763,753l759,726l750,701l736,677l718,655l715,649l705,633l696,624l685,614l678,610l669,606l661,602l650,599l714,561l779,525l846,489l915,455l986,422l1058,390l1131,359l1208,328l1285,300l1364,273l1444,246l1526,221l1609,197l1694,175l1780,153l1866,133l1955,115l2045,97l2136,81l2228,67l2321,53l2415,41l2511,31l2607,22l2704,14l2802,8l2902,4l3001,1l3101,0l3203,0l3305,2l3408,5l3505,9l3601,15l3697,23l3791,32l3885,41l3980,53l4072,67l4164,80l4254,96l4343,112l4432,130l4519,149l4606,169l4692,191l4775,213l4859,237l4940,261l5021,287l5100,314l5179,341l5255,370l5332,400l5405,431l5478,463l5549,495l5618,529l5687,563l5753,599l5818,635l5881,673l5943,710l6003,749l5989,756l5977,766l5964,794l5956,824l5952,855l5951,890l5953,924l5958,961l5966,998l5977,1037l5989,1076l6004,1115l6021,1155l6039,1194l6059,1234l6080,1274l6102,1312l6124,1351l6147,1389l6170,1425l6193,1461l6216,1494l6260,1558l6301,1612l6334,1657l6361,1691l6379,1713l6385,1720l6390,1725l6402,1736l6420,1754l6443,1780l6457,1794l6470,1812l6485,1830l6499,1850l6514,1872l6529,1895l6543,1920l6558,1945l6572,1972l6585,2001l6598,2030l6609,2062l6619,2094l6628,2127l6635,2163l6641,2198l6645,2235l6646,2273l6646,2312l6643,2352l6636,2393l6629,2435l6618,2478l6603,2521l6599,2526l6597,2528l6595,2537l6594,2548l6578,2583l6560,2620l6540,2656l6517,2694l6493,2731l6465,2769l6435,2808l6402,2846l6392,2857l6360,2884l6337,2902l6309,2921l6277,2943l6238,2965l6217,2977l6195,2987l6172,2998l6148,3009l6122,3018l6096,3029l6068,3038l6038,3047l6008,3055l5977,3062l5943,3069l5910,3074l5875,3078l5839,3081l5802,3083l5763,3083l5737,3083l5710,3082l5683,3081l5655,3078l5626,3076l5598,3072l5569,3066l5540,3061l5509,3055l5478,3049l5447,3040l5415,3031l5383,3022l5350,3011l5317,3000l5283,2986xm5688,2568l5688,2578l5690,2587l5692,2597l5696,2606l5701,2616l5706,2624l5713,2632l5720,2640l5729,2646l5738,2652l5748,2657l5758,2663l5769,2666l5780,2669l5792,2671l5804,2672l5817,2672l5828,2671l5841,2669l5851,2666l5862,2663l5872,2657l5881,2652l5891,2646l5898,2640l5906,2632l5912,2624l5917,2616l5922,2606l5925,2597l5928,2587l5929,2577l5929,2567l5926,2557l5924,2547l5920,2537l5916,2529l5910,2521l5903,2512l5896,2505l5888,2499l5878,2493l5869,2487l5858,2482l5848,2479l5837,2476l5825,2474l5812,2473l5809,2473l5806,2473l5795,2473l5783,2475l5772,2477l5761,2480l5751,2484l5741,2488l5732,2494l5724,2500l5716,2507l5710,2514l5704,2522l5699,2530l5694,2538l5691,2548l5689,2557l5688,2568xm528,2357l528,2367l529,2378l532,2387l535,2397l541,2405l546,2413l552,2422l560,2429l568,2436l577,2441l587,2448l597,2452l609,2456l619,2458l632,2460l644,2461l656,2461l668,2460l680,2458l691,2455l702,2452l712,2448l722,2441l730,2436l738,2429l746,2422l752,2413l757,2405l761,2397l764,2386l766,2377l768,2366l768,2356l766,2346l763,2337l760,2328l755,2318l750,2310l743,2303l736,2294l728,2288l718,2282l709,2277l699,2271l688,2268l677,2265l664,2263l653,2262l649,2262l646,2262l634,2262l622,2264l612,2266l601,2269l591,2273l581,2278l572,2283l564,2289l556,2296l549,2304l544,2311l539,2319l534,2329l531,2338l529,2347l528,2357xm4701,1828l4701,1847l4701,1866l4703,1885l4705,1904l4708,1923l4714,1941l4719,1958l4724,1976l4731,1994l4739,2010l4748,2026l4756,2042l4767,2057l4777,2072l4789,2087l4801,2100l4814,2113l4826,2125l4841,2138l4855,2148l4870,2159l4886,2169l4902,2177l4919,2186l4935,2193l4953,2200l4971,2207l4989,2211l5007,2215l5026,2218l5045,2220l5065,2222l5084,2222l5104,2221l5122,2220l5141,2217l5160,2214l5178,2210l5196,2205l5213,2198l5230,2191l5247,2184l5264,2175l5279,2166l5295,2157l5310,2145l5324,2134l5338,2122l5350,2110l5363,2096l5374,2082l5386,2068l5396,2053l5407,2038l5415,2021l5424,2005l5431,1987l5438,1971l5443,1953l5449,1934l5453,1917l5456,1897l5458,1878l5460,1858l5460,1839l5459,1820l5458,1801l5455,1782l5452,1763l5448,1745l5442,1728l5436,1710l5429,1693l5421,1677l5413,1660l5404,1644l5393,1629l5383,1614l5371,1599l5360,1586l5347,1573l5334,1561l5320,1549l5305,1538l5291,1527l5275,1517l5258,1509l5243,1500l5225,1493l5208,1486l5190,1480l5172,1475l5154,1471l5135,1468l5115,1466l5096,1465l5088,1464l5081,1464l5061,1465l5043,1466l5024,1468l5006,1471l4989,1475l4971,1480l4953,1486l4936,1492l4921,1499l4904,1508l4888,1516l4874,1525l4859,1536l4844,1546l4831,1558l4818,1569l4806,1582l4793,1595l4782,1609l4771,1623l4761,1638l4751,1653l4743,1668l4736,1685l4728,1702l4722,1718l4716,1736l4711,1754l4707,1772l4704,1790l4702,1809l4701,1828xe" fillcolor="#f4baa7" stroked="f" o:allowincell="f" style="position:absolute;left:8454;top:473;width:949;height:439;mso-wrap-style:none;v-text-anchor:middle">
                  <v:fill o:detectmouseclick="t" type="solid" color2="#0b4558"/>
                  <v:stroke color="#3465a4" joinstyle="round" endcap="flat"/>
                  <w10:wrap type="none"/>
                </v:shape>
                <v:shape id="shape_0" coordsize="10318,8445" path="m4374,8408l4376,8379l4373,8351l4367,8325l4355,8299l4340,8274l4323,8250l4302,8226l4278,8204l4252,8182l4223,8162l4193,8142l4162,8123l4128,8106l4095,8088l4059,8072l4025,8058l3989,8043l3954,8030l3919,8017l3885,8006l3820,7986l3762,7969l3713,7957l3674,7947l3650,7942l3642,7940l3441,7894l3250,7843l3065,7788l2888,7728l2720,7664l2558,7598l2404,7529l2257,7457l2116,7383l1984,7308l1858,7231l1739,7153l1626,7076l1520,6999l1422,6921l1329,6845l1243,6771l1163,6698l1090,6627l1022,6559l960,6494l904,6432l854,6375l809,6321l771,6272l737,6229l709,6191l687,6159l657,6114l647,6098l474,5778l330,5464l213,5156l125,4856l60,4564l19,4279l0,4003l2,3734l22,3474l59,3222l112,2979l178,2746l257,2521l346,2306l446,2101l551,1905l663,1720l779,1545l898,1381l1019,1226l1139,1084l1256,953l1371,833l1480,724l1581,628l1675,544l1759,472l1830,414l1890,367l1933,333l1961,313l1970,306l2031,262l2088,222l2143,186l2194,154l2241,126l2286,101l2328,79l2367,60l2404,44l2437,32l2469,21l2498,13l2524,8l2548,3l2570,1l2591,0l2609,1l2626,5l2639,8l2653,12l2663,16l2674,22l2682,27l2689,34l2695,40l2700,45l2703,50l2706,56l2710,63l2711,65l2729,87l2743,111l2752,136l2756,163l2757,191l2755,222l2749,253l2741,285l2728,318l2713,352l2697,385l2678,420l2658,454l2636,489l2613,522l2589,555l2564,589l2539,621l2514,651l2490,682l2441,737l2397,786l2358,826l2328,857l2309,876l2302,883l2297,886l2285,896l2266,912l2241,934l2213,963l2181,998l2166,1018l2149,1039l2133,1060l2116,1083l2101,1108l2085,1136l2070,1163l2057,1192l2043,1222l2032,1254l2021,1286l2012,1320l2005,1355l1999,1391l1995,1429l1993,1467l1994,1507l1997,1548l2004,1589l2012,1633l2002,1622l1992,1610l1981,1600l1968,1588l1954,1579l1939,1570l1923,1561l1905,1555l1896,1553l1886,1551l1877,1549l1868,1549l1857,1548l1847,1549l1836,1550l1826,1552l1814,1555l1803,1558l1791,1562l1779,1568l1767,1574l1755,1581l1742,1589l1730,1599l1726,1604l1719,1617l1709,1639l1695,1669l1680,1705l1665,1750l1657,1774l1650,1800l1643,1828l1637,1858l1630,1888l1625,1919l1621,1953l1617,1987l1615,2023l1614,2059l1614,2097l1615,2135l1618,2175l1623,2216l1629,2256l1638,2298l1648,2341l1661,2385l1676,2428l1694,2472l1699,2489l1716,2535l1730,2567l1746,2605l1767,2649l1791,2696l1819,2747l1852,2801l1888,2858l1929,2918l1975,2978l2027,3040l2082,3101l2143,3163l2209,3225l2281,3283l2359,3340l2442,3395l2532,3447l2627,3494l2729,3537l2838,3575l2953,3607l3075,3634l3205,3653l3342,3665l3486,3670l3638,3665l3797,3652l3964,3628l3973,3625l4001,3616l4041,3599l4096,3575l4126,3561l4158,3545l4194,3526l4230,3506l4267,3484l4306,3460l4346,3435l4385,3408l4425,3378l4464,3347l4504,3313l4541,3278l4578,3241l4613,3202l4647,3160l4679,3117l4708,3071l4735,3023l4759,2973l4780,2922l4796,2868l4809,2811l4818,2753l4822,2692l4843,2702l4865,2711l4887,2720l4909,2728l4932,2735l4955,2742l4978,2749l5002,2755l5025,2760l5049,2765l5074,2770l5098,2774l5124,2777l5149,2780l5174,2781l5200,2783l5238,2784l5275,2783l5312,2781l5348,2778l5385,2774l5420,2768l5456,2761l5491,2753l5524,2744l5557,2732l5590,2721l5621,2708l5653,2693l5683,2679l5712,2663l5740,2645l5734,2711l5732,2775l5735,2836l5744,2897l5756,2954l5773,3010l5794,3064l5817,3115l5844,3165l5873,3212l5905,3258l5938,3301l5974,3342l6011,3382l6049,3419l6087,3454l6125,3488l6164,3518l6203,3547l6240,3574l6277,3598l6311,3621l6345,3641l6376,3660l6432,3690l6474,3712l6502,3724l6512,3729l6676,3765l6834,3792l6986,3809l7129,3816l7266,3815l7397,3806l7521,3790l7639,3767l7750,3738l7856,3703l7955,3664l8048,3620l8136,3573l8217,3522l8294,3469l8365,3413l8431,3357l8491,3301l8547,3243l8598,3186l8643,3131l8685,3076l8721,3025l8754,2976l8782,2931l8806,2890l8826,2853l8842,2822l8863,2778l8869,2762l8885,2711l8897,2662l8909,2614l8918,2569l8926,2525l8933,2484l8938,2444l8941,2405l8943,2369l8944,2335l8944,2302l8943,2271l8941,2242l8938,2213l8935,2187l8931,2162l8926,2140l8921,2119l8916,2099l8911,2081l8899,2050l8888,2025l8878,2005l8870,1991l8865,1983l8863,1980l8848,1968l8834,1957l8821,1946l8808,1937l8795,1929l8783,1922l8771,1916l8759,1911l8748,1906l8737,1903l8727,1899l8716,1897l8707,1896l8697,1895l8689,1894l8681,1895l8664,1896l8650,1899l8637,1905l8626,1910l8616,1915l8607,1921l8601,1927l8596,1931l8611,1888l8622,1845l8629,1803l8636,1762l8639,1722l8639,1683l8638,1645l8634,1608l8628,1573l8621,1537l8612,1504l8602,1472l8591,1440l8578,1411l8565,1382l8551,1355l8536,1330l8522,1305l8507,1282l8492,1260l8478,1240l8463,1222l8450,1204l8436,1190l8413,1164l8395,1146l8383,1135l8378,1130l8372,1123l8354,1101l8327,1067l8294,1022l8253,968l8209,904l8186,871l8163,835l8140,799l8117,761l8095,722l8073,684l8052,644l8032,604l8014,565l7997,525l7982,486l7970,447l7959,408l7951,371l7946,334l7944,300l7945,265l7949,234l7957,204l7970,176l7988,163l8008,154l8029,147l8051,143l8074,142l8098,143l8122,146l8147,152l8172,158l8199,166l8224,177l8250,188l8275,201l8301,213l8326,228l8350,242l8397,273l8442,304l8482,333l8516,361l8568,403l8585,420l8748,574l8899,730l9040,887l9172,1045l9293,1202l9407,1360l9512,1517l9608,1673l9696,1827l9776,1981l9850,2131l9917,2279l9976,2424l10029,2565l10078,2702l10119,2835l10157,2964l10188,3086l10216,3204l10240,3314l10258,3420l10275,3517l10288,3607l10298,3690l10305,3765l10311,3831l10314,3888l10317,3935l10318,4001l10318,4024l10292,4437l10238,4822l10158,5181l10054,5514l9928,5822l9782,6107l9616,6367l9436,6606l9240,6825l9031,7023l8811,7202l8583,7363l8347,7507l8107,7634l7862,7747l7616,7845l7371,7929l7127,8001l6889,8062l6655,8112l6429,8153l6214,8185l6010,8209l5820,8228l5644,8239l5487,8247l5348,8251l5230,8252l5136,8251l5066,8249l5022,8247l5007,8246l4963,8239l4921,8233l4882,8229l4845,8226l4812,8224l4782,8223l4753,8223l4728,8223l4705,8225l4684,8227l4666,8230l4649,8234l4634,8238l4621,8242l4610,8248l4600,8253l4591,8259l4585,8264l4579,8271l4575,8276l4570,8282l4568,8288l4566,8294l4565,8299l4564,8308l4564,8315l4565,8321l4566,8322l4534,8355l4506,8382l4482,8403l4460,8420l4450,8426l4442,8431l4433,8435l4426,8439l4420,8442l4414,8443l4407,8444l4403,8445l4398,8444l4393,8443l4389,8442l4385,8439l4380,8433l4377,8426l4375,8414l4374,8408xm7348,2449l7330,2436l7312,2422l7294,2410l7276,2396l7343,2421l7408,2441l7471,2459l7532,2471l7590,2482l7648,2488l7702,2492l7755,2493l7807,2492l7856,2489l7902,2484l7947,2476l7990,2467l8030,2457l8069,2445l8106,2433l8140,2419l8172,2404l8203,2390l8231,2375l8257,2361l8280,2346l8302,2331l8321,2318l8353,2294l8376,2274l8390,2261l8395,2256l8428,2218l8458,2179l8486,2141l8510,2104l8533,2066l8553,2030l8571,1993l8587,1958l8576,2000l8565,2038l8552,2076l8537,2112l8522,2146l8505,2178l8486,2207l8466,2235l8446,2263l8424,2288l8401,2311l8377,2332l8353,2353l8328,2372l8301,2390l8275,2405l8248,2420l8220,2434l8190,2446l8162,2457l8132,2466l8102,2475l8072,2483l8042,2490l8011,2495l7981,2500l7951,2504l7921,2507l7890,2510l7861,2511l7831,2512l7801,2512l7755,2512l7711,2510l7667,2507l7627,2502l7587,2497l7549,2492l7514,2487l7482,2481l7426,2469l7384,2460l7357,2452l7348,2449xm2054,1764l2066,1792l2080,1821l2094,1850l2111,1881l2130,1911l2149,1941l2171,1972l2193,2004l2197,2009l2211,2024l2232,2045l2264,2074l2283,2089l2304,2105l2328,2123l2353,2139l2381,2157l2411,2174l2444,2192l2478,2207l2516,2224l2555,2239l2596,2252l2640,2264l2686,2274l2734,2282l2785,2290l2838,2294l2893,2296l2951,2295l3010,2291l3073,2283l3137,2273l3204,2258l3273,2241l3345,2219l3318,2234l3291,2251l3263,2268l3236,2285l3230,2288l3211,2291l3182,2296l3142,2301l3094,2306l3039,2312l3007,2314l2976,2315l2942,2316l2909,2316l2879,2316l2848,2315l2817,2314l2786,2312l2753,2308l2721,2305l2688,2301l2656,2296l2624,2290l2590,2282l2558,2274l2525,2265l2494,2254l2461,2242l2430,2229l2400,2215l2369,2199l2340,2182l2312,2163l2284,2144l2258,2122l2231,2099l2207,2074l2184,2047l2162,2018l2142,1987l2123,1956l2105,1921l2089,1885l2076,1846l2063,1805l2054,1764xm6920,2196l6924,2189l6927,2183l6951,2195l6973,2206l6995,2219l7016,2230l7035,2242l7054,2254l7071,2266l7088,2276l7066,2265l7045,2253l7023,2243l7002,2232l6982,2223l6961,2213l6940,2204l6920,2196xm6073,2120l6088,2114l6103,2110l6118,2106l6134,2102l6139,2116l6144,2130l6150,2145l6157,2158l6133,2167l6108,2176l6085,2184l6065,2194l6067,2176l6070,2157l6072,2138l6073,2120xm3534,2108l3538,2113l3543,2120l3510,2133l3477,2149l3443,2165l3410,2182l3433,2167l3461,2149l3495,2129l3534,2108xm4288,2039l4293,2028l4299,2015l4303,2004l4307,1991l4327,1995l4347,2000l4367,2005l4386,2010l4385,2019l4385,2028l4384,2037l4384,2045l4383,2057l4383,2068l4360,2060l4337,2053l4313,2047l4288,2039xe" fillcolor="#d7e0ea" stroked="f" o:allowincell="f" style="position:absolute;left:8217;top:519;width:1473;height:1206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3212,1922" path="m780,1835l770,1830l742,1818l700,1796l644,1766l613,1747l579,1727l545,1704l508,1680l471,1653l432,1624l393,1594l355,1560l317,1525l279,1488l242,1448l206,1407l173,1364l141,1318l112,1271l85,1221l62,1170l41,1116l24,1060l12,1003l3,942l0,881l2,817l8,751l40,732l70,710l99,687l127,663l153,638l178,611l201,583l222,555l242,526l260,497l277,466l292,434l304,402l316,369l325,334l333,300l353,290l376,282l401,273l425,264l438,289l454,314l471,337l489,359l509,380l530,399l552,418l576,434l600,449l626,462l653,474l681,484l694,489l709,493l724,496l738,499l754,501l769,503l784,505l799,505l815,506l829,506l844,505l860,504l888,500l917,495l945,487l972,478l999,467l1024,454l1049,439l1072,424l1095,407l1116,388l1136,369l1154,348l1172,325l1188,302l1238,324l1289,348l1315,360l1342,375l1369,389l1395,404l1422,421l1449,437l1476,455l1504,474l1531,493l1559,514l1587,534l1616,555l1628,559l1663,568l1688,574l1717,580l1750,587l1787,594l1828,600l1872,605l1918,611l1967,615l2017,617l2069,618l2123,617l2177,614l2231,608l2287,600l2341,589l2394,574l2448,556l2499,533l2549,507l2596,477l2641,443l2684,402l2723,357l2758,306l2791,251l2818,188l2840,119l2858,44l2862,39l2875,27l2885,21l2896,14l2910,9l2927,3l2935,2l2944,1l2955,0l2964,1l2976,2l2987,4l2999,6l3011,11l3025,16l3039,21l3052,28l3067,38l3082,47l3098,59l3114,72l3131,86l3133,89l3138,97l3146,111l3156,131l3167,156l3179,187l3184,205l3189,225l3194,246l3199,268l3203,293l3206,319l3209,348l3211,377l3212,408l3212,441l3211,475l3209,511l3206,550l3201,590l3194,631l3186,675l3177,720l3165,768l3153,817l3137,868l3133,880l3117,913l3105,937l3091,965l3073,998l3052,1033l3028,1072l3002,1112l2972,1156l2938,1202l2902,1249l2862,1297l2818,1346l2770,1395l2719,1444l2664,1493l2605,1542l2542,1589l2475,1634l2404,1678l2329,1720l2249,1758l2166,1794l2078,1825l1985,1853l1887,1877l1785,1896l1678,1911l1566,1920l1450,1922l1412,1922l1373,1921l1334,1920l1295,1918l1255,1915l1214,1911l1173,1907l1131,1901l1090,1896l1047,1890l1004,1883l960,1874l916,1866l871,1856l825,1846l780,1835xe" fillcolor="white" stroked="f" o:allowincell="f" style="position:absolute;left:9034;top:790;width:458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27,7518" path="m2139,2l2144,1l2160,0l2184,0l2211,2l2227,3l2242,6l2257,10l2272,16l2285,23l2299,31l2311,41l2321,52l2328,67l2335,82l2337,101l2337,122l2334,145l2327,172l2316,201l2301,233l2281,269l2256,308l2227,350l2191,396l2150,446l2102,501l2048,558l1987,621l1956,654l1925,686l1895,720l1868,752l1841,786l1816,818l1792,850l1769,882l1748,913l1727,943l1708,973l1689,1004l1657,1060l1629,1113l1604,1162l1583,1206l1566,1246l1553,1279l1542,1305l1536,1325l1532,1338l1531,1342l1522,1358l1502,1406l1489,1441l1474,1483l1458,1530l1443,1583l1427,1641l1412,1705l1399,1773l1387,1844l1378,1920l1372,1998l1370,2080l1372,2164l1378,2251l1389,2338l1406,2427l1430,2517l1461,2606l1499,2696l1545,2786l1600,2875l1663,2962l1738,3048l1821,3131l1915,3213l2021,3291l2139,3366l2270,3437l2413,3504l2431,3513l2483,3537l2521,3554l2566,3573l2617,3592l2674,3613l2738,3635l2807,3656l2881,3677l2960,3696l3042,3713l3129,3728l3219,3740l3311,3748l3406,3752l3503,3751l3601,3745l3700,3732l3801,3713l3901,3687l4000,3654l4100,3612l4198,3562l4295,3502l4389,3433l4481,3352l4571,3261l4657,3157l4739,3043l4818,2914l4823,2909l4840,2895l4851,2886l4866,2875l4883,2863l4902,2851l4922,2838l4945,2825l4971,2813l4998,2801l5026,2790l5056,2781l5088,2772l5121,2766l5156,2763l5192,2761l5229,2762l5267,2766l5306,2774l5347,2786l5388,2800l5430,2820l5471,2845l5514,2875l5558,2909l5602,2950l5646,2996l5690,3048l5734,3106l5779,3172l5791,3189l5828,3232l5856,3264l5890,3300l5928,3340l5973,3384l6023,3430l6079,3478l6141,3527l6206,3577l6278,3626l6354,3675l6435,3721l6521,3766l6612,3806l6707,3843l6807,3875l6911,3902l7019,3923l7132,3937l7248,3943l7368,3941l7493,3929l7620,3908l7751,3876l7886,3832l8024,3777l8166,3709l8310,3628l8458,3532l8472,3522l8513,3501l8526,3495l8540,3489l8555,3484l8572,3479l8588,3473l8606,3469l8624,3466l8643,3464l8661,3464l8680,3464l8700,3466l8719,3470l8739,3476l8758,3483l8776,3493l8795,3505l8814,3520l8832,3537l8849,3558l8864,3581l8880,3607l8895,3637l8908,3671l8921,3707l8929,3732l8950,3804l8963,3856l8976,3918l8990,3990l9002,4071l9014,4161l9022,4258l9027,4362l9027,4474l9023,4592l9014,4715l8997,4843l8973,4976l8941,5114l8900,5255l8849,5399l8786,5545l8713,5692l8627,5841l8529,5991l8416,6142l8288,6292l8145,6441l7986,6588l7809,6734l7615,6877l7402,7017l7169,7154l6915,7285l6901,7289l6858,7300l6787,7315l6692,7336l6572,7359l6430,7385l6268,7411l6087,7437l5888,7461l5673,7482l5444,7500l5203,7513l4951,7518l4688,7516l4418,7505l4142,7484l3861,7453l3577,7408l3291,7351l3006,7278l2721,7189l2440,7084l2164,6960l1895,6816l1633,6652l1381,6465l1141,6256l913,6023l698,5763l501,5477l320,5163l159,4819l148,4790l122,4705l105,4642l87,4567l69,4479l50,4381l34,4272l20,4153l9,4023l2,3885l0,3737l5,3582l15,3419l34,3249l63,3073l99,2890l147,2701l207,2508l278,2311l363,2110l462,1905l576,1698l706,1488l853,1277l1017,1064l1200,850l1403,637l1627,425l1871,213l2139,2xe" fillcolor="white" stroked="f" o:allowincell="f" style="position:absolute;left:8281;top:540;width:1289;height:10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9,2260" path="m144,65l228,175l246,155l245,157l239,170l235,178l229,190l226,196l223,202l220,210l217,217l214,225l210,234l206,242l203,251l199,261l196,271l192,282l189,292l186,304l181,315l178,328l175,340l171,353l168,365l165,379l161,392l160,400l159,407l157,414l156,421l155,429l153,436l152,443l151,451l149,466l147,482l145,498l144,514l143,523l143,531l142,538l142,547l141,555l141,563l141,573l140,581l140,589l140,599l140,607l141,617l141,625l141,634l141,643l142,652l143,661l143,671l144,680l145,690l146,698l147,708l148,718l149,727l150,737l152,746l153,755l155,765l157,775l158,785l160,794l163,804l166,814l168,824l170,835l173,844l175,854l178,864l181,874l184,885l188,894l192,905l195,915l199,925l202,936l206,946l211,956l215,967l86,1020l81,1009l77,996l72,985l67,973l63,962l59,949l55,938l52,926l48,915l44,904l41,892l38,881l35,869l32,858l29,846l27,835l24,823l21,813l19,801l17,790l15,778l14,768l12,756l11,745l9,734l8,724l7,714l6,702l5,692l4,681l3,671l3,660l1,650l1,640l0,629l0,619l0,608l0,599l0,588l0,579l0,570l0,559l1,550l1,539l3,530l3,521l4,511l5,502l6,484l8,465l11,448l13,431l14,421l16,413l17,405l18,396l20,388l21,380l23,371l26,364l29,348l32,333l36,318l39,304l43,290l48,275l52,262l56,249l60,237l64,225l68,214l73,202l77,192l80,181l84,172l88,163l92,153l96,146l99,138l103,130l108,118l114,106l122,92l126,84l144,65xm566,188l427,202l434,227l434,227l431,222l429,219l427,215l423,210l420,204l416,199l410,193l405,187l399,180l397,178l394,175l390,172l387,169l384,167l381,164l377,162l375,158l372,157l367,154l364,152l360,151l357,149l353,147l350,146l347,145l342,143l339,142l335,141l332,141l328,140l325,140l320,139l316,139l313,139l308,140l304,140l298,141l297,141l295,142l292,142l290,143l285,144l280,146l274,148l268,151l265,152l262,154l260,155l257,156l249,161l242,166l239,168l236,170l233,173l228,175l144,65l149,60l155,56l160,53l166,49l176,43l187,36l193,33l198,30l203,27l210,24l220,20l230,16l242,11l252,8l259,7l263,5l269,4l275,3l285,2l295,1l306,0l316,0l328,0l337,1l347,2l357,3l366,5l375,7l384,10l394,12l402,17l410,20l418,24l426,27l433,31l441,35l447,41l454,45l462,50l467,54l473,59l479,65l485,70l490,74l494,78l500,84l509,94l517,103l524,113l532,121l538,129l543,137l547,144l550,149l556,157l559,164l566,188xm1655,749l1732,865l1708,875l1704,876l1693,878l1678,881l1657,885l1644,887l1629,888l1615,890l1598,893l1581,894l1564,896l1545,898l1525,900l1504,901l1482,904l1471,904l1459,905l1448,906l1436,906l1425,906l1412,907l1400,907l1388,907l1375,907l1363,907l1350,907l1337,907l1324,907l1312,906l1298,906l1284,905l1271,905l1257,904l1244,902l1230,901l1216,900l1202,899l1188,897l1175,896l1160,894l1146,892l1132,890l1117,888l1104,886l1089,883l1074,881l1060,877l1046,874l1031,871l1017,867l1003,864l989,860l974,856l959,851l946,847l931,842l917,837l903,832l889,826l875,821l861,815l854,812l847,809l840,805l833,802l819,795l806,788l792,780l779,773l766,766l753,757l746,753l740,749l733,745l727,740l720,736l714,731l707,726l701,722l695,717l688,712l682,707l677,702l671,697l664,692l658,686l653,681l648,676l641,670l635,665l630,659l625,653l618,648l613,642l608,635l602,629l596,623l591,617l586,610l581,604l576,598l570,590l566,584l561,578l557,571l551,563l546,557l542,550l538,542l533,535l528,528l524,521l520,512l516,505l512,498l508,489l504,481l500,474l496,465l493,457l489,449l486,440l482,432l478,424l475,415l472,406l469,397l467,388l464,380l461,370l457,361l455,353l452,343l450,333l448,323l446,314l443,305l442,294l440,285l438,275l435,265l434,254l432,244l431,234l430,223l428,213l427,202l566,188l567,197l568,206l569,215l570,224l572,233l573,241l574,250l577,259l578,267l580,275l582,283l584,291l586,299l588,307l590,315l592,322l594,331l596,338l599,345l602,353l604,360l607,367l609,373l612,381l614,387l617,394l620,401l624,407l627,414l630,420l633,427l636,433l639,439l642,445l646,452l649,457l653,463l656,468l660,475l663,480l668,486l671,491l675,497l679,502l683,507l686,512l691,517l695,523l699,528l703,533l707,537l711,542l716,548l720,552l724,556l729,561l733,565l738,570l743,574l747,579l752,583l756,586l762,590l766,595l772,599l776,603l782,607l786,610l791,614l796,619l801,622l807,626l812,629l817,632l822,636l826,640l838,646l849,652l860,659l871,665l883,671l894,676l900,679l906,681l911,684l916,686l929,692l940,697l953,701l964,706l977,710l989,714l1001,718l1014,722l1026,725l1039,729l1051,732l1064,736l1076,739l1089,741l1101,743l1114,746l1127,748l1140,750l1153,752l1165,754l1178,756l1190,757l1203,758l1215,761l1228,762l1241,763l1253,764l1266,765l1278,765l1291,766l1303,767l1315,767l1327,767l1340,768l1351,768l1363,768l1374,768l1386,768l1397,767l1409,767l1420,767l1431,766l1442,766l1453,766l1463,765l1474,764l1494,763l1513,761l1532,760l1549,757l1566,756l1582,754l1597,752l1611,750l1623,748l1634,747l1654,744l1668,741l1677,740l1679,739l1655,749xm2055,598l1944,682l2027,704l2009,713l1991,720l1973,728l1956,737l1938,746l1919,754l1901,764l1884,774l1865,785l1846,795l1827,805l1808,817l1789,828l1770,840l1751,852l1732,865l1655,749l1674,736l1695,722l1716,709l1736,697l1756,685l1777,674l1797,662l1817,651l1837,641l1856,630l1875,621l1895,611l1915,602l1934,593l1953,584l1972,576l2055,598xm2333,742l2327,882l2327,882l2320,882l2312,881l2305,881l2298,880l2291,878l2284,878l2277,877l2269,875l2262,874l2255,873l2247,872l2241,871l2234,869l2227,868l2220,866l2214,864l2207,863l2200,861l2193,858l2187,856l2179,853l2173,851l2166,848l2160,846l2154,844l2147,841l2141,838l2134,836l2128,833l2121,829l2116,826l2109,823l2104,820l2098,817l2092,813l2085,810l2080,806l2074,802l2068,798l2062,795l2057,791l2051,787l2046,782l2040,778l2035,774l2029,770l2024,766l2018,762l2014,757l2009,752l2004,748l1999,744l1993,739l1988,733l1984,728l1979,724l1975,719l1970,715l1965,708l1961,703l1957,699l1953,693l1948,688l1944,682l2055,598l2058,602l2061,606l2064,609l2068,613l2071,618l2074,621l2077,625l2081,628l2084,632l2087,635l2091,638l2095,642l2098,646l2102,649l2105,652l2109,655l2114,658l2117,661l2121,665l2125,668l2128,671l2132,674l2137,676l2141,679l2145,682l2149,685l2153,688l2158,690l2162,693l2166,695l2170,697l2175,700l2179,702l2185,704l2189,706l2193,708l2197,710l2202,713l2207,715l2212,717l2216,719l2221,720l2225,722l2231,724l2236,725l2240,726l2244,728l2250,729l2256,731l2260,732l2265,733l2270,734l2275,736l2280,737l2285,738l2290,739l2296,739l2301,740l2306,740l2311,741l2316,741l2322,742l2327,742l2332,742l2333,742xm2761,493l2728,628l2808,590l2804,599l2799,607l2795,616l2791,623l2786,631l2782,640l2776,647l2771,655l2766,662l2761,670l2756,677l2750,684l2744,692l2739,699l2733,706l2727,713l2721,720l2715,726l2707,732l2701,739l2695,746l2688,751l2681,757l2674,764l2668,769l2660,775l2653,780l2646,786l2637,792l2630,796l2623,801l2614,806l2607,812l2599,816l2591,820l2583,824l2575,828l2566,833l2558,837l2550,841l2541,844l2533,847l2523,851l2515,854l2506,858l2497,860l2488,863l2478,865l2470,867l2461,869l2451,871l2442,873l2432,875l2423,876l2414,877l2404,878l2395,880l2385,881l2375,882l2366,882l2356,882l2347,882l2336,882l2327,882l2333,742l2340,743l2347,743l2354,743l2361,743l2369,742l2375,742l2382,741l2390,741l2396,740l2403,739l2409,738l2417,737l2423,736l2430,733l2437,732l2443,730l2449,728l2457,726l2463,724l2469,722l2475,720l2482,718l2488,716l2494,713l2500,709l2506,707l2512,704l2518,701l2525,698l2530,695l2536,692l2541,688l2548,684l2553,681l2558,677l2564,673l2569,670l2574,666l2579,661l2584,656l2589,653l2595,648l2600,644l2604,640l2609,634l2613,629l2619,625l2623,620l2627,614l2631,610l2635,604l2640,600l2644,595l2648,589l2652,583l2655,578l2658,573l2663,566l2666,561l2669,555l2672,549l2675,544l2678,537l2681,531l2761,493xm2910,589l2771,589l2817,655l2807,651l2796,648l2785,644l2774,641l2763,637l2751,634l2740,631l2728,628l2761,493l2774,497l2788,500l2801,503l2814,507l2827,511l2839,515l2852,520l2864,524l2910,589xm3349,1215l3209,1211l3250,1276l3237,1270l3223,1263l3210,1256l3198,1250l3185,1243l3173,1235l3160,1228l3148,1221l3136,1213l3124,1205l3112,1197l3101,1189l3094,1185l3089,1181l3083,1176l3078,1173l3072,1169l3066,1163l3061,1159l3056,1155l3044,1146l3034,1137l3023,1128l3014,1118l3003,1109l2993,1099l2984,1089l2974,1079l2965,1069l2955,1059l2946,1049l2938,1038l2933,1033l2928,1028l2924,1021l2920,1016l2912,1006l2904,995l2900,989l2897,984l2893,978l2888,972l2885,967l2881,961l2877,955l2874,949l2871,944l2867,938l2863,932l2860,925l2857,920l2854,914l2850,908l2848,902l2844,896l2841,890l2838,884l2835,878l2833,872l2830,866l2827,860l2825,853l2819,841l2814,828l2810,816l2806,803l2804,797l2802,791l2799,784l2797,777l2795,771l2793,765l2791,757l2790,751l2789,745l2787,738l2786,731l2784,725l2783,719l2782,712l2781,704l2780,698l2779,692l2778,684l2776,677l2775,671l2774,665l2774,657l2773,651l2772,644l2772,630l2771,617l2771,609l2771,602l2770,596l2771,589l2910,589l2910,596l2910,601l2910,606l2910,611l2911,623l2912,633l2912,638l2912,644l2913,649l2915,654l2915,660l2916,665l2917,670l2918,676l2919,681l2919,686l2920,692l2921,697l2922,702l2923,707l2925,713l2926,718l2927,724l2928,728l2930,733l2931,739l2933,744l2934,748l2936,753l2938,758l2942,769l2945,779l2949,789l2953,799l2955,804l2957,810l2959,814l2962,819l2965,824l2967,828l2969,834l2972,839l2974,844l2976,848l2979,852l2982,859l2985,863l2988,867l2990,872l2993,876l2996,882l2999,887l3001,891l3004,895l3009,900l3011,905l3014,909l3017,914l3024,922l3032,932l3035,937l3038,940l3041,944l3045,949l3053,958l3060,966l3067,976l3076,984l3083,992l3091,1000l3100,1008l3108,1016l3117,1023l3126,1032l3134,1039l3143,1046l3149,1051l3153,1055l3157,1058l3162,1061l3168,1065l3172,1068l3176,1073l3181,1076l3192,1083l3201,1089l3211,1095l3222,1103l3232,1109l3243,1115l3253,1122l3265,1128l3275,1133l3287,1139l3297,1145l3309,1150l3349,1215xm2432,2218l2411,2081l2400,2084l2401,2084l2407,2081l2418,2077l2432,2071l2441,2068l2450,2065l2461,2061l2471,2055l2484,2051l2496,2045l2509,2039l2523,2033l2537,2026l2553,2019l2568,2012l2584,2003l2601,1995l2618,1986l2635,1976l2653,1967l2661,1962l2671,1956l2679,1951l2689,1946l2707,1934l2726,1923l2735,1917l2744,1910l2753,1905l2763,1898l2773,1892l2782,1885l2792,1879l2802,1872l2811,1866l2820,1858l2830,1851l2839,1845l2849,1836l2858,1829l2867,1822l2877,1814l2885,1807l2896,1799l2904,1790l2913,1782l2923,1775l2931,1766l2941,1758l2949,1750l2958,1740l2967,1732l2975,1724l2985,1714l2993,1705l3001,1695l3010,1686l3017,1678l3025,1668l3034,1658l3041,1649l3049,1638l3056,1629l3064,1618l3071,1609l3079,1598l3085,1588l3092,1578l3099,1567l3105,1557l3112,1545l3117,1535l3124,1523l3130,1513l3135,1501l3141,1490l3147,1478l3152,1467l3156,1455l3161,1444l3165,1431l3170,1419l3175,1407l3178,1395l3182,1383l3185,1370l3188,1357l3192,1345l3195,1332l3198,1319l3200,1306l3202,1293l3204,1279l3205,1267l3207,1253l3208,1238l3209,1225l3209,1211l3349,1215l3348,1232l3347,1249l3346,1266l3344,1281l3342,1298l3340,1314l3338,1329l3335,1345l3332,1362l3329,1376l3324,1392l3320,1406l3316,1422l3312,1437l3307,1451l3302,1466l3296,1481l3291,1494l3286,1509l3279,1522l3273,1536l3267,1549l3261,1563l3254,1577l3247,1590l3240,1603l3232,1615l3225,1628l3218,1640l3209,1653l3202,1665l3194,1677l3185,1689l3177,1701l3169,1712l3159,1724l3151,1735l3141,1746l3133,1757l3124,1767l3114,1779l3105,1789l3095,1800l3086,1810l3077,1820l3066,1830l3057,1839l3047,1849l3037,1859l3026,1869l3017,1878l3007,1886l2996,1896l2986,1904l2976,1914l2966,1922l2955,1930l2945,1939l2934,1947l2924,1954l2913,1963l2903,1970l2893,1978l2882,1986l2873,1993l2862,2000l2852,2007l2841,2014l2831,2021l2821,2027l2811,2035l2801,2041l2781,2053l2761,2065l2750,2071l2741,2077l2730,2083l2721,2088l2702,2098l2683,2109l2666,2118l2648,2127l2630,2137l2613,2144l2597,2152l2582,2160l2566,2166l2553,2172l2538,2179l2526,2184l2514,2189l2503,2194l2492,2197l2483,2202l2466,2208l2454,2212l2447,2215l2443,2216l2432,2218xm1944,2260l1944,2121l1958,2121l1971,2121l1985,2121l1999,2120l2012,2120l2027,2120l2040,2119l2054,2119l2082,2117l2110,2116l2125,2115l2139,2114l2153,2113l2168,2111l2183,2110l2197,2109l2212,2108l2227,2106l2257,2102l2287,2098l2302,2097l2317,2095l2332,2093l2348,2091l2363,2088l2379,2086l2395,2084l2411,2081l2432,2218l2417,2221l2400,2223l2383,2227l2368,2229l2352,2231l2335,2233l2320,2235l2304,2237l2273,2241l2241,2244l2225,2246l2210,2247l2195,2248l2179,2251l2165,2252l2149,2253l2134,2254l2119,2255l2090,2257l2060,2258l2045,2259l2030,2259l2015,2259l2002,2260l1987,2260l1972,2260l1958,2260l1944,2260xm84,1014l218,973l218,976l221,985l223,991l226,1000l229,1009l234,1020l239,1033l244,1045l250,1060l258,1077l261,1085l265,1093l269,1102l273,1110l283,1130l292,1150l297,1160l303,1171l308,1181l314,1191l319,1203l326,1214l332,1225l339,1236l345,1249l353,1260l360,1272l367,1284l375,1297l382,1309l390,1322l399,1333l407,1347l417,1359l425,1373l434,1386l444,1398l453,1412l464,1425l473,1438l484,1451l494,1465l505,1478l516,1492l527,1506l539,1518l550,1532l563,1545l576,1559l587,1572l601,1586l613,1599l627,1613l640,1627l654,1639l668,1653l682,1666l697,1680l704,1686l711,1692l720,1699l727,1705l743,1718l759,1731l766,1738l774,1745l782,1751l791,1757l799,1763l808,1770l815,1776l823,1782l833,1788l841,1795l849,1800l858,1806l867,1812l876,1819l885,1825l894,1830l903,1836l912,1843l922,1848l931,1854l940,1859l950,1866l959,1871l969,1877l979,1882l989,1887l998,1894l1008,1899l1018,1904l1028,1909l1038,1915l1048,1920l1059,1925l1069,1930l1079,1935l1090,1941l1101,1946l1112,1951l1122,1955l1134,1961l1144,1966l1155,1970l1166,1975l1178,1979l1189,1985l1201,1989l1211,1993l1223,1997l1234,2001l1246,2006l1258,2011l1270,2015l1282,2019l1294,2023l1306,2026l1318,2030l1330,2035l1343,2038l1356,2042l1368,2045l1381,2049l1393,2052l1406,2055l1418,2059l1432,2062l1445,2065l1458,2068l1472,2071l1485,2074l1498,2077l1511,2079l1525,2083l1539,2085l1553,2088l1567,2090l1580,2092l1594,2095l1609,2097l1623,2099l1637,2101l1651,2103l1666,2105l1681,2107l1695,2108l1710,2110l1726,2111l1740,2112l1755,2114l1771,2115l1786,2116l1801,2117l1817,2118l1832,2118l1848,2119l1864,2120l1879,2120l1895,2121l1912,2121l1927,2121l1944,2121l1944,2260l1927,2260l1910,2260l1893,2260l1876,2260l1860,2259l1843,2259l1826,2258l1809,2257l1794,2256l1777,2255l1760,2254l1744,2253l1728,2252l1712,2250l1696,2248l1681,2246l1665,2245l1649,2243l1634,2241l1619,2239l1603,2237l1589,2235l1573,2233l1558,2230l1543,2228l1528,2224l1513,2222l1499,2219l1484,2216l1470,2214l1455,2211l1441,2208l1427,2205l1413,2202l1398,2197l1385,2194l1371,2190l1358,2187l1343,2183l1330,2180l1317,2175l1303,2171l1290,2167l1276,2164l1264,2159l1250,2155l1237,2150l1225,2146l1211,2142l1199,2137l1186,2133l1174,2127l1161,2123l1149,2118l1137,2114l1124,2109l1113,2103l1100,2098l1089,2093l1076,2088l1065,2083l1053,2077l1042,2072l1030,2067l1019,2062l1007,2055l996,2050l985,2044l974,2039l963,2033l952,2027l941,2021l930,2015l920,2010l909,2003l899,1997l888,1991l878,1985l867,1978l858,1972l847,1967l837,1959l828,1953l817,1947l808,1941l798,1933l788,1927l779,1921l770,1915l760,1907l750,1901l742,1895l732,1887l723,1881l714,1874l705,1867l697,1860l687,1853l679,1847l671,1839l653,1826l637,1812l629,1805l620,1798l612,1790l604,1783l588,1769l572,1755l558,1740l542,1726l527,1711l514,1697l499,1683l486,1667l472,1653l458,1639l446,1625l433,1610l421,1595l408,1581l397,1566l385,1551l374,1537l362,1523l352,1509l341,1494l331,1481l320,1466l311,1452l301,1439l291,1424l283,1411l273,1397l265,1383l257,1371l248,1357l241,1344l233,1331l225,1319l218,1306l211,1294l204,1281l197,1270l191,1257l184,1246l178,1234l173,1223l167,1211l156,1190l147,1171l142,1160l137,1151l133,1141l129,1132l122,1115l115,1099l109,1084l104,1070l99,1058l95,1047l91,1038l88,1030l85,1018l84,1014xe" fillcolor="white" stroked="f" o:allowincell="f" style="position:absolute;left:8436;top:731;width:477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0,1405" path="m817,1405l773,1402l730,1398l688,1392l647,1383l607,1374l567,1363l528,1351l491,1336l453,1321l417,1304l383,1285l349,1265l317,1244l286,1223l256,1200l228,1175l201,1150l176,1122l152,1095l129,1067l108,1037l89,1007l71,976l57,944l42,912l31,878l20,845l13,810l7,775l2,741l0,704l1,667l3,632l9,597l15,561l24,528l35,493l47,461l62,429l79,397l96,367l116,338l138,309l161,281l186,254l213,229l240,205l269,181l299,159l331,138l363,119l398,101l432,84l468,69l505,54l543,41l582,31l621,22l662,13l703,7l745,3l788,1l830,0l874,0l917,3l960,7l1002,13l1044,22l1085,31l1124,42l1163,55l1201,69l1237,84l1274,102l1308,120l1342,139l1374,160l1404,182l1435,206l1463,230l1490,256l1515,282l1539,311l1561,339l1582,368l1602,398l1619,430l1635,461l1648,493l1661,527l1670,560l1678,594l1685,630l1689,665l1690,701l1690,736l1687,772l1683,806l1676,841l1668,874l1658,906l1646,939l1631,970l1617,1000l1599,1030l1580,1059l1560,1087l1538,1114l1514,1140l1490,1165l1464,1189l1436,1212l1408,1234l1377,1255l1346,1275l1315,1294l1281,1310l1247,1326l1211,1340l1174,1354l1138,1366l1100,1376l1062,1385l1022,1393l982,1398l941,1402l901,1405l859,1405l848,1405l838,1405l827,1405l817,1405xm288,417l288,427l289,437l290,447l291,457l293,467l296,477l299,486l303,495l308,504l313,513l318,521l324,530l331,538l338,545l345,554l353,560l369,575l387,586l406,598l427,607l449,614l472,621l483,623l495,624l507,626l520,626l532,627l544,626l557,626l568,624l580,623l591,621l603,617l614,614l635,607l655,598l674,587l691,575l700,568l708,561l715,554l723,546l729,538l735,531l741,522l746,513l750,505l754,495l758,486l761,477l764,466l766,457l767,446l768,436l768,425l768,416l767,406l765,396l763,386l759,376l756,367l752,358l743,340l731,323l719,307l704,292l687,278l668,267l650,255l629,246l607,239l585,232l561,229l536,227l530,227l525,226l501,227l478,230l456,235l434,242l414,249l394,258l377,269l360,281l345,295l331,310l324,317l319,325l314,334l309,342l305,350l300,360l297,368l294,377l292,387l290,397l289,407l288,417xe" fillcolor="#eb8972" stroked="f" o:allowincell="f" style="position:absolute;left:8842;top:716;width:240;height:200;mso-wrap-style:none;v-text-anchor:middle">
                  <v:fill o:detectmouseclick="t" type="solid" color2="#14768d"/>
                  <v:stroke color="#3465a4" joinstyle="round" endcap="flat"/>
                  <w10:wrap type="none"/>
                </v:shape>
                <v:shape id="shape_0" coordsize="480,400" path="m232,399l219,399l207,397l195,396l184,394l161,387l139,380l118,371l99,359l81,348l65,333l57,327l50,318l43,311l36,303l30,294l25,286l20,277l15,268l11,259l8,250l5,240l3,230l2,220l1,210l0,200l0,190l1,180l2,169l4,160l6,149l9,140l13,131l18,121l22,113l27,104l33,96l38,88l46,79l59,65l76,51l94,39l113,28l133,19l154,12l177,6l200,2l224,0l248,0l273,2l297,5l319,12l341,19l362,28l380,40l399,51l416,65l431,80l443,96l455,113l464,131l468,140l471,149l475,159l477,169l479,179l480,189l480,198l480,209l479,219l478,229l476,239l473,248l470,258l467,266l463,276l459,284l448,301l437,316l423,331l408,344l391,357l373,367l353,377l333,385l311,391l289,396l266,399l243,400l237,400l232,399xe" fillcolor="#f9d9b3" stroked="f" o:allowincell="f" style="position:absolute;left:8883;top:749;width:67;height:56;mso-wrap-style:none;v-text-anchor:middle">
                  <v:fill o:detectmouseclick="t" type="solid" color2="#06264c"/>
                  <v:stroke color="#3465a4" joinstyle="round" endcap="flat"/>
                  <w10:wrap type="none"/>
                </v:shape>
                <v:shape id="shape_0" coordsize="2045,816" path="m1961,145l1956,141l1944,131l1924,115l1895,97l1877,87l1856,77l1834,66l1810,56l1783,45l1755,36l1723,28l1690,19l1654,13l1617,7l1577,4l1534,0l1489,0l1442,3l1393,6l1341,12l1286,21l1230,34l1171,48l1109,66l1046,88l980,113l911,142l840,176l827,180l793,190l738,207l666,225l624,235l578,245l529,254l477,263l422,272l364,279l304,284l243,288l237,289l223,292l202,296l176,302l161,306l145,310l130,316l114,322l98,329l84,336l69,345l55,354l42,365l30,376l20,388l13,401l5,416l1,431l0,448l1,466l4,485l12,505l22,527l37,550l54,574l76,600l103,628l133,657l139,661l158,673l172,682l188,691l209,702l232,713l259,725l289,736l322,749l359,760l398,772l442,782l489,791l540,800l593,807l650,811l711,815l776,816l844,814l916,810l991,804l1071,793l1153,780l1239,763l1330,741l1424,716l1522,687l1624,653l1729,614l1839,570l1855,563l1893,541l1917,524l1943,505l1955,494l1968,483l1980,470l1992,456l2003,442l2013,427l2022,412l2030,395l2037,378l2041,360l2044,342l2045,322l2044,302l2041,282l2035,260l2026,238l2014,216l1999,193l1981,169l1961,145xe" fillcolor="white" stroked="f" o:allowincell="f" style="position:absolute;left:8618;top:424;width:291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9,843" path="m90,129l94,125l107,116l128,101l158,84l176,74l196,65l219,54l244,45l270,37l300,28l331,20l365,14l400,7l439,4l479,1l521,0l566,1l613,5l663,11l714,19l768,29l825,44l883,61l944,81l1007,105l1072,133l1139,164l1210,199l1222,205l1255,216l1279,224l1309,235l1343,244l1381,256l1423,267l1468,279l1517,289l1569,301l1623,311l1681,319l1741,328l1802,334l1807,335l1821,338l1842,342l1868,350l1883,354l1897,359l1913,365l1929,372l1944,379l1959,387l1974,397l1987,406l2000,416l2010,428l2020,441l2028,455l2034,470l2037,485l2039,502l2037,520l2032,539l2025,558l2013,580l1999,602l1980,626l1957,651l1930,677l1898,705l1892,710l1873,721l1859,729l1841,738l1821,748l1797,758l1770,769l1739,780l1706,791l1668,801l1629,811l1585,819l1538,828l1486,834l1433,839l1376,842l1315,843l1250,842l1182,838l1110,832l1036,821l957,809l875,792l789,772l699,748l606,719l509,687l408,649l304,606l196,558l181,550l144,527l120,510l96,489l83,478l71,465l59,453l48,439l37,425l28,409l19,393l12,377l6,359l2,341l0,323l0,304l1,284l5,263l12,242l22,220l34,198l49,175l68,152l90,129xe" fillcolor="white" stroked="f" o:allowincell="f" style="position:absolute;left:9040;top:429;width:290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758" path="m364,758l344,756l325,754l306,751l288,747l270,743l252,736l234,729l218,722l201,713l185,705l169,695l154,684l140,674l125,661l113,649l100,636l88,623l76,608l66,593l55,578l47,562l38,546l30,530l23,512l18,494l13,477l7,459l4,440l2,421l0,402l0,383l0,364l1,344l3,325l6,306l10,288l16,269l22,251l28,234l36,217l44,201l53,184l63,170l73,154l85,140l96,126l109,112l122,100l136,88l150,77l165,66l180,56l196,48l212,38l229,31l246,24l264,18l281,13l299,8l318,5l337,3l356,1l375,0l395,1l414,2l434,4l453,7l471,11l489,16l507,22l524,29l542,36l557,45l574,53l590,63l604,74l619,85l633,97l646,109l659,122l670,135l682,150l692,165l703,180l712,196l720,213l728,229l735,246l741,264l747,281l751,299l754,318l757,337l758,356l759,375l759,394l757,414l755,433l752,450l749,469l743,487l738,504l732,520l725,537l716,554l708,569l698,584l688,600l678,613l666,627l655,640l642,653l628,665l615,676l600,687l586,697l571,706l555,715l540,723l523,730l506,736l488,743l472,747l454,751l435,754l417,756l398,758l380,758l371,758l364,758xm31,342l31,360l31,376l33,394l36,411l39,428l43,443l47,460l53,476l60,491l66,506l73,520l82,534l91,549l100,561l111,574l121,586l133,598l144,609l157,619l170,630l184,639l198,648l212,656l227,663l242,671l257,676l274,681l290,686l306,689l323,693l341,695l358,696l375,696l393,696l410,694l427,691l443,688l460,684l476,680l491,674l507,669l522,661l536,654l551,646l565,636l578,627l591,616l603,606l615,594l626,583l637,570l647,557l656,543l665,530l673,515l681,501l687,486l693,470l698,455l703,438l707,421l710,405l711,387l713,370l713,352l712,335l711,318l709,301l705,285l702,268l696,252l691,237l685,221l679,206l670,192l662,177l654,164l644,150l634,137l623,125l612,113l599,102l587,92l574,82l560,73l547,63l532,56l518,48l502,41l487,35l471,30l455,26l438,22l420,20l404,17l386,15l379,15l372,15l354,16l339,17l322,20l305,22l290,26l274,30l258,35l244,40l229,48l214,54l200,62l186,71l174,80l161,89l148,100l137,110l125,122l114,133l105,146l95,158l86,172l77,185l69,199l63,214l55,228l50,244l45,260l41,275l38,292l35,308l32,325l31,342xe" fillcolor="white" stroked="f" o:allowincell="f" style="position:absolute;left:9172;top:644;width:10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2,681" path="m327,681l310,680l292,678l275,674l259,671l243,666l226,661l211,656l196,648l181,641l167,633l153,624l139,615l126,604l113,594l102,583l90,571l80,559l69,546l60,534l51,519l42,505l35,491l29,476l22,461l16,445l12,428l8,413l5,396l2,379l0,361l0,345l0,327l1,309l4,293l7,275l10,259l15,242l20,227l25,211l33,195l40,181l48,166l57,153l66,139l77,127l87,114l99,102l110,90l123,80l135,69l149,60l162,51l176,43l191,36l206,29l221,22l237,17l253,12l269,9l286,5l303,2l320,1l337,0l355,0l373,2l389,5l407,7l424,11l440,15l456,20l471,26l487,33l501,41l516,48l529,58l543,67l556,77l568,87l581,98l592,110l603,122l613,135l623,149l631,162l639,177l648,191l654,206l660,222l665,237l671,253l674,270l678,286l680,303l681,320l682,337l682,355l680,372l679,389l676,405l673,421l667,438l663,453l657,468l651,482l643,497l636,512l628,525l618,539l609,551l598,564l588,575l577,587l565,597l552,608l540,617l526,626l513,635l499,642l485,649l470,656l455,662l440,667l424,671l407,674l391,678l375,680l358,681l341,681l334,681l327,681xm142,584l149,589l170,602l184,611l203,619l224,627l248,634l262,637l275,640l289,641l305,643l319,643l335,643l352,643l369,641l386,638l404,635l423,630l442,623l461,616l481,608l501,598l522,587l528,582l547,566l560,554l572,541l587,524l601,505l607,495l614,485l619,473l626,461l631,447l636,433l640,420l644,404l648,389l650,373l651,356l652,338l651,321l650,302l647,282l643,262l638,256l627,241l618,232l608,223l596,214l584,207l578,204l570,201l563,199l556,198l548,198l541,198l533,199l525,201l517,205l509,209l500,215l492,223l483,231l475,241l467,254l458,267l458,275l454,293l451,305l446,319l440,332l430,347l425,354l419,361l412,368l405,375l397,381l388,386l378,393l367,397l357,402l344,405l331,408l317,410l302,413l286,413l268,413l250,410l247,410l239,410l229,410l218,411l204,413l191,415l177,418l162,423l149,429l137,437l131,441l126,446l122,452l117,457l114,465l112,472l110,480l109,489l109,498l110,507l112,518l115,529l121,542l126,555l133,569l142,584xe" fillcolor="#1f1a17" stroked="f" o:allowincell="f" style="position:absolute;left:9176;top:646;width:97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6,219" path="m246,115l245,125l242,137l239,147l234,157l229,166l223,175l215,183l207,191l198,197l188,204l178,209l166,212l155,216l143,218l131,219l118,219l106,218l93,216l81,213l70,209l60,204l50,197l41,191l32,184l25,175l18,167l12,158l7,147l3,138l1,126l0,116l0,104l1,93l3,83l6,72l10,63l17,53l23,44l30,36l39,28l48,22l57,16l68,11l78,6l90,3l102,1l114,0l127,0l140,1l152,3l163,6l175,11l185,16l195,22l205,28l213,36l221,44l228,52l233,62l238,72l241,82l245,93l246,103l246,115xe" fillcolor="white" stroked="f" o:allowincell="f" style="position:absolute;left:9194;top:663;width:3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446" path="m33,386l23,369l15,352l8,338l4,324l1,312l0,300l0,290l1,279l4,271l7,263l12,255l17,248l23,243l29,237l37,232l44,229l60,223l76,218l93,216l108,213l132,212l141,212l159,215l177,215l193,215l208,212l222,210l235,207l248,204l258,199l269,195l279,188l288,183l296,177l303,170l310,163l316,156l321,149l331,134l337,121l342,107l345,95l349,77l349,69l358,56l366,43l374,33l383,25l391,17l400,11l408,7l416,3l424,1l432,0l439,0l447,0l454,1l461,3l469,6l475,9l487,16l499,25l509,34l518,43l529,58l534,64l538,84l541,104l542,123l543,140l542,158l541,175l539,191l535,206l531,222l527,235l522,249l517,263l510,275l505,287l498,297l492,307l478,326l463,343l451,356l438,368l419,384l413,389l386,403l360,416l334,425l310,433l286,439l263,443l240,445l219,446l198,445l178,443l159,440l141,437l125,432l109,426l95,421l83,416l61,404l45,395l36,388l33,386xe" fillcolor="#af86b4" stroked="f" o:allowincell="f" style="position:absolute;left:9192;top:675;width:76;height:62;mso-wrap-style:none;v-text-anchor:middle">
                  <v:fill o:detectmouseclick="t" type="solid" color2="#50794b"/>
                  <v:stroke color="#3465a4" joinstyle="round" endcap="flat"/>
                  <w10:wrap type="none"/>
                </v:shape>
                <v:shape id="shape_0" coordsize="876,874" path="m420,874l397,873l375,870l353,866l332,861l310,856l290,849l271,841l251,833l232,824l213,813l195,802l177,789l162,777l145,763l130,748l116,733l101,717l89,702l76,684l65,666l54,648l44,630l35,611l27,591l21,570l14,550l9,529l5,507l2,486l0,464l0,442l0,419l1,397l4,375l7,353l12,331l17,310l25,290l32,271l42,251l51,232l61,213l72,195l84,178l97,161l112,145l125,130l141,115l157,102l173,89l190,76l208,65l226,55l244,44l264,36l284,27l304,20l325,15l346,10l367,6l389,2l411,0l434,0l456,0l479,1l501,4l522,8l543,13l564,18l585,25l605,33l625,41l644,51l663,62l680,72l697,85l714,97l731,111l745,126l760,141l773,157l787,172l800,190l811,208l822,226l831,244l840,264l849,283l855,304l861,324l866,345l871,367l874,388l875,410l876,432l876,454l875,477l872,498l869,520l863,541l858,561l852,580l845,600l836,619l827,638l817,657l806,674l794,691l782,708l769,723l756,738l741,753l726,766l711,780l694,792l677,804l659,814l642,825l623,833l604,841l584,849l565,856l544,861l525,865l503,870l482,872l461,874l439,874l429,874l420,874xm423,786l442,787l460,786l476,785l494,782l511,779l528,775l544,770l561,764l577,758l592,752l607,743l622,735l635,726l649,716l663,706l675,694l688,683l699,670l710,658l720,644l730,631l739,616l747,601l755,587l762,571l768,554l773,539l779,522l782,504l785,488l787,470l788,451l788,433l788,416l786,398l784,381l781,363l777,347l771,330l766,314l760,299l753,283l744,268l736,254l726,239l717,226l707,212l695,200l684,188l671,177l658,165l645,155l631,145l618,137l602,129l587,120l572,114l556,108l539,103l522,97l505,94l488,91l470,89l452,87l434,87l416,88l398,89l381,92l365,95l347,98l331,104l314,109l299,116l283,122l268,131l254,139l239,148l226,158l213,168l200,180l188,191l176,204l166,216l155,230l146,243l137,258l128,273l121,288l114,304l107,320l102,336l98,353l94,370l91,387l89,405l88,423l88,432l88,441l88,458l90,475l92,492l95,508l98,525l103,541l108,556l115,572l121,587l128,601l137,616l145,630l154,643l164,656l174,668l186,680l197,691l210,703l222,713l235,722l249,732l263,740l277,748l292,755l307,762l323,767l340,772l355,777l372,781l389,783l406,785l423,786xe" fillcolor="white" stroked="f" o:allowincell="f" style="position:absolute;left:8709;top:722;width:124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875" path="m420,874l398,873l376,870l354,867l332,862l311,856l291,850l270,842l252,834l232,824l214,814l196,802l178,790l162,777l146,764l130,749l116,734l102,719l88,702l77,684l65,668l54,649l45,630l35,611l28,591l20,571l14,551l9,530l6,508l3,486l1,464l0,442l0,419l2,397l4,375l8,354l12,332l18,311l25,290l33,270l41,251l51,231l61,214l73,196l85,178l98,162l111,146l126,130l141,116l156,102l173,88l191,77l208,66l226,54l245,45l264,36l284,28l304,21l325,14l346,10l368,6l389,3l412,1l434,0l457,1l478,2l500,5l522,8l544,13l565,19l585,26l605,33l625,42l644,51l662,61l680,73l698,85l715,98l730,111l746,126l761,141l774,157l788,173l799,191l811,207l822,226l832,245l840,264l849,284l856,304l861,324l866,345l871,367l874,389l876,411l876,433l876,455l875,477l872,499l868,519l863,540l858,561l852,581l844,601l836,620l827,638l817,657l807,674l794,692l783,707l769,724l756,739l741,753l726,767l711,780l694,793l677,804l659,815l642,825l623,835l604,842l584,850l564,856l544,862l523,867l503,870l482,873l460,874l439,875l429,875l420,874xm424,788l442,788l460,787l477,786l495,783l512,780l529,776l545,771l561,766l577,759l592,752l607,744l622,735l636,726l650,717l662,706l676,695l688,683l699,671l711,658l720,645l730,631l739,616l747,602l756,587l762,572l768,555l773,539l779,522l782,505l785,487l787,469l788,452l789,434l788,416l787,398l784,382l781,364l776,347l772,331l766,315l760,299l752,284l745,269l737,254l727,240l718,226l707,214l696,200l684,189l672,177l659,166l646,155l632,146l618,136l603,128l587,121l572,114l556,108l539,102l522,98l506,94l488,91l470,88l452,87l435,87l417,88l399,90l381,92l364,96l348,100l331,104l315,109l299,117l284,123l268,131l254,140l240,149l226,158l213,169l200,180l189,192l177,204l166,217l155,230l146,244l137,259l128,273l121,288l114,303l108,320l102,337l98,354l94,370l92,388l90,406l88,423l87,433l87,441l88,459l90,476l92,492l95,509l99,526l103,541l108,557l115,573l121,587l128,602l137,616l145,630l154,644l165,656l175,669l186,681l197,693l210,703l222,714l236,723l249,732l263,741l278,749l292,756l308,763l324,769l339,774l356,778l373,781l390,784l406,787l424,788xe" fillcolor="white" stroked="f" o:allowincell="f" style="position:absolute;left:9089;top:737;width:124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0,618" path="m620,322l619,338l617,353l614,368l611,384l606,398l602,413l597,427l591,441l583,454l576,467l568,480l559,492l551,504l540,515l531,525l520,536l509,546l498,555l485,564l473,572l460,580l446,586l433,592l419,598l405,604l390,608l375,611l360,614l345,616l329,617l314,618l298,617l281,616l266,615l251,612l235,609l221,605l206,601l192,594l178,588l164,582l152,574l139,566l126,558l115,548l103,539l93,529l83,518l72,507l64,495l54,484l47,471l39,459l32,445l26,432l20,417l16,403l10,389l7,374l4,358l2,344l1,328l0,313l1,296l2,280l4,265l6,249l9,234l14,220l19,205l24,190l30,177l37,163l44,151l52,138l61,126l70,114l79,103l90,91l100,82l112,72l123,62l135,54l147,45l161,38l173,31l187,25l202,19l215,14l230,10l245,7l260,4l276,2l291,1l307,0l323,0l339,1l354,3l370,6l385,9l399,13l414,17l429,24l442,29l456,36l468,43l482,52l493,60l506,69l516,79l528,89l538,100l548,110l557,123l566,134l574,147l581,159l589,173l595,186l600,200l605,214l610,229l613,244l616,259l618,274l619,290l620,305l620,322xe" fillcolor="#1f1a17" stroked="f" o:allowincell="f" style="position:absolute;left:8664;top:630;width:87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0,759" path="m760,395l758,415l756,433l753,452l748,471l743,490l738,508l731,524l723,541l715,558l706,574l696,589l686,605l674,619l663,633l650,646l638,659l623,670l609,682l595,692l579,703l563,712l547,720l530,728l513,735l495,741l478,746l460,751l441,754l422,757l403,758l383,759l365,758l345,757l326,755l306,752l288,748l270,742l252,737l235,730l217,722l202,714l185,706l169,695l154,685l140,674l126,662l113,649l100,637l89,623l77,609l66,594l56,579l47,563l38,547l31,531l24,513l18,495l12,477l8,460l5,441l2,422l1,403l0,383l0,365l1,345l4,326l7,307l11,288l15,270l22,252l28,235l36,219l44,202l53,185l62,171l73,155l84,140l97,127l108,114l122,101l136,89l150,78l165,67l181,57l196,48l212,39l229,32l246,24l263,19l282,14l300,9l319,6l337,4l356,1l375,0l395,0l415,3l434,5l452,8l471,12l489,17l507,22l525,30l541,37l558,45l574,54l589,64l605,75l619,86l633,97l646,110l658,123l671,136l683,151l693,165l703,181l712,197l721,213l729,230l736,247l741,264l746,282l752,300l755,319l757,337l759,356l760,376l760,395xe" fillcolor="white" stroked="f" o:allowincell="f" style="position:absolute;left:8657;top:623;width:107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1,680" path="m681,354l679,371l677,388l675,405l671,422l667,439l661,454l655,470l649,484l641,499l633,514l624,528l614,541l605,554l595,567l583,578l572,590l559,600l546,611l533,620l519,629l505,638l490,645l475,652l460,658l444,664l428,668l412,672l396,675l378,677l361,680l344,680l327,680l309,678l291,676l275,673l258,670l242,665l225,660l210,654l195,647l180,640l166,632l152,623l139,614l125,603l114,593l101,581l90,570l79,557l69,545l59,532l50,518l41,504l34,490l28,475l22,459l15,444l11,427l7,411l4,395l2,378l0,360l0,344l0,326l1,308l3,291l6,275l9,258l14,241l19,226l25,210l32,194l39,180l48,166l56,152l65,138l76,125l86,113l98,101l109,90l122,80l134,69l148,60l162,50l175,42l190,35l206,27l220,21l236,16l253,12l268,8l285,4l302,2l320,0l336,0l354,0l372,1l389,3l405,7l422,10l439,14l454,19l470,25l486,33l500,40l515,47l529,57l542,66l555,75l567,87l579,97l590,110l602,121l611,135l622,147l630,161l638,176l646,190l653,205l659,220l665,236l670,252l673,268l676,285l679,302l680,319l681,336l681,354xe" fillcolor="#1f1a17" stroked="f" o:allowincell="f" style="position:absolute;left:8659;top:625;width:97;height:9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22" path="m250,116l249,127l246,139l243,149l239,159l232,169l226,177l219,186l210,193l201,200l190,206l180,211l170,215l158,218l145,221l133,222l120,222l108,221l95,219l84,216l72,212l61,207l51,200l42,194l34,186l25,178l19,169l13,160l7,150l4,140l1,128l0,118l0,106l1,95l3,84l6,73l12,64l17,54l24,45l31,37l40,29l48,23l59,17l69,12l81,7l92,4l104,2l116,1l130,0l142,2l155,4l166,7l178,12l188,17l199,22l208,29l217,37l224,45l231,53l236,63l242,73l246,84l248,94l249,105l250,116xe" fillcolor="white" stroked="f" o:allowincell="f" style="position:absolute;left:8677;top:642;width:35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446" path="m535,65l530,59l518,44l510,35l499,25l488,17l475,10l469,7l461,4l454,1l447,0l439,0l432,0l424,1l416,4l408,8l400,12l391,18l383,25l375,34l366,44l358,57l351,70l350,78l345,95l342,108l337,121l331,135l321,150l316,157l310,164l304,171l296,178l288,184l280,189l269,196l259,200l248,205l236,208l222,211l208,213l193,215l177,215l159,215l142,213l132,213l108,214l93,215l77,219l60,223l44,230l37,233l30,238l23,244l17,249l12,256l8,263l5,271l1,280l0,289l0,301l2,312l5,325l9,339l15,354l23,370l33,387l40,392l61,405l77,414l94,422l116,429l140,437l153,440l167,442l180,444l196,446l211,446l227,446l243,446l261,444l277,441l296,438l314,432l333,426l353,420l373,411l392,401l413,390l421,384l438,369l451,358l465,344l478,328l492,308l498,298l505,287l512,276l517,263l522,250l527,236l532,223l536,207l539,191l541,176l542,159l543,141l542,124l541,105l538,85l535,65xe" fillcolor="#af86b4" stroked="f" o:allowincell="f" style="position:absolute;left:8675;top:653;width:76;height:63;mso-wrap-style:none;v-text-anchor:middle">
                  <v:fill o:detectmouseclick="t" type="solid" color2="#50794b"/>
                  <v:stroke color="#3465a4" joinstyle="round" endcap="flat"/>
                  <w10:wrap type="none"/>
                </v:shape>
                <v:shape id="shape_0" coordsize="2372,2135" path="m659,0l648,4l616,16l594,26l569,38l541,53l510,70l475,88l441,110l403,134l366,161l328,191l290,222l252,256l216,294l180,334l147,377l116,422l88,471l62,522l41,578l23,635l11,696l4,759l0,826l5,896l14,969l31,1046l55,1126l87,1209l127,1296l134,1309l157,1348l174,1375l195,1406l219,1442l247,1481l279,1523l314,1567l353,1613l395,1660l441,1707l490,1755l543,1802l600,1849l659,1893l723,1935l790,1976l860,2012l933,2046l1010,2074l1090,2098l1174,2117l1260,2129l1350,2135l1443,2133l1541,2125l1640,2108l1743,2082l1849,2048l1958,2003l1962,2002l1973,1997l1991,1988l2014,1976l2028,1969l2042,1959l2057,1950l2073,1937l2089,1925l2107,1911l2125,1895l2143,1878l2161,1859l2178,1839l2196,1816l2215,1793l2232,1767l2249,1740l2266,1711l2282,1680l2297,1647l2311,1612l2325,1574l2336,1535l2348,1494l2357,1449l2364,1403l2372,1355l659,0xe" fillcolor="#9c302c" stroked="f" o:allowincell="f" style="position:absolute;left:9517;top:1457;width:338;height:304;mso-wrap-style:none;v-text-anchor:middle">
                  <v:fill o:detectmouseclick="t" type="solid" color2="#63cfd3"/>
                  <v:stroke color="#3465a4" joinstyle="round" endcap="flat"/>
                  <w10:wrap type="none"/>
                </v:shape>
                <v:shape id="shape_0" coordsize="1859,1430" path="m383,0l374,6l349,22l333,33l314,48l292,65l269,83l245,105l220,128l194,154l168,183l142,212l117,244l94,278l72,313l53,351l36,390l21,431l11,474l3,518l0,563l2,610l9,659l21,710l39,761l63,813l94,866l133,920l178,977l232,1033l294,1090l302,1098l328,1119l345,1133l367,1149l393,1168l423,1187l455,1208l491,1230l529,1253l571,1275l616,1298l663,1319l713,1340l767,1360l822,1377l880,1393l939,1407l1001,1417l1065,1425l1130,1430l1197,1430l1265,1426l1337,1418l1408,1406l1481,1388l1554,1364l1629,1335l1706,1299l1782,1257l1859,1208l383,0xe" fillcolor="#d9322b" stroked="f" o:allowincell="f" style="position:absolute;left:9540;top:1520;width:264;height:204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2664,2763" path="m5,958l11,974l30,1020l44,1053l62,1092l82,1136l105,1186l133,1240l163,1300l196,1361l233,1427l274,1496l318,1568l365,1641l415,1715l468,1791l526,1868l586,1944l651,2020l718,2095l790,2169l865,2242l943,2312l1026,2380l1110,2445l1200,2506l1293,2564l1389,2616l1490,2664l1594,2706l1702,2743l1709,2747l1733,2754l1750,2758l1772,2761l1784,2762l1797,2762l1812,2763l1826,2762l1843,2761l1860,2759l1878,2757l1898,2753l1917,2749l1938,2744l1960,2738l1984,2730l2008,2721l2034,2712l2060,2700l2087,2688l2115,2674l2144,2658l2175,2641l2206,2622l2214,2616l2238,2595l2255,2580l2275,2562l2297,2542l2320,2517l2346,2490l2372,2460l2399,2428l2428,2392l2456,2355l2483,2314l2510,2271l2536,2227l2562,2179l2585,2129l2604,2077l2623,2023l2639,1967l2650,1909l2659,1849l2664,1787l2664,1724l2660,1659l2649,1592l2635,1524l2614,1454l2587,1383l2552,1311l2511,1238l2412,1072l2320,925l2276,858l2235,793l2195,733l2157,677l2119,624l2084,574l2048,528l2015,484l1982,443l1950,406l1918,371l1888,339l1857,309l1828,282l1797,255l1768,232l1739,211l1708,191l1679,173l1649,156l1617,141l1587,127l1555,115l1522,102l1489,91l1454,80l1419,71l1382,61l1377,58l1361,51l1336,41l1302,28l1281,23l1258,17l1232,11l1204,7l1174,3l1143,1l1108,0l1072,0l1034,1l993,5l950,10l906,19l860,29l811,42l762,58l710,77l656,99l601,125l544,154l485,188l424,225l362,267l298,314l233,364l220,373l190,400l170,421l148,446l137,461l124,477l113,492l101,511l89,530l78,550l67,572l56,594l46,618l36,643l28,669l21,696l13,725l8,754l4,786l1,817l0,850l0,886l2,921l5,958xe" fillcolor="#d7e0ea" stroked="f" o:allowincell="f" style="position:absolute;left:9564;top:1331;width:380;height:394;mso-wrap-style:none;v-text-anchor:middle">
                  <v:fill o:detectmouseclick="t" type="solid" color2="#281f15"/>
                  <v:stroke color="#3465a4" joinstyle="round" endcap="flat"/>
                  <w10:wrap type="none"/>
                </v:shape>
                <v:shape id="shape_0" coordsize="2218,2030" path="m319,92l312,94l294,102l280,109l266,116l249,125l231,136l211,148l191,163l171,179l151,197l130,217l110,239l91,263l72,289l55,318l41,349l27,382l17,417l8,455l2,496l0,538l2,583l7,632l17,683l30,737l49,793l73,854l102,916l137,982l178,1050l189,1067l221,1116l244,1150l272,1190l304,1234l341,1282l382,1335l426,1389l474,1445l526,1503l580,1561l639,1618l700,1676l762,1730l829,1783l897,1833l967,1878l1039,1920l1114,1955l1189,1985l1266,2008l1344,2023l1423,2030l1503,2028l1583,2016l1664,1994l1744,1961l1825,1916l1905,1858l1985,1787l1991,1781l2009,1766l2020,1753l2034,1738l2049,1722l2065,1702l2082,1681l2099,1657l2116,1631l2133,1603l2149,1574l2164,1541l2179,1508l2192,1472l2202,1436l2209,1397l2216,1358l2218,1316l2218,1273l2214,1229l2205,1183l2193,1137l2176,1090l2154,1041l2127,992l2094,942l2056,891l2011,840l1959,788l1901,736l1894,724l1873,692l1858,669l1839,642l1817,611l1792,578l1763,543l1732,505l1697,466l1659,426l1619,385l1575,344l1529,304l1478,263l1426,224l1371,187l1312,152l1252,119l1188,90l1122,64l1053,41l981,23l907,10l830,2l751,0l669,4l586,15l499,32l410,58l319,92xe" fillcolor="white" stroked="f" o:allowincell="f" style="position:absolute;left:9604;top:1362;width:316;height:2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4,1856" path="m1966,1081l1970,1070l1978,1039l1983,1016l1988,990l1994,960l1998,925l2002,889l2004,849l2004,808l2003,765l2000,719l1994,672l1984,625l1972,576l1955,528l1934,479l1909,431l1879,384l1843,338l1802,293l1755,250l1702,208l1642,171l1575,135l1501,103l1420,74l1330,49l1231,28l1125,11l1008,0l997,1l965,6l942,10l915,15l884,22l851,30l814,40l775,53l733,68l690,84l645,103l599,125l552,150l505,177l458,208l411,243l365,280l320,322l276,367l234,417l195,470l158,529l124,590l94,658l67,730l44,806l25,889l11,976l3,1069l0,1168l3,1178l12,1207l20,1228l29,1252l39,1279l53,1308l68,1341l85,1374l105,1409l126,1446l151,1483l177,1520l206,1558l238,1594l272,1631l308,1665l348,1698l391,1730l436,1758l484,1784l535,1806l589,1825l647,1839l708,1851l771,1856l838,1856l909,1851l984,1840l1062,1823l1144,1799l1150,1793l1171,1781l1203,1760l1246,1732l1297,1697l1356,1658l1420,1612l1487,1562l1521,1536l1557,1509l1591,1480l1627,1451l1661,1422l1696,1392l1729,1361l1762,1331l1793,1300l1823,1269l1851,1237l1879,1206l1904,1175l1927,1143l1948,1112l1966,1081xe" fillcolor="#d9322b" stroked="f" o:allowincell="f" style="position:absolute;left:7756;top:655;width:285;height:264;mso-wrap-style:none;v-text-anchor:middle">
                  <v:fill o:detectmouseclick="t" type="solid" color2="#26cdd4"/>
                  <v:stroke color="#3465a4" joinstyle="round" endcap="flat"/>
                  <w10:wrap type="none"/>
                </v:shape>
                <v:shape id="shape_0" coordsize="1031,1671" path="m0,28l6,69l26,181l40,258l57,347l75,445l97,550l121,662l147,775l177,891l207,1006l238,1119l273,1226l309,1326l345,1418l384,1499l424,1566l464,1619l505,1654l548,1671l591,1666l635,1637l679,1583l724,1503l768,1393l812,1251l856,1076l901,865l945,617l988,330l1031,0l0,28xe" fillcolor="#f0a39d" stroked="f" o:allowincell="f" style="position:absolute;left:8910;top:1020;width:146;height:238;mso-wrap-style:none;v-text-anchor:middle">
                  <v:fill o:detectmouseclick="t" type="solid" color2="#0f5c62"/>
                  <v:stroke color="#3465a4" joinstyle="round" endcap="flat"/>
                  <w10:wrap type="none"/>
                </v:shape>
                <v:shape id="shape_0" coordsize="667,188" path="m0,40l5,45l18,55l39,71l66,90l83,101l101,111l120,122l139,132l161,143l184,152l207,161l233,170l258,176l284,181l310,185l337,188l364,188l393,185l421,181l449,174l477,165l505,151l534,135l561,116l588,93l615,65l641,35l667,0l0,40xe" fillcolor="white" stroked="f" o:allowincell="f" style="position:absolute;left:8937;top:1025;width:94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1,670" path="m671,336l671,352l670,369l668,386l665,402l661,419l656,435l651,450l645,465l639,481l631,495l623,509l614,522l604,536l595,548l584,560l573,571l561,583l549,593l536,604l524,613l510,621l495,630l481,637l466,643l451,650l436,655l420,659l403,663l387,666l370,668l353,669l335,670l319,669l302,668l284,666l269,663l252,659l236,655l220,650l205,643l190,637l175,630l162,621l148,613l135,604l122,593l111,583l98,571l88,560l77,548l67,536l57,522l49,509l41,495l33,481l27,465l21,450l15,435l11,419l7,402l4,386l2,369l1,352l0,336l1,318l2,301l4,284l7,268l11,251l15,235l21,220l27,205l33,189l41,176l49,161l57,148l67,134l77,122l88,110l98,98l111,87l122,77l135,66l148,57l162,49l175,40l190,33l205,27l220,20l236,15l252,11l269,7l284,4l302,2l319,1l335,0l353,1l370,2l387,4l403,7l420,11l436,15l451,20l466,27l481,33l495,40l510,49l524,57l536,66l549,77l561,87l573,98l584,110l595,122l604,134l614,148l623,161l631,176l639,189l645,205l651,220l656,235l661,251l665,268l668,284l670,301l671,318l671,336xe" fillcolor="#75c5f0" stroked="f" o:allowincell="f" style="position:absolute;left:8722;top:736;width:95;height:95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  <v:shape id="shape_0" coordsize="671,670" path="m671,335l670,352l669,369l667,386l664,402l661,418l655,435l650,449l645,465l638,480l630,494l622,509l613,522l604,535l595,548l584,560l573,572l561,583l549,593l536,603l523,612l509,622l495,629l481,636l466,644l450,650l435,655l419,659l403,662l387,665l370,668l353,670l335,670l318,670l301,668l284,665l267,662l252,659l236,655l220,650l205,644l190,636l175,629l162,622l148,612l135,603l122,593l110,583l98,572l87,560l76,548l67,535l57,522l49,509l41,494l33,480l26,465l21,449l15,435l10,418l7,402l4,386l2,369l1,352l0,335l1,318l2,300l4,284l7,267l10,251l15,236l21,220l26,204l33,190l41,175l49,161l57,148l67,134l76,122l87,109l98,98l110,86l122,76l135,66l148,57l162,49l175,40l190,33l205,26l220,21l236,15l252,10l267,7l284,4l301,2l318,0l335,0l353,0l370,2l387,4l403,7l419,10l435,15l450,21l466,26l481,33l495,40l509,49l523,57l536,66l549,76l561,86l573,98l584,109l595,122l604,134l613,148l622,161l630,175l638,190l645,204l650,220l655,236l661,251l664,267l667,284l669,300l670,318l671,335xe" fillcolor="#75c5f0" stroked="f" o:allowincell="f" style="position:absolute;left:9102;top:751;width:95;height:94;mso-wrap-style:none;v-text-anchor:middle">
                  <v:fill o:detectmouseclick="t" type="solid" color2="#8a3a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5:00Z</dcterms:created>
  <dc:creator>大阪府職員端末機１７年度１２月調達</dc:creator>
  <dc:description/>
  <cp:keywords/>
  <dc:language>en-US</dc:language>
  <cp:lastModifiedBy>m</cp:lastModifiedBy>
  <cp:lastPrinted>2008-06-11T18:39:00Z</cp:lastPrinted>
  <dcterms:modified xsi:type="dcterms:W3CDTF">2011-03-10T16:26:00Z</dcterms:modified>
  <cp:revision>8</cp:revision>
  <dc:subject/>
  <dc:title>１３低学年</dc:title>
</cp:coreProperties>
</file>